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Firearm Rights and Hunting Privileges to Persons Previously Convicted of Certain Nonviolent Felony Crim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948aef5_5f30_4e52_"/>
      <w:bookmarkStart w:id="1" w:name="_DOC_BODY__515cc20c_444f_41d8_9c12_bfcfd"/>
      <w:bookmarkStart w:id="2" w:name="_PAGE__1_f41641cb_56d4_448e_8e97_ba93f6b"/>
      <w:bookmarkStart w:id="3" w:name="_PAR__1_a618d5ce_0097_48f6_9572_d7c34f96"/>
      <w:bookmarkStart w:id="4" w:name="_ENACTING_CLAUSE__ee423230_1cad_434b_be9"/>
      <w:bookmarkStart w:id="5" w:name="_LINE__1_1b38fc75_3b24_4ddc_bda1_59a538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18d5ce_0097_48f6_9572_d7c34f96"/>
      <w:bookmarkStart w:id="7" w:name="_ENACTING_CLAUSE__ee423230_1cad_434b_be9"/>
      <w:bookmarkStart w:id="8" w:name="_DOC_BODY_CONTENT__a1e1eec4_fc1d_4599_a1"/>
      <w:bookmarkStart w:id="9" w:name="_BILL_SECTION__689a9dd0_75dc_435f_a1e9_0"/>
      <w:bookmarkStart w:id="10" w:name="_PAR__2_17605b05_a0ec_4685_bbcd_26ae25d1"/>
      <w:bookmarkStart w:id="11" w:name="_BILL_SECTION_HEADER__d964fcef_f106_475c"/>
      <w:bookmarkStart w:id="12" w:name="_LINE__2_eecf61d6_7009_4c07_9f1d_6c09e1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fc527f2_a6e7_453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03,</w:t>
      </w:r>
      <w:r>
        <w:rPr>
          <w:rFonts w:eastAsia="Arial" w:cs="Arial" w:ascii="Arial" w:hAnsi="Arial"/>
        </w:rPr>
        <w:t xml:space="preserve"> as amended by PL 2021, c. 54, §6, is further amended to </w:t>
      </w:r>
      <w:bookmarkStart w:id="14" w:name="_LINE__3_bd17e394_0bce_4b67_934b_2a3272e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7605b05_a0ec_4685_bbcd_26ae25d1"/>
      <w:bookmarkStart w:id="16" w:name="_BILL_SECTION_HEADER__d964fcef_f106_475c"/>
      <w:bookmarkStart w:id="17" w:name="_STATUTE_S__50f5b6c6_2cff_4b00_9d2f_1d3a"/>
      <w:bookmarkStart w:id="18" w:name="_PAR__3_64dfe299_3bd8_4f2b_9e66_3e83add5"/>
      <w:bookmarkStart w:id="19" w:name="_LINE__4_dd4d503b_1ecc_4ed5_a394_62c03ab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e7e89c2_2b43_4424_a0bd"/>
      <w:r>
        <w:rPr>
          <w:rFonts w:eastAsia="Arial" w:cs="Arial" w:ascii="Arial" w:hAnsi="Arial"/>
          <w:b/>
        </w:rPr>
        <w:t>1110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b3d09b7_ed73_4734_93"/>
      <w:r>
        <w:rPr>
          <w:rFonts w:eastAsia="Arial" w:cs="Arial" w:ascii="Arial" w:hAnsi="Arial"/>
          <w:b/>
        </w:rPr>
        <w:t xml:space="preserve"> Prohibition for convicted felons, domestic violence offenders and certain </w:t>
      </w:r>
      <w:bookmarkStart w:id="22" w:name="_LINE__5_01af920c_bdc7_47ed_b945_be43991"/>
      <w:bookmarkEnd w:id="19"/>
      <w:r>
        <w:rPr>
          <w:rFonts w:eastAsia="Arial" w:cs="Arial" w:ascii="Arial" w:hAnsi="Arial"/>
          <w:b/>
        </w:rPr>
        <w:t>nonviolent juvenile offender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64dfe299_3bd8_4f2b_9e66_3e83add5"/>
      <w:bookmarkStart w:id="24" w:name="_PAR__4_1e5c2dd2_754f_48db_9be2_926f80f4"/>
      <w:bookmarkStart w:id="25" w:name="_STATUTE_P__ccc1f778_8287_4e92_bd8e_379b"/>
      <w:bookmarkStart w:id="26" w:name="_STATUTE_CONTENT__bfdbdb5c_61ab_4dca_aa2"/>
      <w:bookmarkStart w:id="27" w:name="_LINE__6_8c7356ab_9137_41dd_b96a_9b1b837"/>
      <w:bookmarkEnd w:id="23"/>
      <w:bookmarkEnd w:id="24"/>
      <w:bookmarkEnd w:id="25"/>
      <w:r>
        <w:rPr>
          <w:rFonts w:eastAsia="Arial" w:cs="Arial" w:ascii="Arial" w:hAnsi="Arial"/>
        </w:rPr>
        <w:t xml:space="preserve">A person who is prohibited from possessing a firearm under </w:t>
      </w:r>
      <w:bookmarkStart w:id="28" w:name="_CROSS_REFERENCE__a7e5a5c6_fd5a_40ab_875"/>
      <w:r>
        <w:rPr>
          <w:rFonts w:eastAsia="Arial" w:cs="Arial" w:ascii="Arial" w:hAnsi="Arial"/>
        </w:rPr>
        <w:t xml:space="preserve">Title 15, section 393, </w:t>
      </w:r>
      <w:bookmarkStart w:id="29" w:name="_LINE__7_8225c508_c220_43c0_ae4a_5e4f8f0"/>
      <w:bookmarkEnd w:id="27"/>
      <w:r>
        <w:rPr>
          <w:rFonts w:eastAsia="Arial" w:cs="Arial" w:ascii="Arial" w:hAnsi="Arial"/>
        </w:rPr>
        <w:t>subsection 1</w:t>
      </w:r>
      <w:bookmarkEnd w:id="28"/>
      <w:r>
        <w:rPr>
          <w:rFonts w:eastAsia="Arial" w:cs="Arial" w:ascii="Arial" w:hAnsi="Arial"/>
        </w:rPr>
        <w:t xml:space="preserve">, </w:t>
      </w:r>
      <w:bookmarkStart w:id="30" w:name="_CROSS_REFERENCE__980b708b_345d_4666_a05"/>
      <w:r>
        <w:rPr>
          <w:rFonts w:eastAsia="Arial" w:cs="Arial" w:ascii="Arial" w:hAnsi="Arial"/>
        </w:rPr>
        <w:t>1</w:t>
        <w:noBreakHyphen/>
        <w:t>A</w:t>
      </w:r>
      <w:bookmarkEnd w:id="30"/>
      <w:r>
        <w:rPr>
          <w:rFonts w:eastAsia="Arial" w:cs="Arial" w:ascii="Arial" w:hAnsi="Arial"/>
        </w:rPr>
        <w:t xml:space="preserve"> or </w:t>
      </w:r>
      <w:bookmarkStart w:id="31" w:name="_CROSS_REFERENCE__f516ff6c_c400_4535_b8e"/>
      <w:r>
        <w:rPr>
          <w:rFonts w:eastAsia="Arial" w:cs="Arial" w:ascii="Arial" w:hAnsi="Arial"/>
        </w:rPr>
        <w:t>1</w:t>
        <w:noBreakHyphen/>
        <w:t>B</w:t>
      </w:r>
      <w:bookmarkEnd w:id="31"/>
      <w:r>
        <w:rPr>
          <w:rFonts w:eastAsia="Arial" w:cs="Arial" w:ascii="Arial" w:hAnsi="Arial"/>
        </w:rPr>
        <w:t xml:space="preserve"> is ineligible to obtain or possess any license or permit issued by </w:t>
      </w:r>
      <w:bookmarkStart w:id="32" w:name="_LINE__8_bea126ee_e4f5_41d6_a1e5_45611af"/>
      <w:bookmarkEnd w:id="29"/>
      <w:r>
        <w:rPr>
          <w:rFonts w:eastAsia="Arial" w:cs="Arial" w:ascii="Arial" w:hAnsi="Arial"/>
        </w:rPr>
        <w:t xml:space="preserve">the department that authorizes a person to hunt with a firearm unless that person possesses </w:t>
      </w:r>
      <w:bookmarkStart w:id="33" w:name="_LINE__9_6a1ac642_76c3_4327_9e25_7bbc8ad"/>
      <w:bookmarkEnd w:id="32"/>
      <w:r>
        <w:rPr>
          <w:rFonts w:eastAsia="Arial" w:cs="Arial" w:ascii="Arial" w:hAnsi="Arial"/>
        </w:rPr>
        <w:t xml:space="preserve">a valid permit in accordance with </w:t>
      </w:r>
      <w:bookmarkStart w:id="34" w:name="_CROSS_REFERENCE__3aefe56e_1edc_45ee_9cd"/>
      <w:r>
        <w:rPr>
          <w:rFonts w:eastAsia="Arial" w:cs="Arial" w:ascii="Arial" w:hAnsi="Arial"/>
        </w:rPr>
        <w:t>Title 15, section 393, subsection 2</w:t>
      </w:r>
      <w:bookmarkStart w:id="35" w:name="_PROCESSED_CHANGE__f91c8bf6_c930_4b18_82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has had their civil </w:t>
      </w:r>
      <w:bookmarkStart w:id="36" w:name="_LINE__10_d06774b6_9edc_4fab_b2ef_eb13a4"/>
      <w:bookmarkEnd w:id="33"/>
      <w:r>
        <w:rPr>
          <w:rFonts w:eastAsia="Arial" w:cs="Arial" w:ascii="Arial" w:hAnsi="Arial"/>
          <w:u w:val="single"/>
        </w:rPr>
        <w:t>rights relating to firearm possession restored under Title 15, section 394</w:t>
      </w:r>
      <w:bookmarkEnd w:id="35"/>
      <w:r>
        <w:rPr>
          <w:rFonts w:eastAsia="Arial" w:cs="Arial" w:ascii="Arial" w:hAnsi="Arial"/>
        </w:rPr>
        <w:t>.</w:t>
      </w:r>
      <w:bookmarkEnd w:id="26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689a9dd0_75dc_435f_a1e9_0"/>
      <w:bookmarkStart w:id="38" w:name="_STATUTE_S__50f5b6c6_2cff_4b00_9d2f_1d3a"/>
      <w:bookmarkStart w:id="39" w:name="_PAR__4_1e5c2dd2_754f_48db_9be2_926f80f4"/>
      <w:bookmarkStart w:id="40" w:name="_STATUTE_P__ccc1f778_8287_4e92_bd8e_379b"/>
      <w:bookmarkStart w:id="41" w:name="_BILL_SECTION__fa8b3874_5685_4172_94b5_a"/>
      <w:bookmarkStart w:id="42" w:name="_PAR__5_ae421d0d_df8a_4486_8d27_214a0f02"/>
      <w:bookmarkStart w:id="43" w:name="_BILL_SECTION_HEADER__8ce9c39b_3457_4272"/>
      <w:bookmarkStart w:id="44" w:name="_LINE__11_2415c6f6_23b9_4f4b_83d8_0a402b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680d90d6_b659_4002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15 MRSA §393, sub-§1,</w:t>
      </w:r>
      <w:r>
        <w:rPr>
          <w:rFonts w:eastAsia="Arial" w:cs="Arial" w:ascii="Arial" w:hAnsi="Arial"/>
        </w:rPr>
        <w:t xml:space="preserve"> as amended by PL 2021, c. 608, Pt. B, §§1 to 5, is </w:t>
      </w:r>
      <w:bookmarkStart w:id="46" w:name="_LINE__12_1b92f10e_614d_44e9_9f1d_0c4600"/>
      <w:bookmarkEnd w:id="44"/>
      <w:r>
        <w:rPr>
          <w:rFonts w:eastAsia="Arial" w:cs="Arial" w:ascii="Arial" w:hAnsi="Arial"/>
        </w:rPr>
        <w:t>further 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ae421d0d_df8a_4486_8d27_214a0f02"/>
      <w:bookmarkStart w:id="48" w:name="_BILL_SECTION_HEADER__8ce9c39b_3457_4272"/>
      <w:bookmarkStart w:id="49" w:name="_STATUTE_SS__36ffa250_d220_48dd_b3bf_07f"/>
      <w:bookmarkStart w:id="50" w:name="_PAR__6_b25b37d4_5c57_4e93_96eb_0eb588c7"/>
      <w:bookmarkStart w:id="51" w:name="_LINE__13_a1c21f2a_43b2_46fa_9242_51870e"/>
      <w:bookmarkStart w:id="52" w:name="_STATUTE_NUMBER__837dd870_c951_43b3_bf5a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1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d75c39f0_b208_44b8_81"/>
      <w:r>
        <w:rPr>
          <w:rFonts w:eastAsia="Arial" w:cs="Arial" w:ascii="Arial" w:hAnsi="Arial"/>
          <w:b/>
        </w:rPr>
        <w:t>Possession prohibited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e1520a54_207e_45c4_840"/>
      <w:bookmarkStart w:id="55" w:name="_PROCESSED_CHANGE__30f9eb2a_a1c5_4066_8d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56" w:name="_PROCESSED_CHANGE__00546258_afec_4f04_9e"/>
      <w:bookmarkEnd w:id="55"/>
      <w:r>
        <w:rPr>
          <w:rFonts w:eastAsia="Arial" w:cs="Arial" w:ascii="Arial" w:hAnsi="Arial"/>
          <w:u w:val="single"/>
        </w:rPr>
        <w:t>Except as provided in section 394, a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 xml:space="preserve">person may not </w:t>
      </w:r>
      <w:bookmarkStart w:id="57" w:name="_LINE__14_83102b87_2507_405c_a62d_136f72"/>
      <w:bookmarkEnd w:id="51"/>
      <w:r>
        <w:rPr>
          <w:rFonts w:eastAsia="Arial" w:cs="Arial" w:ascii="Arial" w:hAnsi="Arial"/>
        </w:rPr>
        <w:t xml:space="preserve">own, possess or have under that person's control a firearm, unless that person has obtained </w:t>
      </w:r>
      <w:bookmarkStart w:id="58" w:name="_LINE__15_abf9c6bc_dfd7_4f7a_955e_448a62"/>
      <w:bookmarkEnd w:id="57"/>
      <w:r>
        <w:rPr>
          <w:rFonts w:eastAsia="Arial" w:cs="Arial" w:ascii="Arial" w:hAnsi="Arial"/>
        </w:rPr>
        <w:t>a permit under this section, if that person:</w:t>
      </w:r>
      <w:bookmarkEnd w:id="54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b25b37d4_5c57_4e93_96eb_0eb588c7"/>
      <w:bookmarkStart w:id="60" w:name="_STATUTE_P__c8636fa5_a95a_4c87_b6dc_8048"/>
      <w:bookmarkStart w:id="61" w:name="_PAR__7_4befd5ed_b46e_4085_a039_d9ceb545"/>
      <w:bookmarkStart w:id="62" w:name="_LINE__16_d915fadb_866e_482f_be19_2568d4"/>
      <w:bookmarkStart w:id="63" w:name="_STATUTE_NUMBER__b792432b_ca95_458a_b52e"/>
      <w:bookmarkEnd w:id="59"/>
      <w:bookmarkEnd w:id="60"/>
      <w:bookmarkEnd w:id="61"/>
      <w:r>
        <w:rPr>
          <w:rFonts w:eastAsia="Arial" w:cs="Arial" w:ascii="Arial" w:hAnsi="Arial"/>
        </w:rPr>
        <w:t>A-1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0e243a3b_3eeb_4620_872"/>
      <w:r>
        <w:rPr>
          <w:rFonts w:eastAsia="Arial" w:cs="Arial" w:ascii="Arial" w:hAnsi="Arial"/>
        </w:rPr>
        <w:t xml:space="preserve">Has been convicted of committing or found not criminally responsible by reason </w:t>
      </w:r>
      <w:bookmarkStart w:id="65" w:name="_LINE__17_6dc6c27f_e9e1_497c_9e26_494385"/>
      <w:bookmarkEnd w:id="62"/>
      <w:r>
        <w:rPr>
          <w:rFonts w:eastAsia="Arial" w:cs="Arial" w:ascii="Arial" w:hAnsi="Arial"/>
        </w:rPr>
        <w:t>of insanity of committing:</w:t>
      </w:r>
      <w:bookmarkEnd w:id="64"/>
      <w:bookmarkEnd w:id="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6" w:name="_PAR__7_4befd5ed_b46e_4085_a039_d9ceb545"/>
      <w:bookmarkStart w:id="67" w:name="_PAR__8_37777582_1605_4a15_9416_3a6ad6cc"/>
      <w:bookmarkStart w:id="68" w:name="_STATUTE_SP__3f7aa934_fd5a_442b_81be_aee"/>
      <w:bookmarkStart w:id="69" w:name="_LINE__18_b4a89d91_1beb_465e_94af_10f6b2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6c9501df_0726_4bc6_9f8a"/>
      <w:r>
        <w:rPr>
          <w:rFonts w:eastAsia="Arial" w:cs="Arial" w:ascii="Arial" w:hAnsi="Arial"/>
        </w:rPr>
        <w:t>1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3471703c_9eb1_49c9_950"/>
      <w:r>
        <w:rPr>
          <w:rFonts w:eastAsia="Arial" w:cs="Arial" w:ascii="Arial" w:hAnsi="Arial"/>
        </w:rPr>
        <w:t xml:space="preserve">A crime in this State that is punishable by imprisonment for a term of one year </w:t>
      </w:r>
      <w:bookmarkStart w:id="72" w:name="_LINE__19_6b7b95e0_5f44_433c_b95c_9a4c57"/>
      <w:bookmarkEnd w:id="69"/>
      <w:r>
        <w:rPr>
          <w:rFonts w:eastAsia="Arial" w:cs="Arial" w:ascii="Arial" w:hAnsi="Arial"/>
        </w:rPr>
        <w:t>or more;</w:t>
      </w:r>
      <w:bookmarkEnd w:id="71"/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8_37777582_1605_4a15_9416_3a6ad6cc"/>
      <w:bookmarkStart w:id="74" w:name="_STATUTE_SP__3f7aa934_fd5a_442b_81be_aee"/>
      <w:bookmarkStart w:id="75" w:name="_PAR__9_2d80ba8f_5c0a_446a_95d0_0b843eed"/>
      <w:bookmarkStart w:id="76" w:name="_STATUTE_SP__e8a4936a_8262_482d_a500_7f7"/>
      <w:bookmarkStart w:id="77" w:name="_LINE__20_4db045fb_8bab_4a76_8955_54366f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6061500f_264c_48c4_a822"/>
      <w:r>
        <w:rPr>
          <w:rFonts w:eastAsia="Arial" w:cs="Arial" w:ascii="Arial" w:hAnsi="Arial"/>
        </w:rPr>
        <w:t>2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c01c75bf_1be3_44fe_b0a"/>
      <w:r>
        <w:rPr>
          <w:rFonts w:eastAsia="Arial" w:cs="Arial" w:ascii="Arial" w:hAnsi="Arial"/>
        </w:rPr>
        <w:t xml:space="preserve">A crime under the laws of the United States that is punishable by imprisonment </w:t>
      </w:r>
      <w:bookmarkStart w:id="80" w:name="_LINE__21_2b68e16a_1bd1_48d9_94d9_f66a65"/>
      <w:bookmarkEnd w:id="77"/>
      <w:r>
        <w:rPr>
          <w:rFonts w:eastAsia="Arial" w:cs="Arial" w:ascii="Arial" w:hAnsi="Arial"/>
        </w:rPr>
        <w:t>for a term exceeding one year;</w:t>
      </w:r>
      <w:bookmarkEnd w:id="79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9_2d80ba8f_5c0a_446a_95d0_0b843eed"/>
      <w:bookmarkStart w:id="82" w:name="_STATUTE_SP__e8a4936a_8262_482d_a500_7f7"/>
      <w:bookmarkStart w:id="83" w:name="_PAR__10_48f5f360_d1d8_4ec2_bf0d_1c61054"/>
      <w:bookmarkStart w:id="84" w:name="_STATUTE_SP__9cf00265_a1c8_411b_81e0_bbd"/>
      <w:bookmarkStart w:id="85" w:name="_LINE__22_dbcf2876_143d_44de_98ec_245c64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c99a0245_4ece_4a94_9f38"/>
      <w:r>
        <w:rPr>
          <w:rFonts w:eastAsia="Arial" w:cs="Arial" w:ascii="Arial" w:hAnsi="Arial"/>
        </w:rPr>
        <w:t>3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f242281c_2315_4df8_bef"/>
      <w:r>
        <w:rPr>
          <w:rFonts w:eastAsia="Arial" w:cs="Arial" w:ascii="Arial" w:hAnsi="Arial"/>
        </w:rPr>
        <w:t xml:space="preserve">A crime under the laws of another jurisdiction that, in accordance with the laws </w:t>
      </w:r>
      <w:bookmarkStart w:id="88" w:name="_LINE__23_8667d4b7_d69a_4100_9615_f09b20"/>
      <w:bookmarkEnd w:id="85"/>
      <w:r>
        <w:rPr>
          <w:rFonts w:eastAsia="Arial" w:cs="Arial" w:ascii="Arial" w:hAnsi="Arial"/>
        </w:rPr>
        <w:t xml:space="preserve">of that jurisdiction, is punishable by a term of imprisonment exceeding one year.  </w:t>
      </w:r>
      <w:bookmarkStart w:id="89" w:name="_LINE__24_996be89f_4f3e_4f62_ad02_559a40"/>
      <w:bookmarkEnd w:id="88"/>
      <w:r>
        <w:rPr>
          <w:rFonts w:eastAsia="Arial" w:cs="Arial" w:ascii="Arial" w:hAnsi="Arial"/>
        </w:rPr>
        <w:t xml:space="preserve">This subparagraph does not include a crime under the laws of another jurisdiction </w:t>
      </w:r>
      <w:bookmarkStart w:id="90" w:name="_LINE__25_259635a5_18ee_458e_9045_5f86a1"/>
      <w:bookmarkEnd w:id="89"/>
      <w:r>
        <w:rPr>
          <w:rFonts w:eastAsia="Arial" w:cs="Arial" w:ascii="Arial" w:hAnsi="Arial"/>
        </w:rPr>
        <w:t xml:space="preserve">that is classified by the laws of that jurisdiction as a misdemeanor and is punishable </w:t>
      </w:r>
      <w:bookmarkStart w:id="91" w:name="_LINE__26_e18748ee_27e7_44ad_8edd_520abe"/>
      <w:bookmarkEnd w:id="90"/>
      <w:r>
        <w:rPr>
          <w:rFonts w:eastAsia="Arial" w:cs="Arial" w:ascii="Arial" w:hAnsi="Arial"/>
        </w:rPr>
        <w:t>by a term of imprisonment of 2 years or less;</w:t>
      </w:r>
      <w:bookmarkEnd w:id="87"/>
      <w:bookmarkEnd w:id="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2" w:name="_PAR__10_48f5f360_d1d8_4ec2_bf0d_1c61054"/>
      <w:bookmarkStart w:id="93" w:name="_STATUTE_SP__9cf00265_a1c8_411b_81e0_bbd"/>
      <w:bookmarkStart w:id="94" w:name="_PAR__11_8bf0cf47_a5be_4c51_98bc_ef3a36e"/>
      <w:bookmarkStart w:id="95" w:name="_STATUTE_SP__5835dd37_0e4f_4e01_9fcc_d60"/>
      <w:bookmarkStart w:id="96" w:name="_LINE__27_830fcca3_1a5d_46a7_989d_c7bb2a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(</w:t>
      </w:r>
      <w:bookmarkStart w:id="97" w:name="_STATUTE_NUMBER__40db5fbd_b6e4_4cef_8d13"/>
      <w:r>
        <w:rPr>
          <w:rFonts w:eastAsia="Arial" w:cs="Arial" w:ascii="Arial" w:hAnsi="Arial"/>
        </w:rPr>
        <w:t>4</w:t>
      </w:r>
      <w:bookmarkEnd w:id="97"/>
      <w:r>
        <w:rPr>
          <w:rFonts w:eastAsia="Arial" w:cs="Arial" w:ascii="Arial" w:hAnsi="Arial"/>
        </w:rPr>
        <w:t xml:space="preserve">)  </w:t>
      </w:r>
      <w:bookmarkStart w:id="98" w:name="_STATUTE_CONTENT__3c20a868_514a_4545_aaa"/>
      <w:r>
        <w:rPr>
          <w:rFonts w:eastAsia="Arial" w:cs="Arial" w:ascii="Arial" w:hAnsi="Arial"/>
        </w:rPr>
        <w:t xml:space="preserve">A crime under the laws of another jurisdiction that, in accordance with the laws </w:t>
      </w:r>
      <w:bookmarkStart w:id="99" w:name="_LINE__28_b35f81e9_0e33_4543_9255_61ef07"/>
      <w:bookmarkEnd w:id="96"/>
      <w:r>
        <w:rPr>
          <w:rFonts w:eastAsia="Arial" w:cs="Arial" w:ascii="Arial" w:hAnsi="Arial"/>
        </w:rPr>
        <w:t xml:space="preserve">of that jurisdiction, does not come within subparagraph (3) but is elementally </w:t>
      </w:r>
      <w:bookmarkStart w:id="100" w:name="_LINE__29_00b00069_2ea8_4311_b8e8_e7a696"/>
      <w:bookmarkEnd w:id="99"/>
      <w:r>
        <w:rPr>
          <w:rFonts w:eastAsia="Arial" w:cs="Arial" w:ascii="Arial" w:hAnsi="Arial"/>
        </w:rPr>
        <w:t xml:space="preserve">substantially similar to a crime in this State that is punishable by a term of </w:t>
      </w:r>
      <w:bookmarkStart w:id="101" w:name="_LINE__30_48fa3aaa_2cfb_4ed0_b128_c49c68"/>
      <w:bookmarkEnd w:id="100"/>
      <w:r>
        <w:rPr>
          <w:rFonts w:eastAsia="Arial" w:cs="Arial" w:ascii="Arial" w:hAnsi="Arial"/>
        </w:rPr>
        <w:t>imprisonment of one year or more; or</w:t>
      </w:r>
      <w:bookmarkEnd w:id="98"/>
      <w:bookmarkEnd w:id="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" w:name="_PAR__11_8bf0cf47_a5be_4c51_98bc_ef3a36e"/>
      <w:bookmarkStart w:id="103" w:name="_STATUTE_SP__5835dd37_0e4f_4e01_9fcc_d60"/>
      <w:bookmarkStart w:id="104" w:name="_STATUTE_SP__875e40c9_dd57_4475_b1a8_9db"/>
      <w:bookmarkStart w:id="105" w:name="_PAR__12_0872887e_9785_4d38_8d21_2c0f2f4"/>
      <w:bookmarkStart w:id="106" w:name="_LINE__31_cba610f4_1aea_41ed_afbe_26f066"/>
      <w:bookmarkEnd w:id="102"/>
      <w:bookmarkEnd w:id="103"/>
      <w:bookmarkEnd w:id="104"/>
      <w:bookmarkEnd w:id="105"/>
      <w:r>
        <w:rPr>
          <w:rFonts w:eastAsia="Arial" w:cs="Arial" w:ascii="Arial" w:hAnsi="Arial"/>
        </w:rPr>
        <w:t>(</w:t>
      </w:r>
      <w:bookmarkStart w:id="107" w:name="_STATUTE_NUMBER__1ae97e62_170b_4b36_bb3f"/>
      <w:r>
        <w:rPr>
          <w:rFonts w:eastAsia="Arial" w:cs="Arial" w:ascii="Arial" w:hAnsi="Arial"/>
        </w:rPr>
        <w:t>5</w:t>
      </w:r>
      <w:bookmarkEnd w:id="107"/>
      <w:r>
        <w:rPr>
          <w:rFonts w:eastAsia="Arial" w:cs="Arial" w:ascii="Arial" w:hAnsi="Arial"/>
        </w:rPr>
        <w:t xml:space="preserve">)  </w:t>
      </w:r>
      <w:bookmarkStart w:id="108" w:name="_STATUTE_CONTENT__114333c2_6e6e_4717_810"/>
      <w:r>
        <w:rPr>
          <w:rFonts w:eastAsia="Arial" w:cs="Arial" w:ascii="Arial" w:hAnsi="Arial"/>
        </w:rPr>
        <w:t xml:space="preserve">A crime under the laws of this State or another jurisdiction in a proceeding in </w:t>
      </w:r>
      <w:bookmarkStart w:id="109" w:name="_LINE__32_a3adea84_0e78_478f_a82f_a421e9"/>
      <w:bookmarkEnd w:id="106"/>
      <w:r>
        <w:rPr>
          <w:rFonts w:eastAsia="Arial" w:cs="Arial" w:ascii="Arial" w:hAnsi="Arial"/>
        </w:rPr>
        <w:t xml:space="preserve">which the prosecuting authority was required to plead and prove that the person </w:t>
      </w:r>
      <w:bookmarkStart w:id="110" w:name="_LINE__33_36fa579e_8218_4e92_8bf9_078629"/>
      <w:bookmarkEnd w:id="109"/>
      <w:r>
        <w:rPr>
          <w:rFonts w:eastAsia="Arial" w:cs="Arial" w:ascii="Arial" w:hAnsi="Arial"/>
        </w:rPr>
        <w:t>committed the crime with the use of:</w:t>
      </w:r>
      <w:bookmarkEnd w:id="108"/>
      <w:bookmarkEnd w:id="11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1" w:name="_PAR__12_0872887e_9785_4d38_8d21_2c0f2f4"/>
      <w:bookmarkStart w:id="112" w:name="_PAR__13_534bd199_1c8f_4e7f_a63c_691e91c"/>
      <w:bookmarkStart w:id="113" w:name="_STATUTE_D__8da36437_64b8_4476_9205_9781"/>
      <w:bookmarkStart w:id="114" w:name="_LINE__34_b077c6f0_dfa6_4345_b05d_470a0d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8663e603_d265_456a_9636"/>
      <w:r>
        <w:rPr>
          <w:rFonts w:eastAsia="Arial" w:cs="Arial" w:ascii="Arial" w:hAnsi="Arial"/>
        </w:rPr>
        <w:t>a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125c9b99_242a_4021_8cf"/>
      <w:r>
        <w:rPr>
          <w:rFonts w:eastAsia="Arial" w:cs="Arial" w:ascii="Arial" w:hAnsi="Arial"/>
        </w:rPr>
        <w:t>A firearm against a person; or</w:t>
      </w:r>
      <w:bookmarkEnd w:id="114"/>
      <w:bookmarkEnd w:id="1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7" w:name="_PAR__13_534bd199_1c8f_4e7f_a63c_691e91c"/>
      <w:bookmarkStart w:id="118" w:name="_STATUTE_D__8da36437_64b8_4476_9205_9781"/>
      <w:bookmarkStart w:id="119" w:name="_PAR__14_3501e959_75b8_4d68_97ee_0b6fedb"/>
      <w:bookmarkStart w:id="120" w:name="_STATUTE_D__f62f384c_92b6_4f28_8883_982e"/>
      <w:bookmarkStart w:id="121" w:name="_LINE__35_7df600b9_1953_4212_b557_e7a172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bb489c96_51b9_492c_887c"/>
      <w:r>
        <w:rPr>
          <w:rFonts w:eastAsia="Arial" w:cs="Arial" w:ascii="Arial" w:hAnsi="Arial"/>
        </w:rPr>
        <w:t>b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a1760385_1751_4bbf_940"/>
      <w:r>
        <w:rPr>
          <w:rFonts w:eastAsia="Arial" w:cs="Arial" w:ascii="Arial" w:hAnsi="Arial"/>
        </w:rPr>
        <w:t>Any other dangerous weapon.</w:t>
      </w:r>
      <w:bookmarkEnd w:id="121"/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STATUTE_SP__875e40c9_dd57_4475_b1a8_9db"/>
      <w:bookmarkStart w:id="125" w:name="_PAR__14_3501e959_75b8_4d68_97ee_0b6fedb"/>
      <w:bookmarkStart w:id="126" w:name="_STATUTE_D__f62f384c_92b6_4f28_8883_982e"/>
      <w:bookmarkStart w:id="127" w:name="_PAR__15_e7f95467_4de7_4cfc_af07_48fe8fe"/>
      <w:bookmarkStart w:id="128" w:name="_STATUTE_P__a78a3aca_f89c_46eb_b7e6_fd11"/>
      <w:bookmarkStart w:id="129" w:name="_LINE__36_6236ff14_8ee9_45ed_8023_1ff5dd"/>
      <w:bookmarkStart w:id="130" w:name="_STATUTE_CONTENT__ca2e7ea3_6d81_49e1_b73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</w:rPr>
        <w:t>Violation of this paragraph is a Class C crime;</w:t>
      </w:r>
      <w:bookmarkEnd w:id="129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STATUTE_P__c8636fa5_a95a_4c87_b6dc_8048"/>
      <w:bookmarkStart w:id="132" w:name="_PAR__15_e7f95467_4de7_4cfc_af07_48fe8fe"/>
      <w:bookmarkStart w:id="133" w:name="_STATUTE_P__a78a3aca_f89c_46eb_b7e6_fd11"/>
      <w:bookmarkStart w:id="134" w:name="_STATUTE_P__799d9996_9238_4fe9_87e5_e760"/>
      <w:bookmarkStart w:id="135" w:name="_PAR__16_09a04b4e_2a7b_49fc_a219_f9e4643"/>
      <w:bookmarkStart w:id="136" w:name="_LINE__37_89815fa5_2b00_46d2_9e31_acf1cf"/>
      <w:bookmarkStart w:id="137" w:name="_STATUTE_NUMBER__ded7f357_835b_46bb_abbf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</w:rPr>
        <w:t>C</w:t>
      </w:r>
      <w:bookmarkEnd w:id="137"/>
      <w:r>
        <w:rPr>
          <w:rFonts w:eastAsia="Arial" w:cs="Arial" w:ascii="Arial" w:hAnsi="Arial"/>
        </w:rPr>
        <w:t xml:space="preserve">.  </w:t>
      </w:r>
      <w:bookmarkStart w:id="138" w:name="_STATUTE_CONTENT__409b0202_5c34_49e7_9d8"/>
      <w:r>
        <w:rPr>
          <w:rFonts w:eastAsia="Arial" w:cs="Arial" w:ascii="Arial" w:hAnsi="Arial"/>
        </w:rPr>
        <w:t xml:space="preserve">Has been adjudicated in this State or under the laws of another jurisdiction to have </w:t>
      </w:r>
      <w:bookmarkStart w:id="139" w:name="_LINE__38_8860a7e9_e5a8_4a76_bd0a_912f44"/>
      <w:bookmarkEnd w:id="136"/>
      <w:r>
        <w:rPr>
          <w:rFonts w:eastAsia="Arial" w:cs="Arial" w:ascii="Arial" w:hAnsi="Arial"/>
        </w:rPr>
        <w:t xml:space="preserve">engaged in conduct as a juvenile that, if committed by an adult, would have been a </w:t>
      </w:r>
      <w:bookmarkStart w:id="140" w:name="_LINE__39_2fdbbf54_a6c4_426f_a2cc_4143aa"/>
      <w:bookmarkEnd w:id="139"/>
      <w:r>
        <w:rPr>
          <w:rFonts w:eastAsia="Arial" w:cs="Arial" w:ascii="Arial" w:hAnsi="Arial"/>
        </w:rPr>
        <w:t>disqualifying conviction:</w:t>
      </w:r>
      <w:bookmarkEnd w:id="138"/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PAR__16_09a04b4e_2a7b_49fc_a219_f9e4643"/>
      <w:bookmarkStart w:id="142" w:name="_PAR__17_fde4f4b0_1d49_4360_9918_5bd9387"/>
      <w:bookmarkStart w:id="143" w:name="_STATUTE_SP__0bf2dbe0_3c43_4813_80b6_f76"/>
      <w:bookmarkStart w:id="144" w:name="_LINE__40_8338775f_68f9_48f6_9564_3ad882"/>
      <w:bookmarkEnd w:id="141"/>
      <w:bookmarkEnd w:id="142"/>
      <w:bookmarkEnd w:id="143"/>
      <w:r>
        <w:rPr>
          <w:rFonts w:eastAsia="Arial" w:cs="Arial" w:ascii="Arial" w:hAnsi="Arial"/>
        </w:rPr>
        <w:t>(</w:t>
      </w:r>
      <w:bookmarkStart w:id="145" w:name="_STATUTE_NUMBER__65df9556_1bcb_41f3_927c"/>
      <w:r>
        <w:rPr>
          <w:rFonts w:eastAsia="Arial" w:cs="Arial" w:ascii="Arial" w:hAnsi="Arial"/>
        </w:rPr>
        <w:t>1</w:t>
      </w:r>
      <w:bookmarkEnd w:id="145"/>
      <w:r>
        <w:rPr>
          <w:rFonts w:eastAsia="Arial" w:cs="Arial" w:ascii="Arial" w:hAnsi="Arial"/>
        </w:rPr>
        <w:t xml:space="preserve">)  </w:t>
      </w:r>
      <w:bookmarkStart w:id="146" w:name="_STATUTE_CONTENT__2b4b2305_5d64_41aa_a03"/>
      <w:r>
        <w:rPr>
          <w:rFonts w:eastAsia="Arial" w:cs="Arial" w:ascii="Arial" w:hAnsi="Arial"/>
        </w:rPr>
        <w:t xml:space="preserve">Under </w:t>
      </w:r>
      <w:bookmarkStart w:id="147" w:name="_CROSS_REFERENCE__54fba042_c407_4324_964"/>
      <w:r>
        <w:rPr>
          <w:rFonts w:eastAsia="Arial" w:cs="Arial" w:ascii="Arial" w:hAnsi="Arial"/>
        </w:rPr>
        <w:t>paragraph A</w:t>
        <w:noBreakHyphen/>
        <w:t>1</w:t>
      </w:r>
      <w:bookmarkEnd w:id="147"/>
      <w:r>
        <w:rPr>
          <w:rFonts w:eastAsia="Arial" w:cs="Arial" w:ascii="Arial" w:hAnsi="Arial"/>
        </w:rPr>
        <w:t xml:space="preserve">, subparagraphs (1) to (4) and bodily injury to another </w:t>
      </w:r>
      <w:bookmarkStart w:id="148" w:name="_LINE__41_df16e3d2_e6a0_423a_b9de_85f90f"/>
      <w:bookmarkEnd w:id="144"/>
      <w:r>
        <w:rPr>
          <w:rFonts w:eastAsia="Arial" w:cs="Arial" w:ascii="Arial" w:hAnsi="Arial"/>
        </w:rPr>
        <w:t>person was threatened or resulted; or</w:t>
      </w:r>
      <w:bookmarkEnd w:id="146"/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GE__1_f41641cb_56d4_448e_8e97_ba93f6b"/>
      <w:bookmarkStart w:id="150" w:name="_PAR__17_fde4f4b0_1d49_4360_9918_5bd9387"/>
      <w:bookmarkStart w:id="151" w:name="_STATUTE_SP__0bf2dbe0_3c43_4813_80b6_f76"/>
      <w:bookmarkStart w:id="152" w:name="_PAGE__2_38ddd981_39e5_48b4_88a0_aad7582"/>
      <w:bookmarkStart w:id="153" w:name="_PAR__1_d24f913a_8e69_49f8_95d7_d6a21b7b"/>
      <w:bookmarkStart w:id="154" w:name="_STATUTE_SP__265d4f8c_8a0f_4e0c_b1d4_9b9"/>
      <w:bookmarkStart w:id="155" w:name="_LINE__1_e701579d_be53_4848_b5bc_f7c6ab4"/>
      <w:bookmarkEnd w:id="149"/>
      <w:bookmarkEnd w:id="150"/>
      <w:bookmarkEnd w:id="151"/>
      <w:bookmarkEnd w:id="153"/>
      <w:bookmarkEnd w:id="154"/>
      <w:r>
        <w:rPr>
          <w:rFonts w:eastAsia="Arial" w:cs="Arial" w:ascii="Arial" w:hAnsi="Arial"/>
        </w:rPr>
        <w:t>(</w:t>
      </w:r>
      <w:bookmarkStart w:id="156" w:name="_STATUTE_NUMBER__b0e4172e_0c79_4322_afd7"/>
      <w:r>
        <w:rPr>
          <w:rFonts w:eastAsia="Arial" w:cs="Arial" w:ascii="Arial" w:hAnsi="Arial"/>
        </w:rPr>
        <w:t>3</w:t>
      </w:r>
      <w:bookmarkEnd w:id="156"/>
      <w:r>
        <w:rPr>
          <w:rFonts w:eastAsia="Arial" w:cs="Arial" w:ascii="Arial" w:hAnsi="Arial"/>
        </w:rPr>
        <w:t xml:space="preserve">)  </w:t>
      </w:r>
      <w:bookmarkStart w:id="157" w:name="_STATUTE_CONTENT__5eb07d11_a5a1_4bf7_9f2"/>
      <w:r>
        <w:rPr>
          <w:rFonts w:eastAsia="Arial" w:cs="Arial" w:ascii="Arial" w:hAnsi="Arial"/>
        </w:rPr>
        <w:t xml:space="preserve">Under </w:t>
      </w:r>
      <w:bookmarkStart w:id="158" w:name="_CROSS_REFERENCE__28a78a82_679e_4d8b_ade"/>
      <w:r>
        <w:rPr>
          <w:rFonts w:eastAsia="Arial" w:cs="Arial" w:ascii="Arial" w:hAnsi="Arial"/>
        </w:rPr>
        <w:t>paragraph A</w:t>
        <w:noBreakHyphen/>
        <w:t>1</w:t>
      </w:r>
      <w:bookmarkEnd w:id="158"/>
      <w:r>
        <w:rPr>
          <w:rFonts w:eastAsia="Arial" w:cs="Arial" w:ascii="Arial" w:hAnsi="Arial"/>
        </w:rPr>
        <w:t>, subparagraph (5).</w:t>
      </w:r>
      <w:bookmarkEnd w:id="155"/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_d24f913a_8e69_49f8_95d7_d6a21b7b"/>
      <w:bookmarkStart w:id="160" w:name="_STATUTE_SP__265d4f8c_8a0f_4e0c_b1d4_9b9"/>
      <w:bookmarkStart w:id="161" w:name="_PAR__2_be5c95ce_8978_4e76_97c0_0213da76"/>
      <w:bookmarkStart w:id="162" w:name="_STATUTE_P__2d1e55cf_9c06_415f_8fc3_10b5"/>
      <w:bookmarkStart w:id="163" w:name="_LINE__2_b92f0526_f5ae_4b84_97a9_6683970"/>
      <w:bookmarkStart w:id="164" w:name="_STATUTE_CONTENT__6e67205c_414e_4499_8c9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Violation of this paragraph is a Class C crime;</w:t>
      </w:r>
      <w:bookmarkEnd w:id="163"/>
      <w:bookmarkEnd w:id="1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5" w:name="_STATUTE_P__799d9996_9238_4fe9_87e5_e760"/>
      <w:bookmarkStart w:id="166" w:name="_PAR__2_be5c95ce_8978_4e76_97c0_0213da76"/>
      <w:bookmarkStart w:id="167" w:name="_STATUTE_P__2d1e55cf_9c06_415f_8fc3_10b5"/>
      <w:bookmarkStart w:id="168" w:name="_STATUTE_P__85f0e358_783e_4908_b4a0_bf7f"/>
      <w:bookmarkStart w:id="169" w:name="_PAR__3_505ab91a_bfaa_47e6_ae46_4086986c"/>
      <w:bookmarkStart w:id="170" w:name="_LINE__3_530488a6_336b_4f4b_807c_bb4d223"/>
      <w:bookmarkStart w:id="171" w:name="_STATUTE_NUMBER__737b820c_a31f_4612_a062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</w:rPr>
        <w:t>D</w:t>
      </w:r>
      <w:bookmarkEnd w:id="171"/>
      <w:r>
        <w:rPr>
          <w:rFonts w:eastAsia="Arial" w:cs="Arial" w:ascii="Arial" w:hAnsi="Arial"/>
        </w:rPr>
        <w:t xml:space="preserve">.  </w:t>
      </w:r>
      <w:bookmarkStart w:id="172" w:name="_STATUTE_CONTENT__c11536f3_808f_473b_81f"/>
      <w:r>
        <w:rPr>
          <w:rFonts w:eastAsia="Arial" w:cs="Arial" w:ascii="Arial" w:hAnsi="Arial"/>
        </w:rPr>
        <w:t xml:space="preserve">Is subject to an order of a court of this State or another jurisdiction that restrains </w:t>
      </w:r>
      <w:bookmarkStart w:id="173" w:name="_LINE__4_33059aeb_3a29_45ee_b3dd_540f193"/>
      <w:bookmarkEnd w:id="170"/>
      <w:r>
        <w:rPr>
          <w:rFonts w:eastAsia="Arial" w:cs="Arial" w:ascii="Arial" w:hAnsi="Arial"/>
        </w:rPr>
        <w:t xml:space="preserve">that person from harassing, stalking or threatening an intimate partner, as defined in 18 </w:t>
      </w:r>
      <w:bookmarkStart w:id="174" w:name="_LINE__5_c8e088a9_6fbd_4c62_be81_fbec6d1"/>
      <w:bookmarkEnd w:id="173"/>
      <w:r>
        <w:rPr>
          <w:rFonts w:eastAsia="Arial" w:cs="Arial" w:ascii="Arial" w:hAnsi="Arial"/>
        </w:rPr>
        <w:t xml:space="preserve">United States Code, Section 921(a), of that person or a child of the intimate partner of </w:t>
      </w:r>
      <w:bookmarkStart w:id="175" w:name="_LINE__6_17276b31_882c_45c0_942e_5f2f21f"/>
      <w:bookmarkEnd w:id="174"/>
      <w:r>
        <w:rPr>
          <w:rFonts w:eastAsia="Arial" w:cs="Arial" w:ascii="Arial" w:hAnsi="Arial"/>
        </w:rPr>
        <w:t xml:space="preserve">that person, or from engaging in other conduct that would place the intimate partner in </w:t>
      </w:r>
      <w:bookmarkStart w:id="176" w:name="_LINE__7_835242d1_35be_4c11_b88e_fda610c"/>
      <w:bookmarkEnd w:id="175"/>
      <w:r>
        <w:rPr>
          <w:rFonts w:eastAsia="Arial" w:cs="Arial" w:ascii="Arial" w:hAnsi="Arial"/>
        </w:rPr>
        <w:t xml:space="preserve">reasonable fear of bodily injury to the intimate partner or the child, except that this </w:t>
      </w:r>
      <w:bookmarkStart w:id="177" w:name="_LINE__8_28292705_ae0d_4e8f_8465_2a1e8e6"/>
      <w:bookmarkEnd w:id="176"/>
      <w:r>
        <w:rPr>
          <w:rFonts w:eastAsia="Arial" w:cs="Arial" w:ascii="Arial" w:hAnsi="Arial"/>
        </w:rPr>
        <w:t xml:space="preserve">paragraph applies only to a court order that was issued after a hearing for which that </w:t>
      </w:r>
      <w:bookmarkStart w:id="178" w:name="_LINE__9_504bd3b7_001d_4bb0_bda9_038ab65"/>
      <w:bookmarkEnd w:id="177"/>
      <w:r>
        <w:rPr>
          <w:rFonts w:eastAsia="Arial" w:cs="Arial" w:ascii="Arial" w:hAnsi="Arial"/>
        </w:rPr>
        <w:t xml:space="preserve">person received actual notice and at which that person had the opportunity to participate </w:t>
      </w:r>
      <w:bookmarkStart w:id="179" w:name="_LINE__10_ab75a7ea_578c_4e70_9430_5ac710"/>
      <w:bookmarkEnd w:id="178"/>
      <w:r>
        <w:rPr>
          <w:rFonts w:eastAsia="Arial" w:cs="Arial" w:ascii="Arial" w:hAnsi="Arial"/>
        </w:rPr>
        <w:t>and that:</w:t>
      </w:r>
      <w:bookmarkEnd w:id="172"/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3_505ab91a_bfaa_47e6_ae46_4086986c"/>
      <w:bookmarkStart w:id="181" w:name="_PAR__4_85c32167_1a55_4b08_b8f2_53222866"/>
      <w:bookmarkStart w:id="182" w:name="_STATUTE_SP__38ec0648_1af6_4f98_ac3d_03d"/>
      <w:bookmarkStart w:id="183" w:name="_LINE__11_662ce7be_f5c4_435a_a976_bb091c"/>
      <w:bookmarkEnd w:id="180"/>
      <w:bookmarkEnd w:id="181"/>
      <w:bookmarkEnd w:id="182"/>
      <w:r>
        <w:rPr>
          <w:rFonts w:eastAsia="Arial" w:cs="Arial" w:ascii="Arial" w:hAnsi="Arial"/>
        </w:rPr>
        <w:t>(</w:t>
      </w:r>
      <w:bookmarkStart w:id="184" w:name="_STATUTE_NUMBER__426d87f0_b05f_4092_9fca"/>
      <w:r>
        <w:rPr>
          <w:rFonts w:eastAsia="Arial" w:cs="Arial" w:ascii="Arial" w:hAnsi="Arial"/>
        </w:rPr>
        <w:t>1</w:t>
      </w:r>
      <w:bookmarkEnd w:id="184"/>
      <w:r>
        <w:rPr>
          <w:rFonts w:eastAsia="Arial" w:cs="Arial" w:ascii="Arial" w:hAnsi="Arial"/>
        </w:rPr>
        <w:t xml:space="preserve">)  </w:t>
      </w:r>
      <w:bookmarkStart w:id="185" w:name="_STATUTE_CONTENT__c489e0e4_c099_4662_b58"/>
      <w:r>
        <w:rPr>
          <w:rFonts w:eastAsia="Arial" w:cs="Arial" w:ascii="Arial" w:hAnsi="Arial"/>
        </w:rPr>
        <w:t xml:space="preserve">Includes a finding that the person represents a credible threat to the physical </w:t>
      </w:r>
      <w:bookmarkStart w:id="186" w:name="_LINE__12_2df3f1e0_d077_4da7_8a55_e4a2e3"/>
      <w:bookmarkEnd w:id="183"/>
      <w:r>
        <w:rPr>
          <w:rFonts w:eastAsia="Arial" w:cs="Arial" w:ascii="Arial" w:hAnsi="Arial"/>
        </w:rPr>
        <w:t>safety of an intimate partner or a child; or</w:t>
      </w:r>
      <w:bookmarkEnd w:id="185"/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4_85c32167_1a55_4b08_b8f2_53222866"/>
      <w:bookmarkStart w:id="188" w:name="_STATUTE_SP__38ec0648_1af6_4f98_ac3d_03d"/>
      <w:bookmarkStart w:id="189" w:name="_PAR__5_9b2f71d8_f87f_4e52_bddd_a66e412e"/>
      <w:bookmarkStart w:id="190" w:name="_STATUTE_SP__aee6f01a_bf8c_4ac1_88dd_a9b"/>
      <w:bookmarkStart w:id="191" w:name="_LINE__13_21eded8f_ccd6_4cfb_8779_f2cf2f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(</w:t>
      </w:r>
      <w:bookmarkStart w:id="192" w:name="_STATUTE_NUMBER__effbfbbb_bb63_4347_924f"/>
      <w:r>
        <w:rPr>
          <w:rFonts w:eastAsia="Arial" w:cs="Arial" w:ascii="Arial" w:hAnsi="Arial"/>
        </w:rPr>
        <w:t>2</w:t>
      </w:r>
      <w:bookmarkEnd w:id="192"/>
      <w:r>
        <w:rPr>
          <w:rFonts w:eastAsia="Arial" w:cs="Arial" w:ascii="Arial" w:hAnsi="Arial"/>
        </w:rPr>
        <w:t xml:space="preserve">)  </w:t>
      </w:r>
      <w:bookmarkStart w:id="193" w:name="_STATUTE_CONTENT__0962cc42_20a3_4645_888"/>
      <w:r>
        <w:rPr>
          <w:rFonts w:eastAsia="Arial" w:cs="Arial" w:ascii="Arial" w:hAnsi="Arial"/>
        </w:rPr>
        <w:t xml:space="preserve">By its terms, explicitly prohibits the use, attempted use or threatened use of </w:t>
      </w:r>
      <w:bookmarkStart w:id="194" w:name="_LINE__14_6a432f10_9980_45a1_aeed_40f752"/>
      <w:bookmarkEnd w:id="191"/>
      <w:r>
        <w:rPr>
          <w:rFonts w:eastAsia="Arial" w:cs="Arial" w:ascii="Arial" w:hAnsi="Arial"/>
        </w:rPr>
        <w:t xml:space="preserve">physical force against an intimate partner or a child that would reasonably be </w:t>
      </w:r>
      <w:bookmarkStart w:id="195" w:name="_LINE__15_e86d37bf_6b20_4a18_b0e1_4bfa53"/>
      <w:bookmarkEnd w:id="194"/>
      <w:r>
        <w:rPr>
          <w:rFonts w:eastAsia="Arial" w:cs="Arial" w:ascii="Arial" w:hAnsi="Arial"/>
        </w:rPr>
        <w:t>expected to cause bodily injury.</w:t>
      </w:r>
      <w:bookmarkEnd w:id="193"/>
      <w:bookmarkEnd w:id="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5_9b2f71d8_f87f_4e52_bddd_a66e412e"/>
      <w:bookmarkStart w:id="197" w:name="_STATUTE_SP__aee6f01a_bf8c_4ac1_88dd_a9b"/>
      <w:bookmarkStart w:id="198" w:name="_PAR__6_6e81c9d1_0c71_4aa8_90f2_b42370c2"/>
      <w:bookmarkStart w:id="199" w:name="_STATUTE_P__4426b7b4_285c_4dd2_ada3_4ca6"/>
      <w:bookmarkStart w:id="200" w:name="_LINE__16_7d202690_d8d4_4a61_8f52_0b382e"/>
      <w:bookmarkStart w:id="201" w:name="_STATUTE_CONTENT__fc6128da_be11_47b4_b84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Violation of this paragraph is a Class D crime;</w:t>
      </w:r>
      <w:bookmarkEnd w:id="200"/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STATUTE_P__85f0e358_783e_4908_b4a0_bf7f"/>
      <w:bookmarkStart w:id="203" w:name="_PAR__6_6e81c9d1_0c71_4aa8_90f2_b42370c2"/>
      <w:bookmarkStart w:id="204" w:name="_STATUTE_P__4426b7b4_285c_4dd2_ada3_4ca6"/>
      <w:bookmarkStart w:id="205" w:name="_STATUTE_P__3772d99f_cf8f_4b7b_b402_e026"/>
      <w:bookmarkStart w:id="206" w:name="_PAR__7_bb37383c_ed0f_4510_a09a_583e4ddb"/>
      <w:bookmarkStart w:id="207" w:name="_LINE__17_c81870d7_154f_4675_b61b_f3aa4c"/>
      <w:bookmarkStart w:id="208" w:name="_STATUTE_NUMBER__7882488b_ca49_4f1a_886d"/>
      <w:bookmarkEnd w:id="202"/>
      <w:bookmarkEnd w:id="203"/>
      <w:bookmarkEnd w:id="204"/>
      <w:bookmarkEnd w:id="205"/>
      <w:bookmarkEnd w:id="206"/>
      <w:r>
        <w:rPr>
          <w:rFonts w:eastAsia="Arial" w:cs="Arial" w:ascii="Arial" w:hAnsi="Arial"/>
        </w:rPr>
        <w:t>E</w:t>
      </w:r>
      <w:bookmarkEnd w:id="208"/>
      <w:r>
        <w:rPr>
          <w:rFonts w:eastAsia="Arial" w:cs="Arial" w:ascii="Arial" w:hAnsi="Arial"/>
        </w:rPr>
        <w:t xml:space="preserve">.  </w:t>
      </w:r>
      <w:bookmarkStart w:id="209" w:name="_STATUTE_CONTENT__684404e5_bc27_4156_8c9"/>
      <w:r>
        <w:rPr>
          <w:rFonts w:eastAsia="Arial" w:cs="Arial" w:ascii="Arial" w:hAnsi="Arial"/>
        </w:rPr>
        <w:t>Has been:</w:t>
      </w:r>
      <w:bookmarkEnd w:id="207"/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R__7_bb37383c_ed0f_4510_a09a_583e4ddb"/>
      <w:bookmarkStart w:id="211" w:name="_PAR__8_3510cd07_be22_4740_bd5a_ae9e8f8f"/>
      <w:bookmarkStart w:id="212" w:name="_STATUTE_SP__00222122_22e5_48f9_a4d4_ecf"/>
      <w:bookmarkStart w:id="213" w:name="_LINE__18_f9a6d872_9d38_4079_a608_ee26bb"/>
      <w:bookmarkEnd w:id="210"/>
      <w:bookmarkEnd w:id="211"/>
      <w:bookmarkEnd w:id="212"/>
      <w:r>
        <w:rPr>
          <w:rFonts w:eastAsia="Arial" w:cs="Arial" w:ascii="Arial" w:hAnsi="Arial"/>
        </w:rPr>
        <w:t>(</w:t>
      </w:r>
      <w:bookmarkStart w:id="214" w:name="_STATUTE_NUMBER__f742a474_1e88_433f_babf"/>
      <w:r>
        <w:rPr>
          <w:rFonts w:eastAsia="Arial" w:cs="Arial" w:ascii="Arial" w:hAnsi="Arial"/>
        </w:rPr>
        <w:t>1</w:t>
      </w:r>
      <w:bookmarkEnd w:id="214"/>
      <w:r>
        <w:rPr>
          <w:rFonts w:eastAsia="Arial" w:cs="Arial" w:ascii="Arial" w:hAnsi="Arial"/>
        </w:rPr>
        <w:t xml:space="preserve">)  </w:t>
      </w:r>
      <w:bookmarkStart w:id="215" w:name="_STATUTE_CONTENT__c8922a9a_ac42_4b56_b7b"/>
      <w:r>
        <w:rPr>
          <w:rFonts w:eastAsia="Arial" w:cs="Arial" w:ascii="Arial" w:hAnsi="Arial"/>
        </w:rPr>
        <w:t xml:space="preserve">Committed involuntarily to a hospital pursuant to an order of the District Court </w:t>
      </w:r>
      <w:bookmarkStart w:id="216" w:name="_LINE__19_b6a544be_8d62_4272_a017_02e65c"/>
      <w:bookmarkEnd w:id="213"/>
      <w:r>
        <w:rPr>
          <w:rFonts w:eastAsia="Arial" w:cs="Arial" w:ascii="Arial" w:hAnsi="Arial"/>
        </w:rPr>
        <w:t xml:space="preserve">under </w:t>
      </w:r>
      <w:bookmarkStart w:id="217" w:name="_CROSS_REFERENCE__4d8ca2c6_f30c_4840_9b1"/>
      <w:r>
        <w:rPr>
          <w:rFonts w:eastAsia="Arial" w:cs="Arial" w:ascii="Arial" w:hAnsi="Arial"/>
        </w:rPr>
        <w:t>Title 34</w:t>
        <w:noBreakHyphen/>
        <w:t>B, section 3864</w:t>
      </w:r>
      <w:bookmarkEnd w:id="217"/>
      <w:r>
        <w:rPr>
          <w:rFonts w:eastAsia="Arial" w:cs="Arial" w:ascii="Arial" w:hAnsi="Arial"/>
        </w:rPr>
        <w:t xml:space="preserve"> because the person was found to present a likelihood </w:t>
      </w:r>
      <w:bookmarkStart w:id="218" w:name="_LINE__20_f8e0ba7a_cfac_4fb4_a16f_89d8ec"/>
      <w:bookmarkEnd w:id="216"/>
      <w:r>
        <w:rPr>
          <w:rFonts w:eastAsia="Arial" w:cs="Arial" w:ascii="Arial" w:hAnsi="Arial"/>
        </w:rPr>
        <w:t xml:space="preserve">of serious harm, as defined under </w:t>
      </w:r>
      <w:bookmarkStart w:id="219" w:name="_CROSS_REFERENCE__fb812016_c586_4d98_8f7"/>
      <w:r>
        <w:rPr>
          <w:rFonts w:eastAsia="Arial" w:cs="Arial" w:ascii="Arial" w:hAnsi="Arial"/>
        </w:rPr>
        <w:t>Title 34</w:t>
        <w:noBreakHyphen/>
        <w:t>B, section 3801, subsection 4</w:t>
        <w:noBreakHyphen/>
        <w:t xml:space="preserve">A, </w:t>
      </w:r>
      <w:bookmarkStart w:id="220" w:name="_LINE__21_c6e9c530_1c35_474b_92b1_d66e6b"/>
      <w:bookmarkEnd w:id="218"/>
      <w:r>
        <w:rPr>
          <w:rFonts w:eastAsia="Arial" w:cs="Arial" w:ascii="Arial" w:hAnsi="Arial"/>
        </w:rPr>
        <w:t>paragraphs A</w:t>
      </w:r>
      <w:bookmarkEnd w:id="219"/>
      <w:r>
        <w:rPr>
          <w:rFonts w:eastAsia="Arial" w:cs="Arial" w:ascii="Arial" w:hAnsi="Arial"/>
        </w:rPr>
        <w:t xml:space="preserve"> to </w:t>
      </w:r>
      <w:bookmarkStart w:id="221" w:name="_CROSS_REFERENCE__0295276b_f151_443b_8af"/>
      <w:r>
        <w:rPr>
          <w:rFonts w:eastAsia="Arial" w:cs="Arial" w:ascii="Arial" w:hAnsi="Arial"/>
        </w:rPr>
        <w:t>C</w:t>
      </w:r>
      <w:bookmarkEnd w:id="221"/>
      <w:r>
        <w:rPr>
          <w:rFonts w:eastAsia="Arial" w:cs="Arial" w:ascii="Arial" w:hAnsi="Arial"/>
        </w:rPr>
        <w:t>;</w:t>
      </w:r>
      <w:bookmarkEnd w:id="215"/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2" w:name="_PAR__8_3510cd07_be22_4740_bd5a_ae9e8f8f"/>
      <w:bookmarkStart w:id="223" w:name="_STATUTE_SP__00222122_22e5_48f9_a4d4_ecf"/>
      <w:bookmarkStart w:id="224" w:name="_PAR__9_c7b34a3c_f9b2_4458_a1ab_ef642683"/>
      <w:bookmarkStart w:id="225" w:name="_STATUTE_SP__b91ac066_1b1f_42ff_bfed_5a8"/>
      <w:bookmarkStart w:id="226" w:name="_LINE__22_f120046f_ed89_4797_894f_efa070"/>
      <w:bookmarkEnd w:id="222"/>
      <w:bookmarkEnd w:id="223"/>
      <w:bookmarkEnd w:id="224"/>
      <w:bookmarkEnd w:id="225"/>
      <w:r>
        <w:rPr>
          <w:rFonts w:eastAsia="Arial" w:cs="Arial" w:ascii="Arial" w:hAnsi="Arial"/>
        </w:rPr>
        <w:t>(</w:t>
      </w:r>
      <w:bookmarkStart w:id="227" w:name="_STATUTE_NUMBER__88590b0a_c09e_4896_bd21"/>
      <w:r>
        <w:rPr>
          <w:rFonts w:eastAsia="Arial" w:cs="Arial" w:ascii="Arial" w:hAnsi="Arial"/>
        </w:rPr>
        <w:t>2</w:t>
      </w:r>
      <w:bookmarkEnd w:id="227"/>
      <w:r>
        <w:rPr>
          <w:rFonts w:eastAsia="Arial" w:cs="Arial" w:ascii="Arial" w:hAnsi="Arial"/>
        </w:rPr>
        <w:t xml:space="preserve">)  </w:t>
      </w:r>
      <w:bookmarkStart w:id="228" w:name="_STATUTE_CONTENT__5e2d61d5_98c5_45e5_bf2"/>
      <w:r>
        <w:rPr>
          <w:rFonts w:eastAsia="Arial" w:cs="Arial" w:ascii="Arial" w:hAnsi="Arial"/>
        </w:rPr>
        <w:t xml:space="preserve">Found not criminally responsible by reason of insanity with respect to a </w:t>
      </w:r>
      <w:bookmarkStart w:id="229" w:name="_LINE__23_147b85e9_b34a_47ea_a5a3_2ab571"/>
      <w:bookmarkEnd w:id="226"/>
      <w:r>
        <w:rPr>
          <w:rFonts w:eastAsia="Arial" w:cs="Arial" w:ascii="Arial" w:hAnsi="Arial"/>
        </w:rPr>
        <w:t>criminal charge; or</w:t>
      </w:r>
      <w:bookmarkEnd w:id="228"/>
      <w:bookmarkEnd w:id="2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0" w:name="_PAR__9_c7b34a3c_f9b2_4458_a1ab_ef642683"/>
      <w:bookmarkStart w:id="231" w:name="_STATUTE_SP__b91ac066_1b1f_42ff_bfed_5a8"/>
      <w:bookmarkStart w:id="232" w:name="_PAR__10_5dd10ac0_c82b_4616_a502_d797e68"/>
      <w:bookmarkStart w:id="233" w:name="_STATUTE_SP__ddf40d62_4890_4fc6_8c61_7a7"/>
      <w:bookmarkStart w:id="234" w:name="_LINE__24_75bf1288_39a3_4454_bcc4_db5336"/>
      <w:bookmarkEnd w:id="230"/>
      <w:bookmarkEnd w:id="231"/>
      <w:bookmarkEnd w:id="232"/>
      <w:bookmarkEnd w:id="233"/>
      <w:r>
        <w:rPr>
          <w:rFonts w:eastAsia="Arial" w:cs="Arial" w:ascii="Arial" w:hAnsi="Arial"/>
        </w:rPr>
        <w:t>(</w:t>
      </w:r>
      <w:bookmarkStart w:id="235" w:name="_STATUTE_NUMBER__9ba51823_a01c_46f4_b2d1"/>
      <w:r>
        <w:rPr>
          <w:rFonts w:eastAsia="Arial" w:cs="Arial" w:ascii="Arial" w:hAnsi="Arial"/>
        </w:rPr>
        <w:t>3</w:t>
      </w:r>
      <w:bookmarkEnd w:id="235"/>
      <w:r>
        <w:rPr>
          <w:rFonts w:eastAsia="Arial" w:cs="Arial" w:ascii="Arial" w:hAnsi="Arial"/>
        </w:rPr>
        <w:t xml:space="preserve">)  </w:t>
      </w:r>
      <w:bookmarkStart w:id="236" w:name="_STATUTE_CONTENT__22449210_9dc6_4d7c_b8d"/>
      <w:r>
        <w:rPr>
          <w:rFonts w:eastAsia="Arial" w:cs="Arial" w:ascii="Arial" w:hAnsi="Arial"/>
        </w:rPr>
        <w:t>Found not competent to stand trial with respect to a criminal charge.</w:t>
      </w:r>
      <w:bookmarkEnd w:id="234"/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0_5dd10ac0_c82b_4616_a502_d797e68"/>
      <w:bookmarkStart w:id="238" w:name="_STATUTE_SP__ddf40d62_4890_4fc6_8c61_7a7"/>
      <w:bookmarkStart w:id="239" w:name="_PAR__11_57546e18_08b0_4b39_8864_5d201e7"/>
      <w:bookmarkStart w:id="240" w:name="_STATUTE_P__77ce67c1_ee52_45fb_a09a_787d"/>
      <w:bookmarkStart w:id="241" w:name="_LINE__25_174c14de_ca0c_4f6f_bc23_198cab"/>
      <w:bookmarkStart w:id="242" w:name="_STATUTE_CONTENT__a23779c9_8ae5_40a5_9c0"/>
      <w:bookmarkEnd w:id="237"/>
      <w:bookmarkEnd w:id="238"/>
      <w:bookmarkEnd w:id="239"/>
      <w:bookmarkEnd w:id="240"/>
      <w:r>
        <w:rPr>
          <w:rFonts w:eastAsia="Arial" w:cs="Arial" w:ascii="Arial" w:hAnsi="Arial"/>
        </w:rPr>
        <w:t>Violation of this paragraph is a Class D crime;</w:t>
      </w:r>
      <w:bookmarkEnd w:id="241"/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STATUTE_P__3772d99f_cf8f_4b7b_b402_e026"/>
      <w:bookmarkStart w:id="244" w:name="_PAR__11_57546e18_08b0_4b39_8864_5d201e7"/>
      <w:bookmarkStart w:id="245" w:name="_STATUTE_P__77ce67c1_ee52_45fb_a09a_787d"/>
      <w:bookmarkStart w:id="246" w:name="_PAR__12_bd05f0ec_73f4_45ea_bd0e_791dbad"/>
      <w:bookmarkStart w:id="247" w:name="_STATUTE_P__e792eabe_cc45_4e73_8302_8ed1"/>
      <w:bookmarkStart w:id="248" w:name="_LINE__26_65c62388_8409_4f29_94c0_d8f6ac"/>
      <w:bookmarkStart w:id="249" w:name="_STATUTE_NUMBER__18654a22_aad6_4e2e_acc5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E-1</w:t>
      </w:r>
      <w:bookmarkEnd w:id="249"/>
      <w:r>
        <w:rPr>
          <w:rFonts w:eastAsia="Arial" w:cs="Arial" w:ascii="Arial" w:hAnsi="Arial"/>
        </w:rPr>
        <w:t xml:space="preserve">.  </w:t>
      </w:r>
      <w:bookmarkStart w:id="250" w:name="_STATUTE_CONTENT__7ccde8f5_497c_462f_898"/>
      <w:r>
        <w:rPr>
          <w:rFonts w:eastAsia="Arial" w:cs="Arial" w:ascii="Arial" w:hAnsi="Arial"/>
        </w:rPr>
        <w:t xml:space="preserve">Is currently a restricted person under </w:t>
      </w:r>
      <w:bookmarkStart w:id="251" w:name="_CROSS_REFERENCE__f2587f81_d5d6_47bb_bdd"/>
      <w:r>
        <w:rPr>
          <w:rFonts w:eastAsia="Arial" w:cs="Arial" w:ascii="Arial" w:hAnsi="Arial"/>
        </w:rPr>
        <w:t>Title 34</w:t>
        <w:noBreakHyphen/>
        <w:t>B, section 3862</w:t>
        <w:noBreakHyphen/>
        <w:t>A, subsection 2</w:t>
      </w:r>
      <w:bookmarkEnd w:id="251"/>
      <w:r>
        <w:rPr>
          <w:rFonts w:eastAsia="Arial" w:cs="Arial" w:ascii="Arial" w:hAnsi="Arial"/>
        </w:rPr>
        <w:t xml:space="preserve"> or </w:t>
      </w:r>
      <w:bookmarkStart w:id="252" w:name="_LINE__27_fa94e4c8_5b84_4029_8b8e_c4d111"/>
      <w:bookmarkStart w:id="253" w:name="_CROSS_REFERENCE__6d4c37be_8956_4d5b_9b3"/>
      <w:bookmarkEnd w:id="248"/>
      <w:r>
        <w:rPr>
          <w:rFonts w:eastAsia="Arial" w:cs="Arial" w:ascii="Arial" w:hAnsi="Arial"/>
        </w:rPr>
        <w:t>subsection 6, paragraph D</w:t>
      </w:r>
      <w:bookmarkEnd w:id="253"/>
      <w:r>
        <w:rPr>
          <w:rFonts w:eastAsia="Arial" w:cs="Arial" w:ascii="Arial" w:hAnsi="Arial"/>
        </w:rPr>
        <w:t xml:space="preserve"> except that the prohibition applies to possession and control, </w:t>
      </w:r>
      <w:bookmarkStart w:id="254" w:name="_LINE__28_e7614b3e_418f_49af_8211_8f7962"/>
      <w:bookmarkEnd w:id="252"/>
      <w:r>
        <w:rPr>
          <w:rFonts w:eastAsia="Arial" w:cs="Arial" w:ascii="Arial" w:hAnsi="Arial"/>
        </w:rPr>
        <w:t>and not ownership. Violation of this paragraph is a Class D crime;</w:t>
      </w:r>
      <w:bookmarkEnd w:id="250"/>
      <w:bookmarkEnd w:id="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5" w:name="_PAR__12_bd05f0ec_73f4_45ea_bd0e_791dbad"/>
      <w:bookmarkStart w:id="256" w:name="_STATUTE_P__e792eabe_cc45_4e73_8302_8ed1"/>
      <w:bookmarkStart w:id="257" w:name="_PAR__13_72623dd7_d9bc_45c5_8e72_0c0d069"/>
      <w:bookmarkStart w:id="258" w:name="_STATUTE_P__fb5e1523_d4ea_4088_8f6c_63b4"/>
      <w:bookmarkStart w:id="259" w:name="_LINE__29_3bc8ea7e_7231_471e_a49c_628089"/>
      <w:bookmarkStart w:id="260" w:name="_STATUTE_NUMBER__a8377541_07f0_4dd0_8507"/>
      <w:bookmarkEnd w:id="255"/>
      <w:bookmarkEnd w:id="256"/>
      <w:bookmarkEnd w:id="257"/>
      <w:bookmarkEnd w:id="258"/>
      <w:r>
        <w:rPr>
          <w:rFonts w:eastAsia="Arial" w:cs="Arial" w:ascii="Arial" w:hAnsi="Arial"/>
        </w:rPr>
        <w:t>E-2</w:t>
      </w:r>
      <w:bookmarkEnd w:id="260"/>
      <w:r>
        <w:rPr>
          <w:rFonts w:eastAsia="Arial" w:cs="Arial" w:ascii="Arial" w:hAnsi="Arial"/>
        </w:rPr>
        <w:t xml:space="preserve">.  </w:t>
      </w:r>
      <w:bookmarkStart w:id="261" w:name="_STATUTE_CONTENT__852a4b92_ec8d_45c5_bce"/>
      <w:r>
        <w:rPr>
          <w:rFonts w:eastAsia="Arial" w:cs="Arial" w:ascii="Arial" w:hAnsi="Arial"/>
        </w:rPr>
        <w:t xml:space="preserve">Has been ordered to participate in a progressive treatment program pursuant to </w:t>
      </w:r>
      <w:bookmarkStart w:id="262" w:name="_LINE__30_5995962c_6159_4fcb_bf1c_1e20b2"/>
      <w:bookmarkStart w:id="263" w:name="_CROSS_REFERENCE__f34d4444_f48e_4dce_ae2"/>
      <w:bookmarkEnd w:id="259"/>
      <w:r>
        <w:rPr>
          <w:rFonts w:eastAsia="Arial" w:cs="Arial" w:ascii="Arial" w:hAnsi="Arial"/>
        </w:rPr>
        <w:t>Title 34</w:t>
        <w:noBreakHyphen/>
        <w:t>B, section 3873</w:t>
        <w:noBreakHyphen/>
        <w:t>A</w:t>
      </w:r>
      <w:bookmarkEnd w:id="263"/>
      <w:r>
        <w:rPr>
          <w:rFonts w:eastAsia="Arial" w:cs="Arial" w:ascii="Arial" w:hAnsi="Arial"/>
        </w:rPr>
        <w:t xml:space="preserve"> and, as part of that order, directed not to possess a </w:t>
      </w:r>
      <w:bookmarkStart w:id="264" w:name="_LINE__31_ad84cb40_a5f1_49a0_95b3_9975bf"/>
      <w:bookmarkEnd w:id="262"/>
      <w:r>
        <w:rPr>
          <w:rFonts w:eastAsia="Arial" w:cs="Arial" w:ascii="Arial" w:hAnsi="Arial"/>
        </w:rPr>
        <w:t xml:space="preserve">dangerous weapon pursuant to </w:t>
      </w:r>
      <w:bookmarkStart w:id="265" w:name="_CROSS_REFERENCE__e0703e65_14d3_4e37_ada"/>
      <w:r>
        <w:rPr>
          <w:rFonts w:eastAsia="Arial" w:cs="Arial" w:ascii="Arial" w:hAnsi="Arial"/>
        </w:rPr>
        <w:t>Title 34</w:t>
        <w:noBreakHyphen/>
        <w:t>B, section 3873</w:t>
        <w:noBreakHyphen/>
        <w:t>A, subsection 7</w:t>
        <w:noBreakHyphen/>
        <w:t>A</w:t>
      </w:r>
      <w:bookmarkEnd w:id="265"/>
      <w:r>
        <w:rPr>
          <w:rFonts w:eastAsia="Arial" w:cs="Arial" w:ascii="Arial" w:hAnsi="Arial"/>
        </w:rPr>
        <w:t xml:space="preserve"> for the </w:t>
      </w:r>
      <w:bookmarkStart w:id="266" w:name="_LINE__32_de6f0c6d_d235_4afb_86cf_8415cd"/>
      <w:bookmarkEnd w:id="264"/>
      <w:r>
        <w:rPr>
          <w:rFonts w:eastAsia="Arial" w:cs="Arial" w:ascii="Arial" w:hAnsi="Arial"/>
        </w:rPr>
        <w:t xml:space="preserve">duration of the treatment program, except that the prohibition applies to possession and </w:t>
      </w:r>
      <w:bookmarkStart w:id="267" w:name="_LINE__33_d4abd3ac_a36b_4374_944a_a54b05"/>
      <w:bookmarkEnd w:id="266"/>
      <w:r>
        <w:rPr>
          <w:rFonts w:eastAsia="Arial" w:cs="Arial" w:ascii="Arial" w:hAnsi="Arial"/>
        </w:rPr>
        <w:t>control, and not ownership.  Violation of this paragraph is a Class D crime;</w:t>
      </w:r>
      <w:bookmarkEnd w:id="261"/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3_72623dd7_d9bc_45c5_8e72_0c0d069"/>
      <w:bookmarkStart w:id="269" w:name="_STATUTE_P__fb5e1523_d4ea_4088_8f6c_63b4"/>
      <w:bookmarkStart w:id="270" w:name="_PAR__14_ca1a8cc8_edcf_4852_903a_07ab373"/>
      <w:bookmarkStart w:id="271" w:name="_STATUTE_P__0baeebaf_3af9_477a_8158_858b"/>
      <w:bookmarkStart w:id="272" w:name="_LINE__34_bd096706_3a81_43e9_9d5e_6295f0"/>
      <w:bookmarkStart w:id="273" w:name="_STATUTE_NUMBER__ec872cad_de15_437d_a1a1"/>
      <w:bookmarkEnd w:id="268"/>
      <w:bookmarkEnd w:id="269"/>
      <w:bookmarkEnd w:id="270"/>
      <w:bookmarkEnd w:id="271"/>
      <w:r>
        <w:rPr>
          <w:rFonts w:eastAsia="Arial" w:cs="Arial" w:ascii="Arial" w:hAnsi="Arial"/>
        </w:rPr>
        <w:t>F</w:t>
      </w:r>
      <w:bookmarkEnd w:id="273"/>
      <w:r>
        <w:rPr>
          <w:rFonts w:eastAsia="Arial" w:cs="Arial" w:ascii="Arial" w:hAnsi="Arial"/>
        </w:rPr>
        <w:t xml:space="preserve">.  </w:t>
      </w:r>
      <w:bookmarkStart w:id="274" w:name="_STATUTE_CONTENT__be0e9cc7_78a4_43e1_bc9"/>
      <w:r>
        <w:rPr>
          <w:rFonts w:eastAsia="Arial" w:cs="Arial" w:ascii="Arial" w:hAnsi="Arial"/>
        </w:rPr>
        <w:t xml:space="preserve">Is a fugitive from justice.  For the purposes of this paragraph, "fugitive from justice" </w:t>
      </w:r>
      <w:bookmarkStart w:id="275" w:name="_LINE__35_b29c8351_1181_46bc_88d3_b9ccb6"/>
      <w:bookmarkEnd w:id="272"/>
      <w:r>
        <w:rPr>
          <w:rFonts w:eastAsia="Arial" w:cs="Arial" w:ascii="Arial" w:hAnsi="Arial"/>
        </w:rPr>
        <w:t xml:space="preserve">has the same meaning as in </w:t>
      </w:r>
      <w:bookmarkStart w:id="276" w:name="_CROSS_REFERENCE__76e0dc25_340b_48df_86f"/>
      <w:r>
        <w:rPr>
          <w:rFonts w:eastAsia="Arial" w:cs="Arial" w:ascii="Arial" w:hAnsi="Arial"/>
        </w:rPr>
        <w:t>section 201, subsection 4</w:t>
      </w:r>
      <w:bookmarkEnd w:id="276"/>
      <w:r>
        <w:rPr>
          <w:rFonts w:eastAsia="Arial" w:cs="Arial" w:ascii="Arial" w:hAnsi="Arial"/>
        </w:rPr>
        <w:t xml:space="preserve">.  Violation of this paragraph is a </w:t>
      </w:r>
      <w:bookmarkStart w:id="277" w:name="_LINE__36_b7e212a7_29ee_4999_b36f_513049"/>
      <w:bookmarkEnd w:id="275"/>
      <w:r>
        <w:rPr>
          <w:rFonts w:eastAsia="Arial" w:cs="Arial" w:ascii="Arial" w:hAnsi="Arial"/>
        </w:rPr>
        <w:t>Class D crime;</w:t>
      </w:r>
      <w:bookmarkEnd w:id="274"/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4_ca1a8cc8_edcf_4852_903a_07ab373"/>
      <w:bookmarkStart w:id="279" w:name="_STATUTE_P__0baeebaf_3af9_477a_8158_858b"/>
      <w:bookmarkStart w:id="280" w:name="_PAR__15_026485ec_d8cd_4eea_bfb5_bdf64ee"/>
      <w:bookmarkStart w:id="281" w:name="_STATUTE_P__14ed8bcc_d423_40e7_a09f_e125"/>
      <w:bookmarkStart w:id="282" w:name="_LINE__37_0aba6bc1_77fd_403f_88f2_974761"/>
      <w:bookmarkStart w:id="283" w:name="_STATUTE_NUMBER__8cb86b45_68cd_4060_b26d"/>
      <w:bookmarkEnd w:id="278"/>
      <w:bookmarkEnd w:id="279"/>
      <w:bookmarkEnd w:id="280"/>
      <w:bookmarkEnd w:id="281"/>
      <w:r>
        <w:rPr>
          <w:rFonts w:eastAsia="Arial" w:cs="Arial" w:ascii="Arial" w:hAnsi="Arial"/>
        </w:rPr>
        <w:t>G</w:t>
      </w:r>
      <w:bookmarkEnd w:id="283"/>
      <w:r>
        <w:rPr>
          <w:rFonts w:eastAsia="Arial" w:cs="Arial" w:ascii="Arial" w:hAnsi="Arial"/>
        </w:rPr>
        <w:t xml:space="preserve">.  </w:t>
      </w:r>
      <w:bookmarkStart w:id="284" w:name="_STATUTE_CONTENT__cbff409c_d7b1_4f22_bfe"/>
      <w:r>
        <w:rPr>
          <w:rFonts w:eastAsia="Arial" w:cs="Arial" w:ascii="Arial" w:hAnsi="Arial"/>
        </w:rPr>
        <w:t xml:space="preserve">Is an unlawful user of or is addicted to any controlled substance and as a result is </w:t>
      </w:r>
      <w:bookmarkStart w:id="285" w:name="_LINE__38_cc983760_1e59_466d_81dc_f6297c"/>
      <w:bookmarkEnd w:id="282"/>
      <w:r>
        <w:rPr>
          <w:rFonts w:eastAsia="Arial" w:cs="Arial" w:ascii="Arial" w:hAnsi="Arial"/>
        </w:rPr>
        <w:t xml:space="preserve">prohibited from possession of a firearm under 18 United States Code, Section </w:t>
      </w:r>
      <w:bookmarkStart w:id="286" w:name="_LINE__39_b64124a4_9c25_4558_ab49_fbd77a"/>
      <w:bookmarkEnd w:id="285"/>
      <w:r>
        <w:rPr>
          <w:rFonts w:eastAsia="Arial" w:cs="Arial" w:ascii="Arial" w:hAnsi="Arial"/>
        </w:rPr>
        <w:t>922(g)(3).  Violation of this paragraph is a Class D crime;</w:t>
      </w:r>
      <w:bookmarkEnd w:id="284"/>
      <w:bookmarkEnd w:id="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7" w:name="_PAR__15_026485ec_d8cd_4eea_bfb5_bdf64ee"/>
      <w:bookmarkStart w:id="288" w:name="_STATUTE_P__14ed8bcc_d423_40e7_a09f_e125"/>
      <w:bookmarkStart w:id="289" w:name="_STATUTE_P__9938f0de_99cf_482c_aed3_7dcf"/>
      <w:bookmarkStart w:id="290" w:name="_PAR__16_d1e7f5bd_e310_4e66_8cde_f6396f7"/>
      <w:bookmarkStart w:id="291" w:name="_LINE__40_99369dca_b1ef_40de_981e_a605c2"/>
      <w:bookmarkStart w:id="292" w:name="_STATUTE_NUMBER__c987487a_96b3_4f91_ba2d"/>
      <w:bookmarkEnd w:id="287"/>
      <w:bookmarkEnd w:id="288"/>
      <w:bookmarkEnd w:id="289"/>
      <w:r>
        <w:rPr>
          <w:rFonts w:eastAsia="Arial" w:cs="Arial" w:ascii="Arial" w:hAnsi="Arial"/>
        </w:rPr>
        <w:t>H</w:t>
      </w:r>
      <w:bookmarkEnd w:id="292"/>
      <w:r>
        <w:rPr>
          <w:rFonts w:eastAsia="Arial" w:cs="Arial" w:ascii="Arial" w:hAnsi="Arial"/>
        </w:rPr>
        <w:t xml:space="preserve">.  </w:t>
      </w:r>
      <w:bookmarkStart w:id="293" w:name="_STATUTE_CONTENT__b95be748_b478_4918_918"/>
      <w:r>
        <w:rPr>
          <w:rFonts w:eastAsia="Arial" w:cs="Arial" w:ascii="Arial" w:hAnsi="Arial"/>
        </w:rPr>
        <w:t xml:space="preserve">Is an alien who is illegally or unlawfully in the United States or who was admitted </w:t>
      </w:r>
      <w:bookmarkStart w:id="294" w:name="_LINE__41_ff07f0c2_dbf9_40d5_a2b3_8900c4"/>
      <w:bookmarkEnd w:id="291"/>
      <w:r>
        <w:rPr>
          <w:rFonts w:eastAsia="Arial" w:cs="Arial" w:ascii="Arial" w:hAnsi="Arial"/>
        </w:rPr>
        <w:t xml:space="preserve">under a nonimmigrant visa and who is prohibited from possession of a firearm under </w:t>
      </w:r>
      <w:bookmarkStart w:id="295" w:name="_PAGE__3_3fa0ad44_7227_4752_9c27_437f5a9"/>
      <w:bookmarkStart w:id="296" w:name="_PAR__1_fc42de13_e1a4_4454_9656_d704785d"/>
      <w:bookmarkStart w:id="297" w:name="_LINE__1_168fe843_9d26_43ee_bcf1_c72ee1f"/>
      <w:bookmarkStart w:id="298" w:name="_PAGE_SPLIT__78c451e6_b4b8_4b4e_9d65_913"/>
      <w:bookmarkEnd w:id="152"/>
      <w:bookmarkEnd w:id="290"/>
      <w:bookmarkEnd w:id="294"/>
      <w:r>
        <w:rPr>
          <w:rFonts w:eastAsia="Arial" w:cs="Arial" w:ascii="Arial" w:hAnsi="Arial"/>
        </w:rPr>
        <w:t>1</w:t>
      </w:r>
      <w:bookmarkEnd w:id="298"/>
      <w:r>
        <w:rPr>
          <w:rFonts w:eastAsia="Arial" w:cs="Arial" w:ascii="Arial" w:hAnsi="Arial"/>
        </w:rPr>
        <w:t xml:space="preserve">8 United States Code, Section 922(g)(5). Violation of this paragraph is a Class D </w:t>
      </w:r>
      <w:bookmarkStart w:id="299" w:name="_LINE__2_d3fb2006_477e_4368_ac22_013dc79"/>
      <w:bookmarkEnd w:id="297"/>
      <w:r>
        <w:rPr>
          <w:rFonts w:eastAsia="Arial" w:cs="Arial" w:ascii="Arial" w:hAnsi="Arial"/>
        </w:rPr>
        <w:t>crime;</w:t>
      </w:r>
      <w:bookmarkEnd w:id="293"/>
      <w:bookmarkEnd w:id="2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0" w:name="_STATUTE_P__9938f0de_99cf_482c_aed3_7dcf"/>
      <w:bookmarkStart w:id="301" w:name="_PAR__2_709c3959_5bf3_4d9a_8304_d2f64fd0"/>
      <w:bookmarkStart w:id="302" w:name="_STATUTE_P__0875c136_4ffc_40ce_85ad_4e41"/>
      <w:bookmarkStart w:id="303" w:name="_LINE__3_a9a34dcb_8794_4c78_b729_d1060e1"/>
      <w:bookmarkStart w:id="304" w:name="_STATUTE_NUMBER__e4b728ea_d421_425c_ba6d"/>
      <w:bookmarkEnd w:id="300"/>
      <w:bookmarkEnd w:id="296"/>
      <w:bookmarkEnd w:id="301"/>
      <w:bookmarkEnd w:id="302"/>
      <w:r>
        <w:rPr>
          <w:rFonts w:eastAsia="Arial" w:cs="Arial" w:ascii="Arial" w:hAnsi="Arial"/>
        </w:rPr>
        <w:t>I</w:t>
      </w:r>
      <w:bookmarkEnd w:id="304"/>
      <w:r>
        <w:rPr>
          <w:rFonts w:eastAsia="Arial" w:cs="Arial" w:ascii="Arial" w:hAnsi="Arial"/>
        </w:rPr>
        <w:t xml:space="preserve">.  </w:t>
      </w:r>
      <w:bookmarkStart w:id="305" w:name="_STATUTE_CONTENT__73e92ead_143a_4fb6_9cb"/>
      <w:r>
        <w:rPr>
          <w:rFonts w:eastAsia="Arial" w:cs="Arial" w:ascii="Arial" w:hAnsi="Arial"/>
        </w:rPr>
        <w:t xml:space="preserve">Has been discharged from the United States Armed Forces under dishonorable </w:t>
      </w:r>
      <w:bookmarkStart w:id="306" w:name="_LINE__4_b16dced8_e675_4b4a_8a19_be014e5"/>
      <w:bookmarkEnd w:id="303"/>
      <w:r>
        <w:rPr>
          <w:rFonts w:eastAsia="Arial" w:cs="Arial" w:ascii="Arial" w:hAnsi="Arial"/>
        </w:rPr>
        <w:t>conditions.  Violation of this paragraph is a Class D crime; or</w:t>
      </w:r>
      <w:bookmarkEnd w:id="305"/>
      <w:bookmarkEnd w:id="3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7" w:name="_PAR__2_709c3959_5bf3_4d9a_8304_d2f64fd0"/>
      <w:bookmarkStart w:id="308" w:name="_STATUTE_P__0875c136_4ffc_40ce_85ad_4e41"/>
      <w:bookmarkStart w:id="309" w:name="_PAR__3_49c49df4_51db_4c8e_be53_b1886bd3"/>
      <w:bookmarkStart w:id="310" w:name="_STATUTE_P__7a92d821_0391_4cf2_a19c_76d0"/>
      <w:bookmarkStart w:id="311" w:name="_LINE__5_9197acf6_b37e_447a_8cda_05e4574"/>
      <w:bookmarkStart w:id="312" w:name="_STATUTE_NUMBER__465fe02d_213f_45e6_8435"/>
      <w:bookmarkEnd w:id="307"/>
      <w:bookmarkEnd w:id="308"/>
      <w:bookmarkEnd w:id="309"/>
      <w:bookmarkEnd w:id="310"/>
      <w:r>
        <w:rPr>
          <w:rFonts w:eastAsia="Arial" w:cs="Arial" w:ascii="Arial" w:hAnsi="Arial"/>
        </w:rPr>
        <w:t>J</w:t>
      </w:r>
      <w:bookmarkEnd w:id="312"/>
      <w:r>
        <w:rPr>
          <w:rFonts w:eastAsia="Arial" w:cs="Arial" w:ascii="Arial" w:hAnsi="Arial"/>
        </w:rPr>
        <w:t xml:space="preserve">.  </w:t>
      </w:r>
      <w:bookmarkStart w:id="313" w:name="_STATUTE_CONTENT__b77b3bb4_7ddd_4499_a4c"/>
      <w:r>
        <w:rPr>
          <w:rFonts w:eastAsia="Arial" w:cs="Arial" w:ascii="Arial" w:hAnsi="Arial"/>
        </w:rPr>
        <w:t xml:space="preserve">Has, having been a citizen of the United States, renounced that person's citizenship.  </w:t>
      </w:r>
      <w:bookmarkStart w:id="314" w:name="_LINE__6_ba2e82da_1d3a_464a_9b7e_c7d1418"/>
      <w:bookmarkEnd w:id="311"/>
      <w:r>
        <w:rPr>
          <w:rFonts w:eastAsia="Arial" w:cs="Arial" w:ascii="Arial" w:hAnsi="Arial"/>
        </w:rPr>
        <w:t>Violation of this paragraph is a Class D crime.</w:t>
      </w:r>
      <w:bookmarkEnd w:id="313"/>
      <w:bookmarkEnd w:id="3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5" w:name="_PAR__3_49c49df4_51db_4c8e_be53_b1886bd3"/>
      <w:bookmarkStart w:id="316" w:name="_STATUTE_P__7a92d821_0391_4cf2_a19c_76d0"/>
      <w:bookmarkStart w:id="317" w:name="_PAR__4_8aaa4399_c2ea_439d_ab6f_7a5ea269"/>
      <w:bookmarkStart w:id="318" w:name="_STATUTE_P__9c5fa0e6_2a03_47c7_8f35_f6a8"/>
      <w:bookmarkStart w:id="319" w:name="_STATUTE_CONTENT__8b32c481_c417_4d78_961"/>
      <w:bookmarkStart w:id="320" w:name="_LINE__7_ce274da3_14e7_485e_b7bc_3949012"/>
      <w:bookmarkEnd w:id="315"/>
      <w:bookmarkEnd w:id="316"/>
      <w:bookmarkEnd w:id="317"/>
      <w:bookmarkEnd w:id="318"/>
      <w:r>
        <w:rPr>
          <w:rFonts w:eastAsia="Arial" w:cs="Arial" w:ascii="Arial" w:hAnsi="Arial"/>
        </w:rPr>
        <w:t xml:space="preserve">For the purposes of this subsection, a person is deemed to have been convicted upon the </w:t>
      </w:r>
      <w:bookmarkStart w:id="321" w:name="_LINE__8_eadf9900_a707_4a08_8a86_32c293a"/>
      <w:bookmarkEnd w:id="320"/>
      <w:r>
        <w:rPr>
          <w:rFonts w:eastAsia="Arial" w:cs="Arial" w:ascii="Arial" w:hAnsi="Arial"/>
        </w:rPr>
        <w:t xml:space="preserve">acceptance of a plea of guilty or nolo contendere or a verdict or finding of guilty, or of the </w:t>
      </w:r>
      <w:bookmarkStart w:id="322" w:name="_LINE__9_4910a966_0771_4f48_bc7c_c924a66"/>
      <w:bookmarkEnd w:id="321"/>
      <w:r>
        <w:rPr>
          <w:rFonts w:eastAsia="Arial" w:cs="Arial" w:ascii="Arial" w:hAnsi="Arial"/>
        </w:rPr>
        <w:t>equivalent in a juvenile case, by a court of competent jurisdiction.</w:t>
      </w:r>
      <w:bookmarkEnd w:id="319"/>
      <w:bookmarkEnd w:id="3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3" w:name="_PAR__4_8aaa4399_c2ea_439d_ab6f_7a5ea269"/>
      <w:bookmarkStart w:id="324" w:name="_STATUTE_P__9c5fa0e6_2a03_47c7_8f35_f6a8"/>
      <w:bookmarkStart w:id="325" w:name="_PAR__5_5b6b06c9_fa0c_4e0a_ac6a_159b6160"/>
      <w:bookmarkStart w:id="326" w:name="_STATUTE_P__43b99907_fd16_4922_b88c_dfc4"/>
      <w:bookmarkStart w:id="327" w:name="_STATUTE_CONTENT__776ea07e_11cf_48ac_abf"/>
      <w:bookmarkStart w:id="328" w:name="_LINE__10_cc5a0330_3246_4f73_907a_ff4765"/>
      <w:bookmarkEnd w:id="323"/>
      <w:bookmarkEnd w:id="324"/>
      <w:bookmarkEnd w:id="325"/>
      <w:bookmarkEnd w:id="326"/>
      <w:r>
        <w:rPr>
          <w:rFonts w:eastAsia="Arial" w:cs="Arial" w:ascii="Arial" w:hAnsi="Arial"/>
        </w:rPr>
        <w:t xml:space="preserve">In the case of a deferred disposition, a person is deemed to have been convicted when the </w:t>
      </w:r>
      <w:bookmarkStart w:id="329" w:name="_LINE__11_67bbed2d_ccc8_482a_b710_170c9b"/>
      <w:bookmarkEnd w:id="328"/>
      <w:r>
        <w:rPr>
          <w:rFonts w:eastAsia="Arial" w:cs="Arial" w:ascii="Arial" w:hAnsi="Arial"/>
        </w:rPr>
        <w:t xml:space="preserve">court imposes the sentence.  In the case of a deferred disposition for a person alleged to </w:t>
      </w:r>
      <w:bookmarkStart w:id="330" w:name="_LINE__12_5ecb0c9b_fcf0_43c8_b966_c48af0"/>
      <w:bookmarkEnd w:id="329"/>
      <w:r>
        <w:rPr>
          <w:rFonts w:eastAsia="Arial" w:cs="Arial" w:ascii="Arial" w:hAnsi="Arial"/>
        </w:rPr>
        <w:t xml:space="preserve">have committed one or more of the offenses listed in </w:t>
      </w:r>
      <w:bookmarkStart w:id="331" w:name="_CROSS_REFERENCE__bd792cfe_624f_4136_bde"/>
      <w:r>
        <w:rPr>
          <w:rFonts w:eastAsia="Arial" w:cs="Arial" w:ascii="Arial" w:hAnsi="Arial"/>
        </w:rPr>
        <w:t xml:space="preserve">section 1023, subsection 4, paragraph </w:t>
      </w:r>
      <w:bookmarkStart w:id="332" w:name="_LINE__13_96ba9f23_8224_408e_9116_2f6721"/>
      <w:bookmarkEnd w:id="330"/>
      <w:r>
        <w:rPr>
          <w:rFonts w:eastAsia="Arial" w:cs="Arial" w:ascii="Arial" w:hAnsi="Arial"/>
        </w:rPr>
        <w:t>B</w:t>
        <w:noBreakHyphen/>
        <w:t>1</w:t>
      </w:r>
      <w:bookmarkEnd w:id="331"/>
      <w:r>
        <w:rPr>
          <w:rFonts w:eastAsia="Arial" w:cs="Arial" w:ascii="Arial" w:hAnsi="Arial"/>
        </w:rPr>
        <w:t xml:space="preserve">, that person may not possess a firearm during the deferred disposition period.  Violation </w:t>
      </w:r>
      <w:bookmarkStart w:id="333" w:name="_LINE__14_8adc09a5_d81d_4463_9029_f47bf3"/>
      <w:bookmarkEnd w:id="332"/>
      <w:r>
        <w:rPr>
          <w:rFonts w:eastAsia="Arial" w:cs="Arial" w:ascii="Arial" w:hAnsi="Arial"/>
        </w:rPr>
        <w:t>of this paragraph is a Class C crime.</w:t>
      </w:r>
      <w:bookmarkEnd w:id="327"/>
      <w:bookmarkEnd w:id="3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4" w:name="_PAR__5_5b6b06c9_fa0c_4e0a_ac6a_159b6160"/>
      <w:bookmarkStart w:id="335" w:name="_STATUTE_P__43b99907_fd16_4922_b88c_dfc4"/>
      <w:bookmarkStart w:id="336" w:name="_PAR__6_76a53368_81db_4460_8cbb_987d05ed"/>
      <w:bookmarkStart w:id="337" w:name="_STATUTE_P__aa090483_a114_4a09_9335_b5b8"/>
      <w:bookmarkStart w:id="338" w:name="_STATUTE_CONTENT__a62eeff7_a776_4bcd_8d2"/>
      <w:bookmarkStart w:id="339" w:name="_LINE__15_6c790003_529a_4f4e_9844_179b76"/>
      <w:bookmarkEnd w:id="334"/>
      <w:bookmarkEnd w:id="335"/>
      <w:bookmarkEnd w:id="336"/>
      <w:bookmarkEnd w:id="337"/>
      <w:r>
        <w:rPr>
          <w:rFonts w:eastAsia="Arial" w:cs="Arial" w:ascii="Arial" w:hAnsi="Arial"/>
        </w:rPr>
        <w:t xml:space="preserve">For the purposes of this subsection, a person is deemed to have been found not criminally </w:t>
      </w:r>
      <w:bookmarkStart w:id="340" w:name="_LINE__16_2a568795_bb34_4b9f_9b35_dcf0fa"/>
      <w:bookmarkEnd w:id="339"/>
      <w:r>
        <w:rPr>
          <w:rFonts w:eastAsia="Arial" w:cs="Arial" w:ascii="Arial" w:hAnsi="Arial"/>
        </w:rPr>
        <w:t xml:space="preserve">responsible by reason of insanity upon the acceptance of a plea of not criminally </w:t>
      </w:r>
      <w:bookmarkStart w:id="341" w:name="_LINE__17_dd3a3409_a9e6_45b1_b75b_ad317f"/>
      <w:bookmarkEnd w:id="340"/>
      <w:r>
        <w:rPr>
          <w:rFonts w:eastAsia="Arial" w:cs="Arial" w:ascii="Arial" w:hAnsi="Arial"/>
        </w:rPr>
        <w:t xml:space="preserve">responsible by reason of insanity or a verdict or finding of not criminally responsible by </w:t>
      </w:r>
      <w:bookmarkStart w:id="342" w:name="_LINE__18_ed566adf_19cb_4324_b599_628afc"/>
      <w:bookmarkEnd w:id="341"/>
      <w:r>
        <w:rPr>
          <w:rFonts w:eastAsia="Arial" w:cs="Arial" w:ascii="Arial" w:hAnsi="Arial"/>
        </w:rPr>
        <w:t xml:space="preserve">reason of insanity, or of the equivalent in a juvenile case, by a court of competent </w:t>
      </w:r>
      <w:bookmarkStart w:id="343" w:name="_LINE__19_e5a83311_2519_4186_958a_146dc0"/>
      <w:bookmarkEnd w:id="342"/>
      <w:r>
        <w:rPr>
          <w:rFonts w:eastAsia="Arial" w:cs="Arial" w:ascii="Arial" w:hAnsi="Arial"/>
        </w:rPr>
        <w:t>jurisdiction.</w:t>
      </w:r>
      <w:bookmarkEnd w:id="338"/>
      <w:bookmarkEnd w:id="3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4" w:name="_BILL_SECTION__fa8b3874_5685_4172_94b5_a"/>
      <w:bookmarkStart w:id="345" w:name="_STATUTE_SS__36ffa250_d220_48dd_b3bf_07f"/>
      <w:bookmarkStart w:id="346" w:name="_PAR__6_76a53368_81db_4460_8cbb_987d05ed"/>
      <w:bookmarkStart w:id="347" w:name="_STATUTE_P__aa090483_a114_4a09_9335_b5b8"/>
      <w:bookmarkStart w:id="348" w:name="_BILL_SECTION__5aaf2051_11fa_4d05_9716_1"/>
      <w:bookmarkStart w:id="349" w:name="_PAR__7_a0ca856f_1007_4bd3_9ca9_206188ae"/>
      <w:bookmarkStart w:id="350" w:name="_BILL_SECTION_HEADER__18d118ff_ae88_427a"/>
      <w:bookmarkStart w:id="351" w:name="_LINE__20_47e59963_7ed4_4a64_bd31_1c264e"/>
      <w:bookmarkEnd w:id="344"/>
      <w:bookmarkEnd w:id="345"/>
      <w:bookmarkEnd w:id="346"/>
      <w:bookmarkEnd w:id="347"/>
      <w:bookmarkEnd w:id="348"/>
      <w:bookmarkEnd w:id="349"/>
      <w:bookmarkEnd w:id="350"/>
      <w:r>
        <w:rPr>
          <w:rFonts w:eastAsia="Arial" w:cs="Arial" w:ascii="Arial" w:hAnsi="Arial"/>
          <w:b/>
          <w:sz w:val="24"/>
        </w:rPr>
        <w:t xml:space="preserve">Sec. </w:t>
      </w:r>
      <w:bookmarkStart w:id="352" w:name="_BILL_SECTION_NUMBER__fcf94578_22b5_43a4"/>
      <w:r>
        <w:rPr>
          <w:rFonts w:eastAsia="Arial" w:cs="Arial" w:ascii="Arial" w:hAnsi="Arial"/>
          <w:b/>
          <w:sz w:val="24"/>
        </w:rPr>
        <w:t>3</w:t>
      </w:r>
      <w:bookmarkEnd w:id="352"/>
      <w:r>
        <w:rPr>
          <w:rFonts w:eastAsia="Arial" w:cs="Arial" w:ascii="Arial" w:hAnsi="Arial"/>
          <w:b/>
          <w:sz w:val="24"/>
        </w:rPr>
        <w:t>.  15 MRSA §394</w:t>
      </w:r>
      <w:r>
        <w:rPr>
          <w:rFonts w:eastAsia="Arial" w:cs="Arial" w:ascii="Arial" w:hAnsi="Arial"/>
        </w:rPr>
        <w:t xml:space="preserve"> is enacted to read:</w:t>
      </w:r>
      <w:bookmarkEnd w:id="3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53" w:name="_PAR__7_a0ca856f_1007_4bd3_9ca9_206188ae"/>
      <w:bookmarkStart w:id="354" w:name="_BILL_SECTION_HEADER__18d118ff_ae88_427a"/>
      <w:bookmarkStart w:id="355" w:name="_PROCESSED_CHANGE__d8aba20b_5b9d_4ccd_8e"/>
      <w:bookmarkStart w:id="356" w:name="_STATUTE_S__fc583198_7b92_4125_8135_1b41"/>
      <w:bookmarkStart w:id="357" w:name="_PAR__8_f29f7083_da9a_488c_bbd6_796da0dc"/>
      <w:bookmarkStart w:id="358" w:name="_LINE__21_54f7202b_e5a0_4c2c_84e6_9ead9c"/>
      <w:bookmarkEnd w:id="353"/>
      <w:bookmarkEnd w:id="354"/>
      <w:bookmarkEnd w:id="355"/>
      <w:bookmarkEnd w:id="356"/>
      <w:bookmarkEnd w:id="357"/>
      <w:r>
        <w:rPr>
          <w:rFonts w:eastAsia="Arial" w:cs="Arial" w:ascii="Arial" w:hAnsi="Arial"/>
          <w:b/>
          <w:u w:val="single"/>
        </w:rPr>
        <w:t>§</w:t>
      </w:r>
      <w:bookmarkStart w:id="359" w:name="_STATUTE_NUMBER__7de6152a_af3a_4361_98ca"/>
      <w:r>
        <w:rPr>
          <w:rFonts w:eastAsia="Arial" w:cs="Arial" w:ascii="Arial" w:hAnsi="Arial"/>
          <w:b/>
          <w:u w:val="single"/>
        </w:rPr>
        <w:t>394</w:t>
      </w:r>
      <w:bookmarkEnd w:id="359"/>
      <w:r>
        <w:rPr>
          <w:rFonts w:eastAsia="Arial" w:cs="Arial" w:ascii="Arial" w:hAnsi="Arial"/>
          <w:b/>
          <w:u w:val="single"/>
        </w:rPr>
        <w:t xml:space="preserve">.  </w:t>
      </w:r>
      <w:bookmarkStart w:id="360" w:name="_STATUTE_HEADNOTE__02b655a2_8a25_4726_91"/>
      <w:r>
        <w:rPr>
          <w:rFonts w:eastAsia="Arial" w:cs="Arial" w:ascii="Arial" w:hAnsi="Arial"/>
          <w:b/>
          <w:u w:val="single"/>
        </w:rPr>
        <w:t>Restoration of civil rights relating to firearm possession</w:t>
      </w:r>
      <w:bookmarkEnd w:id="358"/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8_f29f7083_da9a_488c_bbd6_796da0dc"/>
      <w:bookmarkStart w:id="362" w:name="_STATUTE_SS__8919f249_8a6e_46fc_9f73_e71"/>
      <w:bookmarkStart w:id="363" w:name="_PAR__9_3a9b7c2c_1706_4168_af54_707b9e93"/>
      <w:bookmarkStart w:id="364" w:name="_LINE__22_1d1aaba0_c31e_4cbe_8702_a53c32"/>
      <w:bookmarkStart w:id="365" w:name="_STATUTE_NUMBER__96329793_3991_453b_9b0c"/>
      <w:bookmarkEnd w:id="361"/>
      <w:bookmarkEnd w:id="362"/>
      <w:bookmarkEnd w:id="363"/>
      <w:r>
        <w:rPr>
          <w:rFonts w:eastAsia="Arial" w:cs="Arial" w:ascii="Arial" w:hAnsi="Arial"/>
          <w:b/>
          <w:u w:val="single"/>
        </w:rPr>
        <w:t>1</w:t>
      </w:r>
      <w:bookmarkEnd w:id="365"/>
      <w:r>
        <w:rPr>
          <w:rFonts w:eastAsia="Arial" w:cs="Arial" w:ascii="Arial" w:hAnsi="Arial"/>
          <w:b/>
          <w:u w:val="single"/>
        </w:rPr>
        <w:t xml:space="preserve">. </w:t>
      </w:r>
      <w:bookmarkStart w:id="366" w:name="_STATUTE_HEADNOTE__1b274bef_8598_4749_90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367" w:name="_STATUTE_CONTENT__b7b6ca38_e786_4237_9ff"/>
      <w:bookmarkEnd w:id="36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68" w:name="_LINE__23_3fd1f724_4577_4b78_9f75_44df0a"/>
      <w:bookmarkEnd w:id="364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3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9" w:name="_PAR__9_3a9b7c2c_1706_4168_af54_707b9e93"/>
      <w:bookmarkStart w:id="370" w:name="_PAR__10_fa751c19_c247_4186_aa3b_aeb11cc"/>
      <w:bookmarkStart w:id="371" w:name="_STATUTE_P__3492d644_451b_43bd_a3dc_729b"/>
      <w:bookmarkStart w:id="372" w:name="_LINE__24_73a318f3_d473_4160_8d3b_722a2a"/>
      <w:bookmarkStart w:id="373" w:name="_STATUTE_NUMBER__15978c2b_9d5e_4e8f_b000"/>
      <w:bookmarkEnd w:id="369"/>
      <w:bookmarkEnd w:id="367"/>
      <w:bookmarkEnd w:id="370"/>
      <w:bookmarkEnd w:id="371"/>
      <w:r>
        <w:rPr>
          <w:rFonts w:eastAsia="Arial" w:cs="Arial" w:ascii="Arial" w:hAnsi="Arial"/>
          <w:u w:val="single"/>
        </w:rPr>
        <w:t>A</w:t>
      </w:r>
      <w:bookmarkEnd w:id="373"/>
      <w:r>
        <w:rPr>
          <w:rFonts w:eastAsia="Arial" w:cs="Arial" w:ascii="Arial" w:hAnsi="Arial"/>
          <w:u w:val="single"/>
        </w:rPr>
        <w:t xml:space="preserve">. </w:t>
      </w:r>
      <w:bookmarkStart w:id="374" w:name="_STATUTE_CONTENT__0b1602e6_58e8_4203_a05"/>
      <w:r>
        <w:rPr>
          <w:rFonts w:eastAsia="Arial" w:cs="Arial" w:ascii="Arial" w:hAnsi="Arial"/>
          <w:u w:val="single"/>
        </w:rPr>
        <w:t xml:space="preserve">"Another jurisdiction" has the same meaning as in Title 17-A, section 2, subsection </w:t>
      </w:r>
      <w:bookmarkStart w:id="375" w:name="_LINE__25_597ff924_2df3_48e5_980d_1f2a90"/>
      <w:bookmarkEnd w:id="372"/>
      <w:r>
        <w:rPr>
          <w:rFonts w:eastAsia="Arial" w:cs="Arial" w:ascii="Arial" w:hAnsi="Arial"/>
          <w:u w:val="single"/>
        </w:rPr>
        <w:t>3-B.</w:t>
      </w:r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6" w:name="_PAR__10_fa751c19_c247_4186_aa3b_aeb11cc"/>
      <w:bookmarkStart w:id="377" w:name="_STATUTE_P__3492d644_451b_43bd_a3dc_729b"/>
      <w:bookmarkStart w:id="378" w:name="_PAR__11_dbfba970_f702_4192_9876_9c5e087"/>
      <w:bookmarkStart w:id="379" w:name="_STATUTE_P__4141188c_81e6_4c40_b02a_20c5"/>
      <w:bookmarkStart w:id="380" w:name="_LINE__26_5b772251_2976_4dbf_8d04_f52bae"/>
      <w:bookmarkStart w:id="381" w:name="_STATUTE_NUMBER__5dac9303_6023_45ef_8248"/>
      <w:bookmarkEnd w:id="376"/>
      <w:bookmarkEnd w:id="377"/>
      <w:bookmarkEnd w:id="374"/>
      <w:bookmarkEnd w:id="378"/>
      <w:bookmarkEnd w:id="379"/>
      <w:r>
        <w:rPr>
          <w:rFonts w:eastAsia="Arial" w:cs="Arial" w:ascii="Arial" w:hAnsi="Arial"/>
          <w:u w:val="single"/>
        </w:rPr>
        <w:t>B</w:t>
      </w:r>
      <w:bookmarkEnd w:id="381"/>
      <w:r>
        <w:rPr>
          <w:rFonts w:eastAsia="Arial" w:cs="Arial" w:ascii="Arial" w:hAnsi="Arial"/>
          <w:u w:val="single"/>
        </w:rPr>
        <w:t xml:space="preserve">. </w:t>
      </w:r>
      <w:bookmarkStart w:id="382" w:name="_STATUTE_CONTENT__94b29f16_1951_43cb_8a4"/>
      <w:r>
        <w:rPr>
          <w:rFonts w:eastAsia="Arial" w:cs="Arial" w:ascii="Arial" w:hAnsi="Arial"/>
          <w:u w:val="single"/>
        </w:rPr>
        <w:t xml:space="preserve">"Department" means the Department of Public Safety. </w:t>
      </w:r>
      <w:bookmarkEnd w:id="3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11_dbfba970_f702_4192_9876_9c5e087"/>
      <w:bookmarkStart w:id="384" w:name="_STATUTE_P__4141188c_81e6_4c40_b02a_20c5"/>
      <w:bookmarkStart w:id="385" w:name="_STATUTE_P__69d06b7f_7de2_47c0_9db4_b0b7"/>
      <w:bookmarkStart w:id="386" w:name="_PAR__12_37629f85_25b0_4462_900e_8ecd919"/>
      <w:bookmarkStart w:id="387" w:name="_LINE__27_6f04e93b_7af2_490f_b5e4_b8f792"/>
      <w:bookmarkStart w:id="388" w:name="_STATUTE_NUMBER__9fe33b8e_a21e_4e95_9758"/>
      <w:bookmarkEnd w:id="383"/>
      <w:bookmarkEnd w:id="384"/>
      <w:bookmarkEnd w:id="382"/>
      <w:bookmarkEnd w:id="385"/>
      <w:bookmarkEnd w:id="386"/>
      <w:r>
        <w:rPr>
          <w:rFonts w:eastAsia="Arial" w:cs="Arial" w:ascii="Arial" w:hAnsi="Arial"/>
          <w:u w:val="single"/>
        </w:rPr>
        <w:t>C</w:t>
      </w:r>
      <w:bookmarkEnd w:id="388"/>
      <w:r>
        <w:rPr>
          <w:rFonts w:eastAsia="Arial" w:cs="Arial" w:ascii="Arial" w:hAnsi="Arial"/>
          <w:u w:val="single"/>
        </w:rPr>
        <w:t xml:space="preserve">. </w:t>
      </w:r>
      <w:bookmarkStart w:id="389" w:name="_STATUTE_CONTENT__dc356f84_07fd_48bf_a71"/>
      <w:r>
        <w:rPr>
          <w:rFonts w:eastAsia="Arial" w:cs="Arial" w:ascii="Arial" w:hAnsi="Arial"/>
          <w:u w:val="single"/>
        </w:rPr>
        <w:t>"Felony crime" means:</w:t>
      </w:r>
      <w:bookmarkEnd w:id="3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0" w:name="_PAR__12_37629f85_25b0_4462_900e_8ecd919"/>
      <w:bookmarkStart w:id="391" w:name="_PAR__13_49dfae65_c3b8_4006_b73f_5ea67aa"/>
      <w:bookmarkStart w:id="392" w:name="_STATUTE_SP__af5c64bb_ee2d_4365_8299_902"/>
      <w:bookmarkStart w:id="393" w:name="_LINE__28_15b33d84_dda8_42ae_99c2_951f2b"/>
      <w:bookmarkEnd w:id="390"/>
      <w:bookmarkEnd w:id="389"/>
      <w:bookmarkEnd w:id="391"/>
      <w:bookmarkEnd w:id="392"/>
      <w:r>
        <w:rPr>
          <w:rFonts w:eastAsia="Arial" w:cs="Arial" w:ascii="Arial" w:hAnsi="Arial"/>
          <w:u w:val="single"/>
        </w:rPr>
        <w:t>(</w:t>
      </w:r>
      <w:bookmarkStart w:id="394" w:name="_STATUTE_NUMBER__7475e06d_593e_469f_b91a"/>
      <w:r>
        <w:rPr>
          <w:rFonts w:eastAsia="Arial" w:cs="Arial" w:ascii="Arial" w:hAnsi="Arial"/>
          <w:u w:val="single"/>
        </w:rPr>
        <w:t>1</w:t>
      </w:r>
      <w:bookmarkEnd w:id="394"/>
      <w:r>
        <w:rPr>
          <w:rFonts w:eastAsia="Arial" w:cs="Arial" w:ascii="Arial" w:hAnsi="Arial"/>
          <w:u w:val="single"/>
        </w:rPr>
        <w:t xml:space="preserve">) </w:t>
      </w:r>
      <w:bookmarkStart w:id="395" w:name="_STATUTE_CONTENT__d1e7d4c8_bbbf_412e_82b"/>
      <w:r>
        <w:rPr>
          <w:rFonts w:eastAsia="Arial" w:cs="Arial" w:ascii="Arial" w:hAnsi="Arial"/>
          <w:u w:val="single"/>
        </w:rPr>
        <w:t xml:space="preserve">A crime in this State that is punishable by imprisonment for a term of one year </w:t>
      </w:r>
      <w:bookmarkStart w:id="396" w:name="_LINE__29_47577468_597a_41e4_b6ab_41bfaf"/>
      <w:bookmarkEnd w:id="393"/>
      <w:r>
        <w:rPr>
          <w:rFonts w:eastAsia="Arial" w:cs="Arial" w:ascii="Arial" w:hAnsi="Arial"/>
          <w:u w:val="single"/>
        </w:rPr>
        <w:t>or more;</w:t>
      </w:r>
      <w:bookmarkEnd w:id="3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7" w:name="_PAR__13_49dfae65_c3b8_4006_b73f_5ea67aa"/>
      <w:bookmarkStart w:id="398" w:name="_STATUTE_SP__af5c64bb_ee2d_4365_8299_902"/>
      <w:bookmarkStart w:id="399" w:name="_PAR__14_7ec412e1_34ee_4cd7_a320_6e7580d"/>
      <w:bookmarkStart w:id="400" w:name="_STATUTE_SP__780ad75b_af7f_48c8_850b_0cc"/>
      <w:bookmarkStart w:id="401" w:name="_LINE__30_47bf7145_3816_431f_9505_6b2013"/>
      <w:bookmarkEnd w:id="397"/>
      <w:bookmarkEnd w:id="398"/>
      <w:bookmarkEnd w:id="395"/>
      <w:bookmarkEnd w:id="399"/>
      <w:bookmarkEnd w:id="400"/>
      <w:r>
        <w:rPr>
          <w:rFonts w:eastAsia="Arial" w:cs="Arial" w:ascii="Arial" w:hAnsi="Arial"/>
          <w:u w:val="single"/>
        </w:rPr>
        <w:t>(</w:t>
      </w:r>
      <w:bookmarkStart w:id="402" w:name="_STATUTE_NUMBER__e35c5f6a_2104_4da2_a70a"/>
      <w:r>
        <w:rPr>
          <w:rFonts w:eastAsia="Arial" w:cs="Arial" w:ascii="Arial" w:hAnsi="Arial"/>
          <w:u w:val="single"/>
        </w:rPr>
        <w:t>2</w:t>
      </w:r>
      <w:bookmarkEnd w:id="402"/>
      <w:r>
        <w:rPr>
          <w:rFonts w:eastAsia="Arial" w:cs="Arial" w:ascii="Arial" w:hAnsi="Arial"/>
          <w:u w:val="single"/>
        </w:rPr>
        <w:t xml:space="preserve">) </w:t>
      </w:r>
      <w:bookmarkStart w:id="403" w:name="_STATUTE_CONTENT__c9c657f7_3599_4e46_9ad"/>
      <w:r>
        <w:rPr>
          <w:rFonts w:eastAsia="Arial" w:cs="Arial" w:ascii="Arial" w:hAnsi="Arial"/>
          <w:u w:val="single"/>
        </w:rPr>
        <w:t xml:space="preserve">A crime under the laws of the United States that is punishable by imprisonment </w:t>
      </w:r>
      <w:bookmarkStart w:id="404" w:name="_LINE__31_3a64a9af_daee_4266_bc05_592760"/>
      <w:bookmarkEnd w:id="401"/>
      <w:r>
        <w:rPr>
          <w:rFonts w:eastAsia="Arial" w:cs="Arial" w:ascii="Arial" w:hAnsi="Arial"/>
          <w:u w:val="single"/>
        </w:rPr>
        <w:t>for a term exceeding one year;</w:t>
      </w:r>
      <w:bookmarkEnd w:id="4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5" w:name="_PAR__14_7ec412e1_34ee_4cd7_a320_6e7580d"/>
      <w:bookmarkStart w:id="406" w:name="_STATUTE_SP__780ad75b_af7f_48c8_850b_0cc"/>
      <w:bookmarkStart w:id="407" w:name="_PAR__15_20cae85e_c6a5_4bf6_b23c_e9b549f"/>
      <w:bookmarkStart w:id="408" w:name="_STATUTE_SP__c77d0526_fe84_4f38_95fa_344"/>
      <w:bookmarkStart w:id="409" w:name="_LINE__32_c698cc74_4db6_4946_ad50_0b06b1"/>
      <w:bookmarkEnd w:id="405"/>
      <w:bookmarkEnd w:id="406"/>
      <w:bookmarkEnd w:id="403"/>
      <w:bookmarkEnd w:id="407"/>
      <w:bookmarkEnd w:id="408"/>
      <w:r>
        <w:rPr>
          <w:rFonts w:eastAsia="Arial" w:cs="Arial" w:ascii="Arial" w:hAnsi="Arial"/>
          <w:u w:val="single"/>
        </w:rPr>
        <w:t>(</w:t>
      </w:r>
      <w:bookmarkStart w:id="410" w:name="_STATUTE_NUMBER__58ba8416_495d_427f_974a"/>
      <w:r>
        <w:rPr>
          <w:rFonts w:eastAsia="Arial" w:cs="Arial" w:ascii="Arial" w:hAnsi="Arial"/>
          <w:u w:val="single"/>
        </w:rPr>
        <w:t>3</w:t>
      </w:r>
      <w:bookmarkEnd w:id="410"/>
      <w:r>
        <w:rPr>
          <w:rFonts w:eastAsia="Arial" w:cs="Arial" w:ascii="Arial" w:hAnsi="Arial"/>
          <w:u w:val="single"/>
        </w:rPr>
        <w:t xml:space="preserve">) </w:t>
      </w:r>
      <w:bookmarkStart w:id="411" w:name="_STATUTE_CONTENT__35421cae_6671_4fe7_bc0"/>
      <w:r>
        <w:rPr>
          <w:rFonts w:eastAsia="Arial" w:cs="Arial" w:ascii="Arial" w:hAnsi="Arial"/>
          <w:u w:val="single"/>
        </w:rPr>
        <w:t xml:space="preserve">A crime under the laws of another jurisdiction that, in accordance with the laws </w:t>
      </w:r>
      <w:bookmarkStart w:id="412" w:name="_LINE__33_b0b61fe5_7c69_4220_8aed_66e397"/>
      <w:bookmarkEnd w:id="409"/>
      <w:r>
        <w:rPr>
          <w:rFonts w:eastAsia="Arial" w:cs="Arial" w:ascii="Arial" w:hAnsi="Arial"/>
          <w:u w:val="single"/>
        </w:rPr>
        <w:t xml:space="preserve">of that jurisdiction, is punishable by a term of imprisonment exceeding one year, </w:t>
      </w:r>
      <w:bookmarkStart w:id="413" w:name="_LINE__34_32d99f8c_ef8f_4bde_a2ae_c8b4ba"/>
      <w:bookmarkEnd w:id="412"/>
      <w:r>
        <w:rPr>
          <w:rFonts w:eastAsia="Arial" w:cs="Arial" w:ascii="Arial" w:hAnsi="Arial"/>
          <w:u w:val="single"/>
        </w:rPr>
        <w:t xml:space="preserve">not including a crime under the laws of another jurisdiction that is classified by the </w:t>
      </w:r>
      <w:bookmarkStart w:id="414" w:name="_LINE__35_95ea2691_229b_4428_a370_6196bb"/>
      <w:bookmarkEnd w:id="413"/>
      <w:r>
        <w:rPr>
          <w:rFonts w:eastAsia="Arial" w:cs="Arial" w:ascii="Arial" w:hAnsi="Arial"/>
          <w:u w:val="single"/>
        </w:rPr>
        <w:t xml:space="preserve">laws of that jurisdiction as a misdemeanor and is punishable by a term of </w:t>
      </w:r>
      <w:bookmarkStart w:id="415" w:name="_LINE__36_454d3a7c_81f3_4440_a081_941178"/>
      <w:bookmarkEnd w:id="414"/>
      <w:r>
        <w:rPr>
          <w:rFonts w:eastAsia="Arial" w:cs="Arial" w:ascii="Arial" w:hAnsi="Arial"/>
          <w:u w:val="single"/>
        </w:rPr>
        <w:t>imprisonment of 2 years or less; or</w:t>
      </w:r>
      <w:bookmarkEnd w:id="4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6" w:name="_PAR__15_20cae85e_c6a5_4bf6_b23c_e9b549f"/>
      <w:bookmarkStart w:id="417" w:name="_STATUTE_SP__c77d0526_fe84_4f38_95fa_344"/>
      <w:bookmarkStart w:id="418" w:name="_PAR__16_e3ed8c62_3436_4be7_9aa2_0107064"/>
      <w:bookmarkStart w:id="419" w:name="_STATUTE_SP__22835daf_9563_43a9_9a4e_0dd"/>
      <w:bookmarkStart w:id="420" w:name="_LINE__37_09418710_9534_405f_a988_67e9a6"/>
      <w:bookmarkEnd w:id="416"/>
      <w:bookmarkEnd w:id="417"/>
      <w:bookmarkEnd w:id="411"/>
      <w:bookmarkEnd w:id="418"/>
      <w:bookmarkEnd w:id="419"/>
      <w:r>
        <w:rPr>
          <w:rFonts w:eastAsia="Arial" w:cs="Arial" w:ascii="Arial" w:hAnsi="Arial"/>
          <w:u w:val="single"/>
        </w:rPr>
        <w:t>(</w:t>
      </w:r>
      <w:bookmarkStart w:id="421" w:name="_STATUTE_NUMBER__3ab3cf1f_87c6_4b03_855b"/>
      <w:r>
        <w:rPr>
          <w:rFonts w:eastAsia="Arial" w:cs="Arial" w:ascii="Arial" w:hAnsi="Arial"/>
          <w:u w:val="single"/>
        </w:rPr>
        <w:t>4</w:t>
      </w:r>
      <w:bookmarkEnd w:id="421"/>
      <w:r>
        <w:rPr>
          <w:rFonts w:eastAsia="Arial" w:cs="Arial" w:ascii="Arial" w:hAnsi="Arial"/>
          <w:u w:val="single"/>
        </w:rPr>
        <w:t xml:space="preserve">) </w:t>
      </w:r>
      <w:bookmarkStart w:id="422" w:name="_STATUTE_CONTENT__f5068afd_d686_4035_a92"/>
      <w:r>
        <w:rPr>
          <w:rFonts w:eastAsia="Arial" w:cs="Arial" w:ascii="Arial" w:hAnsi="Arial"/>
          <w:u w:val="single"/>
        </w:rPr>
        <w:t xml:space="preserve">A crime under the laws of another jurisdiction that, in accordance with the laws </w:t>
      </w:r>
      <w:bookmarkStart w:id="423" w:name="_LINE__38_6ba23add_1509_4dcc_ad90_119315"/>
      <w:bookmarkEnd w:id="420"/>
      <w:r>
        <w:rPr>
          <w:rFonts w:eastAsia="Arial" w:cs="Arial" w:ascii="Arial" w:hAnsi="Arial"/>
          <w:u w:val="single"/>
        </w:rPr>
        <w:t xml:space="preserve">of that jurisdiction, does not come within subparagraph (3) but is elementally </w:t>
      </w:r>
      <w:bookmarkStart w:id="424" w:name="_LINE__39_afb96bed_2690_473c_a163_269628"/>
      <w:bookmarkEnd w:id="423"/>
      <w:r>
        <w:rPr>
          <w:rFonts w:eastAsia="Arial" w:cs="Arial" w:ascii="Arial" w:hAnsi="Arial"/>
          <w:u w:val="single"/>
        </w:rPr>
        <w:t xml:space="preserve">substantially similar to a crime in this State that is punishable by a term of </w:t>
      </w:r>
      <w:bookmarkStart w:id="425" w:name="_LINE__40_3662a900_591b_476d_853c_8e0c4a"/>
      <w:bookmarkEnd w:id="424"/>
      <w:r>
        <w:rPr>
          <w:rFonts w:eastAsia="Arial" w:cs="Arial" w:ascii="Arial" w:hAnsi="Arial"/>
          <w:u w:val="single"/>
        </w:rPr>
        <w:t xml:space="preserve">imprisonment of one year or more. </w:t>
      </w:r>
      <w:bookmarkEnd w:id="4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6" w:name="_STATUTE_P__69d06b7f_7de2_47c0_9db4_b0b7"/>
      <w:bookmarkStart w:id="427" w:name="_PAR__16_e3ed8c62_3436_4be7_9aa2_0107064"/>
      <w:bookmarkStart w:id="428" w:name="_STATUTE_SP__22835daf_9563_43a9_9a4e_0dd"/>
      <w:bookmarkStart w:id="429" w:name="_PAGE__4_4f0b08a9_2e4b_42b2_82d1_f36d481"/>
      <w:bookmarkStart w:id="430" w:name="_PAR__1_f1d95e8b_7b3c_4aaa_b3e6_cd7ea679"/>
      <w:bookmarkStart w:id="431" w:name="_STATUTE_P__47659b58_2e43_4739_b9ac_ff7b"/>
      <w:bookmarkStart w:id="432" w:name="_LINE__1_dafcf9b3_75e1_487d_b188_772c3ff"/>
      <w:bookmarkStart w:id="433" w:name="_STATUTE_NUMBER__11a5ad24_fd77_4aac_bb29"/>
      <w:bookmarkEnd w:id="295"/>
      <w:bookmarkEnd w:id="426"/>
      <w:bookmarkEnd w:id="427"/>
      <w:bookmarkEnd w:id="428"/>
      <w:bookmarkEnd w:id="422"/>
      <w:bookmarkEnd w:id="429"/>
      <w:bookmarkEnd w:id="430"/>
      <w:bookmarkEnd w:id="431"/>
      <w:r>
        <w:rPr>
          <w:rFonts w:eastAsia="Arial" w:cs="Arial" w:ascii="Arial" w:hAnsi="Arial"/>
          <w:u w:val="single"/>
        </w:rPr>
        <w:t>D</w:t>
      </w:r>
      <w:bookmarkEnd w:id="433"/>
      <w:r>
        <w:rPr>
          <w:rFonts w:eastAsia="Arial" w:cs="Arial" w:ascii="Arial" w:hAnsi="Arial"/>
          <w:u w:val="single"/>
        </w:rPr>
        <w:t xml:space="preserve">. </w:t>
      </w:r>
      <w:bookmarkStart w:id="434" w:name="_STATUTE_CONTENT__73ae69ee_d595_46ec_a2b"/>
      <w:r>
        <w:rPr>
          <w:rFonts w:eastAsia="Arial" w:cs="Arial" w:ascii="Arial" w:hAnsi="Arial"/>
          <w:u w:val="single"/>
        </w:rPr>
        <w:t xml:space="preserve">"Final discharge" means the completion by a person of all authorized sentences </w:t>
      </w:r>
      <w:bookmarkStart w:id="435" w:name="_LINE__2_495c7f12_f1e0_400f_bcd4_e789c21"/>
      <w:bookmarkEnd w:id="432"/>
      <w:r>
        <w:rPr>
          <w:rFonts w:eastAsia="Arial" w:cs="Arial" w:ascii="Arial" w:hAnsi="Arial"/>
          <w:u w:val="single"/>
        </w:rPr>
        <w:t xml:space="preserve">imposed as a result of a criminal conviction, including, but not limited to, a sentence </w:t>
      </w:r>
      <w:bookmarkStart w:id="436" w:name="_LINE__3_fe55104d_44ca_4e34_ac93_5ca6267"/>
      <w:bookmarkEnd w:id="435"/>
      <w:r>
        <w:rPr>
          <w:rFonts w:eastAsia="Arial" w:cs="Arial" w:ascii="Arial" w:hAnsi="Arial"/>
          <w:u w:val="single"/>
        </w:rPr>
        <w:t xml:space="preserve">of imprisonment, a period of administrative release, a period of supervised release, a </w:t>
      </w:r>
      <w:bookmarkStart w:id="437" w:name="_LINE__4_6771c4e7_3536_4bb1_b098_6215dd9"/>
      <w:bookmarkEnd w:id="436"/>
      <w:r>
        <w:rPr>
          <w:rFonts w:eastAsia="Arial" w:cs="Arial" w:ascii="Arial" w:hAnsi="Arial"/>
          <w:u w:val="single"/>
        </w:rPr>
        <w:t>period of probation, community service and the full payment of any fine or restitution.</w:t>
      </w:r>
      <w:bookmarkEnd w:id="4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8" w:name="_PAR__1_f1d95e8b_7b3c_4aaa_b3e6_cd7ea679"/>
      <w:bookmarkStart w:id="439" w:name="_STATUTE_P__47659b58_2e43_4739_b9ac_ff7b"/>
      <w:bookmarkStart w:id="440" w:name="_PAR__2_4c3f8fca_7059_46ab_b5b7_88406be0"/>
      <w:bookmarkStart w:id="441" w:name="_STATUTE_P__910f7b33_dd19_426f_9dab_9a6b"/>
      <w:bookmarkStart w:id="442" w:name="_LINE__5_606dc03a_1775_4c10_9fe9_4906f72"/>
      <w:bookmarkStart w:id="443" w:name="_STATUTE_NUMBER__3e89aa0f_19d3_4f18_8ea5"/>
      <w:bookmarkEnd w:id="438"/>
      <w:bookmarkEnd w:id="439"/>
      <w:bookmarkEnd w:id="434"/>
      <w:bookmarkEnd w:id="440"/>
      <w:bookmarkEnd w:id="441"/>
      <w:r>
        <w:rPr>
          <w:rFonts w:eastAsia="Arial" w:cs="Arial" w:ascii="Arial" w:hAnsi="Arial"/>
          <w:u w:val="single"/>
        </w:rPr>
        <w:t>E</w:t>
      </w:r>
      <w:bookmarkEnd w:id="443"/>
      <w:r>
        <w:rPr>
          <w:rFonts w:eastAsia="Arial" w:cs="Arial" w:ascii="Arial" w:hAnsi="Arial"/>
          <w:u w:val="single"/>
        </w:rPr>
        <w:t xml:space="preserve">. </w:t>
      </w:r>
      <w:bookmarkStart w:id="444" w:name="_STATUTE_CONTENT__25e52ee0_001f_4bbf_b56"/>
      <w:r>
        <w:rPr>
          <w:rFonts w:eastAsia="Arial" w:cs="Arial" w:ascii="Arial" w:hAnsi="Arial"/>
          <w:u w:val="single"/>
        </w:rPr>
        <w:t xml:space="preserve">"Firearm" has the same meaning as in Title 17-A, section 2, subsection 12-A.  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STATUTE_SS__8919f249_8a6e_46fc_9f73_e71"/>
      <w:bookmarkStart w:id="446" w:name="_PAR__2_4c3f8fca_7059_46ab_b5b7_88406be0"/>
      <w:bookmarkStart w:id="447" w:name="_STATUTE_P__910f7b33_dd19_426f_9dab_9a6b"/>
      <w:bookmarkStart w:id="448" w:name="_STATUTE_SS__59106eeb_5fc9_4732_b778_a32"/>
      <w:bookmarkStart w:id="449" w:name="_PAR__3_82f76d83_f4c9_49c4_aff4_465f3d85"/>
      <w:bookmarkStart w:id="450" w:name="_LINE__6_2fe46173_8822_4ca8_a054_ad25926"/>
      <w:bookmarkStart w:id="451" w:name="_STATUTE_NUMBER__5767f6de_c848_4745_aef8"/>
      <w:bookmarkEnd w:id="445"/>
      <w:bookmarkEnd w:id="446"/>
      <w:bookmarkEnd w:id="447"/>
      <w:bookmarkEnd w:id="444"/>
      <w:bookmarkEnd w:id="448"/>
      <w:bookmarkEnd w:id="449"/>
      <w:r>
        <w:rPr>
          <w:rFonts w:eastAsia="Arial" w:cs="Arial" w:ascii="Arial" w:hAnsi="Arial"/>
          <w:b/>
          <w:u w:val="single"/>
        </w:rPr>
        <w:t>2</w:t>
      </w:r>
      <w:bookmarkEnd w:id="451"/>
      <w:r>
        <w:rPr>
          <w:rFonts w:eastAsia="Arial" w:cs="Arial" w:ascii="Arial" w:hAnsi="Arial"/>
          <w:b/>
          <w:u w:val="single"/>
        </w:rPr>
        <w:t xml:space="preserve">. </w:t>
      </w:r>
      <w:bookmarkStart w:id="452" w:name="_STATUTE_HEADNOTE__598bf295_c035_46dc_89"/>
      <w:r>
        <w:rPr>
          <w:rFonts w:eastAsia="Arial" w:cs="Arial" w:ascii="Arial" w:hAnsi="Arial"/>
          <w:b/>
          <w:u w:val="single"/>
        </w:rPr>
        <w:t xml:space="preserve">Eligibility for restoration of civil rights. </w:t>
      </w:r>
      <w:bookmarkStart w:id="453" w:name="_STATUTE_CONTENT__a2a88755_6b89_41ea_9d3"/>
      <w:bookmarkEnd w:id="452"/>
      <w:r>
        <w:rPr>
          <w:rFonts w:eastAsia="Arial" w:cs="Arial" w:ascii="Arial" w:hAnsi="Arial"/>
          <w:u w:val="single"/>
        </w:rPr>
        <w:t xml:space="preserve">Except as provided in subsection 5, a </w:t>
      </w:r>
      <w:bookmarkStart w:id="454" w:name="_LINE__7_beb94e77_bef8_4cce_814a_195bb8f"/>
      <w:bookmarkEnd w:id="450"/>
      <w:r>
        <w:rPr>
          <w:rFonts w:eastAsia="Arial" w:cs="Arial" w:ascii="Arial" w:hAnsi="Arial"/>
          <w:u w:val="single"/>
        </w:rPr>
        <w:t xml:space="preserve">person prohibited pursuant to the federal Gun Control Act of 1968, 18 United States Code, </w:t>
      </w:r>
      <w:bookmarkStart w:id="455" w:name="_LINE__8_cf77901a_1cc2_4c7a_acb0_84a78b2"/>
      <w:bookmarkEnd w:id="454"/>
      <w:r>
        <w:rPr>
          <w:rFonts w:eastAsia="Arial" w:cs="Arial" w:ascii="Arial" w:hAnsi="Arial"/>
          <w:u w:val="single"/>
        </w:rPr>
        <w:t xml:space="preserve">Section 922(g)(1) or section 393, subsection 1, paragraph A-1 or C from owning, </w:t>
      </w:r>
      <w:bookmarkStart w:id="456" w:name="_LINE__9_f08f1d1b_a5bf_47be_815b_2bddc67"/>
      <w:bookmarkEnd w:id="455"/>
      <w:r>
        <w:rPr>
          <w:rFonts w:eastAsia="Arial" w:cs="Arial" w:ascii="Arial" w:hAnsi="Arial"/>
          <w:u w:val="single"/>
        </w:rPr>
        <w:t xml:space="preserve">possessing or having under the person's control a firearm as the result of a criminal </w:t>
      </w:r>
      <w:bookmarkStart w:id="457" w:name="_LINE__10_fd5fb226_8638_4c8b_a743_aa844a"/>
      <w:bookmarkEnd w:id="456"/>
      <w:r>
        <w:rPr>
          <w:rFonts w:eastAsia="Arial" w:cs="Arial" w:ascii="Arial" w:hAnsi="Arial"/>
          <w:u w:val="single"/>
        </w:rPr>
        <w:t xml:space="preserve">conviction or adjudication by a court in this State, 10 years after the date of final discharge </w:t>
      </w:r>
      <w:bookmarkStart w:id="458" w:name="_LINE__11_6ef71aef_9587_4763_9196_ea46f1"/>
      <w:bookmarkEnd w:id="457"/>
      <w:r>
        <w:rPr>
          <w:rFonts w:eastAsia="Arial" w:cs="Arial" w:ascii="Arial" w:hAnsi="Arial"/>
          <w:u w:val="single"/>
        </w:rPr>
        <w:t xml:space="preserve">from any sentence imposed as a result of the conviction or adjudication, becomes eligible </w:t>
      </w:r>
      <w:bookmarkStart w:id="459" w:name="_LINE__12_dff1c1b6_164c_4f7b_8e83_65b66c"/>
      <w:bookmarkEnd w:id="458"/>
      <w:r>
        <w:rPr>
          <w:rFonts w:eastAsia="Arial" w:cs="Arial" w:ascii="Arial" w:hAnsi="Arial"/>
          <w:u w:val="single"/>
        </w:rPr>
        <w:t xml:space="preserve">to apply for a restoration of the person's civil rights in accordance with subsection 3. To be </w:t>
      </w:r>
      <w:bookmarkStart w:id="460" w:name="_LINE__13_1d4ec4a1_caa7_4935_ad69_1ab14d"/>
      <w:bookmarkEnd w:id="459"/>
      <w:r>
        <w:rPr>
          <w:rFonts w:eastAsia="Arial" w:cs="Arial" w:ascii="Arial" w:hAnsi="Arial"/>
          <w:u w:val="single"/>
        </w:rPr>
        <w:t xml:space="preserve">eligible for a restoration of civil rights under subsection 3, a person must satisfy the </w:t>
      </w:r>
      <w:bookmarkStart w:id="461" w:name="_LINE__14_b7747d8c_bc92_4f5e_ae8b_ec695d"/>
      <w:bookmarkEnd w:id="460"/>
      <w:r>
        <w:rPr>
          <w:rFonts w:eastAsia="Arial" w:cs="Arial" w:ascii="Arial" w:hAnsi="Arial"/>
          <w:u w:val="single"/>
        </w:rPr>
        <w:t>following conditions:</w:t>
      </w:r>
      <w:bookmarkEnd w:id="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2" w:name="_PAR__3_82f76d83_f4c9_49c4_aff4_465f3d85"/>
      <w:bookmarkStart w:id="463" w:name="_PAR__4_3622d43f_77e8_44ee_9d74_04ca97a0"/>
      <w:bookmarkStart w:id="464" w:name="_STATUTE_P__c8cde14e_6ec3_45a5_af02_ae3f"/>
      <w:bookmarkStart w:id="465" w:name="_LINE__15_5e811bda_7b26_4cd3_9fa0_dbeb82"/>
      <w:bookmarkStart w:id="466" w:name="_STATUTE_NUMBER__e6e56050_d880_4e56_8ecd"/>
      <w:bookmarkEnd w:id="462"/>
      <w:bookmarkEnd w:id="453"/>
      <w:bookmarkEnd w:id="463"/>
      <w:bookmarkEnd w:id="464"/>
      <w:r>
        <w:rPr>
          <w:rFonts w:eastAsia="Arial" w:cs="Arial" w:ascii="Arial" w:hAnsi="Arial"/>
          <w:u w:val="single"/>
        </w:rPr>
        <w:t>A</w:t>
      </w:r>
      <w:bookmarkEnd w:id="466"/>
      <w:r>
        <w:rPr>
          <w:rFonts w:eastAsia="Arial" w:cs="Arial" w:ascii="Arial" w:hAnsi="Arial"/>
          <w:u w:val="single"/>
        </w:rPr>
        <w:t xml:space="preserve">. </w:t>
      </w:r>
      <w:bookmarkStart w:id="467" w:name="_STATUTE_CONTENT__d5b54108_8167_4d12_a52"/>
      <w:r>
        <w:rPr>
          <w:rFonts w:eastAsia="Arial" w:cs="Arial" w:ascii="Arial" w:hAnsi="Arial"/>
          <w:u w:val="single"/>
        </w:rPr>
        <w:t xml:space="preserve">The person has not been convicted or adjudicated of a felony crime in this State or </w:t>
      </w:r>
      <w:bookmarkStart w:id="468" w:name="_LINE__16_1dca5f38_d5d1_4940_b1c3_7ddcc7"/>
      <w:bookmarkEnd w:id="465"/>
      <w:r>
        <w:rPr>
          <w:rFonts w:eastAsia="Arial" w:cs="Arial" w:ascii="Arial" w:hAnsi="Arial"/>
          <w:u w:val="single"/>
        </w:rPr>
        <w:t xml:space="preserve">in another jurisdiction prior to or concurrently with the underlying conviction or </w:t>
      </w:r>
      <w:bookmarkStart w:id="469" w:name="_LINE__17_a371608b_16c2_4c74_b847_cda35e"/>
      <w:bookmarkEnd w:id="468"/>
      <w:r>
        <w:rPr>
          <w:rFonts w:eastAsia="Arial" w:cs="Arial" w:ascii="Arial" w:hAnsi="Arial"/>
          <w:u w:val="single"/>
        </w:rPr>
        <w:t>adjudication;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4_3622d43f_77e8_44ee_9d74_04ca97a0"/>
      <w:bookmarkStart w:id="471" w:name="_STATUTE_P__c8cde14e_6ec3_45a5_af02_ae3f"/>
      <w:bookmarkStart w:id="472" w:name="_PAR__5_ac875e84_0250_4897_b7ad_6fc3ba67"/>
      <w:bookmarkStart w:id="473" w:name="_STATUTE_P__22b6588f_b832_4b0d_a69b_a5b0"/>
      <w:bookmarkStart w:id="474" w:name="_LINE__18_74600835_2dbe_4271_867e_4da1e2"/>
      <w:bookmarkStart w:id="475" w:name="_STATUTE_NUMBER__aa095fa5_2737_40d7_bc6e"/>
      <w:bookmarkEnd w:id="470"/>
      <w:bookmarkEnd w:id="471"/>
      <w:bookmarkEnd w:id="467"/>
      <w:bookmarkEnd w:id="472"/>
      <w:bookmarkEnd w:id="473"/>
      <w:r>
        <w:rPr>
          <w:rFonts w:eastAsia="Arial" w:cs="Arial" w:ascii="Arial" w:hAnsi="Arial"/>
          <w:u w:val="single"/>
        </w:rPr>
        <w:t>B</w:t>
      </w:r>
      <w:bookmarkEnd w:id="475"/>
      <w:r>
        <w:rPr>
          <w:rFonts w:eastAsia="Arial" w:cs="Arial" w:ascii="Arial" w:hAnsi="Arial"/>
          <w:u w:val="single"/>
        </w:rPr>
        <w:t xml:space="preserve">. </w:t>
      </w:r>
      <w:bookmarkStart w:id="476" w:name="_STATUTE_CONTENT__0cb3d4e1_6d65_42f9_b3e"/>
      <w:r>
        <w:rPr>
          <w:rFonts w:eastAsia="Arial" w:cs="Arial" w:ascii="Arial" w:hAnsi="Arial"/>
          <w:u w:val="single"/>
        </w:rPr>
        <w:t xml:space="preserve">The person has not been convicted or adjudicated of any crime in this State or in </w:t>
      </w:r>
      <w:bookmarkStart w:id="477" w:name="_LINE__19_23906afa_bea7_435a_a7a5_414ed2"/>
      <w:bookmarkEnd w:id="474"/>
      <w:r>
        <w:rPr>
          <w:rFonts w:eastAsia="Arial" w:cs="Arial" w:ascii="Arial" w:hAnsi="Arial"/>
          <w:u w:val="single"/>
        </w:rPr>
        <w:t xml:space="preserve">another jurisdiction for a period of 10 years since the date of final discharge from any </w:t>
      </w:r>
      <w:bookmarkStart w:id="478" w:name="_LINE__20_ffec3ba6_82af_4898_9a9c_b05351"/>
      <w:bookmarkEnd w:id="477"/>
      <w:r>
        <w:rPr>
          <w:rFonts w:eastAsia="Arial" w:cs="Arial" w:ascii="Arial" w:hAnsi="Arial"/>
          <w:u w:val="single"/>
        </w:rPr>
        <w:t xml:space="preserve">sentence imposed as a result of the underlying conviction or adjudication and is not </w:t>
      </w:r>
      <w:bookmarkStart w:id="479" w:name="_LINE__21_0e7ff5b4_b729_42ef_aa82_9eaf3e"/>
      <w:bookmarkEnd w:id="478"/>
      <w:r>
        <w:rPr>
          <w:rFonts w:eastAsia="Arial" w:cs="Arial" w:ascii="Arial" w:hAnsi="Arial"/>
          <w:u w:val="single"/>
        </w:rPr>
        <w:t xml:space="preserve">subject to any adjudication for committing a crime in this State or in another </w:t>
      </w:r>
      <w:bookmarkStart w:id="480" w:name="_LINE__22_381d6614_d837_4e9f_ba8d_c02c34"/>
      <w:bookmarkEnd w:id="479"/>
      <w:r>
        <w:rPr>
          <w:rFonts w:eastAsia="Arial" w:cs="Arial" w:ascii="Arial" w:hAnsi="Arial"/>
          <w:u w:val="single"/>
        </w:rPr>
        <w:t xml:space="preserve">jurisdiction; and </w:t>
      </w:r>
      <w:bookmarkEnd w:id="4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1" w:name="_PAR__5_ac875e84_0250_4897_b7ad_6fc3ba67"/>
      <w:bookmarkStart w:id="482" w:name="_STATUTE_P__22b6588f_b832_4b0d_a69b_a5b0"/>
      <w:bookmarkStart w:id="483" w:name="_STATUTE_P__4f247034_5555_4da9_b3dc_4678"/>
      <w:bookmarkStart w:id="484" w:name="_PAR__6_1579fd79_27b8_46a7_8448_f6969b15"/>
      <w:bookmarkStart w:id="485" w:name="_LINE__23_7e47fead_1333_45aa_9283_d5a7e3"/>
      <w:bookmarkStart w:id="486" w:name="_STATUTE_NUMBER__5367b96f_a3a5_4a25_9b02"/>
      <w:bookmarkEnd w:id="481"/>
      <w:bookmarkEnd w:id="482"/>
      <w:bookmarkEnd w:id="476"/>
      <w:bookmarkEnd w:id="483"/>
      <w:bookmarkEnd w:id="484"/>
      <w:r>
        <w:rPr>
          <w:rFonts w:eastAsia="Arial" w:cs="Arial" w:ascii="Arial" w:hAnsi="Arial"/>
          <w:u w:val="single"/>
        </w:rPr>
        <w:t>C</w:t>
      </w:r>
      <w:bookmarkEnd w:id="486"/>
      <w:r>
        <w:rPr>
          <w:rFonts w:eastAsia="Arial" w:cs="Arial" w:ascii="Arial" w:hAnsi="Arial"/>
          <w:u w:val="single"/>
        </w:rPr>
        <w:t xml:space="preserve">. </w:t>
      </w:r>
      <w:bookmarkStart w:id="487" w:name="_STATUTE_CONTENT__a702a1e2_0cd5_4ca6_bea"/>
      <w:r>
        <w:rPr>
          <w:rFonts w:eastAsia="Arial" w:cs="Arial" w:ascii="Arial" w:hAnsi="Arial"/>
          <w:u w:val="single"/>
        </w:rPr>
        <w:t xml:space="preserve">The underlying criminal conviction or adjudication is for a Class B or Class C crime, </w:t>
      </w:r>
      <w:bookmarkStart w:id="488" w:name="_LINE__24_8a4f8daa_3eed_4407_9e67_ca0c66"/>
      <w:bookmarkEnd w:id="485"/>
      <w:r>
        <w:rPr>
          <w:rFonts w:eastAsia="Arial" w:cs="Arial" w:ascii="Arial" w:hAnsi="Arial"/>
          <w:u w:val="single"/>
        </w:rPr>
        <w:t xml:space="preserve">except that if the underlying conviction or adjudication is for any of the following Class </w:t>
      </w:r>
      <w:bookmarkStart w:id="489" w:name="_LINE__25_649dd07c_12a4_4f52_9ad6_b79db3"/>
      <w:bookmarkEnd w:id="488"/>
      <w:r>
        <w:rPr>
          <w:rFonts w:eastAsia="Arial" w:cs="Arial" w:ascii="Arial" w:hAnsi="Arial"/>
          <w:u w:val="single"/>
        </w:rPr>
        <w:t xml:space="preserve">B or Class C crimes, the person is not eligible to apply under subsection 3: </w:t>
      </w:r>
      <w:bookmarkEnd w:id="4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0" w:name="_PAR__6_1579fd79_27b8_46a7_8448_f6969b15"/>
      <w:bookmarkStart w:id="491" w:name="_PAR__7_486fbfe0_57b1_48c7_96d3_df887422"/>
      <w:bookmarkStart w:id="492" w:name="_STATUTE_SP__3ed84171_f26e_43d0_9696_683"/>
      <w:bookmarkStart w:id="493" w:name="_LINE__26_6aa18ad9_17c1_40f2_8f47_68a1eb"/>
      <w:bookmarkEnd w:id="490"/>
      <w:bookmarkEnd w:id="487"/>
      <w:bookmarkEnd w:id="491"/>
      <w:bookmarkEnd w:id="492"/>
      <w:r>
        <w:rPr>
          <w:rFonts w:eastAsia="Arial" w:cs="Arial" w:ascii="Arial" w:hAnsi="Arial"/>
          <w:u w:val="single"/>
        </w:rPr>
        <w:t>(</w:t>
      </w:r>
      <w:bookmarkStart w:id="494" w:name="_STATUTE_NUMBER__36c4509e_0c7a_46d6_a41f"/>
      <w:r>
        <w:rPr>
          <w:rFonts w:eastAsia="Arial" w:cs="Arial" w:ascii="Arial" w:hAnsi="Arial"/>
          <w:u w:val="single"/>
        </w:rPr>
        <w:t>1</w:t>
      </w:r>
      <w:bookmarkEnd w:id="494"/>
      <w:r>
        <w:rPr>
          <w:rFonts w:eastAsia="Arial" w:cs="Arial" w:ascii="Arial" w:hAnsi="Arial"/>
          <w:u w:val="single"/>
        </w:rPr>
        <w:t xml:space="preserve">) </w:t>
      </w:r>
      <w:bookmarkStart w:id="495" w:name="_STATUTE_CONTENT__7f68fabc_6a53_420f_adc"/>
      <w:r>
        <w:rPr>
          <w:rFonts w:eastAsia="Arial" w:cs="Arial" w:ascii="Arial" w:hAnsi="Arial"/>
          <w:u w:val="single"/>
        </w:rPr>
        <w:t xml:space="preserve">Any Class B or Class C crime in violation of Title 17-A, chapter 9, 11, 12, 13, </w:t>
      </w:r>
      <w:bookmarkStart w:id="496" w:name="_LINE__27_1ad1d0e7_2bfe_4596_9c8f_c2666a"/>
      <w:bookmarkEnd w:id="493"/>
      <w:r>
        <w:rPr>
          <w:rFonts w:eastAsia="Arial" w:cs="Arial" w:ascii="Arial" w:hAnsi="Arial"/>
          <w:u w:val="single"/>
        </w:rPr>
        <w:t>33 or 45;</w:t>
      </w:r>
      <w:bookmarkEnd w:id="4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7" w:name="_PAR__7_486fbfe0_57b1_48c7_96d3_df887422"/>
      <w:bookmarkStart w:id="498" w:name="_STATUTE_SP__3ed84171_f26e_43d0_9696_683"/>
      <w:bookmarkStart w:id="499" w:name="_PAR__8_74dbae5d_c0d5_4a1a_8c7b_59e5fc28"/>
      <w:bookmarkStart w:id="500" w:name="_STATUTE_SP__a6ed8dd6_284f_4225_9bab_d2d"/>
      <w:bookmarkStart w:id="501" w:name="_LINE__28_762c031d_587c_4247_ac7b_dcddc8"/>
      <w:bookmarkEnd w:id="497"/>
      <w:bookmarkEnd w:id="498"/>
      <w:bookmarkEnd w:id="495"/>
      <w:bookmarkEnd w:id="499"/>
      <w:bookmarkEnd w:id="500"/>
      <w:r>
        <w:rPr>
          <w:rFonts w:eastAsia="Arial" w:cs="Arial" w:ascii="Arial" w:hAnsi="Arial"/>
          <w:u w:val="single"/>
        </w:rPr>
        <w:t>(</w:t>
      </w:r>
      <w:bookmarkStart w:id="502" w:name="_STATUTE_NUMBER__9630e852_fdc5_4901_b49f"/>
      <w:r>
        <w:rPr>
          <w:rFonts w:eastAsia="Arial" w:cs="Arial" w:ascii="Arial" w:hAnsi="Arial"/>
          <w:u w:val="single"/>
        </w:rPr>
        <w:t>2</w:t>
      </w:r>
      <w:bookmarkEnd w:id="502"/>
      <w:r>
        <w:rPr>
          <w:rFonts w:eastAsia="Arial" w:cs="Arial" w:ascii="Arial" w:hAnsi="Arial"/>
          <w:u w:val="single"/>
        </w:rPr>
        <w:t xml:space="preserve">) </w:t>
      </w:r>
      <w:bookmarkStart w:id="503" w:name="_STATUTE_CONTENT__c07e9f26_e86d_4337_93d"/>
      <w:r>
        <w:rPr>
          <w:rFonts w:eastAsia="Arial" w:cs="Arial" w:ascii="Arial" w:hAnsi="Arial"/>
          <w:u w:val="single"/>
        </w:rPr>
        <w:t>Robbery in violation of Title 17-A, section 651;</w:t>
      </w:r>
      <w:bookmarkEnd w:id="5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4" w:name="_PAR__8_74dbae5d_c0d5_4a1a_8c7b_59e5fc28"/>
      <w:bookmarkStart w:id="505" w:name="_STATUTE_SP__a6ed8dd6_284f_4225_9bab_d2d"/>
      <w:bookmarkStart w:id="506" w:name="_PAR__9_58a38b09_0382_48b7_8e88_eeec78c8"/>
      <w:bookmarkStart w:id="507" w:name="_STATUTE_SP__0b7729c5_3a35_49e6_8463_37b"/>
      <w:bookmarkStart w:id="508" w:name="_LINE__29_a7f9aa76_3564_40f0_be8c_b3ac8c"/>
      <w:bookmarkEnd w:id="504"/>
      <w:bookmarkEnd w:id="505"/>
      <w:bookmarkEnd w:id="503"/>
      <w:bookmarkEnd w:id="506"/>
      <w:bookmarkEnd w:id="507"/>
      <w:r>
        <w:rPr>
          <w:rFonts w:eastAsia="Arial" w:cs="Arial" w:ascii="Arial" w:hAnsi="Arial"/>
          <w:u w:val="single"/>
        </w:rPr>
        <w:t>(</w:t>
      </w:r>
      <w:bookmarkStart w:id="509" w:name="_STATUTE_NUMBER__1042648f_0f9f_424c_a1db"/>
      <w:r>
        <w:rPr>
          <w:rFonts w:eastAsia="Arial" w:cs="Arial" w:ascii="Arial" w:hAnsi="Arial"/>
          <w:u w:val="single"/>
        </w:rPr>
        <w:t>3</w:t>
      </w:r>
      <w:bookmarkEnd w:id="509"/>
      <w:r>
        <w:rPr>
          <w:rFonts w:eastAsia="Arial" w:cs="Arial" w:ascii="Arial" w:hAnsi="Arial"/>
          <w:u w:val="single"/>
        </w:rPr>
        <w:t xml:space="preserve">) </w:t>
      </w:r>
      <w:bookmarkStart w:id="510" w:name="_STATUTE_CONTENT__1013e324_1c0e_4eaa_a0c"/>
      <w:r>
        <w:rPr>
          <w:rFonts w:eastAsia="Arial" w:cs="Arial" w:ascii="Arial" w:hAnsi="Arial"/>
          <w:u w:val="single"/>
        </w:rPr>
        <w:t xml:space="preserve">Assault on an officer in violation of Title 17-A, section 752-A; </w:t>
      </w:r>
      <w:bookmarkEnd w:id="5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1" w:name="_PAR__9_58a38b09_0382_48b7_8e88_eeec78c8"/>
      <w:bookmarkStart w:id="512" w:name="_STATUTE_SP__0b7729c5_3a35_49e6_8463_37b"/>
      <w:bookmarkStart w:id="513" w:name="_PAR__10_e587f079_87dc_4fc3_bc2a_e5081e3"/>
      <w:bookmarkStart w:id="514" w:name="_STATUTE_SP__85eceef1_01db_4e43_a0b1_494"/>
      <w:bookmarkStart w:id="515" w:name="_LINE__30_fff5bfe3_3b6c_490b_b8a7_45f66f"/>
      <w:bookmarkEnd w:id="511"/>
      <w:bookmarkEnd w:id="512"/>
      <w:bookmarkEnd w:id="510"/>
      <w:bookmarkEnd w:id="513"/>
      <w:bookmarkEnd w:id="514"/>
      <w:r>
        <w:rPr>
          <w:rFonts w:eastAsia="Arial" w:cs="Arial" w:ascii="Arial" w:hAnsi="Arial"/>
          <w:u w:val="single"/>
        </w:rPr>
        <w:t>(</w:t>
      </w:r>
      <w:bookmarkStart w:id="516" w:name="_STATUTE_NUMBER__f6dd09f1_e14e_401a_bd7b"/>
      <w:r>
        <w:rPr>
          <w:rFonts w:eastAsia="Arial" w:cs="Arial" w:ascii="Arial" w:hAnsi="Arial"/>
          <w:u w:val="single"/>
        </w:rPr>
        <w:t>4</w:t>
      </w:r>
      <w:bookmarkEnd w:id="516"/>
      <w:r>
        <w:rPr>
          <w:rFonts w:eastAsia="Arial" w:cs="Arial" w:ascii="Arial" w:hAnsi="Arial"/>
          <w:u w:val="single"/>
        </w:rPr>
        <w:t xml:space="preserve">) </w:t>
      </w:r>
      <w:bookmarkStart w:id="517" w:name="_STATUTE_CONTENT__a9003fe2_d8c7_4108_9b5"/>
      <w:r>
        <w:rPr>
          <w:rFonts w:eastAsia="Arial" w:cs="Arial" w:ascii="Arial" w:hAnsi="Arial"/>
          <w:u w:val="single"/>
        </w:rPr>
        <w:t xml:space="preserve">Assault on an emergency medical care provider in violation of Title 17-A, </w:t>
      </w:r>
      <w:bookmarkStart w:id="518" w:name="_LINE__31_4f42af48_1d2e_4626_ad9c_117607"/>
      <w:bookmarkEnd w:id="515"/>
      <w:r>
        <w:rPr>
          <w:rFonts w:eastAsia="Arial" w:cs="Arial" w:ascii="Arial" w:hAnsi="Arial"/>
          <w:u w:val="single"/>
        </w:rPr>
        <w:t>section 752-C;</w:t>
      </w:r>
      <w:bookmarkEnd w:id="5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9" w:name="_PAR__10_e587f079_87dc_4fc3_bc2a_e5081e3"/>
      <w:bookmarkStart w:id="520" w:name="_STATUTE_SP__85eceef1_01db_4e43_a0b1_494"/>
      <w:bookmarkStart w:id="521" w:name="_PAR__11_d23807cc_1347_458f_89fd_0c98473"/>
      <w:bookmarkStart w:id="522" w:name="_STATUTE_SP__c693fe4a_94e9_4c94_93bb_460"/>
      <w:bookmarkStart w:id="523" w:name="_LINE__32_50bb49c0_e463_409f_95ff_10f259"/>
      <w:bookmarkEnd w:id="519"/>
      <w:bookmarkEnd w:id="520"/>
      <w:bookmarkEnd w:id="517"/>
      <w:bookmarkEnd w:id="521"/>
      <w:bookmarkEnd w:id="522"/>
      <w:r>
        <w:rPr>
          <w:rFonts w:eastAsia="Arial" w:cs="Arial" w:ascii="Arial" w:hAnsi="Arial"/>
          <w:u w:val="single"/>
        </w:rPr>
        <w:t>(</w:t>
      </w:r>
      <w:bookmarkStart w:id="524" w:name="_STATUTE_NUMBER__81bd8de1_90bb_46d9_a7d8"/>
      <w:r>
        <w:rPr>
          <w:rFonts w:eastAsia="Arial" w:cs="Arial" w:ascii="Arial" w:hAnsi="Arial"/>
          <w:u w:val="single"/>
        </w:rPr>
        <w:t>5</w:t>
      </w:r>
      <w:bookmarkEnd w:id="524"/>
      <w:r>
        <w:rPr>
          <w:rFonts w:eastAsia="Arial" w:cs="Arial" w:ascii="Arial" w:hAnsi="Arial"/>
          <w:u w:val="single"/>
        </w:rPr>
        <w:t xml:space="preserve">) </w:t>
      </w:r>
      <w:bookmarkStart w:id="525" w:name="_STATUTE_CONTENT__d61dbae7_cb3a_4178_867"/>
      <w:r>
        <w:rPr>
          <w:rFonts w:eastAsia="Arial" w:cs="Arial" w:ascii="Arial" w:hAnsi="Arial"/>
          <w:u w:val="single"/>
        </w:rPr>
        <w:t>Assault on a firefighter in violation of Title 17-A, section 752-E;</w:t>
      </w:r>
      <w:bookmarkEnd w:id="5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6" w:name="_PAR__11_d23807cc_1347_458f_89fd_0c98473"/>
      <w:bookmarkStart w:id="527" w:name="_STATUTE_SP__c693fe4a_94e9_4c94_93bb_460"/>
      <w:bookmarkStart w:id="528" w:name="_PAR__12_fa1ff7e5_fb4e_434f_8718_b2bf314"/>
      <w:bookmarkStart w:id="529" w:name="_STATUTE_SP__1dd57cfd_d9b1_4976_a6cc_832"/>
      <w:bookmarkStart w:id="530" w:name="_LINE__33_874eac80_c8b1_40d2_8a6e_14db96"/>
      <w:bookmarkEnd w:id="526"/>
      <w:bookmarkEnd w:id="527"/>
      <w:bookmarkEnd w:id="525"/>
      <w:bookmarkEnd w:id="528"/>
      <w:bookmarkEnd w:id="529"/>
      <w:r>
        <w:rPr>
          <w:rFonts w:eastAsia="Arial" w:cs="Arial" w:ascii="Arial" w:hAnsi="Arial"/>
          <w:u w:val="single"/>
        </w:rPr>
        <w:t>(</w:t>
      </w:r>
      <w:bookmarkStart w:id="531" w:name="_STATUTE_NUMBER__5264b850_c5fd_4d16_8d44"/>
      <w:r>
        <w:rPr>
          <w:rFonts w:eastAsia="Arial" w:cs="Arial" w:ascii="Arial" w:hAnsi="Arial"/>
          <w:u w:val="single"/>
        </w:rPr>
        <w:t>6</w:t>
      </w:r>
      <w:bookmarkEnd w:id="531"/>
      <w:r>
        <w:rPr>
          <w:rFonts w:eastAsia="Arial" w:cs="Arial" w:ascii="Arial" w:hAnsi="Arial"/>
          <w:u w:val="single"/>
        </w:rPr>
        <w:t xml:space="preserve">) </w:t>
      </w:r>
      <w:bookmarkStart w:id="532" w:name="_STATUTE_CONTENT__e2482f77_4034_4067_904"/>
      <w:r>
        <w:rPr>
          <w:rFonts w:eastAsia="Arial" w:cs="Arial" w:ascii="Arial" w:hAnsi="Arial"/>
          <w:u w:val="single"/>
        </w:rPr>
        <w:t>Aggravated sex trafficking in violation of Title 17-A, section 852; or</w:t>
      </w:r>
      <w:bookmarkEnd w:id="5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33" w:name="_PAR__12_fa1ff7e5_fb4e_434f_8718_b2bf314"/>
      <w:bookmarkStart w:id="534" w:name="_STATUTE_SP__1dd57cfd_d9b1_4976_a6cc_832"/>
      <w:bookmarkStart w:id="535" w:name="_PAR__13_b9633e63_c1e5_40c3_9430_46dfa9b"/>
      <w:bookmarkStart w:id="536" w:name="_STATUTE_SP__12f59385_a8a1_4fad_b86b_efc"/>
      <w:bookmarkStart w:id="537" w:name="_LINE__34_cd1608d2_d94f_41a1_a5f4_c9e68e"/>
      <w:bookmarkEnd w:id="533"/>
      <w:bookmarkEnd w:id="534"/>
      <w:bookmarkEnd w:id="532"/>
      <w:bookmarkEnd w:id="535"/>
      <w:bookmarkEnd w:id="536"/>
      <w:r>
        <w:rPr>
          <w:rFonts w:eastAsia="Arial" w:cs="Arial" w:ascii="Arial" w:hAnsi="Arial"/>
          <w:u w:val="single"/>
        </w:rPr>
        <w:t>(</w:t>
      </w:r>
      <w:bookmarkStart w:id="538" w:name="_STATUTE_NUMBER__d456b409_ef1e_43c7_b5fb"/>
      <w:r>
        <w:rPr>
          <w:rFonts w:eastAsia="Arial" w:cs="Arial" w:ascii="Arial" w:hAnsi="Arial"/>
          <w:u w:val="single"/>
        </w:rPr>
        <w:t>7</w:t>
      </w:r>
      <w:bookmarkEnd w:id="538"/>
      <w:r>
        <w:rPr>
          <w:rFonts w:eastAsia="Arial" w:cs="Arial" w:ascii="Arial" w:hAnsi="Arial"/>
          <w:u w:val="single"/>
        </w:rPr>
        <w:t xml:space="preserve">) </w:t>
      </w:r>
      <w:bookmarkStart w:id="539" w:name="_STATUTE_CONTENT__59a9028c_9b03_43d4_834"/>
      <w:r>
        <w:rPr>
          <w:rFonts w:eastAsia="Arial" w:cs="Arial" w:ascii="Arial" w:hAnsi="Arial"/>
          <w:u w:val="single"/>
        </w:rPr>
        <w:t xml:space="preserve">Sex trafficking in violation of Title 17-A, section 853. 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540" w:name="_STATUTE_SS__59106eeb_5fc9_4732_b778_a32"/>
      <w:bookmarkStart w:id="541" w:name="_STATUTE_P__4f247034_5555_4da9_b3dc_4678"/>
      <w:bookmarkStart w:id="542" w:name="_PAR__13_b9633e63_c1e5_40c3_9430_46dfa9b"/>
      <w:bookmarkStart w:id="543" w:name="_STATUTE_SP__12f59385_a8a1_4fad_b86b_efc"/>
      <w:bookmarkStart w:id="544" w:name="_PAR__14_b0769248_87a4_4954_9477_d2db71a"/>
      <w:bookmarkStart w:id="545" w:name="_STATUTE_SS__a6a78442_2a34_4a33_985b_78d"/>
      <w:bookmarkStart w:id="546" w:name="_LINE__35_0b042e27_3473_45cf_8127_5e6084"/>
      <w:bookmarkStart w:id="547" w:name="_STATUTE_NUMBER__07fc1fb2_a093_4534_8113"/>
      <w:bookmarkEnd w:id="540"/>
      <w:bookmarkEnd w:id="541"/>
      <w:bookmarkEnd w:id="542"/>
      <w:bookmarkEnd w:id="543"/>
      <w:bookmarkEnd w:id="539"/>
      <w:bookmarkEnd w:id="544"/>
      <w:bookmarkEnd w:id="545"/>
      <w:r>
        <w:rPr>
          <w:rFonts w:eastAsia="Arial" w:cs="Arial" w:ascii="Arial" w:hAnsi="Arial"/>
          <w:b/>
          <w:u w:val="single"/>
        </w:rPr>
        <w:t>3</w:t>
      </w:r>
      <w:bookmarkEnd w:id="547"/>
      <w:r>
        <w:rPr>
          <w:rFonts w:eastAsia="Arial" w:cs="Arial" w:ascii="Arial" w:hAnsi="Arial"/>
          <w:b/>
          <w:u w:val="single"/>
        </w:rPr>
        <w:t xml:space="preserve">. </w:t>
      </w:r>
      <w:bookmarkStart w:id="548" w:name="_STATUTE_HEADNOTE__2426ac47_357f_4c3c_85"/>
      <w:r>
        <w:rPr>
          <w:rFonts w:eastAsia="Arial" w:cs="Arial" w:ascii="Arial" w:hAnsi="Arial"/>
          <w:b/>
          <w:u w:val="single"/>
        </w:rPr>
        <w:t xml:space="preserve">Application for restoration of civil rights. </w:t>
      </w:r>
      <w:bookmarkStart w:id="549" w:name="_STATUTE_CONTENT__d1055304_afef_4d3f_90f"/>
      <w:bookmarkEnd w:id="548"/>
      <w:r>
        <w:rPr>
          <w:rFonts w:eastAsia="Arial" w:cs="Arial" w:ascii="Arial" w:hAnsi="Arial"/>
          <w:u w:val="single"/>
        </w:rPr>
        <w:t xml:space="preserve">A person meeting the eligibility </w:t>
      </w:r>
      <w:bookmarkStart w:id="550" w:name="_LINE__36_f943fce0_2508_49b0_94c3_b373f6"/>
      <w:bookmarkEnd w:id="546"/>
      <w:r>
        <w:rPr>
          <w:rFonts w:eastAsia="Arial" w:cs="Arial" w:ascii="Arial" w:hAnsi="Arial"/>
          <w:u w:val="single"/>
        </w:rPr>
        <w:t xml:space="preserve">requirements of subsection 2 may submit a request to the department to have restored the </w:t>
      </w:r>
      <w:bookmarkStart w:id="551" w:name="_LINE__37_afd351d9_9715_4414_865b_53f417"/>
      <w:bookmarkEnd w:id="550"/>
      <w:r>
        <w:rPr>
          <w:rFonts w:eastAsia="Arial" w:cs="Arial" w:ascii="Arial" w:hAnsi="Arial"/>
          <w:u w:val="single"/>
        </w:rPr>
        <w:t xml:space="preserve">person's right to own, possess and have under the person's control a firearm. Upon receipt </w:t>
      </w:r>
      <w:bookmarkStart w:id="552" w:name="_LINE__38_cc130dbb_595b_4eb1_89ea_3270fa"/>
      <w:bookmarkEnd w:id="551"/>
      <w:r>
        <w:rPr>
          <w:rFonts w:eastAsia="Arial" w:cs="Arial" w:ascii="Arial" w:hAnsi="Arial"/>
          <w:u w:val="single"/>
        </w:rPr>
        <w:t xml:space="preserve">of a request, the department shall conduct a review of the person's criminal history to ensure </w:t>
      </w:r>
      <w:bookmarkStart w:id="553" w:name="_LINE__39_aa228935_d12e_472b_a3ef_177bd6"/>
      <w:bookmarkEnd w:id="552"/>
      <w:r>
        <w:rPr>
          <w:rFonts w:eastAsia="Arial" w:cs="Arial" w:ascii="Arial" w:hAnsi="Arial"/>
          <w:u w:val="single"/>
        </w:rPr>
        <w:t xml:space="preserve">the person is eligible under subsection 2. Upon a determination that the person is eligible, </w:t>
      </w:r>
      <w:bookmarkStart w:id="554" w:name="_LINE__40_b0aeb2c3_4fc1_4893_bebe_9db3f2"/>
      <w:bookmarkEnd w:id="553"/>
      <w:r>
        <w:rPr>
          <w:rFonts w:eastAsia="Arial" w:cs="Arial" w:ascii="Arial" w:hAnsi="Arial"/>
          <w:u w:val="single"/>
        </w:rPr>
        <w:t xml:space="preserve">the department shall notify the court having jurisdiction over the crime on which the </w:t>
      </w:r>
      <w:bookmarkStart w:id="555" w:name="_LINE__41_1907b446_ef4d_4950_b209_9aa45f"/>
      <w:bookmarkEnd w:id="554"/>
      <w:r>
        <w:rPr>
          <w:rFonts w:eastAsia="Arial" w:cs="Arial" w:ascii="Arial" w:hAnsi="Arial"/>
          <w:u w:val="single"/>
        </w:rPr>
        <w:t xml:space="preserve">person's firearm prohibition is based, and that court shall issue an order restoring the </w:t>
      </w:r>
      <w:bookmarkStart w:id="556" w:name="_LINE__42_18ea525f_eaa5_4b35_8084_72cbb8"/>
      <w:bookmarkEnd w:id="555"/>
      <w:r>
        <w:rPr>
          <w:rFonts w:eastAsia="Arial" w:cs="Arial" w:ascii="Arial" w:hAnsi="Arial"/>
          <w:u w:val="single"/>
        </w:rPr>
        <w:t>person's right to own, possess and have under the person's control a firearm.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GE__4_4f0b08a9_2e4b_42b2_82d1_f36d481"/>
      <w:bookmarkStart w:id="558" w:name="_PAR__14_b0769248_87a4_4954_9477_d2db71a"/>
      <w:bookmarkStart w:id="559" w:name="_STATUTE_SS__a6a78442_2a34_4a33_985b_78d"/>
      <w:bookmarkStart w:id="560" w:name="_PAGE__5_8ce4ced5_3f64_4d15_8d75_356615f"/>
      <w:bookmarkStart w:id="561" w:name="_PAR__1_1f9a4bba_420e_4746_8516_ead22d83"/>
      <w:bookmarkStart w:id="562" w:name="_STATUTE_SS__86d6191d_bf94_4387_95da_e0b"/>
      <w:bookmarkStart w:id="563" w:name="_LINE__1_f491e618_d6bc_4efe_b4a7_866eff0"/>
      <w:bookmarkStart w:id="564" w:name="_STATUTE_NUMBER__40d3c080_a071_4ea3_8b0c"/>
      <w:bookmarkEnd w:id="557"/>
      <w:bookmarkEnd w:id="558"/>
      <w:bookmarkEnd w:id="559"/>
      <w:bookmarkEnd w:id="549"/>
      <w:bookmarkEnd w:id="561"/>
      <w:bookmarkEnd w:id="562"/>
      <w:r>
        <w:rPr>
          <w:rFonts w:eastAsia="Arial" w:cs="Arial" w:ascii="Arial" w:hAnsi="Arial"/>
          <w:b/>
          <w:u w:val="single"/>
        </w:rPr>
        <w:t>4</w:t>
      </w:r>
      <w:bookmarkEnd w:id="564"/>
      <w:r>
        <w:rPr>
          <w:rFonts w:eastAsia="Arial" w:cs="Arial" w:ascii="Arial" w:hAnsi="Arial"/>
          <w:b/>
          <w:u w:val="single"/>
        </w:rPr>
        <w:t xml:space="preserve">. </w:t>
      </w:r>
      <w:bookmarkStart w:id="565" w:name="_STATUTE_HEADNOTE__46f077be_b06e_4e47_b7"/>
      <w:r>
        <w:rPr>
          <w:rFonts w:eastAsia="Arial" w:cs="Arial" w:ascii="Arial" w:hAnsi="Arial"/>
          <w:b/>
          <w:u w:val="single"/>
        </w:rPr>
        <w:t xml:space="preserve">Effect of restoration. </w:t>
      </w:r>
      <w:bookmarkStart w:id="566" w:name="_STATUTE_CONTENT__e177f095_0396_4653_bdd"/>
      <w:bookmarkEnd w:id="565"/>
      <w:r>
        <w:rPr>
          <w:rFonts w:eastAsia="Arial" w:cs="Arial" w:ascii="Arial" w:hAnsi="Arial"/>
          <w:u w:val="single"/>
        </w:rPr>
        <w:t xml:space="preserve">Except as provided in subsection 5, if a court issues an order </w:t>
      </w:r>
      <w:bookmarkStart w:id="567" w:name="_LINE__2_ed9e4034_26f3_4c46_a842_532f3b1"/>
      <w:bookmarkEnd w:id="563"/>
      <w:r>
        <w:rPr>
          <w:rFonts w:eastAsia="Arial" w:cs="Arial" w:ascii="Arial" w:hAnsi="Arial"/>
          <w:u w:val="single"/>
        </w:rPr>
        <w:t xml:space="preserve">restoring the civil rights of a person pursuant to subsection 3, that person is no longer </w:t>
      </w:r>
      <w:bookmarkStart w:id="568" w:name="_LINE__3_9b28b735_41aa_49bf_8046_e880a2f"/>
      <w:bookmarkEnd w:id="567"/>
      <w:r>
        <w:rPr>
          <w:rFonts w:eastAsia="Arial" w:cs="Arial" w:ascii="Arial" w:hAnsi="Arial"/>
          <w:u w:val="single"/>
        </w:rPr>
        <w:t xml:space="preserve">prohibited from owning, possessing or having under that person's control a firearm under </w:t>
      </w:r>
      <w:bookmarkStart w:id="569" w:name="_LINE__4_fe688856_9dcf_47fd_9bc9_34d03c0"/>
      <w:bookmarkEnd w:id="568"/>
      <w:r>
        <w:rPr>
          <w:rFonts w:eastAsia="Arial" w:cs="Arial" w:ascii="Arial" w:hAnsi="Arial"/>
          <w:u w:val="single"/>
        </w:rPr>
        <w:t xml:space="preserve">section 393, subsection 1, paragraph A-1 or C. Restoration of civil rights under this section </w:t>
      </w:r>
      <w:bookmarkStart w:id="570" w:name="_LINE__5_f8a6e286_1119_4610_9b0d_8466ccb"/>
      <w:bookmarkEnd w:id="569"/>
      <w:r>
        <w:rPr>
          <w:rFonts w:eastAsia="Arial" w:cs="Arial" w:ascii="Arial" w:hAnsi="Arial"/>
          <w:u w:val="single"/>
        </w:rPr>
        <w:t xml:space="preserve">is within the meaning of civil rights restored under the federal Firearms Owners' Protection </w:t>
      </w:r>
      <w:bookmarkStart w:id="571" w:name="_LINE__6_45cd1dab_ff7a_411c_8430_af465cd"/>
      <w:bookmarkEnd w:id="570"/>
      <w:r>
        <w:rPr>
          <w:rFonts w:eastAsia="Arial" w:cs="Arial" w:ascii="Arial" w:hAnsi="Arial"/>
          <w:u w:val="single"/>
        </w:rPr>
        <w:t>Act, 18 United States Code, Section 921(a)(20).</w:t>
      </w:r>
      <w:bookmarkEnd w:id="5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2" w:name="_PAR__1_1f9a4bba_420e_4746_8516_ead22d83"/>
      <w:bookmarkStart w:id="573" w:name="_STATUTE_SS__86d6191d_bf94_4387_95da_e0b"/>
      <w:bookmarkStart w:id="574" w:name="_PAR__2_d11c45d3_fc83_45db_9a87_3c1ef3a3"/>
      <w:bookmarkStart w:id="575" w:name="_STATUTE_SS__be1f7248_ac74_489d_8bcf_0bf"/>
      <w:bookmarkStart w:id="576" w:name="_LINE__7_90101dac_aac3_4a7c_b8d7_d80471c"/>
      <w:bookmarkStart w:id="577" w:name="_STATUTE_NUMBER__0f3cb19a_3ea3_41bd_b65e"/>
      <w:bookmarkEnd w:id="572"/>
      <w:bookmarkEnd w:id="573"/>
      <w:bookmarkEnd w:id="566"/>
      <w:bookmarkEnd w:id="574"/>
      <w:bookmarkEnd w:id="575"/>
      <w:r>
        <w:rPr>
          <w:rFonts w:eastAsia="Arial" w:cs="Arial" w:ascii="Arial" w:hAnsi="Arial"/>
          <w:b/>
          <w:u w:val="single"/>
        </w:rPr>
        <w:t>5</w:t>
      </w:r>
      <w:bookmarkEnd w:id="577"/>
      <w:r>
        <w:rPr>
          <w:rFonts w:eastAsia="Arial" w:cs="Arial" w:ascii="Arial" w:hAnsi="Arial"/>
          <w:b/>
          <w:u w:val="single"/>
        </w:rPr>
        <w:t xml:space="preserve">. </w:t>
      </w:r>
      <w:bookmarkStart w:id="578" w:name="_STATUTE_HEADNOTE__a1eb459b_fada_48a2_be"/>
      <w:r>
        <w:rPr>
          <w:rFonts w:eastAsia="Arial" w:cs="Arial" w:ascii="Arial" w:hAnsi="Arial"/>
          <w:b/>
          <w:u w:val="single"/>
        </w:rPr>
        <w:t xml:space="preserve">Subsequent conviction. </w:t>
      </w:r>
      <w:bookmarkStart w:id="579" w:name="_STATUTE_CONTENT__624a8458_e234_4f9e_99c"/>
      <w:bookmarkEnd w:id="578"/>
      <w:r>
        <w:rPr>
          <w:rFonts w:eastAsia="Arial" w:cs="Arial" w:ascii="Arial" w:hAnsi="Arial"/>
          <w:u w:val="single"/>
        </w:rPr>
        <w:t xml:space="preserve">If a person who has had the person's civil rights restored </w:t>
      </w:r>
      <w:bookmarkStart w:id="580" w:name="_LINE__8_6fc4d6fc_8b38_4639_a5d2_d2d576e"/>
      <w:bookmarkEnd w:id="576"/>
      <w:r>
        <w:rPr>
          <w:rFonts w:eastAsia="Arial" w:cs="Arial" w:ascii="Arial" w:hAnsi="Arial"/>
          <w:u w:val="single"/>
        </w:rPr>
        <w:t xml:space="preserve">under this section is subsequently convicted of any felony crime in this State or in another </w:t>
      </w:r>
      <w:bookmarkStart w:id="581" w:name="_LINE__9_7ce798e3_e6a8_4c67_89f1_1384dfe"/>
      <w:bookmarkEnd w:id="580"/>
      <w:r>
        <w:rPr>
          <w:rFonts w:eastAsia="Arial" w:cs="Arial" w:ascii="Arial" w:hAnsi="Arial"/>
          <w:u w:val="single"/>
        </w:rPr>
        <w:t xml:space="preserve">jurisdiction, the person's right to own, possess and have under that person's control a </w:t>
      </w:r>
      <w:bookmarkStart w:id="582" w:name="_LINE__10_b05c64e3_7889_405e_ae69_b1f7c0"/>
      <w:bookmarkEnd w:id="581"/>
      <w:r>
        <w:rPr>
          <w:rFonts w:eastAsia="Arial" w:cs="Arial" w:ascii="Arial" w:hAnsi="Arial"/>
          <w:u w:val="single"/>
        </w:rPr>
        <w:t xml:space="preserve">firearm is revoked, the person is ineligible from qualifying for a restoration of civil rights </w:t>
      </w:r>
      <w:bookmarkStart w:id="583" w:name="_LINE__11_6cc1f696_7fe6_485c_9d80_779069"/>
      <w:bookmarkEnd w:id="582"/>
      <w:r>
        <w:rPr>
          <w:rFonts w:eastAsia="Arial" w:cs="Arial" w:ascii="Arial" w:hAnsi="Arial"/>
          <w:u w:val="single"/>
        </w:rPr>
        <w:t xml:space="preserve">under this section and the court that issued the order restoring the person's rights under </w:t>
      </w:r>
      <w:bookmarkStart w:id="584" w:name="_LINE__12_2f2674fd_faa3_422b_9014_4244af"/>
      <w:bookmarkEnd w:id="583"/>
      <w:r>
        <w:rPr>
          <w:rFonts w:eastAsia="Arial" w:cs="Arial" w:ascii="Arial" w:hAnsi="Arial"/>
          <w:u w:val="single"/>
        </w:rPr>
        <w:t>subsection 3 shall revoke the order.</w:t>
      </w:r>
      <w:bookmarkEnd w:id="5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5" w:name="_DOC_BODY_CONTENT__a1e1eec4_fc1d_4599_a1"/>
      <w:bookmarkStart w:id="586" w:name="_BILL_SECTION__5aaf2051_11fa_4d05_9716_1"/>
      <w:bookmarkStart w:id="587" w:name="_PROCESSED_CHANGE__d8aba20b_5b9d_4ccd_8e"/>
      <w:bookmarkStart w:id="588" w:name="_STATUTE_S__fc583198_7b92_4125_8135_1b41"/>
      <w:bookmarkStart w:id="589" w:name="_PAR__2_d11c45d3_fc83_45db_9a87_3c1ef3a3"/>
      <w:bookmarkStart w:id="590" w:name="_STATUTE_SS__be1f7248_ac74_489d_8bcf_0bf"/>
      <w:bookmarkStart w:id="591" w:name="_SUMMARY__ae48cf78_02a4_4ab1_b209_eced4e"/>
      <w:bookmarkStart w:id="592" w:name="_PAR__3_ad4e89c6_49da_4d2b_9353_97b9e771"/>
      <w:bookmarkStart w:id="593" w:name="_LINE__13_8bbc545c_58b6_4e51_b539_85b784"/>
      <w:bookmarkEnd w:id="585"/>
      <w:bookmarkEnd w:id="586"/>
      <w:bookmarkEnd w:id="587"/>
      <w:bookmarkEnd w:id="588"/>
      <w:bookmarkEnd w:id="589"/>
      <w:bookmarkEnd w:id="590"/>
      <w:bookmarkEnd w:id="579"/>
      <w:bookmarkEnd w:id="592"/>
      <w:r>
        <w:rPr>
          <w:rFonts w:eastAsia="Arial" w:cs="Arial" w:ascii="Arial" w:hAnsi="Arial"/>
          <w:b/>
          <w:sz w:val="24"/>
        </w:rPr>
        <w:t>SUMMARY</w:t>
      </w:r>
      <w:bookmarkEnd w:id="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4" w:name="_PAR__3_ad4e89c6_49da_4d2b_9353_97b9e771"/>
      <w:bookmarkStart w:id="595" w:name="_PAR__4_8aa380f0_318e_4a63_a178_16132455"/>
      <w:bookmarkStart w:id="596" w:name="_LINE__14_4a041bc5_9b7c_4343_b703_aa68d3"/>
      <w:bookmarkEnd w:id="594"/>
      <w:bookmarkEnd w:id="595"/>
      <w:r>
        <w:rPr>
          <w:rFonts w:eastAsia="Arial" w:cs="Arial" w:ascii="Arial" w:hAnsi="Arial"/>
        </w:rPr>
        <w:t xml:space="preserve">Currently, persons who have been convicted of committing or found not criminally </w:t>
      </w:r>
      <w:bookmarkStart w:id="597" w:name="_LINE__15_c643c5d4_96e9_4bc4_b66a_3b2b98"/>
      <w:bookmarkEnd w:id="596"/>
      <w:r>
        <w:rPr>
          <w:rFonts w:eastAsia="Arial" w:cs="Arial" w:ascii="Arial" w:hAnsi="Arial"/>
        </w:rPr>
        <w:t xml:space="preserve">responsible by reason of insanity of committing a crime in this State, a crime under the </w:t>
      </w:r>
      <w:bookmarkStart w:id="598" w:name="_LINE__16_b2fa7ed0_2086_4b61_8e02_031565"/>
      <w:bookmarkEnd w:id="597"/>
      <w:r>
        <w:rPr>
          <w:rFonts w:eastAsia="Arial" w:cs="Arial" w:ascii="Arial" w:hAnsi="Arial"/>
        </w:rPr>
        <w:t xml:space="preserve">laws of the United States and certain crimes in other jurisdictions that are punishable by a </w:t>
      </w:r>
      <w:bookmarkStart w:id="599" w:name="_LINE__17_97a4060c_c109_44b8_aae8_5a9a54"/>
      <w:bookmarkEnd w:id="598"/>
      <w:r>
        <w:rPr>
          <w:rFonts w:eastAsia="Arial" w:cs="Arial" w:ascii="Arial" w:hAnsi="Arial"/>
        </w:rPr>
        <w:t xml:space="preserve">term of imprisonment of one year or more are prohibited from owning, possessing or </w:t>
      </w:r>
      <w:bookmarkStart w:id="600" w:name="_LINE__18_8573b29f_1425_4bc1_9fa1_775752"/>
      <w:bookmarkEnd w:id="599"/>
      <w:r>
        <w:rPr>
          <w:rFonts w:eastAsia="Arial" w:cs="Arial" w:ascii="Arial" w:hAnsi="Arial"/>
        </w:rPr>
        <w:t xml:space="preserve">having under their control a firearm. This bill restores the right for some of these convicted </w:t>
      </w:r>
      <w:bookmarkStart w:id="601" w:name="_LINE__19_5b29de08_786e_445e_a647_e94559"/>
      <w:bookmarkEnd w:id="600"/>
      <w:r>
        <w:rPr>
          <w:rFonts w:eastAsia="Arial" w:cs="Arial" w:ascii="Arial" w:hAnsi="Arial"/>
        </w:rPr>
        <w:t xml:space="preserve">persons to own, possess and have a firearm under their control, setting certain eligibility </w:t>
      </w:r>
      <w:bookmarkStart w:id="602" w:name="_LINE__20_bd9badc6_0a49_4893_94c9_9088df"/>
      <w:bookmarkEnd w:id="601"/>
      <w:r>
        <w:rPr>
          <w:rFonts w:eastAsia="Arial" w:cs="Arial" w:ascii="Arial" w:hAnsi="Arial"/>
        </w:rPr>
        <w:t xml:space="preserve">requirements a person must meet to have their civil rights relating to firearms restored, </w:t>
      </w:r>
      <w:bookmarkStart w:id="603" w:name="_LINE__21_41672c51_9a77_473c_bd28_97c1e0"/>
      <w:bookmarkEnd w:id="602"/>
      <w:r>
        <w:rPr>
          <w:rFonts w:eastAsia="Arial" w:cs="Arial" w:ascii="Arial" w:hAnsi="Arial"/>
        </w:rPr>
        <w:t xml:space="preserve">including a requirement that 10 years have passed since the completion of any sentence </w:t>
      </w:r>
      <w:bookmarkStart w:id="604" w:name="_LINE__22_8e76427a_c4c2_4d1b_b9c5_cf6ed1"/>
      <w:bookmarkEnd w:id="603"/>
      <w:r>
        <w:rPr>
          <w:rFonts w:eastAsia="Arial" w:cs="Arial" w:ascii="Arial" w:hAnsi="Arial"/>
        </w:rPr>
        <w:t xml:space="preserve">imposed on them. Eligibility for restoration of firearm rights is excluded for certain </w:t>
      </w:r>
      <w:bookmarkStart w:id="605" w:name="_LINE__23_47f5e1ea_4886_4412_93fe_7031c8"/>
      <w:bookmarkEnd w:id="604"/>
      <w:r>
        <w:rPr>
          <w:rFonts w:eastAsia="Arial" w:cs="Arial" w:ascii="Arial" w:hAnsi="Arial"/>
        </w:rPr>
        <w:t xml:space="preserve">enumerated categories of crimes, including murder; any Class A crime; any Class B or C </w:t>
      </w:r>
      <w:bookmarkStart w:id="606" w:name="_LINE__24_059b15f5_31ce_48b6_8bff_8c69a5"/>
      <w:bookmarkEnd w:id="605"/>
      <w:r>
        <w:rPr>
          <w:rFonts w:eastAsia="Arial" w:cs="Arial" w:ascii="Arial" w:hAnsi="Arial"/>
        </w:rPr>
        <w:t xml:space="preserve">crime in violation of the Maine Revised Statutes, Title 17-A, chapter 9, 11, 12, 13, 33 or </w:t>
      </w:r>
      <w:bookmarkStart w:id="607" w:name="_LINE__25_5a085659_d94c_446b_821d_9724cc"/>
      <w:bookmarkEnd w:id="606"/>
      <w:r>
        <w:rPr>
          <w:rFonts w:eastAsia="Arial" w:cs="Arial" w:ascii="Arial" w:hAnsi="Arial"/>
        </w:rPr>
        <w:t xml:space="preserve">45; robbery; assault on an officer; assault on an emergency medical care provider; assault </w:t>
      </w:r>
      <w:bookmarkStart w:id="608" w:name="_LINE__26_2694d480_feaf_435b_b1e3_044cca"/>
      <w:bookmarkEnd w:id="607"/>
      <w:r>
        <w:rPr>
          <w:rFonts w:eastAsia="Arial" w:cs="Arial" w:ascii="Arial" w:hAnsi="Arial"/>
        </w:rPr>
        <w:t xml:space="preserve">on a firefighter; aggravated sex trafficking; and sex trafficking. </w:t>
      </w:r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PAR__4_8aa380f0_318e_4a63_a178_16132455"/>
      <w:bookmarkStart w:id="610" w:name="_PAR__5_64454719_9302_4206_bece_d7a85368"/>
      <w:bookmarkStart w:id="611" w:name="_LINE__27_67350b1f_467c_4049_acc0_f81837"/>
      <w:bookmarkEnd w:id="609"/>
      <w:bookmarkEnd w:id="610"/>
      <w:r>
        <w:rPr>
          <w:rFonts w:eastAsia="Arial" w:cs="Arial" w:ascii="Arial" w:hAnsi="Arial"/>
        </w:rPr>
        <w:t xml:space="preserve">The bill also outlines the procedure for applying for a restoration of civil rights. A </w:t>
      </w:r>
      <w:bookmarkStart w:id="612" w:name="_LINE__28_7a11a98f_623e_4af5_85dc_f20718"/>
      <w:bookmarkEnd w:id="611"/>
      <w:r>
        <w:rPr>
          <w:rFonts w:eastAsia="Arial" w:cs="Arial" w:ascii="Arial" w:hAnsi="Arial"/>
        </w:rPr>
        <w:t xml:space="preserve">person meeting the eligibility requirements may submit a request to the Department of </w:t>
      </w:r>
      <w:bookmarkStart w:id="613" w:name="_LINE__29_824d18c1_8c30_4287_88f6_9b3010"/>
      <w:bookmarkEnd w:id="612"/>
      <w:r>
        <w:rPr>
          <w:rFonts w:eastAsia="Arial" w:cs="Arial" w:ascii="Arial" w:hAnsi="Arial"/>
        </w:rPr>
        <w:t xml:space="preserve">Public Safety to have that person's firearm rights restored. Upon receipt of a request, the </w:t>
      </w:r>
      <w:bookmarkStart w:id="614" w:name="_LINE__30_b15e111f_5c41_4a71_8acb_3c77ef"/>
      <w:bookmarkEnd w:id="613"/>
      <w:r>
        <w:rPr>
          <w:rFonts w:eastAsia="Arial" w:cs="Arial" w:ascii="Arial" w:hAnsi="Arial"/>
        </w:rPr>
        <w:t xml:space="preserve">department must conduct a review of the person's criminal history to ensure the person is </w:t>
      </w:r>
      <w:bookmarkStart w:id="615" w:name="_LINE__31_5fb7300e_42d6_43ad_bef2_e1cecc"/>
      <w:bookmarkEnd w:id="614"/>
      <w:r>
        <w:rPr>
          <w:rFonts w:eastAsia="Arial" w:cs="Arial" w:ascii="Arial" w:hAnsi="Arial"/>
        </w:rPr>
        <w:t xml:space="preserve">eligible. Upon a determination that the person is eligible, the department must notify the </w:t>
      </w:r>
      <w:bookmarkStart w:id="616" w:name="_LINE__32_f0c5f574_bb2b_4484_b097_1a8cfc"/>
      <w:bookmarkEnd w:id="615"/>
      <w:r>
        <w:rPr>
          <w:rFonts w:eastAsia="Arial" w:cs="Arial" w:ascii="Arial" w:hAnsi="Arial"/>
        </w:rPr>
        <w:t xml:space="preserve">court having jurisdiction over the crime for which the person's firearm prohibition is based, </w:t>
      </w:r>
      <w:bookmarkStart w:id="617" w:name="_LINE__33_2fa21516_e85d_4a34_8c5d_8ec602"/>
      <w:bookmarkEnd w:id="616"/>
      <w:r>
        <w:rPr>
          <w:rFonts w:eastAsia="Arial" w:cs="Arial" w:ascii="Arial" w:hAnsi="Arial"/>
        </w:rPr>
        <w:t>and that court must issue an order restoring the person's rights.</w:t>
      </w:r>
      <w:bookmarkEnd w:id="6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8" w:name="_PAR__5_64454719_9302_4206_bece_d7a85368"/>
      <w:bookmarkStart w:id="619" w:name="_PAR__6_65391591_8dd5_4f00_bf82_23b65def"/>
      <w:bookmarkStart w:id="620" w:name="_LINE__34_df6f71f5_dc72_47bc_8958_df35c9"/>
      <w:bookmarkEnd w:id="618"/>
      <w:r>
        <w:rPr>
          <w:rFonts w:eastAsia="Arial" w:cs="Arial" w:ascii="Arial" w:hAnsi="Arial"/>
        </w:rPr>
        <w:t xml:space="preserve">The bill also stipulates that, in the event a person who has had the person's civil rights </w:t>
      </w:r>
      <w:bookmarkStart w:id="621" w:name="_LINE__35_c6bf858e_a299_4c19_85f9_9d29f7"/>
      <w:bookmarkEnd w:id="620"/>
      <w:r>
        <w:rPr>
          <w:rFonts w:eastAsia="Arial" w:cs="Arial" w:ascii="Arial" w:hAnsi="Arial"/>
        </w:rPr>
        <w:t xml:space="preserve">restored is subsequently convicted of any felony crime, defined as a crime punishable by a </w:t>
      </w:r>
      <w:bookmarkStart w:id="622" w:name="_LINE__36_0590954b_572b_4c48_86a5_593d75"/>
      <w:bookmarkEnd w:id="621"/>
      <w:r>
        <w:rPr>
          <w:rFonts w:eastAsia="Arial" w:cs="Arial" w:ascii="Arial" w:hAnsi="Arial"/>
        </w:rPr>
        <w:t xml:space="preserve">sentence of imprisonment of one year or more in Maine or any other jurisdiction, that </w:t>
      </w:r>
      <w:bookmarkStart w:id="623" w:name="_LINE__37_9527530f_d9e4_44a6_bc81_639be9"/>
      <w:bookmarkEnd w:id="622"/>
      <w:r>
        <w:rPr>
          <w:rFonts w:eastAsia="Arial" w:cs="Arial" w:ascii="Arial" w:hAnsi="Arial"/>
        </w:rPr>
        <w:t xml:space="preserve">person's restored rights are revoked and the person is ineligible from qualifying for a </w:t>
      </w:r>
      <w:bookmarkStart w:id="624" w:name="_LINE__38_b0b9d795_2c5d_452e_a768_6caa89"/>
      <w:bookmarkEnd w:id="623"/>
      <w:r>
        <w:rPr>
          <w:rFonts w:eastAsia="Arial" w:cs="Arial" w:ascii="Arial" w:hAnsi="Arial"/>
        </w:rPr>
        <w:t xml:space="preserve">restoration of that person's rights in the future. In this occurrence, the court that issued the </w:t>
      </w:r>
      <w:bookmarkStart w:id="625" w:name="_LINE__39_58ab4ea0_e696_447b_9461_dd0d22"/>
      <w:bookmarkEnd w:id="624"/>
      <w:r>
        <w:rPr>
          <w:rFonts w:eastAsia="Arial" w:cs="Arial" w:ascii="Arial" w:hAnsi="Arial"/>
        </w:rPr>
        <w:t xml:space="preserve">order restoring the person's civil rights to own, possess and have under the person's control </w:t>
      </w:r>
      <w:bookmarkStart w:id="626" w:name="_LINE__40_0258d412_43f0_46c3_a628_c18f5f"/>
      <w:bookmarkEnd w:id="625"/>
      <w:r>
        <w:rPr>
          <w:rFonts w:eastAsia="Arial" w:cs="Arial" w:ascii="Arial" w:hAnsi="Arial"/>
        </w:rPr>
        <w:t>a firearm must revoke that order.</w:t>
      </w:r>
      <w:bookmarkEnd w:id="0"/>
      <w:bookmarkEnd w:id="1"/>
      <w:bookmarkEnd w:id="560"/>
      <w:bookmarkEnd w:id="591"/>
      <w:bookmarkEnd w:id="619"/>
      <w:bookmarkEnd w:id="6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Firearm Rights and Hunting Privileges to Persons Previously Convicted of Certain Nonviolent Felony Cr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23</ItemId>
    <LRId>69999</LRId>
    <LRNumber>25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Firearm Rights and Hunting Privileges to Persons Previously Convicted of Certain Nonviolent Felony Crimes</LRTitle>
    <ItemTitle>An Act to Restore Firearm Rights and Hunting Privileges to Persons Previously Convicted of Certain Nonviolent Felony Crimes</ItemTitle>
    <ShortTitle1>RESTORE FIREARM RIGHTS AND</ShortTitle1>
    <ShortTitle2>HUNTING PRIVILEGES TO PERSONS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3-03-31T16:55:45</LatestDraftingActionDate>
    <LatestDrafterName>JGreen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01E1" w:rsidRDefault="00C201E1" w:rsidP="00C201E1"&amp;gt;&amp;lt;w:pPr&amp;gt;&amp;lt;w:ind w:left="360" /&amp;gt;&amp;lt;/w:pPr&amp;gt;&amp;lt;w:bookmarkStart w:id="0" w:name="_ENACTING_CLAUSE__ee423230_1cad_434b_be9" /&amp;gt;&amp;lt;w:bookmarkStart w:id="1" w:name="_DOC_BODY__515cc20c_444f_41d8_9c12_bfcfd" /&amp;gt;&amp;lt;w:bookmarkStart w:id="2" w:name="_DOC_BODY_CONTAINER__d948aef5_5f30_4e52_" /&amp;gt;&amp;lt;w:bookmarkStart w:id="3" w:name="_PAGE__1_f41641cb_56d4_448e_8e97_ba93f6b" /&amp;gt;&amp;lt;w:bookmarkStart w:id="4" w:name="_PAR__1_a618d5ce_0097_48f6_9572_d7c34f96" /&amp;gt;&amp;lt;w:bookmarkStart w:id="5" w:name="_LINE__1_1b38fc75_3b24_4ddc_bda1_59a538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201E1" w:rsidRDefault="00C201E1" w:rsidP="00C201E1"&amp;gt;&amp;lt;w:pPr&amp;gt;&amp;lt;w:ind w:left="360" w:firstLine="360" /&amp;gt;&amp;lt;/w:pPr&amp;gt;&amp;lt;w:bookmarkStart w:id="6" w:name="_BILL_SECTION_HEADER__d964fcef_f106_475c" /&amp;gt;&amp;lt;w:bookmarkStart w:id="7" w:name="_BILL_SECTION__689a9dd0_75dc_435f_a1e9_0" /&amp;gt;&amp;lt;w:bookmarkStart w:id="8" w:name="_DOC_BODY_CONTENT__a1e1eec4_fc1d_4599_a1" /&amp;gt;&amp;lt;w:bookmarkStart w:id="9" w:name="_PAR__2_17605b05_a0ec_4685_bbcd_26ae25d1" /&amp;gt;&amp;lt;w:bookmarkStart w:id="10" w:name="_LINE__2_eecf61d6_7009_4c07_9f1d_6c09e1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fc527f2_a6e7_453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03,&amp;lt;/w:t&amp;gt;&amp;lt;/w:r&amp;gt;&amp;lt;w:r&amp;gt;&amp;lt;w:t xml:space="preserve"&amp;gt; as amended by PL 2021, c. 54, §6, is further amended to &amp;lt;/w:t&amp;gt;&amp;lt;/w:r&amp;gt;&amp;lt;w:bookmarkStart w:id="12" w:name="_LINE__3_bd17e394_0bce_4b67_934b_2a3272e" /&amp;gt;&amp;lt;w:bookmarkEnd w:id="10" /&amp;gt;&amp;lt;w:r&amp;gt;&amp;lt;w:t&amp;gt;read:&amp;lt;/w:t&amp;gt;&amp;lt;/w:r&amp;gt;&amp;lt;w:bookmarkEnd w:id="12" /&amp;gt;&amp;lt;/w:p&amp;gt;&amp;lt;w:p w:rsidR="00C201E1" w:rsidRDefault="00C201E1" w:rsidP="00C201E1"&amp;gt;&amp;lt;w:pPr&amp;gt;&amp;lt;w:ind w:left="1080" w:hanging="720" /&amp;gt;&amp;lt;/w:pPr&amp;gt;&amp;lt;w:bookmarkStart w:id="13" w:name="_STATUTE_S__50f5b6c6_2cff_4b00_9d2f_1d3a" /&amp;gt;&amp;lt;w:bookmarkStart w:id="14" w:name="_PAR__3_64dfe299_3bd8_4f2b_9e66_3e83add5" /&amp;gt;&amp;lt;w:bookmarkStart w:id="15" w:name="_LINE__4_dd4d503b_1ecc_4ed5_a394_62c03ab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e7e89c2_2b43_4424_a0bd" /&amp;gt;&amp;lt;w:r&amp;gt;&amp;lt;w:rPr&amp;gt;&amp;lt;w:b /&amp;gt;&amp;lt;/w:rPr&amp;gt;&amp;lt;w:t&amp;gt;11103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6b3d09b7_ed73_4734_93" /&amp;gt;&amp;lt;w:r&amp;gt;&amp;lt;w:rPr&amp;gt;&amp;lt;w:b /&amp;gt;&amp;lt;/w:rPr&amp;gt;&amp;lt;w:t xml:space="preserve"&amp;gt; Prohibition for convicted felons, domestic violence offenders and certain &amp;lt;/w:t&amp;gt;&amp;lt;/w:r&amp;gt;&amp;lt;w:bookmarkStart w:id="18" w:name="_LINE__5_01af920c_bdc7_47ed_b945_be43991" /&amp;gt;&amp;lt;w:bookmarkEnd w:id="15" /&amp;gt;&amp;lt;w:r&amp;gt;&amp;lt;w:rPr&amp;gt;&amp;lt;w:b /&amp;gt;&amp;lt;/w:rPr&amp;gt;&amp;lt;w:t&amp;gt;nonviolent juvenile offenders&amp;lt;/w:t&amp;gt;&amp;lt;/w:r&amp;gt;&amp;lt;w:bookmarkEnd w:id="17" /&amp;gt;&amp;lt;w:bookmarkEnd w:id="18" /&amp;gt;&amp;lt;/w:p&amp;gt;&amp;lt;w:p w:rsidR="00C201E1" w:rsidRDefault="00C201E1" w:rsidP="00C201E1"&amp;gt;&amp;lt;w:pPr&amp;gt;&amp;lt;w:ind w:left="360" w:firstLine="360" /&amp;gt;&amp;lt;/w:pPr&amp;gt;&amp;lt;w:bookmarkStart w:id="19" w:name="_STATUTE_CONTENT__bfdbdb5c_61ab_4dca_aa2" /&amp;gt;&amp;lt;w:bookmarkStart w:id="20" w:name="_STATUTE_P__ccc1f778_8287_4e92_bd8e_379b" /&amp;gt;&amp;lt;w:bookmarkStart w:id="21" w:name="_PAR__4_1e5c2dd2_754f_48db_9be2_926f80f4" /&amp;gt;&amp;lt;w:bookmarkStart w:id="22" w:name="_LINE__6_8c7356ab_9137_41dd_b96a_9b1b837" /&amp;gt;&amp;lt;w:bookmarkEnd w:id="14" /&amp;gt;&amp;lt;w:r&amp;gt;&amp;lt;w:t xml:space="preserve"&amp;gt;A person who is prohibited from possessing a firearm under &amp;lt;/w:t&amp;gt;&amp;lt;/w:r&amp;gt;&amp;lt;w:bookmarkStart w:id="23" w:name="_CROSS_REFERENCE__a7e5a5c6_fd5a_40ab_875" /&amp;gt;&amp;lt;w:r&amp;gt;&amp;lt;w:t xml:space="preserve"&amp;gt;Title 15, section 393, &amp;lt;/w:t&amp;gt;&amp;lt;/w:r&amp;gt;&amp;lt;w:bookmarkStart w:id="24" w:name="_LINE__7_8225c508_c220_43c0_ae4a_5e4f8f0" /&amp;gt;&amp;lt;w:bookmarkEnd w:id="22" /&amp;gt;&amp;lt;w:r&amp;gt;&amp;lt;w:t&amp;gt;subsection 1&amp;lt;/w:t&amp;gt;&amp;lt;/w:r&amp;gt;&amp;lt;w:bookmarkEnd w:id="23" /&amp;gt;&amp;lt;w:r&amp;gt;&amp;lt;w:t xml:space="preserve"&amp;gt;, &amp;lt;/w:t&amp;gt;&amp;lt;/w:r&amp;gt;&amp;lt;w:bookmarkStart w:id="25" w:name="_CROSS_REFERENCE__980b708b_345d_4666_a05" /&amp;gt;&amp;lt;w:r&amp;gt;&amp;lt;w:t&amp;gt;1‑A&amp;lt;/w:t&amp;gt;&amp;lt;/w:r&amp;gt;&amp;lt;w:bookmarkEnd w:id="25" /&amp;gt;&amp;lt;w:r&amp;gt;&amp;lt;w:t xml:space="preserve"&amp;gt; or &amp;lt;/w:t&amp;gt;&amp;lt;/w:r&amp;gt;&amp;lt;w:bookmarkStart w:id="26" w:name="_CROSS_REFERENCE__f516ff6c_c400_4535_b8e" /&amp;gt;&amp;lt;w:r&amp;gt;&amp;lt;w:t&amp;gt;1‑B&amp;lt;/w:t&amp;gt;&amp;lt;/w:r&amp;gt;&amp;lt;w:bookmarkEnd w:id="26" /&amp;gt;&amp;lt;w:r&amp;gt;&amp;lt;w:t xml:space="preserve"&amp;gt; is ineligible to obtain or possess any license or permit issued by &amp;lt;/w:t&amp;gt;&amp;lt;/w:r&amp;gt;&amp;lt;w:bookmarkStart w:id="27" w:name="_LINE__8_bea126ee_e4f5_41d6_a1e5_45611af" /&amp;gt;&amp;lt;w:bookmarkEnd w:id="24" /&amp;gt;&amp;lt;w:r&amp;gt;&amp;lt;w:t xml:space="preserve"&amp;gt;the department that authorizes a person to hunt with a firearm unless that person possesses &amp;lt;/w:t&amp;gt;&amp;lt;/w:r&amp;gt;&amp;lt;w:bookmarkStart w:id="28" w:name="_LINE__9_6a1ac642_76c3_4327_9e25_7bbc8ad" /&amp;gt;&amp;lt;w:bookmarkEnd w:id="27" /&amp;gt;&amp;lt;w:r&amp;gt;&amp;lt;w:t xml:space="preserve"&amp;gt;a valid permit in accordance with &amp;lt;/w:t&amp;gt;&amp;lt;/w:r&amp;gt;&amp;lt;w:bookmarkStart w:id="29" w:name="_CROSS_REFERENCE__3aefe56e_1edc_45ee_9cd" /&amp;gt;&amp;lt;w:r&amp;gt;&amp;lt;w:t&amp;gt;Title 15, section 393, subsection 2&amp;lt;/w:t&amp;gt;&amp;lt;/w:r&amp;gt;&amp;lt;w:bookmarkStart w:id="30" w:name="_PROCESSED_CHANGE__f91c8bf6_c930_4b18_82" /&amp;gt;&amp;lt;w:bookmarkEnd w:id="29" /&amp;gt;&amp;lt;w:r&amp;gt;&amp;lt;w:t xml:space="preserve"&amp;gt; &amp;lt;/w:t&amp;gt;&amp;lt;/w:r&amp;gt;&amp;lt;w:ins w:id="31" w:author="BPS" w:date="2022-12-20T13:24:00Z"&amp;gt;&amp;lt;w:r&amp;gt;&amp;lt;w:t xml:space="preserve"&amp;gt;or has had their civil &amp;lt;/w:t&amp;gt;&amp;lt;/w:r&amp;gt;&amp;lt;w:bookmarkStart w:id="32" w:name="_LINE__10_d06774b6_9edc_4fab_b2ef_eb13a4" /&amp;gt;&amp;lt;w:bookmarkEnd w:id="28" /&amp;gt;&amp;lt;w:r&amp;gt;&amp;lt;w:t&amp;gt;rights relating to firearm possession restored under Title 15, section 394&amp;lt;/w:t&amp;gt;&amp;lt;/w:r&amp;gt;&amp;lt;/w:ins&amp;gt;&amp;lt;w:bookmarkEnd w:id="30" /&amp;gt;&amp;lt;w:r&amp;gt;&amp;lt;w:t&amp;gt;.&amp;lt;/w:t&amp;gt;&amp;lt;/w:r&amp;gt;&amp;lt;w:bookmarkEnd w:id="19" /&amp;gt;&amp;lt;w:bookmarkEnd w:id="32" /&amp;gt;&amp;lt;/w:p&amp;gt;&amp;lt;w:p w:rsidR="00C201E1" w:rsidRDefault="00C201E1" w:rsidP="00C201E1"&amp;gt;&amp;lt;w:pPr&amp;gt;&amp;lt;w:ind w:left="360" w:firstLine="360" /&amp;gt;&amp;lt;/w:pPr&amp;gt;&amp;lt;w:bookmarkStart w:id="33" w:name="_BILL_SECTION_HEADER__8ce9c39b_3457_4272" /&amp;gt;&amp;lt;w:bookmarkStart w:id="34" w:name="_BILL_SECTION__fa8b3874_5685_4172_94b5_a" /&amp;gt;&amp;lt;w:bookmarkStart w:id="35" w:name="_PAR__5_ae421d0d_df8a_4486_8d27_214a0f02" /&amp;gt;&amp;lt;w:bookmarkStart w:id="36" w:name="_LINE__11_2415c6f6_23b9_4f4b_83d8_0a402b" /&amp;gt;&amp;lt;w:bookmarkEnd w:id="7" /&amp;gt;&amp;lt;w:bookmarkEnd w:id="13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7" w:name="_BILL_SECTION_NUMBER__680d90d6_b659_4002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15 MRSA §393, sub-§1,&amp;lt;/w:t&amp;gt;&amp;lt;/w:r&amp;gt;&amp;lt;w:r&amp;gt;&amp;lt;w:t xml:space="preserve"&amp;gt; as amended by PL 2021, c. 608, Pt. B, §§1 to 5, is &amp;lt;/w:t&amp;gt;&amp;lt;/w:r&amp;gt;&amp;lt;w:bookmarkStart w:id="38" w:name="_LINE__12_1b92f10e_614d_44e9_9f1d_0c4600" /&amp;gt;&amp;lt;w:bookmarkEnd w:id="36" /&amp;gt;&amp;lt;w:r&amp;gt;&amp;lt;w:t&amp;gt;further amended to read:&amp;lt;/w:t&amp;gt;&amp;lt;/w:r&amp;gt;&amp;lt;w:bookmarkEnd w:id="38" /&amp;gt;&amp;lt;/w:p&amp;gt;&amp;lt;w:p w:rsidR="00C201E1" w:rsidRDefault="00C201E1" w:rsidP="00C201E1"&amp;gt;&amp;lt;w:pPr&amp;gt;&amp;lt;w:ind w:left="360" w:firstLine="360" /&amp;gt;&amp;lt;/w:pPr&amp;gt;&amp;lt;w:bookmarkStart w:id="39" w:name="_STATUTE_NUMBER__837dd870_c951_43b3_bf5a" /&amp;gt;&amp;lt;w:bookmarkStart w:id="40" w:name="_STATUTE_SS__36ffa250_d220_48dd_b3bf_07f" /&amp;gt;&amp;lt;w:bookmarkStart w:id="41" w:name="_PAR__6_b25b37d4_5c57_4e93_96eb_0eb588c7" /&amp;gt;&amp;lt;w:bookmarkStart w:id="42" w:name="_LINE__13_a1c21f2a_43b2_46fa_9242_51870e" /&amp;gt;&amp;lt;w:bookmarkEnd w:id="33" /&amp;gt;&amp;lt;w:bookmarkEnd w:id="35" /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w:bookmarkStart w:id="43" w:name="_STATUTE_HEADNOTE__d75c39f0_b208_44b8_81" /&amp;gt;&amp;lt;w:r&amp;gt;&amp;lt;w:rPr&amp;gt;&amp;lt;w:b /&amp;gt;&amp;lt;/w:rPr&amp;gt;&amp;lt;w:t&amp;gt;Possession prohibited.&amp;lt;/w:t&amp;gt;&amp;lt;/w:r&amp;gt;&amp;lt;w:bookmarkEnd w:id="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" w:name="_STATUTE_CONTENT__e1520a54_207e_45c4_840" /&amp;gt;&amp;lt;w:bookmarkStart w:id="45" w:name="_PROCESSED_CHANGE__30f9eb2a_a1c5_4066_8d" /&amp;gt;&amp;lt;w:del w:id="46" w:author="BPS" w:date="2022-12-20T13:29:00Z"&amp;gt;&amp;lt;w:r w:rsidDel="00FA1A82"&amp;gt;&amp;lt;w:delText&amp;gt;A&amp;lt;/w:delText&amp;gt;&amp;lt;/w:r&amp;gt;&amp;lt;/w:del&amp;gt;&amp;lt;w:r&amp;gt;&amp;lt;w:t xml:space="preserve"&amp;gt; &amp;lt;/w:t&amp;gt;&amp;lt;/w:r&amp;gt;&amp;lt;w:bookmarkStart w:id="47" w:name="_PROCESSED_CHANGE__00546258_afec_4f04_9e" /&amp;gt;&amp;lt;w:bookmarkEnd w:id="45" /&amp;gt;&amp;lt;w:ins w:id="48" w:author="BPS" w:date="2022-12-20T13:29:00Z"&amp;gt;&amp;lt;w:r&amp;gt;&amp;lt;w:t&amp;gt;Except as provided in section 394,&amp;lt;/w:t&amp;gt;&amp;lt;/w:r&amp;gt;&amp;lt;/w:ins&amp;gt;&amp;lt;w:ins w:id="49" w:author="BPS" w:date="2023-03-23T09:17:00Z"&amp;gt;&amp;lt;w:r&amp;gt;&amp;lt;w:t xml:space="preserve"&amp;gt; a&amp;lt;/w:t&amp;gt;&amp;lt;/w:r&amp;gt;&amp;lt;/w:ins&amp;gt;&amp;lt;w:r&amp;gt;&amp;lt;w:t xml:space="preserve"&amp;gt; &amp;lt;/w:t&amp;gt;&amp;lt;/w:r&amp;gt;&amp;lt;w:bookmarkEnd w:id="47" /&amp;gt;&amp;lt;w:r&amp;gt;&amp;lt;w:t xml:space="preserve"&amp;gt;person may not &amp;lt;/w:t&amp;gt;&amp;lt;/w:r&amp;gt;&amp;lt;w:bookmarkStart w:id="50" w:name="_LINE__14_83102b87_2507_405c_a62d_136f72" /&amp;gt;&amp;lt;w:bookmarkEnd w:id="42" /&amp;gt;&amp;lt;w:r&amp;gt;&amp;lt;w:t xml:space="preserve"&amp;gt;own, possess or have under that person's control a firearm, unless that person has obtained &amp;lt;/w:t&amp;gt;&amp;lt;/w:r&amp;gt;&amp;lt;w:bookmarkStart w:id="51" w:name="_LINE__15_abf9c6bc_dfd7_4f7a_955e_448a62" /&amp;gt;&amp;lt;w:bookmarkEnd w:id="50" /&amp;gt;&amp;lt;w:r&amp;gt;&amp;lt;w:t&amp;gt;a permit under this section, if that person:&amp;lt;/w:t&amp;gt;&amp;lt;/w:r&amp;gt;&amp;lt;w:bookmarkEnd w:id="44" /&amp;gt;&amp;lt;w:bookmarkEnd w:id="51" /&amp;gt;&amp;lt;/w:p&amp;gt;&amp;lt;w:p w:rsidR="00C201E1" w:rsidRDefault="00C201E1" w:rsidP="00C201E1"&amp;gt;&amp;lt;w:pPr&amp;gt;&amp;lt;w:ind w:left="720" /&amp;gt;&amp;lt;/w:pPr&amp;gt;&amp;lt;w:bookmarkStart w:id="52" w:name="_STATUTE_NUMBER__b792432b_ca95_458a_b52e" /&amp;gt;&amp;lt;w:bookmarkStart w:id="53" w:name="_STATUTE_P__c8636fa5_a95a_4c87_b6dc_8048" /&amp;gt;&amp;lt;w:bookmarkStart w:id="54" w:name="_PAR__7_4befd5ed_b46e_4085_a039_d9ceb545" /&amp;gt;&amp;lt;w:bookmarkStart w:id="55" w:name="_LINE__16_d915fadb_866e_482f_be19_2568d4" /&amp;gt;&amp;lt;w:bookmarkEnd w:id="41" /&amp;gt;&amp;lt;w:r&amp;gt;&amp;lt;w:t&amp;gt;A-1&amp;lt;/w:t&amp;gt;&amp;lt;/w:r&amp;gt;&amp;lt;w:bookmarkEnd w:id="52" /&amp;gt;&amp;lt;w:r&amp;gt;&amp;lt;w:t xml:space="preserve"&amp;gt;.  &amp;lt;/w:t&amp;gt;&amp;lt;/w:r&amp;gt;&amp;lt;w:bookmarkStart w:id="56" w:name="_STATUTE_CONTENT__0e243a3b_3eeb_4620_872" /&amp;gt;&amp;lt;w:r&amp;gt;&amp;lt;w:t xml:space="preserve"&amp;gt;Has been convicted of committing or found not criminally responsible by reason &amp;lt;/w:t&amp;gt;&amp;lt;/w:r&amp;gt;&amp;lt;w:bookmarkStart w:id="57" w:name="_LINE__17_6dc6c27f_e9e1_497c_9e26_494385" /&amp;gt;&amp;lt;w:bookmarkEnd w:id="55" /&amp;gt;&amp;lt;w:r&amp;gt;&amp;lt;w:t&amp;gt;of insanity of committing:&amp;lt;/w:t&amp;gt;&amp;lt;/w:r&amp;gt;&amp;lt;w:bookmarkEnd w:id="56" /&amp;gt;&amp;lt;w:bookmarkEnd w:id="57" /&amp;gt;&amp;lt;/w:p&amp;gt;&amp;lt;w:p w:rsidR="00C201E1" w:rsidRDefault="00C201E1" w:rsidP="00C201E1"&amp;gt;&amp;lt;w:pPr&amp;gt;&amp;lt;w:ind w:left="1080" /&amp;gt;&amp;lt;/w:pPr&amp;gt;&amp;lt;w:bookmarkStart w:id="58" w:name="_STATUTE_SP__3f7aa934_fd5a_442b_81be_aee" /&amp;gt;&amp;lt;w:bookmarkStart w:id="59" w:name="_PAR__8_37777582_1605_4a15_9416_3a6ad6cc" /&amp;gt;&amp;lt;w:bookmarkStart w:id="60" w:name="_LINE__18_b4a89d91_1beb_465e_94af_10f6b2" /&amp;gt;&amp;lt;w:bookmarkEnd w:id="54" /&amp;gt;&amp;lt;w:r&amp;gt;&amp;lt;w:t&amp;gt;(&amp;lt;/w:t&amp;gt;&amp;lt;/w:r&amp;gt;&amp;lt;w:bookmarkStart w:id="61" w:name="_STATUTE_NUMBER__6c9501df_0726_4bc6_9f8a" /&amp;gt;&amp;lt;w:r&amp;gt;&amp;lt;w:t&amp;gt;1&amp;lt;/w:t&amp;gt;&amp;lt;/w:r&amp;gt;&amp;lt;w:bookmarkEnd w:id="61" /&amp;gt;&amp;lt;w:r&amp;gt;&amp;lt;w:t xml:space="preserve"&amp;gt;)  &amp;lt;/w:t&amp;gt;&amp;lt;/w:r&amp;gt;&amp;lt;w:bookmarkStart w:id="62" w:name="_STATUTE_CONTENT__3471703c_9eb1_49c9_950" /&amp;gt;&amp;lt;w:r&amp;gt;&amp;lt;w:t xml:space="preserve"&amp;gt;A crime in this State that is punishable by imprisonment for a term of one year &amp;lt;/w:t&amp;gt;&amp;lt;/w:r&amp;gt;&amp;lt;w:bookmarkStart w:id="63" w:name="_LINE__19_6b7b95e0_5f44_433c_b95c_9a4c57" /&amp;gt;&amp;lt;w:bookmarkEnd w:id="60" /&amp;gt;&amp;lt;w:r&amp;gt;&amp;lt;w:t&amp;gt;or more;&amp;lt;/w:t&amp;gt;&amp;lt;/w:r&amp;gt;&amp;lt;w:bookmarkEnd w:id="62" /&amp;gt;&amp;lt;w:bookmarkEnd w:id="63" /&amp;gt;&amp;lt;/w:p&amp;gt;&amp;lt;w:p w:rsidR="00C201E1" w:rsidRDefault="00C201E1" w:rsidP="00C201E1"&amp;gt;&amp;lt;w:pPr&amp;gt;&amp;lt;w:ind w:left="1080" /&amp;gt;&amp;lt;/w:pPr&amp;gt;&amp;lt;w:bookmarkStart w:id="64" w:name="_STATUTE_SP__e8a4936a_8262_482d_a500_7f7" /&amp;gt;&amp;lt;w:bookmarkStart w:id="65" w:name="_PAR__9_2d80ba8f_5c0a_446a_95d0_0b843eed" /&amp;gt;&amp;lt;w:bookmarkStart w:id="66" w:name="_LINE__20_4db045fb_8bab_4a76_8955_54366f" /&amp;gt;&amp;lt;w:bookmarkEnd w:id="58" /&amp;gt;&amp;lt;w:bookmarkEnd w:id="59" /&amp;gt;&amp;lt;w:r&amp;gt;&amp;lt;w:t&amp;gt;(&amp;lt;/w:t&amp;gt;&amp;lt;/w:r&amp;gt;&amp;lt;w:bookmarkStart w:id="67" w:name="_STATUTE_NUMBER__6061500f_264c_48c4_a822" /&amp;gt;&amp;lt;w:r&amp;gt;&amp;lt;w:t&amp;gt;2&amp;lt;/w:t&amp;gt;&amp;lt;/w:r&amp;gt;&amp;lt;w:bookmarkEnd w:id="67" /&amp;gt;&amp;lt;w:r&amp;gt;&amp;lt;w:t xml:space="preserve"&amp;gt;)  &amp;lt;/w:t&amp;gt;&amp;lt;/w:r&amp;gt;&amp;lt;w:bookmarkStart w:id="68" w:name="_STATUTE_CONTENT__c01c75bf_1be3_44fe_b0a" /&amp;gt;&amp;lt;w:r&amp;gt;&amp;lt;w:t xml:space="preserve"&amp;gt;A crime under the laws of the United States that is punishable by imprisonment &amp;lt;/w:t&amp;gt;&amp;lt;/w:r&amp;gt;&amp;lt;w:bookmarkStart w:id="69" w:name="_LINE__21_2b68e16a_1bd1_48d9_94d9_f66a65" /&amp;gt;&amp;lt;w:bookmarkEnd w:id="66" /&amp;gt;&amp;lt;w:r&amp;gt;&amp;lt;w:t&amp;gt;for a term exceeding one year;&amp;lt;/w:t&amp;gt;&amp;lt;/w:r&amp;gt;&amp;lt;w:bookmarkEnd w:id="68" /&amp;gt;&amp;lt;w:bookmarkEnd w:id="69" /&amp;gt;&amp;lt;/w:p&amp;gt;&amp;lt;w:p w:rsidR="00C201E1" w:rsidRDefault="00C201E1" w:rsidP="00C201E1"&amp;gt;&amp;lt;w:pPr&amp;gt;&amp;lt;w:ind w:left="1080" /&amp;gt;&amp;lt;/w:pPr&amp;gt;&amp;lt;w:bookmarkStart w:id="70" w:name="_STATUTE_SP__9cf00265_a1c8_411b_81e0_bbd" /&amp;gt;&amp;lt;w:bookmarkStart w:id="71" w:name="_PAR__10_48f5f360_d1d8_4ec2_bf0d_1c61054" /&amp;gt;&amp;lt;w:bookmarkStart w:id="72" w:name="_LINE__22_dbcf2876_143d_44de_98ec_245c64" /&amp;gt;&amp;lt;w:bookmarkEnd w:id="64" /&amp;gt;&amp;lt;w:bookmarkEnd w:id="65" /&amp;gt;&amp;lt;w:r&amp;gt;&amp;lt;w:t&amp;gt;(&amp;lt;/w:t&amp;gt;&amp;lt;/w:r&amp;gt;&amp;lt;w:bookmarkStart w:id="73" w:name="_STATUTE_NUMBER__c99a0245_4ece_4a94_9f38" /&amp;gt;&amp;lt;w:r&amp;gt;&amp;lt;w:t&amp;gt;3&amp;lt;/w:t&amp;gt;&amp;lt;/w:r&amp;gt;&amp;lt;w:bookmarkEnd w:id="73" /&amp;gt;&amp;lt;w:r&amp;gt;&amp;lt;w:t xml:space="preserve"&amp;gt;)  &amp;lt;/w:t&amp;gt;&amp;lt;/w:r&amp;gt;&amp;lt;w:bookmarkStart w:id="74" w:name="_STATUTE_CONTENT__f242281c_2315_4df8_bef" /&amp;gt;&amp;lt;w:r&amp;gt;&amp;lt;w:t xml:space="preserve"&amp;gt;A crime under the laws of another jurisdiction that, in accordance with the laws &amp;lt;/w:t&amp;gt;&amp;lt;/w:r&amp;gt;&amp;lt;w:bookmarkStart w:id="75" w:name="_LINE__23_8667d4b7_d69a_4100_9615_f09b20" /&amp;gt;&amp;lt;w:bookmarkEnd w:id="72" /&amp;gt;&amp;lt;w:r&amp;gt;&amp;lt;w:t xml:space="preserve"&amp;gt;of that jurisdiction, is punishable by a term of imprisonment exceeding one year.  &amp;lt;/w:t&amp;gt;&amp;lt;/w:r&amp;gt;&amp;lt;w:bookmarkStart w:id="76" w:name="_LINE__24_996be89f_4f3e_4f62_ad02_559a40" /&amp;gt;&amp;lt;w:bookmarkEnd w:id="75" /&amp;gt;&amp;lt;w:r&amp;gt;&amp;lt;w:t xml:space="preserve"&amp;gt;This subparagraph does not include a crime under the laws of another jurisdiction &amp;lt;/w:t&amp;gt;&amp;lt;/w:r&amp;gt;&amp;lt;w:bookmarkStart w:id="77" w:name="_LINE__25_259635a5_18ee_458e_9045_5f86a1" /&amp;gt;&amp;lt;w:bookmarkEnd w:id="76" /&amp;gt;&amp;lt;w:r&amp;gt;&amp;lt;w:t xml:space="preserve"&amp;gt;that is classified by the laws of that jurisdiction as a misdemeanor and is punishable &amp;lt;/w:t&amp;gt;&amp;lt;/w:r&amp;gt;&amp;lt;w:bookmarkStart w:id="78" w:name="_LINE__26_e18748ee_27e7_44ad_8edd_520abe" /&amp;gt;&amp;lt;w:bookmarkEnd w:id="77" /&amp;gt;&amp;lt;w:r&amp;gt;&amp;lt;w:t&amp;gt;by a term of imprisonment of 2 years or less;&amp;lt;/w:t&amp;gt;&amp;lt;/w:r&amp;gt;&amp;lt;w:bookmarkEnd w:id="74" /&amp;gt;&amp;lt;w:bookmarkEnd w:id="78" /&amp;gt;&amp;lt;/w:p&amp;gt;&amp;lt;w:p w:rsidR="00C201E1" w:rsidRDefault="00C201E1" w:rsidP="00C201E1"&amp;gt;&amp;lt;w:pPr&amp;gt;&amp;lt;w:ind w:left="1080" /&amp;gt;&amp;lt;/w:pPr&amp;gt;&amp;lt;w:bookmarkStart w:id="79" w:name="_STATUTE_SP__5835dd37_0e4f_4e01_9fcc_d60" /&amp;gt;&amp;lt;w:bookmarkStart w:id="80" w:name="_PAR__11_8bf0cf47_a5be_4c51_98bc_ef3a36e" /&amp;gt;&amp;lt;w:bookmarkStart w:id="81" w:name="_LINE__27_830fcca3_1a5d_46a7_989d_c7bb2a" /&amp;gt;&amp;lt;w:bookmarkEnd w:id="70" /&amp;gt;&amp;lt;w:bookmarkEnd w:id="71" /&amp;gt;&amp;lt;w:r&amp;gt;&amp;lt;w:t&amp;gt;(&amp;lt;/w:t&amp;gt;&amp;lt;/w:r&amp;gt;&amp;lt;w:bookmarkStart w:id="82" w:name="_STATUTE_NUMBER__40db5fbd_b6e4_4cef_8d13" /&amp;gt;&amp;lt;w:r&amp;gt;&amp;lt;w:t&amp;gt;4&amp;lt;/w:t&amp;gt;&amp;lt;/w:r&amp;gt;&amp;lt;w:bookmarkEnd w:id="82" /&amp;gt;&amp;lt;w:r&amp;gt;&amp;lt;w:t xml:space="preserve"&amp;gt;)  &amp;lt;/w:t&amp;gt;&amp;lt;/w:r&amp;gt;&amp;lt;w:bookmarkStart w:id="83" w:name="_STATUTE_CONTENT__3c20a868_514a_4545_aaa" /&amp;gt;&amp;lt;w:r&amp;gt;&amp;lt;w:t xml:space="preserve"&amp;gt;A crime under the laws of another jurisdiction that, in accordance with the laws &amp;lt;/w:t&amp;gt;&amp;lt;/w:r&amp;gt;&amp;lt;w:bookmarkStart w:id="84" w:name="_LINE__28_b35f81e9_0e33_4543_9255_61ef07" /&amp;gt;&amp;lt;w:bookmarkEnd w:id="81" /&amp;gt;&amp;lt;w:r&amp;gt;&amp;lt;w:t xml:space="preserve"&amp;gt;of that jurisdiction, does not come within subparagraph (3) but is elementally &amp;lt;/w:t&amp;gt;&amp;lt;/w:r&amp;gt;&amp;lt;w:bookmarkStart w:id="85" w:name="_LINE__29_00b00069_2ea8_4311_b8e8_e7a696" /&amp;gt;&amp;lt;w:bookmarkEnd w:id="84" /&amp;gt;&amp;lt;w:r&amp;gt;&amp;lt;w:t xml:space="preserve"&amp;gt;substantially similar to a crime in this State that is punishable by a term of &amp;lt;/w:t&amp;gt;&amp;lt;/w:r&amp;gt;&amp;lt;w:bookmarkStart w:id="86" w:name="_LINE__30_48fa3aaa_2cfb_4ed0_b128_c49c68" /&amp;gt;&amp;lt;w:bookmarkEnd w:id="85" /&amp;gt;&amp;lt;w:r&amp;gt;&amp;lt;w:t&amp;gt;imprisonment of one year or more; or&amp;lt;/w:t&amp;gt;&amp;lt;/w:r&amp;gt;&amp;lt;w:bookmarkEnd w:id="83" /&amp;gt;&amp;lt;w:bookmarkEnd w:id="86" /&amp;gt;&amp;lt;/w:p&amp;gt;&amp;lt;w:p w:rsidR="00C201E1" w:rsidRDefault="00C201E1" w:rsidP="00C201E1"&amp;gt;&amp;lt;w:pPr&amp;gt;&amp;lt;w:ind w:left="1080" /&amp;gt;&amp;lt;/w:pPr&amp;gt;&amp;lt;w:bookmarkStart w:id="87" w:name="_STATUTE_SP__875e40c9_dd57_4475_b1a8_9db" /&amp;gt;&amp;lt;w:bookmarkStart w:id="88" w:name="_PAR__12_0872887e_9785_4d38_8d21_2c0f2f4" /&amp;gt;&amp;lt;w:bookmarkStart w:id="89" w:name="_LINE__31_cba610f4_1aea_41ed_afbe_26f066" /&amp;gt;&amp;lt;w:bookmarkEnd w:id="79" /&amp;gt;&amp;lt;w:bookmarkEnd w:id="80" /&amp;gt;&amp;lt;w:r&amp;gt;&amp;lt;w:t&amp;gt;(&amp;lt;/w:t&amp;gt;&amp;lt;/w:r&amp;gt;&amp;lt;w:bookmarkStart w:id="90" w:name="_STATUTE_NUMBER__1ae97e62_170b_4b36_bb3f" /&amp;gt;&amp;lt;w:r&amp;gt;&amp;lt;w:t&amp;gt;5&amp;lt;/w:t&amp;gt;&amp;lt;/w:r&amp;gt;&amp;lt;w:bookmarkEnd w:id="90" /&amp;gt;&amp;lt;w:r&amp;gt;&amp;lt;w:t xml:space="preserve"&amp;gt;)  &amp;lt;/w:t&amp;gt;&amp;lt;/w:r&amp;gt;&amp;lt;w:bookmarkStart w:id="91" w:name="_STATUTE_CONTENT__114333c2_6e6e_4717_810" /&amp;gt;&amp;lt;w:r&amp;gt;&amp;lt;w:t xml:space="preserve"&amp;gt;A crime under the laws of this State or another jurisdiction in a proceeding in &amp;lt;/w:t&amp;gt;&amp;lt;/w:r&amp;gt;&amp;lt;w:bookmarkStart w:id="92" w:name="_LINE__32_a3adea84_0e78_478f_a82f_a421e9" /&amp;gt;&amp;lt;w:bookmarkEnd w:id="89" /&amp;gt;&amp;lt;w:r&amp;gt;&amp;lt;w:t xml:space="preserve"&amp;gt;which the prosecuting authority was required to plead and prove that the person &amp;lt;/w:t&amp;gt;&amp;lt;/w:r&amp;gt;&amp;lt;w:bookmarkStart w:id="93" w:name="_LINE__33_36fa579e_8218_4e92_8bf9_078629" /&amp;gt;&amp;lt;w:bookmarkEnd w:id="92" /&amp;gt;&amp;lt;w:r&amp;gt;&amp;lt;w:t&amp;gt;committed the crime with the use of:&amp;lt;/w:t&amp;gt;&amp;lt;/w:r&amp;gt;&amp;lt;w:bookmarkEnd w:id="91" /&amp;gt;&amp;lt;w:bookmarkEnd w:id="93" /&amp;gt;&amp;lt;/w:p&amp;gt;&amp;lt;w:p w:rsidR="00C201E1" w:rsidRDefault="00C201E1" w:rsidP="00C201E1"&amp;gt;&amp;lt;w:pPr&amp;gt;&amp;lt;w:ind w:left="1440" /&amp;gt;&amp;lt;/w:pPr&amp;gt;&amp;lt;w:bookmarkStart w:id="94" w:name="_STATUTE_D__8da36437_64b8_4476_9205_9781" /&amp;gt;&amp;lt;w:bookmarkStart w:id="95" w:name="_PAR__13_534bd199_1c8f_4e7f_a63c_691e91c" /&amp;gt;&amp;lt;w:bookmarkStart w:id="96" w:name="_LINE__34_b077c6f0_dfa6_4345_b05d_470a0d" /&amp;gt;&amp;lt;w:bookmarkEnd w:id="88" /&amp;gt;&amp;lt;w:r&amp;gt;&amp;lt;w:t&amp;gt;(&amp;lt;/w:t&amp;gt;&amp;lt;/w:r&amp;gt;&amp;lt;w:bookmarkStart w:id="97" w:name="_STATUTE_NUMBER__8663e603_d265_456a_9636" /&amp;gt;&amp;lt;w:r&amp;gt;&amp;lt;w:t&amp;gt;a&amp;lt;/w:t&amp;gt;&amp;lt;/w:r&amp;gt;&amp;lt;w:bookmarkEnd w:id="97" /&amp;gt;&amp;lt;w:r&amp;gt;&amp;lt;w:t xml:space="preserve"&amp;gt;)  &amp;lt;/w:t&amp;gt;&amp;lt;/w:r&amp;gt;&amp;lt;w:bookmarkStart w:id="98" w:name="_STATUTE_CONTENT__125c9b99_242a_4021_8cf" /&amp;gt;&amp;lt;w:r&amp;gt;&amp;lt;w:t&amp;gt;A firearm against a person; or&amp;lt;/w:t&amp;gt;&amp;lt;/w:r&amp;gt;&amp;lt;w:bookmarkEnd w:id="96" /&amp;gt;&amp;lt;w:bookmarkEnd w:id="98" /&amp;gt;&amp;lt;/w:p&amp;gt;&amp;lt;w:p w:rsidR="00C201E1" w:rsidRDefault="00C201E1" w:rsidP="00C201E1"&amp;gt;&amp;lt;w:pPr&amp;gt;&amp;lt;w:ind w:left="1440" /&amp;gt;&amp;lt;/w:pPr&amp;gt;&amp;lt;w:bookmarkStart w:id="99" w:name="_STATUTE_D__f62f384c_92b6_4f28_8883_982e" /&amp;gt;&amp;lt;w:bookmarkStart w:id="100" w:name="_PAR__14_3501e959_75b8_4d68_97ee_0b6fedb" /&amp;gt;&amp;lt;w:bookmarkStart w:id="101" w:name="_LINE__35_7df600b9_1953_4212_b557_e7a172" /&amp;gt;&amp;lt;w:bookmarkEnd w:id="94" /&amp;gt;&amp;lt;w:bookmarkEnd w:id="95" /&amp;gt;&amp;lt;w:r&amp;gt;&amp;lt;w:t&amp;gt;(&amp;lt;/w:t&amp;gt;&amp;lt;/w:r&amp;gt;&amp;lt;w:bookmarkStart w:id="102" w:name="_STATUTE_NUMBER__bb489c96_51b9_492c_887c" /&amp;gt;&amp;lt;w:r&amp;gt;&amp;lt;w:t&amp;gt;b&amp;lt;/w:t&amp;gt;&amp;lt;/w:r&amp;gt;&amp;lt;w:bookmarkEnd w:id="102" /&amp;gt;&amp;lt;w:r&amp;gt;&amp;lt;w:t xml:space="preserve"&amp;gt;)  &amp;lt;/w:t&amp;gt;&amp;lt;/w:r&amp;gt;&amp;lt;w:bookmarkStart w:id="103" w:name="_STATUTE_CONTENT__a1760385_1751_4bbf_940" /&amp;gt;&amp;lt;w:r&amp;gt;&amp;lt;w:t&amp;gt;Any other dangerous weapon.&amp;lt;/w:t&amp;gt;&amp;lt;/w:r&amp;gt;&amp;lt;w:bookmarkEnd w:id="101" /&amp;gt;&amp;lt;w:bookmarkEnd w:id="103" /&amp;gt;&amp;lt;/w:p&amp;gt;&amp;lt;w:p w:rsidR="00C201E1" w:rsidRDefault="00C201E1" w:rsidP="00C201E1"&amp;gt;&amp;lt;w:pPr&amp;gt;&amp;lt;w:ind w:left="720" /&amp;gt;&amp;lt;/w:pPr&amp;gt;&amp;lt;w:bookmarkStart w:id="104" w:name="_STATUTE_CONTENT__ca2e7ea3_6d81_49e1_b73" /&amp;gt;&amp;lt;w:bookmarkStart w:id="105" w:name="_STATUTE_P__a78a3aca_f89c_46eb_b7e6_fd11" /&amp;gt;&amp;lt;w:bookmarkStart w:id="106" w:name="_PAR__15_e7f95467_4de7_4cfc_af07_48fe8fe" /&amp;gt;&amp;lt;w:bookmarkStart w:id="107" w:name="_LINE__36_6236ff14_8ee9_45ed_8023_1ff5dd" /&amp;gt;&amp;lt;w:bookmarkEnd w:id="87" /&amp;gt;&amp;lt;w:bookmarkEnd w:id="99" /&amp;gt;&amp;lt;w:bookmarkEnd w:id="100" /&amp;gt;&amp;lt;w:r&amp;gt;&amp;lt;w:t&amp;gt;Violation of this paragraph is a Class C crime;&amp;lt;/w:t&amp;gt;&amp;lt;/w:r&amp;gt;&amp;lt;w:bookmarkEnd w:id="104" /&amp;gt;&amp;lt;w:bookmarkEnd w:id="107" /&amp;gt;&amp;lt;/w:p&amp;gt;&amp;lt;w:p w:rsidR="00C201E1" w:rsidRDefault="00C201E1" w:rsidP="00C201E1"&amp;gt;&amp;lt;w:pPr&amp;gt;&amp;lt;w:ind w:left="720" /&amp;gt;&amp;lt;/w:pPr&amp;gt;&amp;lt;w:bookmarkStart w:id="108" w:name="_STATUTE_NUMBER__ded7f357_835b_46bb_abbf" /&amp;gt;&amp;lt;w:bookmarkStart w:id="109" w:name="_STATUTE_P__799d9996_9238_4fe9_87e5_e760" /&amp;gt;&amp;lt;w:bookmarkStart w:id="110" w:name="_PAR__16_09a04b4e_2a7b_49fc_a219_f9e4643" /&amp;gt;&amp;lt;w:bookmarkStart w:id="111" w:name="_LINE__37_89815fa5_2b00_46d2_9e31_acf1cf" /&amp;gt;&amp;lt;w:bookmarkEnd w:id="53" /&amp;gt;&amp;lt;w:bookmarkEnd w:id="105" /&amp;gt;&amp;lt;w:bookmarkEnd w:id="106" /&amp;gt;&amp;lt;w:r&amp;gt;&amp;lt;w:t&amp;gt;C&amp;lt;/w:t&amp;gt;&amp;lt;/w:r&amp;gt;&amp;lt;w:bookmarkEnd w:id="108" /&amp;gt;&amp;lt;w:r&amp;gt;&amp;lt;w:t xml:space="preserve"&amp;gt;.  &amp;lt;/w:t&amp;gt;&amp;lt;/w:r&amp;gt;&amp;lt;w:bookmarkStart w:id="112" w:name="_STATUTE_CONTENT__409b0202_5c34_49e7_9d8" /&amp;gt;&amp;lt;w:r&amp;gt;&amp;lt;w:t xml:space="preserve"&amp;gt;Has been adjudicated in this State or under the laws of another jurisdiction to have &amp;lt;/w:t&amp;gt;&amp;lt;/w:r&amp;gt;&amp;lt;w:bookmarkStart w:id="113" w:name="_LINE__38_8860a7e9_e5a8_4a76_bd0a_912f44" /&amp;gt;&amp;lt;w:bookmarkEnd w:id="111" /&amp;gt;&amp;lt;w:r&amp;gt;&amp;lt;w:t xml:space="preserve"&amp;gt;engaged in conduct as a juvenile that, if committed by an adult, would have been a &amp;lt;/w:t&amp;gt;&amp;lt;/w:r&amp;gt;&amp;lt;w:bookmarkStart w:id="114" w:name="_LINE__39_2fdbbf54_a6c4_426f_a2cc_4143aa" /&amp;gt;&amp;lt;w:bookmarkEnd w:id="113" /&amp;gt;&amp;lt;w:r&amp;gt;&amp;lt;w:t&amp;gt;disqualifying conviction:&amp;lt;/w:t&amp;gt;&amp;lt;/w:r&amp;gt;&amp;lt;w:bookmarkEnd w:id="112" /&amp;gt;&amp;lt;w:bookmarkEnd w:id="114" /&amp;gt;&amp;lt;/w:p&amp;gt;&amp;lt;w:p w:rsidR="00C201E1" w:rsidRDefault="00C201E1" w:rsidP="00C201E1"&amp;gt;&amp;lt;w:pPr&amp;gt;&amp;lt;w:ind w:left="1080" /&amp;gt;&amp;lt;/w:pPr&amp;gt;&amp;lt;w:bookmarkStart w:id="115" w:name="_STATUTE_SP__0bf2dbe0_3c43_4813_80b6_f76" /&amp;gt;&amp;lt;w:bookmarkStart w:id="116" w:name="_PAR__17_fde4f4b0_1d49_4360_9918_5bd9387" /&amp;gt;&amp;lt;w:bookmarkStart w:id="117" w:name="_LINE__40_8338775f_68f9_48f6_9564_3ad882" /&amp;gt;&amp;lt;w:bookmarkEnd w:id="110" /&amp;gt;&amp;lt;w:r&amp;gt;&amp;lt;w:t&amp;gt;(&amp;lt;/w:t&amp;gt;&amp;lt;/w:r&amp;gt;&amp;lt;w:bookmarkStart w:id="118" w:name="_STATUTE_NUMBER__65df9556_1bcb_41f3_927c" /&amp;gt;&amp;lt;w:r&amp;gt;&amp;lt;w:t&amp;gt;1&amp;lt;/w:t&amp;gt;&amp;lt;/w:r&amp;gt;&amp;lt;w:bookmarkEnd w:id="118" /&amp;gt;&amp;lt;w:r&amp;gt;&amp;lt;w:t xml:space="preserve"&amp;gt;)  &amp;lt;/w:t&amp;gt;&amp;lt;/w:r&amp;gt;&amp;lt;w:bookmarkStart w:id="119" w:name="_STATUTE_CONTENT__2b4b2305_5d64_41aa_a03" /&amp;gt;&amp;lt;w:r&amp;gt;&amp;lt;w:t xml:space="preserve"&amp;gt;Under &amp;lt;/w:t&amp;gt;&amp;lt;/w:r&amp;gt;&amp;lt;w:bookmarkStart w:id="120" w:name="_CROSS_REFERENCE__54fba042_c407_4324_964" /&amp;gt;&amp;lt;w:r&amp;gt;&amp;lt;w:t&amp;gt;paragraph A‑1&amp;lt;/w:t&amp;gt;&amp;lt;/w:r&amp;gt;&amp;lt;w:bookmarkEnd w:id="120" /&amp;gt;&amp;lt;w:r&amp;gt;&amp;lt;w:t xml:space="preserve"&amp;gt;, subparagraphs (1) to (4) and bodily injury to another &amp;lt;/w:t&amp;gt;&amp;lt;/w:r&amp;gt;&amp;lt;w:bookmarkStart w:id="121" w:name="_LINE__41_df16e3d2_e6a0_423a_b9de_85f90f" /&amp;gt;&amp;lt;w:bookmarkEnd w:id="117" /&amp;gt;&amp;lt;w:r&amp;gt;&amp;lt;w:t&amp;gt;person was threatened or resulted; or&amp;lt;/w:t&amp;gt;&amp;lt;/w:r&amp;gt;&amp;lt;w:bookmarkEnd w:id="119" /&amp;gt;&amp;lt;w:bookmarkEnd w:id="121" /&amp;gt;&amp;lt;/w:p&amp;gt;&amp;lt;w:p w:rsidR="00C201E1" w:rsidRDefault="00C201E1" w:rsidP="00C201E1"&amp;gt;&amp;lt;w:pPr&amp;gt;&amp;lt;w:ind w:left="1080" /&amp;gt;&amp;lt;/w:pPr&amp;gt;&amp;lt;w:bookmarkStart w:id="122" w:name="_STATUTE_SP__265d4f8c_8a0f_4e0c_b1d4_9b9" /&amp;gt;&amp;lt;w:bookmarkStart w:id="123" w:name="_PAGE__2_38ddd981_39e5_48b4_88a0_aad7582" /&amp;gt;&amp;lt;w:bookmarkStart w:id="124" w:name="_PAR__1_d24f913a_8e69_49f8_95d7_d6a21b7b" /&amp;gt;&amp;lt;w:bookmarkStart w:id="125" w:name="_LINE__1_e701579d_be53_4848_b5bc_f7c6ab4" /&amp;gt;&amp;lt;w:bookmarkEnd w:id="3" /&amp;gt;&amp;lt;w:bookmarkEnd w:id="115" /&amp;gt;&amp;lt;w:bookmarkEnd w:id="116" /&amp;gt;&amp;lt;w:r&amp;gt;&amp;lt;w:t&amp;gt;(&amp;lt;/w:t&amp;gt;&amp;lt;/w:r&amp;gt;&amp;lt;w:bookmarkStart w:id="126" w:name="_STATUTE_NUMBER__b0e4172e_0c79_4322_afd7" /&amp;gt;&amp;lt;w:r&amp;gt;&amp;lt;w:t&amp;gt;3&amp;lt;/w:t&amp;gt;&amp;lt;/w:r&amp;gt;&amp;lt;w:bookmarkEnd w:id="126" /&amp;gt;&amp;lt;w:r&amp;gt;&amp;lt;w:t xml:space="preserve"&amp;gt;)  &amp;lt;/w:t&amp;gt;&amp;lt;/w:r&amp;gt;&amp;lt;w:bookmarkStart w:id="127" w:name="_STATUTE_CONTENT__5eb07d11_a5a1_4bf7_9f2" /&amp;gt;&amp;lt;w:r&amp;gt;&amp;lt;w:t xml:space="preserve"&amp;gt;Under &amp;lt;/w:t&amp;gt;&amp;lt;/w:r&amp;gt;&amp;lt;w:bookmarkStart w:id="128" w:name="_CROSS_REFERENCE__28a78a82_679e_4d8b_ade" /&amp;gt;&amp;lt;w:r&amp;gt;&amp;lt;w:t&amp;gt;paragraph A‑1&amp;lt;/w:t&amp;gt;&amp;lt;/w:r&amp;gt;&amp;lt;w:bookmarkEnd w:id="128" /&amp;gt;&amp;lt;w:r&amp;gt;&amp;lt;w:t&amp;gt;, subparagraph (5).&amp;lt;/w:t&amp;gt;&amp;lt;/w:r&amp;gt;&amp;lt;w:bookmarkEnd w:id="125" /&amp;gt;&amp;lt;w:bookmarkEnd w:id="127" /&amp;gt;&amp;lt;/w:p&amp;gt;&amp;lt;w:p w:rsidR="00C201E1" w:rsidRDefault="00C201E1" w:rsidP="00C201E1"&amp;gt;&amp;lt;w:pPr&amp;gt;&amp;lt;w:ind w:left="720" /&amp;gt;&amp;lt;/w:pPr&amp;gt;&amp;lt;w:bookmarkStart w:id="129" w:name="_STATUTE_CONTENT__6e67205c_414e_4499_8c9" /&amp;gt;&amp;lt;w:bookmarkStart w:id="130" w:name="_STATUTE_P__2d1e55cf_9c06_415f_8fc3_10b5" /&amp;gt;&amp;lt;w:bookmarkStart w:id="131" w:name="_PAR__2_be5c95ce_8978_4e76_97c0_0213da76" /&amp;gt;&amp;lt;w:bookmarkStart w:id="132" w:name="_LINE__2_b92f0526_f5ae_4b84_97a9_6683970" /&amp;gt;&amp;lt;w:bookmarkEnd w:id="122" /&amp;gt;&amp;lt;w:bookmarkEnd w:id="124" /&amp;gt;&amp;lt;w:r&amp;gt;&amp;lt;w:t&amp;gt;Violation of this paragraph is a Class C crime;&amp;lt;/w:t&amp;gt;&amp;lt;/w:r&amp;gt;&amp;lt;w:bookmarkEnd w:id="129" /&amp;gt;&amp;lt;w:bookmarkEnd w:id="132" /&amp;gt;&amp;lt;/w:p&amp;gt;&amp;lt;w:p w:rsidR="00C201E1" w:rsidRDefault="00C201E1" w:rsidP="00C201E1"&amp;gt;&amp;lt;w:pPr&amp;gt;&amp;lt;w:ind w:left="720" /&amp;gt;&amp;lt;/w:pPr&amp;gt;&amp;lt;w:bookmarkStart w:id="133" w:name="_STATUTE_NUMBER__737b820c_a31f_4612_a062" /&amp;gt;&amp;lt;w:bookmarkStart w:id="134" w:name="_STATUTE_P__85f0e358_783e_4908_b4a0_bf7f" /&amp;gt;&amp;lt;w:bookmarkStart w:id="135" w:name="_PAR__3_505ab91a_bfaa_47e6_ae46_4086986c" /&amp;gt;&amp;lt;w:bookmarkStart w:id="136" w:name="_LINE__3_530488a6_336b_4f4b_807c_bb4d223" /&amp;gt;&amp;lt;w:bookmarkEnd w:id="109" /&amp;gt;&amp;lt;w:bookmarkEnd w:id="130" /&amp;gt;&amp;lt;w:bookmarkEnd w:id="131" /&amp;gt;&amp;lt;w:r&amp;gt;&amp;lt;w:t&amp;gt;D&amp;lt;/w:t&amp;gt;&amp;lt;/w:r&amp;gt;&amp;lt;w:bookmarkEnd w:id="133" /&amp;gt;&amp;lt;w:r&amp;gt;&amp;lt;w:t xml:space="preserve"&amp;gt;.  &amp;lt;/w:t&amp;gt;&amp;lt;/w:r&amp;gt;&amp;lt;w:bookmarkStart w:id="137" w:name="_STATUTE_CONTENT__c11536f3_808f_473b_81f" /&amp;gt;&amp;lt;w:r&amp;gt;&amp;lt;w:t xml:space="preserve"&amp;gt;Is subject to an order of a court of this State or another jurisdiction that restrains &amp;lt;/w:t&amp;gt;&amp;lt;/w:r&amp;gt;&amp;lt;w:bookmarkStart w:id="138" w:name="_LINE__4_33059aeb_3a29_45ee_b3dd_540f193" /&amp;gt;&amp;lt;w:bookmarkEnd w:id="136" /&amp;gt;&amp;lt;w:r&amp;gt;&amp;lt;w:t xml:space="preserve"&amp;gt;that person from harassing, stalking or threatening an intimate partner, as defined in 18 &amp;lt;/w:t&amp;gt;&amp;lt;/w:r&amp;gt;&amp;lt;w:bookmarkStart w:id="139" w:name="_LINE__5_c8e088a9_6fbd_4c62_be81_fbec6d1" /&amp;gt;&amp;lt;w:bookmarkEnd w:id="138" /&amp;gt;&amp;lt;w:r&amp;gt;&amp;lt;w:t xml:space="preserve"&amp;gt;United States Code, Section 921(a), of that person or a child of the intimate partner of &amp;lt;/w:t&amp;gt;&amp;lt;/w:r&amp;gt;&amp;lt;w:bookmarkStart w:id="140" w:name="_LINE__6_17276b31_882c_45c0_942e_5f2f21f" /&amp;gt;&amp;lt;w:bookmarkEnd w:id="139" /&amp;gt;&amp;lt;w:r&amp;gt;&amp;lt;w:t xml:space="preserve"&amp;gt;that person, or from engaging in other conduct that would place the intimate partner in &amp;lt;/w:t&amp;gt;&amp;lt;/w:r&amp;gt;&amp;lt;w:bookmarkStart w:id="141" w:name="_LINE__7_835242d1_35be_4c11_b88e_fda610c" /&amp;gt;&amp;lt;w:bookmarkEnd w:id="140" /&amp;gt;&amp;lt;w:r&amp;gt;&amp;lt;w:t xml:space="preserve"&amp;gt;reasonable fear of bodily injury to the intimate partner or the child, except that this &amp;lt;/w:t&amp;gt;&amp;lt;/w:r&amp;gt;&amp;lt;w:bookmarkStart w:id="142" w:name="_LINE__8_28292705_ae0d_4e8f_8465_2a1e8e6" /&amp;gt;&amp;lt;w:bookmarkEnd w:id="141" /&amp;gt;&amp;lt;w:r&amp;gt;&amp;lt;w:t xml:space="preserve"&amp;gt;paragraph applies only to a court order that was issued after a hearing for which that &amp;lt;/w:t&amp;gt;&amp;lt;/w:r&amp;gt;&amp;lt;w:bookmarkStart w:id="143" w:name="_LINE__9_504bd3b7_001d_4bb0_bda9_038ab65" /&amp;gt;&amp;lt;w:bookmarkEnd w:id="142" /&amp;gt;&amp;lt;w:r&amp;gt;&amp;lt;w:t xml:space="preserve"&amp;gt;person received actual notice and at which that person had the opportunity to participate &amp;lt;/w:t&amp;gt;&amp;lt;/w:r&amp;gt;&amp;lt;w:bookmarkStart w:id="144" w:name="_LINE__10_ab75a7ea_578c_4e70_9430_5ac710" /&amp;gt;&amp;lt;w:bookmarkEnd w:id="143" /&amp;gt;&amp;lt;w:r&amp;gt;&amp;lt;w:t&amp;gt;and that:&amp;lt;/w:t&amp;gt;&amp;lt;/w:r&amp;gt;&amp;lt;w:bookmarkEnd w:id="137" /&amp;gt;&amp;lt;w:bookmarkEnd w:id="144" /&amp;gt;&amp;lt;/w:p&amp;gt;&amp;lt;w:p w:rsidR="00C201E1" w:rsidRDefault="00C201E1" w:rsidP="00C201E1"&amp;gt;&amp;lt;w:pPr&amp;gt;&amp;lt;w:ind w:left="1080" /&amp;gt;&amp;lt;/w:pPr&amp;gt;&amp;lt;w:bookmarkStart w:id="145" w:name="_STATUTE_SP__38ec0648_1af6_4f98_ac3d_03d" /&amp;gt;&amp;lt;w:bookmarkStart w:id="146" w:name="_PAR__4_85c32167_1a55_4b08_b8f2_53222866" /&amp;gt;&amp;lt;w:bookmarkStart w:id="147" w:name="_LINE__11_662ce7be_f5c4_435a_a976_bb091c" /&amp;gt;&amp;lt;w:bookmarkEnd w:id="135" /&amp;gt;&amp;lt;w:r&amp;gt;&amp;lt;w:t&amp;gt;(&amp;lt;/w:t&amp;gt;&amp;lt;/w:r&amp;gt;&amp;lt;w:bookmarkStart w:id="148" w:name="_STATUTE_NUMBER__426d87f0_b05f_4092_9fca" /&amp;gt;&amp;lt;w:r&amp;gt;&amp;lt;w:t&amp;gt;1&amp;lt;/w:t&amp;gt;&amp;lt;/w:r&amp;gt;&amp;lt;w:bookmarkEnd w:id="148" /&amp;gt;&amp;lt;w:r&amp;gt;&amp;lt;w:t xml:space="preserve"&amp;gt;)  &amp;lt;/w:t&amp;gt;&amp;lt;/w:r&amp;gt;&amp;lt;w:bookmarkStart w:id="149" w:name="_STATUTE_CONTENT__c489e0e4_c099_4662_b58" /&amp;gt;&amp;lt;w:r&amp;gt;&amp;lt;w:t xml:space="preserve"&amp;gt;Includes a finding that the person represents a credible threat to the physical &amp;lt;/w:t&amp;gt;&amp;lt;/w:r&amp;gt;&amp;lt;w:bookmarkStart w:id="150" w:name="_LINE__12_2df3f1e0_d077_4da7_8a55_e4a2e3" /&amp;gt;&amp;lt;w:bookmarkEnd w:id="147" /&amp;gt;&amp;lt;w:r&amp;gt;&amp;lt;w:t&amp;gt;safety of an intimate partner or a child; or&amp;lt;/w:t&amp;gt;&amp;lt;/w:r&amp;gt;&amp;lt;w:bookmarkEnd w:id="149" /&amp;gt;&amp;lt;w:bookmarkEnd w:id="150" /&amp;gt;&amp;lt;/w:p&amp;gt;&amp;lt;w:p w:rsidR="00C201E1" w:rsidRDefault="00C201E1" w:rsidP="00C201E1"&amp;gt;&amp;lt;w:pPr&amp;gt;&amp;lt;w:ind w:left="1080" /&amp;gt;&amp;lt;/w:pPr&amp;gt;&amp;lt;w:bookmarkStart w:id="151" w:name="_STATUTE_SP__aee6f01a_bf8c_4ac1_88dd_a9b" /&amp;gt;&amp;lt;w:bookmarkStart w:id="152" w:name="_PAR__5_9b2f71d8_f87f_4e52_bddd_a66e412e" /&amp;gt;&amp;lt;w:bookmarkStart w:id="153" w:name="_LINE__13_21eded8f_ccd6_4cfb_8779_f2cf2f" /&amp;gt;&amp;lt;w:bookmarkEnd w:id="145" /&amp;gt;&amp;lt;w:bookmarkEnd w:id="146" /&amp;gt;&amp;lt;w:r&amp;gt;&amp;lt;w:t&amp;gt;(&amp;lt;/w:t&amp;gt;&amp;lt;/w:r&amp;gt;&amp;lt;w:bookmarkStart w:id="154" w:name="_STATUTE_NUMBER__effbfbbb_bb63_4347_924f" /&amp;gt;&amp;lt;w:r&amp;gt;&amp;lt;w:t&amp;gt;2&amp;lt;/w:t&amp;gt;&amp;lt;/w:r&amp;gt;&amp;lt;w:bookmarkEnd w:id="154" /&amp;gt;&amp;lt;w:r&amp;gt;&amp;lt;w:t xml:space="preserve"&amp;gt;)  &amp;lt;/w:t&amp;gt;&amp;lt;/w:r&amp;gt;&amp;lt;w:bookmarkStart w:id="155" w:name="_STATUTE_CONTENT__0962cc42_20a3_4645_888" /&amp;gt;&amp;lt;w:r&amp;gt;&amp;lt;w:t xml:space="preserve"&amp;gt;By its terms, explicitly prohibits the use, attempted use or threatened use of &amp;lt;/w:t&amp;gt;&amp;lt;/w:r&amp;gt;&amp;lt;w:bookmarkStart w:id="156" w:name="_LINE__14_6a432f10_9980_45a1_aeed_40f752" /&amp;gt;&amp;lt;w:bookmarkEnd w:id="153" /&amp;gt;&amp;lt;w:r&amp;gt;&amp;lt;w:t xml:space="preserve"&amp;gt;physical force against an intimate partner or a child that would reasonably be &amp;lt;/w:t&amp;gt;&amp;lt;/w:r&amp;gt;&amp;lt;w:bookmarkStart w:id="157" w:name="_LINE__15_e86d37bf_6b20_4a18_b0e1_4bfa53" /&amp;gt;&amp;lt;w:bookmarkEnd w:id="156" /&amp;gt;&amp;lt;w:r&amp;gt;&amp;lt;w:t&amp;gt;expected to cause bodily injury.&amp;lt;/w:t&amp;gt;&amp;lt;/w:r&amp;gt;&amp;lt;w:bookmarkEnd w:id="155" /&amp;gt;&amp;lt;w:bookmarkEnd w:id="157" /&amp;gt;&amp;lt;/w:p&amp;gt;&amp;lt;w:p w:rsidR="00C201E1" w:rsidRDefault="00C201E1" w:rsidP="00C201E1"&amp;gt;&amp;lt;w:pPr&amp;gt;&amp;lt;w:ind w:left="720" /&amp;gt;&amp;lt;/w:pPr&amp;gt;&amp;lt;w:bookmarkStart w:id="158" w:name="_STATUTE_CONTENT__fc6128da_be11_47b4_b84" /&amp;gt;&amp;lt;w:bookmarkStart w:id="159" w:name="_STATUTE_P__4426b7b4_285c_4dd2_ada3_4ca6" /&amp;gt;&amp;lt;w:bookmarkStart w:id="160" w:name="_PAR__6_6e81c9d1_0c71_4aa8_90f2_b42370c2" /&amp;gt;&amp;lt;w:bookmarkStart w:id="161" w:name="_LINE__16_7d202690_d8d4_4a61_8f52_0b382e" /&amp;gt;&amp;lt;w:bookmarkEnd w:id="151" /&amp;gt;&amp;lt;w:bookmarkEnd w:id="152" /&amp;gt;&amp;lt;w:r&amp;gt;&amp;lt;w:t&amp;gt;Violation of this paragraph is a Class D crime;&amp;lt;/w:t&amp;gt;&amp;lt;/w:r&amp;gt;&amp;lt;w:bookmarkEnd w:id="158" /&amp;gt;&amp;lt;w:bookmarkEnd w:id="161" /&amp;gt;&amp;lt;/w:p&amp;gt;&amp;lt;w:p w:rsidR="00C201E1" w:rsidRDefault="00C201E1" w:rsidP="00C201E1"&amp;gt;&amp;lt;w:pPr&amp;gt;&amp;lt;w:ind w:left="720" /&amp;gt;&amp;lt;/w:pPr&amp;gt;&amp;lt;w:bookmarkStart w:id="162" w:name="_STATUTE_NUMBER__7882488b_ca49_4f1a_886d" /&amp;gt;&amp;lt;w:bookmarkStart w:id="163" w:name="_STATUTE_P__3772d99f_cf8f_4b7b_b402_e026" /&amp;gt;&amp;lt;w:bookmarkStart w:id="164" w:name="_PAR__7_bb37383c_ed0f_4510_a09a_583e4ddb" /&amp;gt;&amp;lt;w:bookmarkStart w:id="165" w:name="_LINE__17_c81870d7_154f_4675_b61b_f3aa4c" /&amp;gt;&amp;lt;w:bookmarkEnd w:id="134" /&amp;gt;&amp;lt;w:bookmarkEnd w:id="159" /&amp;gt;&amp;lt;w:bookmarkEnd w:id="160" /&amp;gt;&amp;lt;w:r&amp;gt;&amp;lt;w:t&amp;gt;E&amp;lt;/w:t&amp;gt;&amp;lt;/w:r&amp;gt;&amp;lt;w:bookmarkEnd w:id="162" /&amp;gt;&amp;lt;w:r&amp;gt;&amp;lt;w:t xml:space="preserve"&amp;gt;.  &amp;lt;/w:t&amp;gt;&amp;lt;/w:r&amp;gt;&amp;lt;w:bookmarkStart w:id="166" w:name="_STATUTE_CONTENT__684404e5_bc27_4156_8c9" /&amp;gt;&amp;lt;w:r&amp;gt;&amp;lt;w:t&amp;gt;Has been:&amp;lt;/w:t&amp;gt;&amp;lt;/w:r&amp;gt;&amp;lt;w:bookmarkEnd w:id="165" /&amp;gt;&amp;lt;w:bookmarkEnd w:id="166" /&amp;gt;&amp;lt;/w:p&amp;gt;&amp;lt;w:p w:rsidR="00C201E1" w:rsidRDefault="00C201E1" w:rsidP="00C201E1"&amp;gt;&amp;lt;w:pPr&amp;gt;&amp;lt;w:ind w:left="1080" /&amp;gt;&amp;lt;/w:pPr&amp;gt;&amp;lt;w:bookmarkStart w:id="167" w:name="_STATUTE_SP__00222122_22e5_48f9_a4d4_ecf" /&amp;gt;&amp;lt;w:bookmarkStart w:id="168" w:name="_PAR__8_3510cd07_be22_4740_bd5a_ae9e8f8f" /&amp;gt;&amp;lt;w:bookmarkStart w:id="169" w:name="_LINE__18_f9a6d872_9d38_4079_a608_ee26bb" /&amp;gt;&amp;lt;w:bookmarkEnd w:id="164" /&amp;gt;&amp;lt;w:r&amp;gt;&amp;lt;w:t&amp;gt;(&amp;lt;/w:t&amp;gt;&amp;lt;/w:r&amp;gt;&amp;lt;w:bookmarkStart w:id="170" w:name="_STATUTE_NUMBER__f742a474_1e88_433f_babf" /&amp;gt;&amp;lt;w:r&amp;gt;&amp;lt;w:t&amp;gt;1&amp;lt;/w:t&amp;gt;&amp;lt;/w:r&amp;gt;&amp;lt;w:bookmarkEnd w:id="170" /&amp;gt;&amp;lt;w:r&amp;gt;&amp;lt;w:t xml:space="preserve"&amp;gt;)  &amp;lt;/w:t&amp;gt;&amp;lt;/w:r&amp;gt;&amp;lt;w:bookmarkStart w:id="171" w:name="_STATUTE_CONTENT__c8922a9a_ac42_4b56_b7b" /&amp;gt;&amp;lt;w:r&amp;gt;&amp;lt;w:t xml:space="preserve"&amp;gt;Committed involuntarily to a hospital pursuant to an order of the District Court &amp;lt;/w:t&amp;gt;&amp;lt;/w:r&amp;gt;&amp;lt;w:bookmarkStart w:id="172" w:name="_LINE__19_b6a544be_8d62_4272_a017_02e65c" /&amp;gt;&amp;lt;w:bookmarkEnd w:id="169" /&amp;gt;&amp;lt;w:r&amp;gt;&amp;lt;w:t xml:space="preserve"&amp;gt;under &amp;lt;/w:t&amp;gt;&amp;lt;/w:r&amp;gt;&amp;lt;w:bookmarkStart w:id="173" w:name="_CROSS_REFERENCE__4d8ca2c6_f30c_4840_9b1" /&amp;gt;&amp;lt;w:r&amp;gt;&amp;lt;w:t&amp;gt;Title 34‑B, section 3864&amp;lt;/w:t&amp;gt;&amp;lt;/w:r&amp;gt;&amp;lt;w:bookmarkEnd w:id="173" /&amp;gt;&amp;lt;w:r&amp;gt;&amp;lt;w:t xml:space="preserve"&amp;gt; because the person was found to present a likelihood &amp;lt;/w:t&amp;gt;&amp;lt;/w:r&amp;gt;&amp;lt;w:bookmarkStart w:id="174" w:name="_LINE__20_f8e0ba7a_cfac_4fb4_a16f_89d8ec" /&amp;gt;&amp;lt;w:bookmarkEnd w:id="172" /&amp;gt;&amp;lt;w:r&amp;gt;&amp;lt;w:t xml:space="preserve"&amp;gt;of serious harm, as defined under &amp;lt;/w:t&amp;gt;&amp;lt;/w:r&amp;gt;&amp;lt;w:bookmarkStart w:id="175" w:name="_CROSS_REFERENCE__fb812016_c586_4d98_8f7" /&amp;gt;&amp;lt;w:r&amp;gt;&amp;lt;w:t xml:space="preserve"&amp;gt;Title 34‑B, section 3801, subsection 4‑A, &amp;lt;/w:t&amp;gt;&amp;lt;/w:r&amp;gt;&amp;lt;w:bookmarkStart w:id="176" w:name="_LINE__21_c6e9c530_1c35_474b_92b1_d66e6b" /&amp;gt;&amp;lt;w:bookmarkEnd w:id="174" /&amp;gt;&amp;lt;w:r&amp;gt;&amp;lt;w:t&amp;gt;paragraphs A&amp;lt;/w:t&amp;gt;&amp;lt;/w:r&amp;gt;&amp;lt;w:bookmarkEnd w:id="175" /&amp;gt;&amp;lt;w:r&amp;gt;&amp;lt;w:t xml:space="preserve"&amp;gt; to &amp;lt;/w:t&amp;gt;&amp;lt;/w:r&amp;gt;&amp;lt;w:bookmarkStart w:id="177" w:name="_CROSS_REFERENCE__0295276b_f151_443b_8af" /&amp;gt;&amp;lt;w:r&amp;gt;&amp;lt;w:t&amp;gt;C&amp;lt;/w:t&amp;gt;&amp;lt;/w:r&amp;gt;&amp;lt;w:bookmarkEnd w:id="177" /&amp;gt;&amp;lt;w:r&amp;gt;&amp;lt;w:t&amp;gt;;&amp;lt;/w:t&amp;gt;&amp;lt;/w:r&amp;gt;&amp;lt;w:bookmarkEnd w:id="171" /&amp;gt;&amp;lt;w:bookmarkEnd w:id="176" /&amp;gt;&amp;lt;/w:p&amp;gt;&amp;lt;w:p w:rsidR="00C201E1" w:rsidRDefault="00C201E1" w:rsidP="00C201E1"&amp;gt;&amp;lt;w:pPr&amp;gt;&amp;lt;w:ind w:left="1080" /&amp;gt;&amp;lt;/w:pPr&amp;gt;&amp;lt;w:bookmarkStart w:id="178" w:name="_STATUTE_SP__b91ac066_1b1f_42ff_bfed_5a8" /&amp;gt;&amp;lt;w:bookmarkStart w:id="179" w:name="_PAR__9_c7b34a3c_f9b2_4458_a1ab_ef642683" /&amp;gt;&amp;lt;w:bookmarkStart w:id="180" w:name="_LINE__22_f120046f_ed89_4797_894f_efa070" /&amp;gt;&amp;lt;w:bookmarkEnd w:id="167" /&amp;gt;&amp;lt;w:bookmarkEnd w:id="168" /&amp;gt;&amp;lt;w:r&amp;gt;&amp;lt;w:t&amp;gt;(&amp;lt;/w:t&amp;gt;&amp;lt;/w:r&amp;gt;&amp;lt;w:bookmarkStart w:id="181" w:name="_STATUTE_NUMBER__88590b0a_c09e_4896_bd21" /&amp;gt;&amp;lt;w:r&amp;gt;&amp;lt;w:t&amp;gt;2&amp;lt;/w:t&amp;gt;&amp;lt;/w:r&amp;gt;&amp;lt;w:bookmarkEnd w:id="181" /&amp;gt;&amp;lt;w:r&amp;gt;&amp;lt;w:t xml:space="preserve"&amp;gt;)  &amp;lt;/w:t&amp;gt;&amp;lt;/w:r&amp;gt;&amp;lt;w:bookmarkStart w:id="182" w:name="_STATUTE_CONTENT__5e2d61d5_98c5_45e5_bf2" /&amp;gt;&amp;lt;w:r&amp;gt;&amp;lt;w:t xml:space="preserve"&amp;gt;Found not criminally responsible by reason of insanity with respect to a &amp;lt;/w:t&amp;gt;&amp;lt;/w:r&amp;gt;&amp;lt;w:bookmarkStart w:id="183" w:name="_LINE__23_147b85e9_b34a_47ea_a5a3_2ab571" /&amp;gt;&amp;lt;w:bookmarkEnd w:id="180" /&amp;gt;&amp;lt;w:r&amp;gt;&amp;lt;w:t&amp;gt;criminal charge; or&amp;lt;/w:t&amp;gt;&amp;lt;/w:r&amp;gt;&amp;lt;w:bookmarkEnd w:id="182" /&amp;gt;&amp;lt;w:bookmarkEnd w:id="183" /&amp;gt;&amp;lt;/w:p&amp;gt;&amp;lt;w:p w:rsidR="00C201E1" w:rsidRDefault="00C201E1" w:rsidP="00C201E1"&amp;gt;&amp;lt;w:pPr&amp;gt;&amp;lt;w:ind w:left="1080" /&amp;gt;&amp;lt;/w:pPr&amp;gt;&amp;lt;w:bookmarkStart w:id="184" w:name="_STATUTE_SP__ddf40d62_4890_4fc6_8c61_7a7" /&amp;gt;&amp;lt;w:bookmarkStart w:id="185" w:name="_PAR__10_5dd10ac0_c82b_4616_a502_d797e68" /&amp;gt;&amp;lt;w:bookmarkStart w:id="186" w:name="_LINE__24_75bf1288_39a3_4454_bcc4_db5336" /&amp;gt;&amp;lt;w:bookmarkEnd w:id="178" /&amp;gt;&amp;lt;w:bookmarkEnd w:id="179" /&amp;gt;&amp;lt;w:r&amp;gt;&amp;lt;w:t&amp;gt;(&amp;lt;/w:t&amp;gt;&amp;lt;/w:r&amp;gt;&amp;lt;w:bookmarkStart w:id="187" w:name="_STATUTE_NUMBER__9ba51823_a01c_46f4_b2d1" /&amp;gt;&amp;lt;w:r&amp;gt;&amp;lt;w:t&amp;gt;3&amp;lt;/w:t&amp;gt;&amp;lt;/w:r&amp;gt;&amp;lt;w:bookmarkEnd w:id="187" /&amp;gt;&amp;lt;w:r&amp;gt;&amp;lt;w:t xml:space="preserve"&amp;gt;)  &amp;lt;/w:t&amp;gt;&amp;lt;/w:r&amp;gt;&amp;lt;w:bookmarkStart w:id="188" w:name="_STATUTE_CONTENT__22449210_9dc6_4d7c_b8d" /&amp;gt;&amp;lt;w:r&amp;gt;&amp;lt;w:t&amp;gt;Found not competent to stand trial with respect to a criminal charge.&amp;lt;/w:t&amp;gt;&amp;lt;/w:r&amp;gt;&amp;lt;w:bookmarkEnd w:id="186" /&amp;gt;&amp;lt;w:bookmarkEnd w:id="188" /&amp;gt;&amp;lt;/w:p&amp;gt;&amp;lt;w:p w:rsidR="00C201E1" w:rsidRDefault="00C201E1" w:rsidP="00C201E1"&amp;gt;&amp;lt;w:pPr&amp;gt;&amp;lt;w:ind w:left="720" /&amp;gt;&amp;lt;/w:pPr&amp;gt;&amp;lt;w:bookmarkStart w:id="189" w:name="_STATUTE_CONTENT__a23779c9_8ae5_40a5_9c0" /&amp;gt;&amp;lt;w:bookmarkStart w:id="190" w:name="_STATUTE_P__77ce67c1_ee52_45fb_a09a_787d" /&amp;gt;&amp;lt;w:bookmarkStart w:id="191" w:name="_PAR__11_57546e18_08b0_4b39_8864_5d201e7" /&amp;gt;&amp;lt;w:bookmarkStart w:id="192" w:name="_LINE__25_174c14de_ca0c_4f6f_bc23_198cab" /&amp;gt;&amp;lt;w:bookmarkEnd w:id="184" /&amp;gt;&amp;lt;w:bookmarkEnd w:id="185" /&amp;gt;&amp;lt;w:r&amp;gt;&amp;lt;w:t&amp;gt;Violation of this paragraph is a Class D crime;&amp;lt;/w:t&amp;gt;&amp;lt;/w:r&amp;gt;&amp;lt;w:bookmarkEnd w:id="189" /&amp;gt;&amp;lt;w:bookmarkEnd w:id="192" /&amp;gt;&amp;lt;/w:p&amp;gt;&amp;lt;w:p w:rsidR="00C201E1" w:rsidRDefault="00C201E1" w:rsidP="00C201E1"&amp;gt;&amp;lt;w:pPr&amp;gt;&amp;lt;w:ind w:left="720" /&amp;gt;&amp;lt;/w:pPr&amp;gt;&amp;lt;w:bookmarkStart w:id="193" w:name="_STATUTE_NUMBER__18654a22_aad6_4e2e_acc5" /&amp;gt;&amp;lt;w:bookmarkStart w:id="194" w:name="_STATUTE_P__e792eabe_cc45_4e73_8302_8ed1" /&amp;gt;&amp;lt;w:bookmarkStart w:id="195" w:name="_PAR__12_bd05f0ec_73f4_45ea_bd0e_791dbad" /&amp;gt;&amp;lt;w:bookmarkStart w:id="196" w:name="_LINE__26_65c62388_8409_4f29_94c0_d8f6ac" /&amp;gt;&amp;lt;w:bookmarkEnd w:id="163" /&amp;gt;&amp;lt;w:bookmarkEnd w:id="190" /&amp;gt;&amp;lt;w:bookmarkEnd w:id="191" /&amp;gt;&amp;lt;w:r&amp;gt;&amp;lt;w:t&amp;gt;E-1&amp;lt;/w:t&amp;gt;&amp;lt;/w:r&amp;gt;&amp;lt;w:bookmarkEnd w:id="193" /&amp;gt;&amp;lt;w:r&amp;gt;&amp;lt;w:t xml:space="preserve"&amp;gt;.  &amp;lt;/w:t&amp;gt;&amp;lt;/w:r&amp;gt;&amp;lt;w:bookmarkStart w:id="197" w:name="_STATUTE_CONTENT__7ccde8f5_497c_462f_898" /&amp;gt;&amp;lt;w:r&amp;gt;&amp;lt;w:t xml:space="preserve"&amp;gt;Is currently a restricted person under &amp;lt;/w:t&amp;gt;&amp;lt;/w:r&amp;gt;&amp;lt;w:bookmarkStart w:id="198" w:name="_CROSS_REFERENCE__f2587f81_d5d6_47bb_bdd" /&amp;gt;&amp;lt;w:r&amp;gt;&amp;lt;w:t&amp;gt;Title 34‑B, section 3862‑A, subsection 2&amp;lt;/w:t&amp;gt;&amp;lt;/w:r&amp;gt;&amp;lt;w:bookmarkEnd w:id="198" /&amp;gt;&amp;lt;w:r&amp;gt;&amp;lt;w:t xml:space="preserve"&amp;gt; or &amp;lt;/w:t&amp;gt;&amp;lt;/w:r&amp;gt;&amp;lt;w:bookmarkStart w:id="199" w:name="_CROSS_REFERENCE__6d4c37be_8956_4d5b_9b3" /&amp;gt;&amp;lt;w:bookmarkStart w:id="200" w:name="_LINE__27_fa94e4c8_5b84_4029_8b8e_c4d111" /&amp;gt;&amp;lt;w:bookmarkEnd w:id="196" /&amp;gt;&amp;lt;w:r&amp;gt;&amp;lt;w:t&amp;gt;subsection 6, paragraph D&amp;lt;/w:t&amp;gt;&amp;lt;/w:r&amp;gt;&amp;lt;w:bookmarkEnd w:id="199" /&amp;gt;&amp;lt;w:r&amp;gt;&amp;lt;w:t xml:space="preserve"&amp;gt; except that the prohibition applies to possession and control, &amp;lt;/w:t&amp;gt;&amp;lt;/w:r&amp;gt;&amp;lt;w:bookmarkStart w:id="201" w:name="_LINE__28_e7614b3e_418f_49af_8211_8f7962" /&amp;gt;&amp;lt;w:bookmarkEnd w:id="200" /&amp;gt;&amp;lt;w:r&amp;gt;&amp;lt;w:t&amp;gt;and not ownership. Violation of this paragraph is a Class D crime;&amp;lt;/w:t&amp;gt;&amp;lt;/w:r&amp;gt;&amp;lt;w:bookmarkEnd w:id="197" /&amp;gt;&amp;lt;w:bookmarkEnd w:id="201" /&amp;gt;&amp;lt;/w:p&amp;gt;&amp;lt;w:p w:rsidR="00C201E1" w:rsidRDefault="00C201E1" w:rsidP="00C201E1"&amp;gt;&amp;lt;w:pPr&amp;gt;&amp;lt;w:ind w:left="720" /&amp;gt;&amp;lt;/w:pPr&amp;gt;&amp;lt;w:bookmarkStart w:id="202" w:name="_STATUTE_NUMBER__a8377541_07f0_4dd0_8507" /&amp;gt;&amp;lt;w:bookmarkStart w:id="203" w:name="_STATUTE_P__fb5e1523_d4ea_4088_8f6c_63b4" /&amp;gt;&amp;lt;w:bookmarkStart w:id="204" w:name="_PAR__13_72623dd7_d9bc_45c5_8e72_0c0d069" /&amp;gt;&amp;lt;w:bookmarkStart w:id="205" w:name="_LINE__29_3bc8ea7e_7231_471e_a49c_628089" /&amp;gt;&amp;lt;w:bookmarkEnd w:id="194" /&amp;gt;&amp;lt;w:bookmarkEnd w:id="195" /&amp;gt;&amp;lt;w:r&amp;gt;&amp;lt;w:t&amp;gt;E-2&amp;lt;/w:t&amp;gt;&amp;lt;/w:r&amp;gt;&amp;lt;w:bookmarkEnd w:id="202" /&amp;gt;&amp;lt;w:r&amp;gt;&amp;lt;w:t xml:space="preserve"&amp;gt;.  &amp;lt;/w:t&amp;gt;&amp;lt;/w:r&amp;gt;&amp;lt;w:bookmarkStart w:id="206" w:name="_STATUTE_CONTENT__852a4b92_ec8d_45c5_bce" /&amp;gt;&amp;lt;w:r&amp;gt;&amp;lt;w:t xml:space="preserve"&amp;gt;Has been ordered to participate in a progressive treatment program pursuant to &amp;lt;/w:t&amp;gt;&amp;lt;/w:r&amp;gt;&amp;lt;w:bookmarkStart w:id="207" w:name="_CROSS_REFERENCE__f34d4444_f48e_4dce_ae2" /&amp;gt;&amp;lt;w:bookmarkStart w:id="208" w:name="_LINE__30_5995962c_6159_4fcb_bf1c_1e20b2" /&amp;gt;&amp;lt;w:bookmarkEnd w:id="205" /&amp;gt;&amp;lt;w:r&amp;gt;&amp;lt;w:t&amp;gt;Title 34‑B, section 3873‑A&amp;lt;/w:t&amp;gt;&amp;lt;/w:r&amp;gt;&amp;lt;w:bookmarkEnd w:id="207" /&amp;gt;&amp;lt;w:r&amp;gt;&amp;lt;w:t xml:space="preserve"&amp;gt; and, as part of that order, directed not to possess a &amp;lt;/w:t&amp;gt;&amp;lt;/w:r&amp;gt;&amp;lt;w:bookmarkStart w:id="209" w:name="_LINE__31_ad84cb40_a5f1_49a0_95b3_9975bf" /&amp;gt;&amp;lt;w:bookmarkEnd w:id="208" /&amp;gt;&amp;lt;w:r&amp;gt;&amp;lt;w:t xml:space="preserve"&amp;gt;dangerous weapon pursuant to &amp;lt;/w:t&amp;gt;&amp;lt;/w:r&amp;gt;&amp;lt;w:bookmarkStart w:id="210" w:name="_CROSS_REFERENCE__e0703e65_14d3_4e37_ada" /&amp;gt;&amp;lt;w:r&amp;gt;&amp;lt;w:t&amp;gt;Title 34‑B, section 3873‑A, subsection 7‑A&amp;lt;/w:t&amp;gt;&amp;lt;/w:r&amp;gt;&amp;lt;w:bookmarkEnd w:id="210" /&amp;gt;&amp;lt;w:r&amp;gt;&amp;lt;w:t xml:space="preserve"&amp;gt; for the &amp;lt;/w:t&amp;gt;&amp;lt;/w:r&amp;gt;&amp;lt;w:bookmarkStart w:id="211" w:name="_LINE__32_de6f0c6d_d235_4afb_86cf_8415cd" /&amp;gt;&amp;lt;w:bookmarkEnd w:id="209" /&amp;gt;&amp;lt;w:r&amp;gt;&amp;lt;w:t xml:space="preserve"&amp;gt;duration of the treatment program, except that the prohibition applies to possession and &amp;lt;/w:t&amp;gt;&amp;lt;/w:r&amp;gt;&amp;lt;w:bookmarkStart w:id="212" w:name="_LINE__33_d4abd3ac_a36b_4374_944a_a54b05" /&amp;gt;&amp;lt;w:bookmarkEnd w:id="211" /&amp;gt;&amp;lt;w:r&amp;gt;&amp;lt;w:t&amp;gt;control, and not ownership.  Violation of this paragraph is a Class D crime;&amp;lt;/w:t&amp;gt;&amp;lt;/w:r&amp;gt;&amp;lt;w:bookmarkEnd w:id="206" /&amp;gt;&amp;lt;w:bookmarkEnd w:id="212" /&amp;gt;&amp;lt;/w:p&amp;gt;&amp;lt;w:p w:rsidR="00C201E1" w:rsidRDefault="00C201E1" w:rsidP="00C201E1"&amp;gt;&amp;lt;w:pPr&amp;gt;&amp;lt;w:ind w:left="720" /&amp;gt;&amp;lt;/w:pPr&amp;gt;&amp;lt;w:bookmarkStart w:id="213" w:name="_STATUTE_NUMBER__ec872cad_de15_437d_a1a1" /&amp;gt;&amp;lt;w:bookmarkStart w:id="214" w:name="_STATUTE_P__0baeebaf_3af9_477a_8158_858b" /&amp;gt;&amp;lt;w:bookmarkStart w:id="215" w:name="_PAR__14_ca1a8cc8_edcf_4852_903a_07ab373" /&amp;gt;&amp;lt;w:bookmarkStart w:id="216" w:name="_LINE__34_bd096706_3a81_43e9_9d5e_6295f0" /&amp;gt;&amp;lt;w:bookmarkEnd w:id="203" /&amp;gt;&amp;lt;w:bookmarkEnd w:id="204" /&amp;gt;&amp;lt;w:r&amp;gt;&amp;lt;w:t&amp;gt;F&amp;lt;/w:t&amp;gt;&amp;lt;/w:r&amp;gt;&amp;lt;w:bookmarkEnd w:id="213" /&amp;gt;&amp;lt;w:r&amp;gt;&amp;lt;w:t xml:space="preserve"&amp;gt;.  &amp;lt;/w:t&amp;gt;&amp;lt;/w:r&amp;gt;&amp;lt;w:bookmarkStart w:id="217" w:name="_STATUTE_CONTENT__be0e9cc7_78a4_43e1_bc9" /&amp;gt;&amp;lt;w:r&amp;gt;&amp;lt;w:t xml:space="preserve"&amp;gt;Is a fugitive from justice.  For the purposes of this paragraph, "fugitive from justice" &amp;lt;/w:t&amp;gt;&amp;lt;/w:r&amp;gt;&amp;lt;w:bookmarkStart w:id="218" w:name="_LINE__35_b29c8351_1181_46bc_88d3_b9ccb6" /&amp;gt;&amp;lt;w:bookmarkEnd w:id="216" /&amp;gt;&amp;lt;w:r&amp;gt;&amp;lt;w:t xml:space="preserve"&amp;gt;has the same meaning as in &amp;lt;/w:t&amp;gt;&amp;lt;/w:r&amp;gt;&amp;lt;w:bookmarkStart w:id="219" w:name="_CROSS_REFERENCE__76e0dc25_340b_48df_86f" /&amp;gt;&amp;lt;w:r&amp;gt;&amp;lt;w:t&amp;gt;section 201, subsection 4&amp;lt;/w:t&amp;gt;&amp;lt;/w:r&amp;gt;&amp;lt;w:bookmarkEnd w:id="219" /&amp;gt;&amp;lt;w:r&amp;gt;&amp;lt;w:t xml:space="preserve"&amp;gt;.  Violation of this paragraph is a &amp;lt;/w:t&amp;gt;&amp;lt;/w:r&amp;gt;&amp;lt;w:bookmarkStart w:id="220" w:name="_LINE__36_b7e212a7_29ee_4999_b36f_513049" /&amp;gt;&amp;lt;w:bookmarkEnd w:id="218" /&amp;gt;&amp;lt;w:r&amp;gt;&amp;lt;w:t&amp;gt;Class D crime;&amp;lt;/w:t&amp;gt;&amp;lt;/w:r&amp;gt;&amp;lt;w:bookmarkEnd w:id="217" /&amp;gt;&amp;lt;w:bookmarkEnd w:id="220" /&amp;gt;&amp;lt;/w:p&amp;gt;&amp;lt;w:p w:rsidR="00C201E1" w:rsidRDefault="00C201E1" w:rsidP="00C201E1"&amp;gt;&amp;lt;w:pPr&amp;gt;&amp;lt;w:ind w:left="720" /&amp;gt;&amp;lt;/w:pPr&amp;gt;&amp;lt;w:bookmarkStart w:id="221" w:name="_STATUTE_NUMBER__8cb86b45_68cd_4060_b26d" /&amp;gt;&amp;lt;w:bookmarkStart w:id="222" w:name="_STATUTE_P__14ed8bcc_d423_40e7_a09f_e125" /&amp;gt;&amp;lt;w:bookmarkStart w:id="223" w:name="_PAR__15_026485ec_d8cd_4eea_bfb5_bdf64ee" /&amp;gt;&amp;lt;w:bookmarkStart w:id="224" w:name="_LINE__37_0aba6bc1_77fd_403f_88f2_974761" /&amp;gt;&amp;lt;w:bookmarkEnd w:id="214" /&amp;gt;&amp;lt;w:bookmarkEnd w:id="215" /&amp;gt;&amp;lt;w:r&amp;gt;&amp;lt;w:t&amp;gt;G&amp;lt;/w:t&amp;gt;&amp;lt;/w:r&amp;gt;&amp;lt;w:bookmarkEnd w:id="221" /&amp;gt;&amp;lt;w:r&amp;gt;&amp;lt;w:t xml:space="preserve"&amp;gt;.  &amp;lt;/w:t&amp;gt;&amp;lt;/w:r&amp;gt;&amp;lt;w:bookmarkStart w:id="225" w:name="_STATUTE_CONTENT__cbff409c_d7b1_4f22_bfe" /&amp;gt;&amp;lt;w:r&amp;gt;&amp;lt;w:t xml:space="preserve"&amp;gt;Is an unlawful user of or is addicted to any controlled substance and as a result is &amp;lt;/w:t&amp;gt;&amp;lt;/w:r&amp;gt;&amp;lt;w:bookmarkStart w:id="226" w:name="_LINE__38_cc983760_1e59_466d_81dc_f6297c" /&amp;gt;&amp;lt;w:bookmarkEnd w:id="224" /&amp;gt;&amp;lt;w:r&amp;gt;&amp;lt;w:t xml:space="preserve"&amp;gt;prohibited from possession of a firearm under 18 United States Code, Section &amp;lt;/w:t&amp;gt;&amp;lt;/w:r&amp;gt;&amp;lt;w:bookmarkStart w:id="227" w:name="_LINE__39_b64124a4_9c25_4558_ab49_fbd77a" /&amp;gt;&amp;lt;w:bookmarkEnd w:id="226" /&amp;gt;&amp;lt;w:r&amp;gt;&amp;lt;w:t&amp;gt;922(g)(3).  Violation of this paragraph is a Class D crime;&amp;lt;/w:t&amp;gt;&amp;lt;/w:r&amp;gt;&amp;lt;w:bookmarkEnd w:id="225" /&amp;gt;&amp;lt;w:bookmarkEnd w:id="227" /&amp;gt;&amp;lt;/w:p&amp;gt;&amp;lt;w:p w:rsidR="00C201E1" w:rsidRDefault="00C201E1" w:rsidP="00C201E1"&amp;gt;&amp;lt;w:pPr&amp;gt;&amp;lt;w:ind w:left="720" /&amp;gt;&amp;lt;/w:pPr&amp;gt;&amp;lt;w:bookmarkStart w:id="228" w:name="_STATUTE_NUMBER__c987487a_96b3_4f91_ba2d" /&amp;gt;&amp;lt;w:bookmarkStart w:id="229" w:name="_STATUTE_P__9938f0de_99cf_482c_aed3_7dcf" /&amp;gt;&amp;lt;w:bookmarkStart w:id="230" w:name="_PAR__16_d1e7f5bd_e310_4e66_8cde_f6396f7" /&amp;gt;&amp;lt;w:bookmarkStart w:id="231" w:name="_LINE__40_99369dca_b1ef_40de_981e_a605c2" /&amp;gt;&amp;lt;w:bookmarkEnd w:id="222" /&amp;gt;&amp;lt;w:bookmarkEnd w:id="223" /&amp;gt;&amp;lt;w:r&amp;gt;&amp;lt;w:t&amp;gt;H&amp;lt;/w:t&amp;gt;&amp;lt;/w:r&amp;gt;&amp;lt;w:bookmarkEnd w:id="228" /&amp;gt;&amp;lt;w:r&amp;gt;&amp;lt;w:t xml:space="preserve"&amp;gt;.  &amp;lt;/w:t&amp;gt;&amp;lt;/w:r&amp;gt;&amp;lt;w:bookmarkStart w:id="232" w:name="_STATUTE_CONTENT__b95be748_b478_4918_918" /&amp;gt;&amp;lt;w:r&amp;gt;&amp;lt;w:t xml:space="preserve"&amp;gt;Is an alien who is illegally or unlawfully in the United States or who was admitted &amp;lt;/w:t&amp;gt;&amp;lt;/w:r&amp;gt;&amp;lt;w:bookmarkStart w:id="233" w:name="_LINE__41_ff07f0c2_dbf9_40d5_a2b3_8900c4" /&amp;gt;&amp;lt;w:bookmarkEnd w:id="231" /&amp;gt;&amp;lt;w:r&amp;gt;&amp;lt;w:t xml:space="preserve"&amp;gt;under a nonimmigrant visa and who is prohibited from possession of a firearm under &amp;lt;/w:t&amp;gt;&amp;lt;/w:r&amp;gt;&amp;lt;w:bookmarkStart w:id="234" w:name="_PAGE_SPLIT__78c451e6_b4b8_4b4e_9d65_913" /&amp;gt;&amp;lt;w:bookmarkStart w:id="235" w:name="_PAGE__3_3fa0ad44_7227_4752_9c27_437f5a9" /&amp;gt;&amp;lt;w:bookmarkStart w:id="236" w:name="_PAR__1_fc42de13_e1a4_4454_9656_d704785d" /&amp;gt;&amp;lt;w:bookmarkStart w:id="237" w:name="_LINE__1_168fe843_9d26_43ee_bcf1_c72ee1f" /&amp;gt;&amp;lt;w:bookmarkEnd w:id="123" /&amp;gt;&amp;lt;w:bookmarkEnd w:id="230" /&amp;gt;&amp;lt;w:bookmarkEnd w:id="233" /&amp;gt;&amp;lt;w:r&amp;gt;&amp;lt;w:t&amp;gt;1&amp;lt;/w:t&amp;gt;&amp;lt;/w:r&amp;gt;&amp;lt;w:bookmarkEnd w:id="234" /&amp;gt;&amp;lt;w:r&amp;gt;&amp;lt;w:t xml:space="preserve"&amp;gt;8 United States Code, Section 922(g)(5). Violation of this paragraph is a Class D &amp;lt;/w:t&amp;gt;&amp;lt;/w:r&amp;gt;&amp;lt;w:bookmarkStart w:id="238" w:name="_LINE__2_d3fb2006_477e_4368_ac22_013dc79" /&amp;gt;&amp;lt;w:bookmarkEnd w:id="237" /&amp;gt;&amp;lt;w:r&amp;gt;&amp;lt;w:t&amp;gt;crime;&amp;lt;/w:t&amp;gt;&amp;lt;/w:r&amp;gt;&amp;lt;w:bookmarkEnd w:id="232" /&amp;gt;&amp;lt;w:bookmarkEnd w:id="238" /&amp;gt;&amp;lt;/w:p&amp;gt;&amp;lt;w:p w:rsidR="00C201E1" w:rsidRDefault="00C201E1" w:rsidP="00C201E1"&amp;gt;&amp;lt;w:pPr&amp;gt;&amp;lt;w:ind w:left="720" /&amp;gt;&amp;lt;/w:pPr&amp;gt;&amp;lt;w:bookmarkStart w:id="239" w:name="_STATUTE_NUMBER__e4b728ea_d421_425c_ba6d" /&amp;gt;&amp;lt;w:bookmarkStart w:id="240" w:name="_STATUTE_P__0875c136_4ffc_40ce_85ad_4e41" /&amp;gt;&amp;lt;w:bookmarkStart w:id="241" w:name="_PAR__2_709c3959_5bf3_4d9a_8304_d2f64fd0" /&amp;gt;&amp;lt;w:bookmarkStart w:id="242" w:name="_LINE__3_a9a34dcb_8794_4c78_b729_d1060e1" /&amp;gt;&amp;lt;w:bookmarkEnd w:id="229" /&amp;gt;&amp;lt;w:bookmarkEnd w:id="236" /&amp;gt;&amp;lt;w:r&amp;gt;&amp;lt;w:t&amp;gt;I&amp;lt;/w:t&amp;gt;&amp;lt;/w:r&amp;gt;&amp;lt;w:bookmarkEnd w:id="239" /&amp;gt;&amp;lt;w:r&amp;gt;&amp;lt;w:t xml:space="preserve"&amp;gt;.  &amp;lt;/w:t&amp;gt;&amp;lt;/w:r&amp;gt;&amp;lt;w:bookmarkStart w:id="243" w:name="_STATUTE_CONTENT__73e92ead_143a_4fb6_9cb" /&amp;gt;&amp;lt;w:r&amp;gt;&amp;lt;w:t xml:space="preserve"&amp;gt;Has been discharged from the United States Armed Forces under dishonorable &amp;lt;/w:t&amp;gt;&amp;lt;/w:r&amp;gt;&amp;lt;w:bookmarkStart w:id="244" w:name="_LINE__4_b16dced8_e675_4b4a_8a19_be014e5" /&amp;gt;&amp;lt;w:bookmarkEnd w:id="242" /&amp;gt;&amp;lt;w:r&amp;gt;&amp;lt;w:t&amp;gt;conditions.  Violation of this paragraph is a Class D crime; or&amp;lt;/w:t&amp;gt;&amp;lt;/w:r&amp;gt;&amp;lt;w:bookmarkEnd w:id="243" /&amp;gt;&amp;lt;w:bookmarkEnd w:id="244" /&amp;gt;&amp;lt;/w:p&amp;gt;&amp;lt;w:p w:rsidR="00C201E1" w:rsidRDefault="00C201E1" w:rsidP="00C201E1"&amp;gt;&amp;lt;w:pPr&amp;gt;&amp;lt;w:ind w:left="720" /&amp;gt;&amp;lt;/w:pPr&amp;gt;&amp;lt;w:bookmarkStart w:id="245" w:name="_STATUTE_NUMBER__465fe02d_213f_45e6_8435" /&amp;gt;&amp;lt;w:bookmarkStart w:id="246" w:name="_STATUTE_P__7a92d821_0391_4cf2_a19c_76d0" /&amp;gt;&amp;lt;w:bookmarkStart w:id="247" w:name="_PAR__3_49c49df4_51db_4c8e_be53_b1886bd3" /&amp;gt;&amp;lt;w:bookmarkStart w:id="248" w:name="_LINE__5_9197acf6_b37e_447a_8cda_05e4574" /&amp;gt;&amp;lt;w:bookmarkEnd w:id="240" /&amp;gt;&amp;lt;w:bookmarkEnd w:id="241" /&amp;gt;&amp;lt;w:r&amp;gt;&amp;lt;w:t&amp;gt;J&amp;lt;/w:t&amp;gt;&amp;lt;/w:r&amp;gt;&amp;lt;w:bookmarkEnd w:id="245" /&amp;gt;&amp;lt;w:r&amp;gt;&amp;lt;w:t xml:space="preserve"&amp;gt;.  &amp;lt;/w:t&amp;gt;&amp;lt;/w:r&amp;gt;&amp;lt;w:bookmarkStart w:id="249" w:name="_STATUTE_CONTENT__b77b3bb4_7ddd_4499_a4c" /&amp;gt;&amp;lt;w:r&amp;gt;&amp;lt;w:t xml:space="preserve"&amp;gt;Has, having been a citizen of the United States, renounced that person's citizenship.  &amp;lt;/w:t&amp;gt;&amp;lt;/w:r&amp;gt;&amp;lt;w:bookmarkStart w:id="250" w:name="_LINE__6_ba2e82da_1d3a_464a_9b7e_c7d1418" /&amp;gt;&amp;lt;w:bookmarkEnd w:id="248" /&amp;gt;&amp;lt;w:r&amp;gt;&amp;lt;w:t&amp;gt;Violation of this paragraph is a Class D crime.&amp;lt;/w:t&amp;gt;&amp;lt;/w:r&amp;gt;&amp;lt;w:bookmarkEnd w:id="249" /&amp;gt;&amp;lt;w:bookmarkEnd w:id="250" /&amp;gt;&amp;lt;/w:p&amp;gt;&amp;lt;w:p w:rsidR="00C201E1" w:rsidRDefault="00C201E1" w:rsidP="00C201E1"&amp;gt;&amp;lt;w:pPr&amp;gt;&amp;lt;w:ind w:left="360" /&amp;gt;&amp;lt;/w:pPr&amp;gt;&amp;lt;w:bookmarkStart w:id="251" w:name="_STATUTE_CONTENT__8b32c481_c417_4d78_961" /&amp;gt;&amp;lt;w:bookmarkStart w:id="252" w:name="_STATUTE_P__9c5fa0e6_2a03_47c7_8f35_f6a8" /&amp;gt;&amp;lt;w:bookmarkStart w:id="253" w:name="_PAR__4_8aaa4399_c2ea_439d_ab6f_7a5ea269" /&amp;gt;&amp;lt;w:bookmarkStart w:id="254" w:name="_LINE__7_ce274da3_14e7_485e_b7bc_3949012" /&amp;gt;&amp;lt;w:bookmarkEnd w:id="246" /&amp;gt;&amp;lt;w:bookmarkEnd w:id="247" /&amp;gt;&amp;lt;w:r&amp;gt;&amp;lt;w:t xml:space="preserve"&amp;gt;For the purposes of this subsection, a person is deemed to have been convicted upon the &amp;lt;/w:t&amp;gt;&amp;lt;/w:r&amp;gt;&amp;lt;w:bookmarkStart w:id="255" w:name="_LINE__8_eadf9900_a707_4a08_8a86_32c293a" /&amp;gt;&amp;lt;w:bookmarkEnd w:id="254" /&amp;gt;&amp;lt;w:r&amp;gt;&amp;lt;w:t xml:space="preserve"&amp;gt;acceptance of a plea of guilty or nolo contendere or a verdict or finding of guilty, or of the &amp;lt;/w:t&amp;gt;&amp;lt;/w:r&amp;gt;&amp;lt;w:bookmarkStart w:id="256" w:name="_LINE__9_4910a966_0771_4f48_bc7c_c924a66" /&amp;gt;&amp;lt;w:bookmarkEnd w:id="255" /&amp;gt;&amp;lt;w:r&amp;gt;&amp;lt;w:t&amp;gt;equivalent in a juvenile case, by a court of competent jurisdiction.&amp;lt;/w:t&amp;gt;&amp;lt;/w:r&amp;gt;&amp;lt;w:bookmarkEnd w:id="251" /&amp;gt;&amp;lt;w:bookmarkEnd w:id="256" /&amp;gt;&amp;lt;/w:p&amp;gt;&amp;lt;w:p w:rsidR="00C201E1" w:rsidRDefault="00C201E1" w:rsidP="00C201E1"&amp;gt;&amp;lt;w:pPr&amp;gt;&amp;lt;w:ind w:left="360" /&amp;gt;&amp;lt;/w:pPr&amp;gt;&amp;lt;w:bookmarkStart w:id="257" w:name="_STATUTE_CONTENT__776ea07e_11cf_48ac_abf" /&amp;gt;&amp;lt;w:bookmarkStart w:id="258" w:name="_STATUTE_P__43b99907_fd16_4922_b88c_dfc4" /&amp;gt;&amp;lt;w:bookmarkStart w:id="259" w:name="_PAR__5_5b6b06c9_fa0c_4e0a_ac6a_159b6160" /&amp;gt;&amp;lt;w:bookmarkStart w:id="260" w:name="_LINE__10_cc5a0330_3246_4f73_907a_ff4765" /&amp;gt;&amp;lt;w:bookmarkEnd w:id="252" /&amp;gt;&amp;lt;w:bookmarkEnd w:id="253" /&amp;gt;&amp;lt;w:r&amp;gt;&amp;lt;w:t xml:space="preserve"&amp;gt;In the case of a deferred disposition, a person is deemed to have been convicted when the &amp;lt;/w:t&amp;gt;&amp;lt;/w:r&amp;gt;&amp;lt;w:bookmarkStart w:id="261" w:name="_LINE__11_67bbed2d_ccc8_482a_b710_170c9b" /&amp;gt;&amp;lt;w:bookmarkEnd w:id="260" /&amp;gt;&amp;lt;w:r&amp;gt;&amp;lt;w:t xml:space="preserve"&amp;gt;court imposes the sentence.  In the case of a deferred disposition for a person alleged to &amp;lt;/w:t&amp;gt;&amp;lt;/w:r&amp;gt;&amp;lt;w:bookmarkStart w:id="262" w:name="_LINE__12_5ecb0c9b_fcf0_43c8_b966_c48af0" /&amp;gt;&amp;lt;w:bookmarkEnd w:id="261" /&amp;gt;&amp;lt;w:r&amp;gt;&amp;lt;w:t xml:space="preserve"&amp;gt;have committed one or more of the offenses listed in &amp;lt;/w:t&amp;gt;&amp;lt;/w:r&amp;gt;&amp;lt;w:bookmarkStart w:id="263" w:name="_CROSS_REFERENCE__bd792cfe_624f_4136_bde" /&amp;gt;&amp;lt;w:r&amp;gt;&amp;lt;w:t xml:space="preserve"&amp;gt;section 1023, subsection 4, paragraph &amp;lt;/w:t&amp;gt;&amp;lt;/w:r&amp;gt;&amp;lt;w:bookmarkStart w:id="264" w:name="_LINE__13_96ba9f23_8224_408e_9116_2f6721" /&amp;gt;&amp;lt;w:bookmarkEnd w:id="262" /&amp;gt;&amp;lt;w:r&amp;gt;&amp;lt;w:t&amp;gt;B‑1&amp;lt;/w:t&amp;gt;&amp;lt;/w:r&amp;gt;&amp;lt;w:bookmarkEnd w:id="263" /&amp;gt;&amp;lt;w:r&amp;gt;&amp;lt;w:t xml:space="preserve"&amp;gt;, that person may not possess a firearm during the deferred disposition period.  Violation &amp;lt;/w:t&amp;gt;&amp;lt;/w:r&amp;gt;&amp;lt;w:bookmarkStart w:id="265" w:name="_LINE__14_8adc09a5_d81d_4463_9029_f47bf3" /&amp;gt;&amp;lt;w:bookmarkEnd w:id="264" /&amp;gt;&amp;lt;w:r&amp;gt;&amp;lt;w:t&amp;gt;of this paragraph is a Class C crime.&amp;lt;/w:t&amp;gt;&amp;lt;/w:r&amp;gt;&amp;lt;w:bookmarkEnd w:id="257" /&amp;gt;&amp;lt;w:bookmarkEnd w:id="265" /&amp;gt;&amp;lt;/w:p&amp;gt;&amp;lt;w:p w:rsidR="00C201E1" w:rsidRDefault="00C201E1" w:rsidP="00C201E1"&amp;gt;&amp;lt;w:pPr&amp;gt;&amp;lt;w:ind w:left="360" /&amp;gt;&amp;lt;/w:pPr&amp;gt;&amp;lt;w:bookmarkStart w:id="266" w:name="_STATUTE_CONTENT__a62eeff7_a776_4bcd_8d2" /&amp;gt;&amp;lt;w:bookmarkStart w:id="267" w:name="_STATUTE_P__aa090483_a114_4a09_9335_b5b8" /&amp;gt;&amp;lt;w:bookmarkStart w:id="268" w:name="_PAR__6_76a53368_81db_4460_8cbb_987d05ed" /&amp;gt;&amp;lt;w:bookmarkStart w:id="269" w:name="_LINE__15_6c790003_529a_4f4e_9844_179b76" /&amp;gt;&amp;lt;w:bookmarkEnd w:id="258" /&amp;gt;&amp;lt;w:bookmarkEnd w:id="259" /&amp;gt;&amp;lt;w:r&amp;gt;&amp;lt;w:t xml:space="preserve"&amp;gt;For the purposes of this subsection, a person is deemed to have been found not criminally &amp;lt;/w:t&amp;gt;&amp;lt;/w:r&amp;gt;&amp;lt;w:bookmarkStart w:id="270" w:name="_LINE__16_2a568795_bb34_4b9f_9b35_dcf0fa" /&amp;gt;&amp;lt;w:bookmarkEnd w:id="269" /&amp;gt;&amp;lt;w:r&amp;gt;&amp;lt;w:t xml:space="preserve"&amp;gt;responsible by reason of insanity upon the acceptance of a plea of not criminally &amp;lt;/w:t&amp;gt;&amp;lt;/w:r&amp;gt;&amp;lt;w:bookmarkStart w:id="271" w:name="_LINE__17_dd3a3409_a9e6_45b1_b75b_ad317f" /&amp;gt;&amp;lt;w:bookmarkEnd w:id="270" /&amp;gt;&amp;lt;w:r&amp;gt;&amp;lt;w:t xml:space="preserve"&amp;gt;responsible by reason of insanity or a verdict or finding of not criminally responsible by &amp;lt;/w:t&amp;gt;&amp;lt;/w:r&amp;gt;&amp;lt;w:bookmarkStart w:id="272" w:name="_LINE__18_ed566adf_19cb_4324_b599_628afc" /&amp;gt;&amp;lt;w:bookmarkEnd w:id="271" /&amp;gt;&amp;lt;w:r&amp;gt;&amp;lt;w:t xml:space="preserve"&amp;gt;reason of insanity, or of the equivalent in a juvenile case, by a court of competent &amp;lt;/w:t&amp;gt;&amp;lt;/w:r&amp;gt;&amp;lt;w:bookmarkStart w:id="273" w:name="_LINE__19_e5a83311_2519_4186_958a_146dc0" /&amp;gt;&amp;lt;w:bookmarkEnd w:id="272" /&amp;gt;&amp;lt;w:r&amp;gt;&amp;lt;w:t&amp;gt;jurisdiction.&amp;lt;/w:t&amp;gt;&amp;lt;/w:r&amp;gt;&amp;lt;w:bookmarkEnd w:id="266" /&amp;gt;&amp;lt;w:bookmarkEnd w:id="273" /&amp;gt;&amp;lt;/w:p&amp;gt;&amp;lt;w:p w:rsidR="00C201E1" w:rsidRDefault="00C201E1" w:rsidP="00C201E1"&amp;gt;&amp;lt;w:pPr&amp;gt;&amp;lt;w:ind w:left="360" w:firstLine="360" /&amp;gt;&amp;lt;/w:pPr&amp;gt;&amp;lt;w:bookmarkStart w:id="274" w:name="_BILL_SECTION_HEADER__18d118ff_ae88_427a" /&amp;gt;&amp;lt;w:bookmarkStart w:id="275" w:name="_BILL_SECTION__5aaf2051_11fa_4d05_9716_1" /&amp;gt;&amp;lt;w:bookmarkStart w:id="276" w:name="_PAR__7_a0ca856f_1007_4bd3_9ca9_206188ae" /&amp;gt;&amp;lt;w:bookmarkStart w:id="277" w:name="_LINE__20_47e59963_7ed4_4a64_bd31_1c264e" /&amp;gt;&amp;lt;w:bookmarkEnd w:id="34" /&amp;gt;&amp;lt;w:bookmarkEnd w:id="40" /&amp;gt;&amp;lt;w:bookmarkEnd w:id="267" /&amp;gt;&amp;lt;w:bookmarkEnd w:id="268" /&amp;gt;&amp;lt;w:r&amp;gt;&amp;lt;w:rPr&amp;gt;&amp;lt;w:b /&amp;gt;&amp;lt;w:sz w:val="24" /&amp;gt;&amp;lt;/w:rPr&amp;gt;&amp;lt;w:t xml:space="preserve"&amp;gt;Sec. &amp;lt;/w:t&amp;gt;&amp;lt;/w:r&amp;gt;&amp;lt;w:bookmarkStart w:id="278" w:name="_BILL_SECTION_NUMBER__fcf94578_22b5_43a4" /&amp;gt;&amp;lt;w:r&amp;gt;&amp;lt;w:rPr&amp;gt;&amp;lt;w:b /&amp;gt;&amp;lt;w:sz w:val="24" /&amp;gt;&amp;lt;/w:rPr&amp;gt;&amp;lt;w:t&amp;gt;3&amp;lt;/w:t&amp;gt;&amp;lt;/w:r&amp;gt;&amp;lt;w:bookmarkEnd w:id="278" /&amp;gt;&amp;lt;w:r&amp;gt;&amp;lt;w:rPr&amp;gt;&amp;lt;w:b /&amp;gt;&amp;lt;w:sz w:val="24" /&amp;gt;&amp;lt;/w:rPr&amp;gt;&amp;lt;w:t&amp;gt;.  15 MRSA §394&amp;lt;/w:t&amp;gt;&amp;lt;/w:r&amp;gt;&amp;lt;w:r&amp;gt;&amp;lt;w:t xml:space="preserve"&amp;gt; is enacted to read:&amp;lt;/w:t&amp;gt;&amp;lt;/w:r&amp;gt;&amp;lt;w:bookmarkEnd w:id="277" /&amp;gt;&amp;lt;/w:p&amp;gt;&amp;lt;w:p w:rsidR="00C201E1" w:rsidRDefault="00C201E1" w:rsidP="00C201E1"&amp;gt;&amp;lt;w:pPr&amp;gt;&amp;lt;w:ind w:left="1080" w:hanging="720" /&amp;gt;&amp;lt;w:rPr&amp;gt;&amp;lt;w:ins w:id="279" w:author="BPS" w:date="2022-12-20T13:41:00Z" /&amp;gt;&amp;lt;/w:rPr&amp;gt;&amp;lt;/w:pPr&amp;gt;&amp;lt;w:bookmarkStart w:id="280" w:name="_STATUTE_S__fc583198_7b92_4125_8135_1b41" /&amp;gt;&amp;lt;w:bookmarkStart w:id="281" w:name="_PAR__8_f29f7083_da9a_488c_bbd6_796da0dc" /&amp;gt;&amp;lt;w:bookmarkStart w:id="282" w:name="_LINE__21_54f7202b_e5a0_4c2c_84e6_9ead9c" /&amp;gt;&amp;lt;w:bookmarkStart w:id="283" w:name="_PROCESSED_CHANGE__d8aba20b_5b9d_4ccd_8e" /&amp;gt;&amp;lt;w:bookmarkEnd w:id="274" /&amp;gt;&amp;lt;w:bookmarkEnd w:id="276" /&amp;gt;&amp;lt;w:ins w:id="284" w:author="BPS" w:date="2022-12-20T13:41:00Z"&amp;gt;&amp;lt;w:r&amp;gt;&amp;lt;w:rPr&amp;gt;&amp;lt;w:b /&amp;gt;&amp;lt;/w:rPr&amp;gt;&amp;lt;w:t&amp;gt;§&amp;lt;/w:t&amp;gt;&amp;lt;/w:r&amp;gt;&amp;lt;w:bookmarkStart w:id="285" w:name="_STATUTE_NUMBER__7de6152a_af3a_4361_98ca" /&amp;gt;&amp;lt;w:r&amp;gt;&amp;lt;w:rPr&amp;gt;&amp;lt;w:b /&amp;gt;&amp;lt;/w:rPr&amp;gt;&amp;lt;w:t&amp;gt;394&amp;lt;/w:t&amp;gt;&amp;lt;/w:r&amp;gt;&amp;lt;w:bookmarkEnd w:id="285" /&amp;gt;&amp;lt;w:r&amp;gt;&amp;lt;w:rPr&amp;gt;&amp;lt;w:b /&amp;gt;&amp;lt;/w:rPr&amp;gt;&amp;lt;w:t xml:space="preserve"&amp;gt;.  &amp;lt;/w:t&amp;gt;&amp;lt;/w:r&amp;gt;&amp;lt;w:bookmarkStart w:id="286" w:name="_STATUTE_HEADNOTE__02b655a2_8a25_4726_91" /&amp;gt;&amp;lt;w:r&amp;gt;&amp;lt;w:rPr&amp;gt;&amp;lt;w:b /&amp;gt;&amp;lt;/w:rPr&amp;gt;&amp;lt;w:t&amp;gt;Restoration of civil rights relating to firearm possession&amp;lt;/w:t&amp;gt;&amp;lt;/w:r&amp;gt;&amp;lt;w:bookmarkEnd w:id="282" /&amp;gt;&amp;lt;w:bookmarkEnd w:id="286" /&amp;gt;&amp;lt;/w:ins&amp;gt;&amp;lt;/w:p&amp;gt;&amp;lt;w:p w:rsidR="00C201E1" w:rsidRPr="00916556" w:rsidRDefault="00C201E1" w:rsidP="00C201E1"&amp;gt;&amp;lt;w:pPr&amp;gt;&amp;lt;w:ind w:left="360" w:firstLine="360" /&amp;gt;&amp;lt;w:rPr&amp;gt;&amp;lt;w:ins w:id="287" w:author="BPS" w:date="2022-12-20T13:41:00Z" /&amp;gt;&amp;lt;/w:rPr&amp;gt;&amp;lt;/w:pPr&amp;gt;&amp;lt;w:bookmarkStart w:id="288" w:name="_STATUTE_NUMBER__96329793_3991_453b_9b0c" /&amp;gt;&amp;lt;w:bookmarkStart w:id="289" w:name="_STATUTE_SS__8919f249_8a6e_46fc_9f73_e71" /&amp;gt;&amp;lt;w:bookmarkStart w:id="290" w:name="_PAR__9_3a9b7c2c_1706_4168_af54_707b9e93" /&amp;gt;&amp;lt;w:bookmarkStart w:id="291" w:name="_LINE__22_1d1aaba0_c31e_4cbe_8702_a53c32" /&amp;gt;&amp;lt;w:bookmarkEnd w:id="281" /&amp;gt;&amp;lt;w:ins w:id="292" w:author="BPS" w:date="2022-12-20T13:41:00Z"&amp;gt;&amp;lt;w:r w:rsidRPr="00916556"&amp;gt;&amp;lt;w:rPr&amp;gt;&amp;lt;w:b /&amp;gt;&amp;lt;/w:rPr&amp;gt;&amp;lt;w:t&amp;gt;1&amp;lt;/w:t&amp;gt;&amp;lt;/w:r&amp;gt;&amp;lt;w:bookmarkEnd w:id="288" /&amp;gt;&amp;lt;w:r w:rsidRPr="00916556"&amp;gt;&amp;lt;w:rPr&amp;gt;&amp;lt;w:b /&amp;gt;&amp;lt;/w:rPr&amp;gt;&amp;lt;w:t xml:space="preserve"&amp;gt;. &amp;lt;/w:t&amp;gt;&amp;lt;/w:r&amp;gt;&amp;lt;w:bookmarkStart w:id="293" w:name="_STATUTE_HEADNOTE__1b274bef_8598_4749_90" /&amp;gt;&amp;lt;w:r w:rsidRPr="00916556"&amp;gt;&amp;lt;w:rPr&amp;gt;&amp;lt;w:b /&amp;gt;&amp;lt;/w:rPr&amp;gt;&amp;lt;w:t xml:space="preserve"&amp;gt;Definitions. &amp;lt;/w:t&amp;gt;&amp;lt;/w:r&amp;gt;&amp;lt;w:bookmarkStart w:id="294" w:name="_STATUTE_CONTENT__b7b6ca38_e786_4237_9ff" /&amp;gt;&amp;lt;w:bookmarkEnd w:id="293" /&amp;gt;&amp;lt;w:r w:rsidRPr="00916556"&amp;gt;&amp;lt;w:t xml:space="preserve"&amp;gt;As used in this section, unless the context otherwise indicates, the &amp;lt;/w:t&amp;gt;&amp;lt;/w:r&amp;gt;&amp;lt;w:bookmarkStart w:id="295" w:name="_LINE__23_3fd1f724_4577_4b78_9f75_44df0a" /&amp;gt;&amp;lt;w:bookmarkEnd w:id="291" /&amp;gt;&amp;lt;w:r w:rsidRPr="00916556"&amp;gt;&amp;lt;w:t xml:space="preserve"&amp;gt;following terms have the following meanings. &amp;lt;/w:t&amp;gt;&amp;lt;/w:r&amp;gt;&amp;lt;w:bookmarkEnd w:id="295" /&amp;gt;&amp;lt;/w:ins&amp;gt;&amp;lt;/w:p&amp;gt;&amp;lt;w:p w:rsidR="00C201E1" w:rsidRPr="00916556" w:rsidRDefault="00C201E1" w:rsidP="00C201E1"&amp;gt;&amp;lt;w:pPr&amp;gt;&amp;lt;w:ind w:left="720" /&amp;gt;&amp;lt;w:rPr&amp;gt;&amp;lt;w:ins w:id="296" w:author="BPS" w:date="2022-12-20T13:41:00Z" /&amp;gt;&amp;lt;/w:rPr&amp;gt;&amp;lt;/w:pPr&amp;gt;&amp;lt;w:bookmarkStart w:id="297" w:name="_STATUTE_NUMBER__15978c2b_9d5e_4e8f_b000" /&amp;gt;&amp;lt;w:bookmarkStart w:id="298" w:name="_STATUTE_P__3492d644_451b_43bd_a3dc_729b" /&amp;gt;&amp;lt;w:bookmarkStart w:id="299" w:name="_PAR__10_fa751c19_c247_4186_aa3b_aeb11cc" /&amp;gt;&amp;lt;w:bookmarkStart w:id="300" w:name="_LINE__24_73a318f3_d473_4160_8d3b_722a2a" /&amp;gt;&amp;lt;w:bookmarkEnd w:id="290" /&amp;gt;&amp;lt;w:bookmarkEnd w:id="294" /&amp;gt;&amp;lt;w:ins w:id="301" w:author="BPS" w:date="2022-12-20T13:41:00Z"&amp;gt;&amp;lt;w:r w:rsidRPr="00916556"&amp;gt;&amp;lt;w:t&amp;gt;A&amp;lt;/w:t&amp;gt;&amp;lt;/w:r&amp;gt;&amp;lt;w:bookmarkEnd w:id="297" /&amp;gt;&amp;lt;w:r w:rsidRPr="00916556"&amp;gt;&amp;lt;w:t xml:space="preserve"&amp;gt;. &amp;lt;/w:t&amp;gt;&amp;lt;/w:r&amp;gt;&amp;lt;w:bookmarkStart w:id="302" w:name="_STATUTE_CONTENT__0b1602e6_58e8_4203_a05" /&amp;gt;&amp;lt;w:r w:rsidRPr="00916556"&amp;gt;&amp;lt;w:t xml:space="preserve"&amp;gt;"Another jurisdiction" has the same meaning as in Title 17-A, section 2, subsection &amp;lt;/w:t&amp;gt;&amp;lt;/w:r&amp;gt;&amp;lt;w:bookmarkStart w:id="303" w:name="_LINE__25_597ff924_2df3_48e5_980d_1f2a90" /&amp;gt;&amp;lt;w:bookmarkEnd w:id="300" /&amp;gt;&amp;lt;w:r w:rsidRPr="00916556"&amp;gt;&amp;lt;w:t&amp;gt;3-B.&amp;lt;/w:t&amp;gt;&amp;lt;/w:r&amp;gt;&amp;lt;w:bookmarkEnd w:id="303" /&amp;gt;&amp;lt;/w:ins&amp;gt;&amp;lt;/w:p&amp;gt;&amp;lt;w:p w:rsidR="00C201E1" w:rsidRPr="00916556" w:rsidRDefault="00C201E1" w:rsidP="00C201E1"&amp;gt;&amp;lt;w:pPr&amp;gt;&amp;lt;w:ind w:left="720" /&amp;gt;&amp;lt;w:rPr&amp;gt;&amp;lt;w:ins w:id="304" w:author="BPS" w:date="2022-12-20T13:41:00Z" /&amp;gt;&amp;lt;/w:rPr&amp;gt;&amp;lt;/w:pPr&amp;gt;&amp;lt;w:bookmarkStart w:id="305" w:name="_STATUTE_NUMBER__5dac9303_6023_45ef_8248" /&amp;gt;&amp;lt;w:bookmarkStart w:id="306" w:name="_STATUTE_P__4141188c_81e6_4c40_b02a_20c5" /&amp;gt;&amp;lt;w:bookmarkStart w:id="307" w:name="_PAR__11_dbfba970_f702_4192_9876_9c5e087" /&amp;gt;&amp;lt;w:bookmarkStart w:id="308" w:name="_LINE__26_5b772251_2976_4dbf_8d04_f52bae" /&amp;gt;&amp;lt;w:bookmarkEnd w:id="298" /&amp;gt;&amp;lt;w:bookmarkEnd w:id="299" /&amp;gt;&amp;lt;w:bookmarkEnd w:id="302" /&amp;gt;&amp;lt;w:ins w:id="309" w:author="BPS" w:date="2022-12-20T13:41:00Z"&amp;gt;&amp;lt;w:r w:rsidRPr="00916556"&amp;gt;&amp;lt;w:t&amp;gt;B&amp;lt;/w:t&amp;gt;&amp;lt;/w:r&amp;gt;&amp;lt;w:bookmarkEnd w:id="305" /&amp;gt;&amp;lt;w:r w:rsidRPr="00916556"&amp;gt;&amp;lt;w:t xml:space="preserve"&amp;gt;. &amp;lt;/w:t&amp;gt;&amp;lt;/w:r&amp;gt;&amp;lt;w:bookmarkStart w:id="310" w:name="_STATUTE_CONTENT__94b29f16_1951_43cb_8a4" /&amp;gt;&amp;lt;w:r w:rsidRPr="00916556"&amp;gt;&amp;lt;w:t xml:space="preserve"&amp;gt;"Department" means the Department of Public Safety. &amp;lt;/w:t&amp;gt;&amp;lt;/w:r&amp;gt;&amp;lt;w:bookmarkEnd w:id="308" /&amp;gt;&amp;lt;/w:ins&amp;gt;&amp;lt;/w:p&amp;gt;&amp;lt;w:p w:rsidR="00C201E1" w:rsidRPr="00916556" w:rsidRDefault="00C201E1" w:rsidP="00C201E1"&amp;gt;&amp;lt;w:pPr&amp;gt;&amp;lt;w:ind w:left="720" /&amp;gt;&amp;lt;w:rPr&amp;gt;&amp;lt;w:ins w:id="311" w:author="BPS" w:date="2022-12-20T13:41:00Z" /&amp;gt;&amp;lt;/w:rPr&amp;gt;&amp;lt;/w:pPr&amp;gt;&amp;lt;w:bookmarkStart w:id="312" w:name="_STATUTE_NUMBER__9fe33b8e_a21e_4e95_9758" /&amp;gt;&amp;lt;w:bookmarkStart w:id="313" w:name="_STATUTE_P__69d06b7f_7de2_47c0_9db4_b0b7" /&amp;gt;&amp;lt;w:bookmarkStart w:id="314" w:name="_PAR__12_37629f85_25b0_4462_900e_8ecd919" /&amp;gt;&amp;lt;w:bookmarkStart w:id="315" w:name="_LINE__27_6f04e93b_7af2_490f_b5e4_b8f792" /&amp;gt;&amp;lt;w:bookmarkEnd w:id="306" /&amp;gt;&amp;lt;w:bookmarkEnd w:id="307" /&amp;gt;&amp;lt;w:bookmarkEnd w:id="310" /&amp;gt;&amp;lt;w:ins w:id="316" w:author="BPS" w:date="2022-12-20T13:41:00Z"&amp;gt;&amp;lt;w:r w:rsidRPr="00916556"&amp;gt;&amp;lt;w:t&amp;gt;C&amp;lt;/w:t&amp;gt;&amp;lt;/w:r&amp;gt;&amp;lt;w:bookmarkEnd w:id="312" /&amp;gt;&amp;lt;w:r w:rsidRPr="00916556"&amp;gt;&amp;lt;w:t xml:space="preserve"&amp;gt;. &amp;lt;/w:t&amp;gt;&amp;lt;/w:r&amp;gt;&amp;lt;w:bookmarkStart w:id="317" w:name="_STATUTE_CONTENT__dc356f84_07fd_48bf_a71" /&amp;gt;&amp;lt;w:r w:rsidRPr="00916556"&amp;gt;&amp;lt;w:t&amp;gt;"Felony crime" means:&amp;lt;/w:t&amp;gt;&amp;lt;/w:r&amp;gt;&amp;lt;w:bookmarkEnd w:id="315" /&amp;gt;&amp;lt;/w:ins&amp;gt;&amp;lt;/w:p&amp;gt;&amp;lt;w:p w:rsidR="00C201E1" w:rsidRPr="00916556" w:rsidRDefault="00C201E1" w:rsidP="00C201E1"&amp;gt;&amp;lt;w:pPr&amp;gt;&amp;lt;w:ind w:left="1080" /&amp;gt;&amp;lt;w:rPr&amp;gt;&amp;lt;w:ins w:id="318" w:author="BPS" w:date="2022-12-20T13:41:00Z" /&amp;gt;&amp;lt;/w:rPr&amp;gt;&amp;lt;/w:pPr&amp;gt;&amp;lt;w:bookmarkStart w:id="319" w:name="_STATUTE_SP__af5c64bb_ee2d_4365_8299_902" /&amp;gt;&amp;lt;w:bookmarkStart w:id="320" w:name="_PAR__13_49dfae65_c3b8_4006_b73f_5ea67aa" /&amp;gt;&amp;lt;w:bookmarkStart w:id="321" w:name="_LINE__28_15b33d84_dda8_42ae_99c2_951f2b" /&amp;gt;&amp;lt;w:bookmarkEnd w:id="314" /&amp;gt;&amp;lt;w:bookmarkEnd w:id="317" /&amp;gt;&amp;lt;w:ins w:id="322" w:author="BPS" w:date="2022-12-20T13:41:00Z"&amp;gt;&amp;lt;w:r w:rsidRPr="00916556"&amp;gt;&amp;lt;w:t&amp;gt;(&amp;lt;/w:t&amp;gt;&amp;lt;/w:r&amp;gt;&amp;lt;w:bookmarkStart w:id="323" w:name="_STATUTE_NUMBER__7475e06d_593e_469f_b91a" /&amp;gt;&amp;lt;w:r w:rsidRPr="00916556"&amp;gt;&amp;lt;w:t&amp;gt;1&amp;lt;/w:t&amp;gt;&amp;lt;/w:r&amp;gt;&amp;lt;w:bookmarkEnd w:id="323" /&amp;gt;&amp;lt;w:r w:rsidRPr="00916556"&amp;gt;&amp;lt;w:t xml:space="preserve"&amp;gt;) &amp;lt;/w:t&amp;gt;&amp;lt;/w:r&amp;gt;&amp;lt;w:bookmarkStart w:id="324" w:name="_STATUTE_CONTENT__d1e7d4c8_bbbf_412e_82b" /&amp;gt;&amp;lt;w:r w:rsidRPr="00916556"&amp;gt;&amp;lt;w:t xml:space="preserve"&amp;gt;A crime in this State that is punishable by imprisonment for a term of one year &amp;lt;/w:t&amp;gt;&amp;lt;/w:r&amp;gt;&amp;lt;w:bookmarkStart w:id="325" w:name="_LINE__29_47577468_597a_41e4_b6ab_41bfaf" /&amp;gt;&amp;lt;w:bookmarkEnd w:id="321" /&amp;gt;&amp;lt;w:r w:rsidRPr="00916556"&amp;gt;&amp;lt;w:t&amp;gt;or more;&amp;lt;/w:t&amp;gt;&amp;lt;/w:r&amp;gt;&amp;lt;w:bookmarkEnd w:id="325" /&amp;gt;&amp;lt;/w:ins&amp;gt;&amp;lt;/w:p&amp;gt;&amp;lt;w:p w:rsidR="00C201E1" w:rsidRPr="00916556" w:rsidRDefault="00C201E1" w:rsidP="00C201E1"&amp;gt;&amp;lt;w:pPr&amp;gt;&amp;lt;w:ind w:left="1080" /&amp;gt;&amp;lt;w:rPr&amp;gt;&amp;lt;w:ins w:id="326" w:author="BPS" w:date="2022-12-20T13:41:00Z" /&amp;gt;&amp;lt;/w:rPr&amp;gt;&amp;lt;/w:pPr&amp;gt;&amp;lt;w:bookmarkStart w:id="327" w:name="_STATUTE_SP__780ad75b_af7f_48c8_850b_0cc" /&amp;gt;&amp;lt;w:bookmarkStart w:id="328" w:name="_PAR__14_7ec412e1_34ee_4cd7_a320_6e7580d" /&amp;gt;&amp;lt;w:bookmarkStart w:id="329" w:name="_LINE__30_47bf7145_3816_431f_9505_6b2013" /&amp;gt;&amp;lt;w:bookmarkEnd w:id="319" /&amp;gt;&amp;lt;w:bookmarkEnd w:id="320" /&amp;gt;&amp;lt;w:bookmarkEnd w:id="324" /&amp;gt;&amp;lt;w:ins w:id="330" w:author="BPS" w:date="2022-12-20T13:41:00Z"&amp;gt;&amp;lt;w:r w:rsidRPr="00916556"&amp;gt;&amp;lt;w:t&amp;gt;(&amp;lt;/w:t&amp;gt;&amp;lt;/w:r&amp;gt;&amp;lt;w:bookmarkStart w:id="331" w:name="_STATUTE_NUMBER__e35c5f6a_2104_4da2_a70a" /&amp;gt;&amp;lt;w:r w:rsidRPr="00916556"&amp;gt;&amp;lt;w:t&amp;gt;2&amp;lt;/w:t&amp;gt;&amp;lt;/w:r&amp;gt;&amp;lt;w:bookmarkEnd w:id="331" /&amp;gt;&amp;lt;w:r w:rsidRPr="00916556"&amp;gt;&amp;lt;w:t xml:space="preserve"&amp;gt;) &amp;lt;/w:t&amp;gt;&amp;lt;/w:r&amp;gt;&amp;lt;w:bookmarkStart w:id="332" w:name="_STATUTE_CONTENT__c9c657f7_3599_4e46_9ad" /&amp;gt;&amp;lt;w:r w:rsidRPr="00916556"&amp;gt;&amp;lt;w:t xml:space="preserve"&amp;gt;A crime under the laws of the United States that is punishable by imprisonment &amp;lt;/w:t&amp;gt;&amp;lt;/w:r&amp;gt;&amp;lt;w:bookmarkStart w:id="333" w:name="_LINE__31_3a64a9af_daee_4266_bc05_592760" /&amp;gt;&amp;lt;w:bookmarkEnd w:id="329" /&amp;gt;&amp;lt;w:r w:rsidRPr="00916556"&amp;gt;&amp;lt;w:t&amp;gt;for a term exceeding one year;&amp;lt;/w:t&amp;gt;&amp;lt;/w:r&amp;gt;&amp;lt;w:bookmarkEnd w:id="333" /&amp;gt;&amp;lt;/w:ins&amp;gt;&amp;lt;/w:p&amp;gt;&amp;lt;w:p w:rsidR="00C201E1" w:rsidRPr="00916556" w:rsidRDefault="00C201E1" w:rsidP="00C201E1"&amp;gt;&amp;lt;w:pPr&amp;gt;&amp;lt;w:ind w:left="1080" /&amp;gt;&amp;lt;w:rPr&amp;gt;&amp;lt;w:ins w:id="334" w:author="BPS" w:date="2022-12-20T13:41:00Z" /&amp;gt;&amp;lt;/w:rPr&amp;gt;&amp;lt;/w:pPr&amp;gt;&amp;lt;w:bookmarkStart w:id="335" w:name="_STATUTE_SP__c77d0526_fe84_4f38_95fa_344" /&amp;gt;&amp;lt;w:bookmarkStart w:id="336" w:name="_PAR__15_20cae85e_c6a5_4bf6_b23c_e9b549f" /&amp;gt;&amp;lt;w:bookmarkStart w:id="337" w:name="_LINE__32_c698cc74_4db6_4946_ad50_0b06b1" /&amp;gt;&amp;lt;w:bookmarkEnd w:id="327" /&amp;gt;&amp;lt;w:bookmarkEnd w:id="328" /&amp;gt;&amp;lt;w:bookmarkEnd w:id="332" /&amp;gt;&amp;lt;w:ins w:id="338" w:author="BPS" w:date="2022-12-20T13:41:00Z"&amp;gt;&amp;lt;w:r w:rsidRPr="00916556"&amp;gt;&amp;lt;w:t&amp;gt;(&amp;lt;/w:t&amp;gt;&amp;lt;/w:r&amp;gt;&amp;lt;w:bookmarkStart w:id="339" w:name="_STATUTE_NUMBER__58ba8416_495d_427f_974a" /&amp;gt;&amp;lt;w:r w:rsidRPr="00916556"&amp;gt;&amp;lt;w:t&amp;gt;3&amp;lt;/w:t&amp;gt;&amp;lt;/w:r&amp;gt;&amp;lt;w:bookmarkEnd w:id="339" /&amp;gt;&amp;lt;w:r w:rsidRPr="00916556"&amp;gt;&amp;lt;w:t xml:space="preserve"&amp;gt;) &amp;lt;/w:t&amp;gt;&amp;lt;/w:r&amp;gt;&amp;lt;w:bookmarkStart w:id="340" w:name="_STATUTE_CONTENT__35421cae_6671_4fe7_bc0" /&amp;gt;&amp;lt;w:r w:rsidRPr="00916556"&amp;gt;&amp;lt;w:t xml:space="preserve"&amp;gt;A crime under the laws of another jurisdiction that, in accordance with the laws &amp;lt;/w:t&amp;gt;&amp;lt;/w:r&amp;gt;&amp;lt;w:bookmarkStart w:id="341" w:name="_LINE__33_b0b61fe5_7c69_4220_8aed_66e397" /&amp;gt;&amp;lt;w:bookmarkEnd w:id="337" /&amp;gt;&amp;lt;w:r w:rsidRPr="00916556"&amp;gt;&amp;lt;w:t&amp;gt;of that jurisdiction, is punishable by a term of imprisonment exceeding one year&amp;lt;/w:t&amp;gt;&amp;lt;/w:r&amp;gt;&amp;lt;/w:ins&amp;gt;&amp;lt;w:ins w:id="342" w:author="BPS" w:date="2023-03-23T09:19:00Z"&amp;gt;&amp;lt;w:r&amp;gt;&amp;lt;w:t&amp;gt;,&amp;lt;/w:t&amp;gt;&amp;lt;/w:r&amp;gt;&amp;lt;/w:ins&amp;gt;&amp;lt;w:ins w:id="343" w:author="BPS" w:date="2022-12-20T13:41:00Z"&amp;gt;&amp;lt;w:r w:rsidRPr="00916556"&amp;gt;&amp;lt;w:t xml:space="preserve"&amp;gt; &amp;lt;/w:t&amp;gt;&amp;lt;/w:r&amp;gt;&amp;lt;w:bookmarkStart w:id="344" w:name="_LINE__34_32d99f8c_ef8f_4bde_a2ae_c8b4ba" /&amp;gt;&amp;lt;w:bookmarkEnd w:id="341" /&amp;gt;&amp;lt;w:r w:rsidRPr="00916556"&amp;gt;&amp;lt;w:t&amp;gt;not includ&amp;lt;/w:t&amp;gt;&amp;lt;/w:r&amp;gt;&amp;lt;/w:ins&amp;gt;&amp;lt;w:ins w:id="345" w:author="BPS" w:date="2023-03-23T09:20:00Z"&amp;gt;&amp;lt;w:r&amp;gt;&amp;lt;w:t&amp;gt;ing&amp;lt;/w:t&amp;gt;&amp;lt;/w:r&amp;gt;&amp;lt;/w:ins&amp;gt;&amp;lt;w:ins w:id="346" w:author="BPS" w:date="2022-12-20T13:41:00Z"&amp;gt;&amp;lt;w:r w:rsidRPr="00916556"&amp;gt;&amp;lt;w:t xml:space="preserve"&amp;gt; a crime under the laws of another jurisdiction that is classified by the &amp;lt;/w:t&amp;gt;&amp;lt;/w:r&amp;gt;&amp;lt;w:bookmarkStart w:id="347" w:name="_LINE__35_95ea2691_229b_4428_a370_6196bb" /&amp;gt;&amp;lt;w:bookmarkEnd w:id="344" /&amp;gt;&amp;lt;w:r w:rsidRPr="00916556"&amp;gt;&amp;lt;w:t xml:space="preserve"&amp;gt;laws of that jurisdiction as a misdemeanor and is punishable by a term of &amp;lt;/w:t&amp;gt;&amp;lt;/w:r&amp;gt;&amp;lt;w:bookmarkStart w:id="348" w:name="_LINE__36_454d3a7c_81f3_4440_a081_941178" /&amp;gt;&amp;lt;w:bookmarkEnd w:id="347" /&amp;gt;&amp;lt;w:r w:rsidRPr="00916556"&amp;gt;&amp;lt;w:t&amp;gt;imprisonment of 2 years or less; or&amp;lt;/w:t&amp;gt;&amp;lt;/w:r&amp;gt;&amp;lt;w:bookmarkEnd w:id="348" /&amp;gt;&amp;lt;/w:ins&amp;gt;&amp;lt;/w:p&amp;gt;&amp;lt;w:p w:rsidR="00C201E1" w:rsidRPr="00916556" w:rsidRDefault="00C201E1" w:rsidP="00C201E1"&amp;gt;&amp;lt;w:pPr&amp;gt;&amp;lt;w:ind w:left="1080" /&amp;gt;&amp;lt;w:rPr&amp;gt;&amp;lt;w:ins w:id="349" w:author="BPS" w:date="2022-12-20T13:41:00Z" /&amp;gt;&amp;lt;/w:rPr&amp;gt;&amp;lt;/w:pPr&amp;gt;&amp;lt;w:bookmarkStart w:id="350" w:name="_STATUTE_SP__22835daf_9563_43a9_9a4e_0dd" /&amp;gt;&amp;lt;w:bookmarkStart w:id="351" w:name="_PAR__16_e3ed8c62_3436_4be7_9aa2_0107064" /&amp;gt;&amp;lt;w:bookmarkStart w:id="352" w:name="_LINE__37_09418710_9534_405f_a988_67e9a6" /&amp;gt;&amp;lt;w:bookmarkEnd w:id="335" /&amp;gt;&amp;lt;w:bookmarkEnd w:id="336" /&amp;gt;&amp;lt;w:bookmarkEnd w:id="340" /&amp;gt;&amp;lt;w:ins w:id="353" w:author="BPS" w:date="2022-12-20T13:41:00Z"&amp;gt;&amp;lt;w:r w:rsidRPr="00916556"&amp;gt;&amp;lt;w:t&amp;gt;(&amp;lt;/w:t&amp;gt;&amp;lt;/w:r&amp;gt;&amp;lt;w:bookmarkStart w:id="354" w:name="_STATUTE_NUMBER__3ab3cf1f_87c6_4b03_855b" /&amp;gt;&amp;lt;w:r w:rsidRPr="00916556"&amp;gt;&amp;lt;w:t&amp;gt;4&amp;lt;/w:t&amp;gt;&amp;lt;/w:r&amp;gt;&amp;lt;w:bookmarkEnd w:id="354" /&amp;gt;&amp;lt;w:r w:rsidRPr="00916556"&amp;gt;&amp;lt;w:t xml:space="preserve"&amp;gt;) &amp;lt;/w:t&amp;gt;&amp;lt;/w:r&amp;gt;&amp;lt;w:bookmarkStart w:id="355" w:name="_STATUTE_CONTENT__f5068afd_d686_4035_a92" /&amp;gt;&amp;lt;w:r w:rsidRPr="00916556"&amp;gt;&amp;lt;w:t xml:space="preserve"&amp;gt;A crime under the laws of another jurisdiction that, in accordance with the laws &amp;lt;/w:t&amp;gt;&amp;lt;/w:r&amp;gt;&amp;lt;w:bookmarkStart w:id="356" w:name="_LINE__38_6ba23add_1509_4dcc_ad90_119315" /&amp;gt;&amp;lt;w:bookmarkEnd w:id="352" /&amp;gt;&amp;lt;w:r w:rsidRPr="00916556"&amp;gt;&amp;lt;w:t xml:space="preserve"&amp;gt;of that jurisdiction, does not come within subparagraph (3) but is elementally &amp;lt;/w:t&amp;gt;&amp;lt;/w:r&amp;gt;&amp;lt;w:bookmarkStart w:id="357" w:name="_LINE__39_afb96bed_2690_473c_a163_269628" /&amp;gt;&amp;lt;w:bookmarkEnd w:id="356" /&amp;gt;&amp;lt;w:r w:rsidRPr="00916556"&amp;gt;&amp;lt;w:t xml:space="preserve"&amp;gt;substantially similar to a crime in this State that is punishable by a term of &amp;lt;/w:t&amp;gt;&amp;lt;/w:r&amp;gt;&amp;lt;w:bookmarkStart w:id="358" w:name="_LINE__40_3662a900_591b_476d_853c_8e0c4a" /&amp;gt;&amp;lt;w:bookmarkEnd w:id="357" /&amp;gt;&amp;lt;w:r w:rsidRPr="00916556"&amp;gt;&amp;lt;w:t xml:space="preserve"&amp;gt;imprisonment of one year or more. &amp;lt;/w:t&amp;gt;&amp;lt;/w:r&amp;gt;&amp;lt;w:bookmarkEnd w:id="358" /&amp;gt;&amp;lt;/w:ins&amp;gt;&amp;lt;/w:p&amp;gt;&amp;lt;w:p w:rsidR="00C201E1" w:rsidRPr="00916556" w:rsidRDefault="00C201E1" w:rsidP="00C201E1"&amp;gt;&amp;lt;w:pPr&amp;gt;&amp;lt;w:ind w:left="720" /&amp;gt;&amp;lt;w:rPr&amp;gt;&amp;lt;w:ins w:id="359" w:author="BPS" w:date="2022-12-20T13:41:00Z" /&amp;gt;&amp;lt;/w:rPr&amp;gt;&amp;lt;/w:pPr&amp;gt;&amp;lt;w:bookmarkStart w:id="360" w:name="_STATUTE_NUMBER__11a5ad24_fd77_4aac_bb29" /&amp;gt;&amp;lt;w:bookmarkStart w:id="361" w:name="_STATUTE_P__47659b58_2e43_4739_b9ac_ff7b" /&amp;gt;&amp;lt;w:bookmarkStart w:id="362" w:name="_PAGE__4_4f0b08a9_2e4b_42b2_82d1_f36d481" /&amp;gt;&amp;lt;w:bookmarkStart w:id="363" w:name="_PAR__1_f1d95e8b_7b3c_4aaa_b3e6_cd7ea679" /&amp;gt;&amp;lt;w:bookmarkStart w:id="364" w:name="_LINE__1_dafcf9b3_75e1_487d_b188_772c3ff" /&amp;gt;&amp;lt;w:bookmarkEnd w:id="235" /&amp;gt;&amp;lt;w:bookmarkEnd w:id="313" /&amp;gt;&amp;lt;w:bookmarkEnd w:id="350" /&amp;gt;&amp;lt;w:bookmarkEnd w:id="351" /&amp;gt;&amp;lt;w:bookmarkEnd w:id="355" /&amp;gt;&amp;lt;w:ins w:id="365" w:author="BPS" w:date="2022-12-20T13:41:00Z"&amp;gt;&amp;lt;w:r w:rsidRPr="00916556"&amp;gt;&amp;lt;w:t&amp;gt;D&amp;lt;/w:t&amp;gt;&amp;lt;/w:r&amp;gt;&amp;lt;w:bookmarkEnd w:id="360" /&amp;gt;&amp;lt;w:r w:rsidRPr="00916556"&amp;gt;&amp;lt;w:t xml:space="preserve"&amp;gt;. &amp;lt;/w:t&amp;gt;&amp;lt;/w:r&amp;gt;&amp;lt;w:bookmarkStart w:id="366" w:name="_STATUTE_CONTENT__73ae69ee_d595_46ec_a2b" /&amp;gt;&amp;lt;w:r w:rsidRPr="00916556"&amp;gt;&amp;lt;w:t xml:space="preserve"&amp;gt;"Final discharge" means the completion by a person of all authorized sentences &amp;lt;/w:t&amp;gt;&amp;lt;/w:r&amp;gt;&amp;lt;w:bookmarkStart w:id="367" w:name="_LINE__2_495c7f12_f1e0_400f_bcd4_e789c21" /&amp;gt;&amp;lt;w:bookmarkEnd w:id="364" /&amp;gt;&amp;lt;w:r w:rsidRPr="00916556"&amp;gt;&amp;lt;w:t xml:space="preserve"&amp;gt;imposed as a result of a criminal conviction, including, but not limited to, a sentence &amp;lt;/w:t&amp;gt;&amp;lt;/w:r&amp;gt;&amp;lt;w:bookmarkStart w:id="368" w:name="_LINE__3_fe55104d_44ca_4e34_ac93_5ca6267" /&amp;gt;&amp;lt;w:bookmarkEnd w:id="367" /&amp;gt;&amp;lt;w:r w:rsidRPr="00916556"&amp;gt;&amp;lt;w:t xml:space="preserve"&amp;gt;of imprisonment, a period of administrative release, a period of supervised release, a &amp;lt;/w:t&amp;gt;&amp;lt;/w:r&amp;gt;&amp;lt;w:bookmarkStart w:id="369" w:name="_LINE__4_6771c4e7_3536_4bb1_b098_6215dd9" /&amp;gt;&amp;lt;w:bookmarkEnd w:id="368" /&amp;gt;&amp;lt;w:r w:rsidRPr="00916556"&amp;gt;&amp;lt;w:t&amp;gt;period of probation, community service and the full payment of any fine or restitution.&amp;lt;/w:t&amp;gt;&amp;lt;/w:r&amp;gt;&amp;lt;w:bookmarkEnd w:id="369" /&amp;gt;&amp;lt;/w:ins&amp;gt;&amp;lt;/w:p&amp;gt;&amp;lt;w:p w:rsidR="00C201E1" w:rsidRPr="00916556" w:rsidRDefault="00C201E1" w:rsidP="00C201E1"&amp;gt;&amp;lt;w:pPr&amp;gt;&amp;lt;w:ind w:left="720" /&amp;gt;&amp;lt;w:rPr&amp;gt;&amp;lt;w:ins w:id="370" w:author="BPS" w:date="2022-12-20T13:41:00Z" /&amp;gt;&amp;lt;/w:rPr&amp;gt;&amp;lt;/w:pPr&amp;gt;&amp;lt;w:bookmarkStart w:id="371" w:name="_STATUTE_NUMBER__3e89aa0f_19d3_4f18_8ea5" /&amp;gt;&amp;lt;w:bookmarkStart w:id="372" w:name="_STATUTE_P__910f7b33_dd19_426f_9dab_9a6b" /&amp;gt;&amp;lt;w:bookmarkStart w:id="373" w:name="_PAR__2_4c3f8fca_7059_46ab_b5b7_88406be0" /&amp;gt;&amp;lt;w:bookmarkStart w:id="374" w:name="_LINE__5_606dc03a_1775_4c10_9fe9_4906f72" /&amp;gt;&amp;lt;w:bookmarkEnd w:id="361" /&amp;gt;&amp;lt;w:bookmarkEnd w:id="363" /&amp;gt;&amp;lt;w:bookmarkEnd w:id="366" /&amp;gt;&amp;lt;w:ins w:id="375" w:author="BPS" w:date="2022-12-20T13:41:00Z"&amp;gt;&amp;lt;w:r w:rsidRPr="00916556"&amp;gt;&amp;lt;w:t&amp;gt;E&amp;lt;/w:t&amp;gt;&amp;lt;/w:r&amp;gt;&amp;lt;w:bookmarkEnd w:id="371" /&amp;gt;&amp;lt;w:r w:rsidRPr="00916556"&amp;gt;&amp;lt;w:t xml:space="preserve"&amp;gt;. &amp;lt;/w:t&amp;gt;&amp;lt;/w:r&amp;gt;&amp;lt;w:bookmarkStart w:id="376" w:name="_STATUTE_CONTENT__25e52ee0_001f_4bbf_b56" /&amp;gt;&amp;lt;w:r w:rsidRPr="00916556"&amp;gt;&amp;lt;w:t xml:space="preserve"&amp;gt;"Firearm" has the same meaning as in Title 17-A, section 2, subsection 12-A.  &amp;lt;/w:t&amp;gt;&amp;lt;/w:r&amp;gt;&amp;lt;w:bookmarkEnd w:id="374" /&amp;gt;&amp;lt;/w:ins&amp;gt;&amp;lt;/w:p&amp;gt;&amp;lt;w:p w:rsidR="00C201E1" w:rsidRPr="00916556" w:rsidRDefault="00C201E1" w:rsidP="00C201E1"&amp;gt;&amp;lt;w:pPr&amp;gt;&amp;lt;w:ind w:left="360" w:firstLine="360" /&amp;gt;&amp;lt;w:rPr&amp;gt;&amp;lt;w:ins w:id="377" w:author="BPS" w:date="2022-12-20T13:41:00Z" /&amp;gt;&amp;lt;/w:rPr&amp;gt;&amp;lt;/w:pPr&amp;gt;&amp;lt;w:bookmarkStart w:id="378" w:name="_STATUTE_NUMBER__5767f6de_c848_4745_aef8" /&amp;gt;&amp;lt;w:bookmarkStart w:id="379" w:name="_STATUTE_SS__59106eeb_5fc9_4732_b778_a32" /&amp;gt;&amp;lt;w:bookmarkStart w:id="380" w:name="_PAR__3_82f76d83_f4c9_49c4_aff4_465f3d85" /&amp;gt;&amp;lt;w:bookmarkStart w:id="381" w:name="_LINE__6_2fe46173_8822_4ca8_a054_ad25926" /&amp;gt;&amp;lt;w:bookmarkEnd w:id="289" /&amp;gt;&amp;lt;w:bookmarkEnd w:id="372" /&amp;gt;&amp;lt;w:bookmarkEnd w:id="373" /&amp;gt;&amp;lt;w:bookmarkEnd w:id="376" /&amp;gt;&amp;lt;w:ins w:id="382" w:author="BPS" w:date="2022-12-20T13:41:00Z"&amp;gt;&amp;lt;w:r w:rsidRPr="00916556"&amp;gt;&amp;lt;w:rPr&amp;gt;&amp;lt;w:b /&amp;gt;&amp;lt;/w:rPr&amp;gt;&amp;lt;w:t&amp;gt;2&amp;lt;/w:t&amp;gt;&amp;lt;/w:r&amp;gt;&amp;lt;w:bookmarkEnd w:id="378" /&amp;gt;&amp;lt;w:r w:rsidRPr="00916556"&amp;gt;&amp;lt;w:rPr&amp;gt;&amp;lt;w:b /&amp;gt;&amp;lt;/w:rPr&amp;gt;&amp;lt;w:t xml:space="preserve"&amp;gt;. &amp;lt;/w:t&amp;gt;&amp;lt;/w:r&amp;gt;&amp;lt;w:bookmarkStart w:id="383" w:name="_STATUTE_HEADNOTE__598bf295_c035_46dc_89" /&amp;gt;&amp;lt;w:r w:rsidRPr="00916556"&amp;gt;&amp;lt;w:rPr&amp;gt;&amp;lt;w:b /&amp;gt;&amp;lt;/w:rPr&amp;gt;&amp;lt;w:t xml:space="preserve"&amp;gt;Eligibility for restoration of civil rights. &amp;lt;/w:t&amp;gt;&amp;lt;/w:r&amp;gt;&amp;lt;w:bookmarkStart w:id="384" w:name="_STATUTE_CONTENT__a2a88755_6b89_41ea_9d3" /&amp;gt;&amp;lt;w:bookmarkEnd w:id="383" /&amp;gt;&amp;lt;w:r w:rsidRPr="00916556"&amp;gt;&amp;lt;w:t xml:space="preserve"&amp;gt;Except as provided in subsection 5, a &amp;lt;/w:t&amp;gt;&amp;lt;/w:r&amp;gt;&amp;lt;w:bookmarkStart w:id="385" w:name="_LINE__7_beb94e77_bef8_4cce_814a_195bb8f" /&amp;gt;&amp;lt;w:bookmarkEnd w:id="381" /&amp;gt;&amp;lt;w:r w:rsidRPr="00916556"&amp;gt;&amp;lt;w:t xml:space="preserve"&amp;gt;person prohibited pursuant to the federal Gun Control Act of 1968, 18 United States Code, &amp;lt;/w:t&amp;gt;&amp;lt;/w:r&amp;gt;&amp;lt;/w:ins&amp;gt;&amp;lt;w:bookmarkStart w:id="386" w:name="_LINE__8_cf77901a_1cc2_4c7a_acb0_84a78b2" /&amp;gt;&amp;lt;w:bookmarkEnd w:id="385" /&amp;gt;&amp;lt;w:ins w:id="387" w:author="BPS" w:date="2023-03-23T09:20:00Z"&amp;gt;&amp;lt;w:r&amp;gt;&amp;lt;w:t&amp;gt;S&amp;lt;/w:t&amp;gt;&amp;lt;/w:r&amp;gt;&amp;lt;/w:ins&amp;gt;&amp;lt;w:ins w:id="388" w:author="BPS" w:date="2022-12-20T13:41:00Z"&amp;gt;&amp;lt;w:r w:rsidRPr="00916556"&amp;gt;&amp;lt;w:t xml:space="preserve"&amp;gt;ection 922(g)(1) or section 393, subsection 1, paragraph A-1 or C from owning, &amp;lt;/w:t&amp;gt;&amp;lt;/w:r&amp;gt;&amp;lt;w:bookmarkStart w:id="389" w:name="_LINE__9_f08f1d1b_a5bf_47be_815b_2bddc67" /&amp;gt;&amp;lt;w:bookmarkEnd w:id="386" /&amp;gt;&amp;lt;w:r w:rsidRPr="00916556"&amp;gt;&amp;lt;w:t xml:space="preserve"&amp;gt;possessing or having under &amp;lt;/w:t&amp;gt;&amp;lt;/w:r&amp;gt;&amp;lt;/w:ins&amp;gt;&amp;lt;w:ins w:id="390" w:author="BPS" w:date="2023-03-23T09:21:00Z"&amp;gt;&amp;lt;w:r&amp;gt;&amp;lt;w:t&amp;gt;the person's&amp;lt;/w:t&amp;gt;&amp;lt;/w:r&amp;gt;&amp;lt;/w:ins&amp;gt;&amp;lt;w:ins w:id="391" w:author="BPS" w:date="2022-12-20T13:41:00Z"&amp;gt;&amp;lt;w:r w:rsidRPr="00916556"&amp;gt;&amp;lt;w:t xml:space="preserve"&amp;gt; control a firearm as the result of a criminal &amp;lt;/w:t&amp;gt;&amp;lt;/w:r&amp;gt;&amp;lt;w:bookmarkStart w:id="392" w:name="_LINE__10_fd5fb226_8638_4c8b_a743_aa844a" /&amp;gt;&amp;lt;w:bookmarkEnd w:id="389" /&amp;gt;&amp;lt;w:r w:rsidRPr="00916556"&amp;gt;&amp;lt;w:t xml:space="preserve"&amp;gt;conviction or adjudication by a court in this State, 10 years after the date of final discharge &amp;lt;/w:t&amp;gt;&amp;lt;/w:r&amp;gt;&amp;lt;w:bookmarkStart w:id="393" w:name="_LINE__11_6ef71aef_9587_4763_9196_ea46f1" /&amp;gt;&amp;lt;w:bookmarkEnd w:id="392" /&amp;gt;&amp;lt;w:r w:rsidRPr="00916556"&amp;gt;&amp;lt;w:t&amp;gt;from any sentence imposed as a result of the conviction or adjudication, become&amp;lt;/w:t&amp;gt;&amp;lt;/w:r&amp;gt;&amp;lt;/w:ins&amp;gt;&amp;lt;w:ins w:id="394" w:author="BPS" w:date="2023-03-23T09:21:00Z"&amp;gt;&amp;lt;w:r&amp;gt;&amp;lt;w:t&amp;gt;s&amp;lt;/w:t&amp;gt;&amp;lt;/w:r&amp;gt;&amp;lt;/w:ins&amp;gt;&amp;lt;w:ins w:id="395" w:author="BPS" w:date="2022-12-20T13:41:00Z"&amp;gt;&amp;lt;w:r w:rsidRPr="00916556"&amp;gt;&amp;lt;w:t xml:space="preserve"&amp;gt; eligible &amp;lt;/w:t&amp;gt;&amp;lt;/w:r&amp;gt;&amp;lt;w:bookmarkStart w:id="396" w:name="_LINE__12_dff1c1b6_164c_4f7b_8e83_65b66c" /&amp;gt;&amp;lt;w:bookmarkEnd w:id="393" /&amp;gt;&amp;lt;w:r w:rsidRPr="00916556"&amp;gt;&amp;lt;w:t xml:space="preserve"&amp;gt;to apply for a restoration of the person's civil rights in accordance with subsection 3. To be &amp;lt;/w:t&amp;gt;&amp;lt;/w:r&amp;gt;&amp;lt;w:bookmarkStart w:id="397" w:name="_LINE__13_1d4ec4a1_caa7_4935_ad69_1ab14d" /&amp;gt;&amp;lt;w:bookmarkEnd w:id="396" /&amp;gt;&amp;lt;w:r w:rsidRPr="00916556"&amp;gt;&amp;lt;w:t xml:space="preserve"&amp;gt;eligible for a restoration of civil rights under subsection 3, a person must satisfy the &amp;lt;/w:t&amp;gt;&amp;lt;/w:r&amp;gt;&amp;lt;w:bookmarkStart w:id="398" w:name="_LINE__14_b7747d8c_bc92_4f5e_ae8b_ec695d" /&amp;gt;&amp;lt;w:bookmarkEnd w:id="397" /&amp;gt;&amp;lt;w:r w:rsidRPr="00916556"&amp;gt;&amp;lt;w:t&amp;gt;following conditions:&amp;lt;/w:t&amp;gt;&amp;lt;/w:r&amp;gt;&amp;lt;w:bookmarkEnd w:id="398" /&amp;gt;&amp;lt;/w:ins&amp;gt;&amp;lt;/w:p&amp;gt;&amp;lt;w:p w:rsidR="00C201E1" w:rsidRPr="00916556" w:rsidRDefault="00C201E1" w:rsidP="00C201E1"&amp;gt;&amp;lt;w:pPr&amp;gt;&amp;lt;w:ind w:left="720" /&amp;gt;&amp;lt;w:rPr&amp;gt;&amp;lt;w:ins w:id="399" w:author="BPS" w:date="2022-12-20T13:41:00Z" /&amp;gt;&amp;lt;/w:rPr&amp;gt;&amp;lt;/w:pPr&amp;gt;&amp;lt;w:bookmarkStart w:id="400" w:name="_STATUTE_NUMBER__e6e56050_d880_4e56_8ecd" /&amp;gt;&amp;lt;w:bookmarkStart w:id="401" w:name="_STATUTE_P__c8cde14e_6ec3_45a5_af02_ae3f" /&amp;gt;&amp;lt;w:bookmarkStart w:id="402" w:name="_PAR__4_3622d43f_77e8_44ee_9d74_04ca97a0" /&amp;gt;&amp;lt;w:bookmarkStart w:id="403" w:name="_LINE__15_5e811bda_7b26_4cd3_9fa0_dbeb82" /&amp;gt;&amp;lt;w:bookmarkEnd w:id="380" /&amp;gt;&amp;lt;w:bookmarkEnd w:id="384" /&amp;gt;&amp;lt;w:ins w:id="404" w:author="BPS" w:date="2022-12-20T13:41:00Z"&amp;gt;&amp;lt;w:r w:rsidRPr="00916556"&amp;gt;&amp;lt;w:t&amp;gt;A&amp;lt;/w:t&amp;gt;&amp;lt;/w:r&amp;gt;&amp;lt;w:bookmarkEnd w:id="400" /&amp;gt;&amp;lt;w:r w:rsidRPr="00916556"&amp;gt;&amp;lt;w:t xml:space="preserve"&amp;gt;. &amp;lt;/w:t&amp;gt;&amp;lt;/w:r&amp;gt;&amp;lt;w:bookmarkStart w:id="405" w:name="_STATUTE_CONTENT__d5b54108_8167_4d12_a52" /&amp;gt;&amp;lt;w:r w:rsidRPr="00916556"&amp;gt;&amp;lt;w:t xml:space="preserve"&amp;gt;The person has not been convicted or adjudicated of a felony crime in this State or &amp;lt;/w:t&amp;gt;&amp;lt;/w:r&amp;gt;&amp;lt;w:bookmarkStart w:id="406" w:name="_LINE__16_1dca5f38_d5d1_4940_b1c3_7ddcc7" /&amp;gt;&amp;lt;w:bookmarkEnd w:id="403" /&amp;gt;&amp;lt;w:r w:rsidRPr="00916556"&amp;gt;&amp;lt;w:t xml:space="preserve"&amp;gt;in another jurisdiction prior to or concurrently with the underlying conviction or &amp;lt;/w:t&amp;gt;&amp;lt;/w:r&amp;gt;&amp;lt;w:bookmarkStart w:id="407" w:name="_LINE__17_a371608b_16c2_4c74_b847_cda35e" /&amp;gt;&amp;lt;w:bookmarkEnd w:id="406" /&amp;gt;&amp;lt;w:r w:rsidRPr="00916556"&amp;gt;&amp;lt;w:t&amp;gt;adjudication;&amp;lt;/w:t&amp;gt;&amp;lt;/w:r&amp;gt;&amp;lt;w:bookmarkEnd w:id="407" /&amp;gt;&amp;lt;/w:ins&amp;gt;&amp;lt;/w:p&amp;gt;&amp;lt;w:p w:rsidR="00C201E1" w:rsidRPr="00916556" w:rsidRDefault="00C201E1" w:rsidP="00C201E1"&amp;gt;&amp;lt;w:pPr&amp;gt;&amp;lt;w:ind w:left="720" /&amp;gt;&amp;lt;w:rPr&amp;gt;&amp;lt;w:ins w:id="408" w:author="BPS" w:date="2022-12-20T13:41:00Z" /&amp;gt;&amp;lt;/w:rPr&amp;gt;&amp;lt;/w:pPr&amp;gt;&amp;lt;w:bookmarkStart w:id="409" w:name="_STATUTE_NUMBER__aa095fa5_2737_40d7_bc6e" /&amp;gt;&amp;lt;w:bookmarkStart w:id="410" w:name="_STATUTE_P__22b6588f_b832_4b0d_a69b_a5b0" /&amp;gt;&amp;lt;w:bookmarkStart w:id="411" w:name="_PAR__5_ac875e84_0250_4897_b7ad_6fc3ba67" /&amp;gt;&amp;lt;w:bookmarkStart w:id="412" w:name="_LINE__18_74600835_2dbe_4271_867e_4da1e2" /&amp;gt;&amp;lt;w:bookmarkEnd w:id="401" /&amp;gt;&amp;lt;w:bookmarkEnd w:id="402" /&amp;gt;&amp;lt;w:bookmarkEnd w:id="405" /&amp;gt;&amp;lt;w:ins w:id="413" w:author="BPS" w:date="2022-12-20T13:41:00Z"&amp;gt;&amp;lt;w:r w:rsidRPr="00916556"&amp;gt;&amp;lt;w:t&amp;gt;B&amp;lt;/w:t&amp;gt;&amp;lt;/w:r&amp;gt;&amp;lt;w:bookmarkEnd w:id="409" /&amp;gt;&amp;lt;w:r w:rsidRPr="00916556"&amp;gt;&amp;lt;w:t xml:space="preserve"&amp;gt;. &amp;lt;/w:t&amp;gt;&amp;lt;/w:r&amp;gt;&amp;lt;w:bookmarkStart w:id="414" w:name="_STATUTE_CONTENT__0cb3d4e1_6d65_42f9_b3e" /&amp;gt;&amp;lt;w:r w:rsidRPr="00916556"&amp;gt;&amp;lt;w:t xml:space="preserve"&amp;gt;The person has not been convicted or adjudicated of any crime in this State or in &amp;lt;/w:t&amp;gt;&amp;lt;/w:r&amp;gt;&amp;lt;w:bookmarkStart w:id="415" w:name="_LINE__19_23906afa_bea7_435a_a7a5_414ed2" /&amp;gt;&amp;lt;w:bookmarkEnd w:id="412" /&amp;gt;&amp;lt;w:r w:rsidRPr="00916556"&amp;gt;&amp;lt;w:t xml:space="preserve"&amp;gt;another jurisdiction for a period of 10 years since the date of final discharge from any &amp;lt;/w:t&amp;gt;&amp;lt;/w:r&amp;gt;&amp;lt;w:bookmarkStart w:id="416" w:name="_LINE__20_ffec3ba6_82af_4898_9a9c_b05351" /&amp;gt;&amp;lt;w:bookmarkEnd w:id="415" /&amp;gt;&amp;lt;w:r w:rsidRPr="00916556"&amp;gt;&amp;lt;w:t xml:space="preserve"&amp;gt;sentence imposed as a result of the underlying conviction or adjudication and is not &amp;lt;/w:t&amp;gt;&amp;lt;/w:r&amp;gt;&amp;lt;w:bookmarkStart w:id="417" w:name="_LINE__21_0e7ff5b4_b729_42ef_aa82_9eaf3e" /&amp;gt;&amp;lt;w:bookmarkEnd w:id="416" /&amp;gt;&amp;lt;w:r w:rsidRPr="00916556"&amp;gt;&amp;lt;w:t xml:space="preserve"&amp;gt;subject to any adjudication for committing a crime in this State or in another &amp;lt;/w:t&amp;gt;&amp;lt;/w:r&amp;gt;&amp;lt;w:bookmarkStart w:id="418" w:name="_LINE__22_381d6614_d837_4e9f_ba8d_c02c34" /&amp;gt;&amp;lt;w:bookmarkEnd w:id="417" /&amp;gt;&amp;lt;w:r w:rsidRPr="00916556"&amp;gt;&amp;lt;w:t xml:space="preserve"&amp;gt;jurisdiction; and &amp;lt;/w:t&amp;gt;&amp;lt;/w:r&amp;gt;&amp;lt;w:bookmarkEnd w:id="418" /&amp;gt;&amp;lt;/w:ins&amp;gt;&amp;lt;/w:p&amp;gt;&amp;lt;w:p w:rsidR="00C201E1" w:rsidRPr="00916556" w:rsidRDefault="00C201E1" w:rsidP="00C201E1"&amp;gt;&amp;lt;w:pPr&amp;gt;&amp;lt;w:ind w:left="720" /&amp;gt;&amp;lt;w:rPr&amp;gt;&amp;lt;w:ins w:id="419" w:author="BPS" w:date="2022-12-20T13:41:00Z" /&amp;gt;&amp;lt;/w:rPr&amp;gt;&amp;lt;/w:pPr&amp;gt;&amp;lt;w:bookmarkStart w:id="420" w:name="_STATUTE_NUMBER__5367b96f_a3a5_4a25_9b02" /&amp;gt;&amp;lt;w:bookmarkStart w:id="421" w:name="_STATUTE_P__4f247034_5555_4da9_b3dc_4678" /&amp;gt;&amp;lt;w:bookmarkStart w:id="422" w:name="_PAR__6_1579fd79_27b8_46a7_8448_f6969b15" /&amp;gt;&amp;lt;w:bookmarkStart w:id="423" w:name="_LINE__23_7e47fead_1333_45aa_9283_d5a7e3" /&amp;gt;&amp;lt;w:bookmarkEnd w:id="410" /&amp;gt;&amp;lt;w:bookmarkEnd w:id="411" /&amp;gt;&amp;lt;w:bookmarkEnd w:id="414" /&amp;gt;&amp;lt;w:ins w:id="424" w:author="BPS" w:date="2022-12-20T13:41:00Z"&amp;gt;&amp;lt;w:r w:rsidRPr="00916556"&amp;gt;&amp;lt;w:t&amp;gt;C&amp;lt;/w:t&amp;gt;&amp;lt;/w:r&amp;gt;&amp;lt;w:bookmarkEnd w:id="420" /&amp;gt;&amp;lt;w:r w:rsidRPr="00916556"&amp;gt;&amp;lt;w:t xml:space="preserve"&amp;gt;. &amp;lt;/w:t&amp;gt;&amp;lt;/w:r&amp;gt;&amp;lt;w:bookmarkStart w:id="425" w:name="_STATUTE_CONTENT__a702a1e2_0cd5_4ca6_bea" /&amp;gt;&amp;lt;w:r w:rsidRPr="00916556"&amp;gt;&amp;lt;w:t xml:space="preserve"&amp;gt;The underlying criminal conviction or adjudication is for a Class B or Class C crime, &amp;lt;/w:t&amp;gt;&amp;lt;/w:r&amp;gt;&amp;lt;w:bookmarkStart w:id="426" w:name="_LINE__24_8a4f8daa_3eed_4407_9e67_ca0c66" /&amp;gt;&amp;lt;w:bookmarkEnd w:id="423" /&amp;gt;&amp;lt;w:r w:rsidRPr="00916556"&amp;gt;&amp;lt;w:t xml:space="preserve"&amp;gt;except that if the underlying conviction or adjudication is for any of the following Class &amp;lt;/w:t&amp;gt;&amp;lt;/w:r&amp;gt;&amp;lt;w:bookmarkStart w:id="427" w:name="_LINE__25_649dd07c_12a4_4f52_9ad6_b79db3" /&amp;gt;&amp;lt;w:bookmarkEnd w:id="426" /&amp;gt;&amp;lt;w:r w:rsidRPr="00916556"&amp;gt;&amp;lt;w:t xml:space="preserve"&amp;gt;B or Class C crimes, the person is not eligible to apply under subsection 3: &amp;lt;/w:t&amp;gt;&amp;lt;/w:r&amp;gt;&amp;lt;w:bookmarkEnd w:id="427" /&amp;gt;&amp;lt;/w:ins&amp;gt;&amp;lt;/w:p&amp;gt;&amp;lt;w:p w:rsidR="00C201E1" w:rsidRPr="00916556" w:rsidRDefault="00C201E1" w:rsidP="00C201E1"&amp;gt;&amp;lt;w:pPr&amp;gt;&amp;lt;w:ind w:left="1080" /&amp;gt;&amp;lt;w:rPr&amp;gt;&amp;lt;w:ins w:id="428" w:author="BPS" w:date="2022-12-20T13:41:00Z" /&amp;gt;&amp;lt;/w:rPr&amp;gt;&amp;lt;/w:pPr&amp;gt;&amp;lt;w:bookmarkStart w:id="429" w:name="_STATUTE_SP__3ed84171_f26e_43d0_9696_683" /&amp;gt;&amp;lt;w:bookmarkStart w:id="430" w:name="_PAR__7_486fbfe0_57b1_48c7_96d3_df887422" /&amp;gt;&amp;lt;w:bookmarkStart w:id="431" w:name="_LINE__26_6aa18ad9_17c1_40f2_8f47_68a1eb" /&amp;gt;&amp;lt;w:bookmarkEnd w:id="422" /&amp;gt;&amp;lt;w:bookmarkEnd w:id="425" /&amp;gt;&amp;lt;w:ins w:id="432" w:author="BPS" w:date="2022-12-20T13:41:00Z"&amp;gt;&amp;lt;w:r w:rsidRPr="00916556"&amp;gt;&amp;lt;w:t&amp;gt;(&amp;lt;/w:t&amp;gt;&amp;lt;/w:r&amp;gt;&amp;lt;w:bookmarkStart w:id="433" w:name="_STATUTE_NUMBER__36c4509e_0c7a_46d6_a41f" /&amp;gt;&amp;lt;w:r w:rsidRPr="00916556"&amp;gt;&amp;lt;w:t&amp;gt;1&amp;lt;/w:t&amp;gt;&amp;lt;/w:r&amp;gt;&amp;lt;w:bookmarkEnd w:id="433" /&amp;gt;&amp;lt;w:r w:rsidRPr="00916556"&amp;gt;&amp;lt;w:t xml:space="preserve"&amp;gt;) &amp;lt;/w:t&amp;gt;&amp;lt;/w:r&amp;gt;&amp;lt;w:bookmarkStart w:id="434" w:name="_STATUTE_CONTENT__7f68fabc_6a53_420f_adc" /&amp;gt;&amp;lt;w:r w:rsidRPr="00916556"&amp;gt;&amp;lt;w:t xml:space="preserve"&amp;gt;Any Class B or Class C crime in violation of Title 17-A, chapter 9, 11, 12, 13, &amp;lt;/w:t&amp;gt;&amp;lt;/w:r&amp;gt;&amp;lt;w:bookmarkStart w:id="435" w:name="_LINE__27_1ad1d0e7_2bfe_4596_9c8f_c2666a" /&amp;gt;&amp;lt;w:bookmarkEnd w:id="431" /&amp;gt;&amp;lt;w:r w:rsidRPr="00916556"&amp;gt;&amp;lt;w:t&amp;gt;33 or 45;&amp;lt;/w:t&amp;gt;&amp;lt;/w:r&amp;gt;&amp;lt;w:bookmarkEnd w:id="435" /&amp;gt;&amp;lt;/w:ins&amp;gt;&amp;lt;/w:p&amp;gt;&amp;lt;w:p w:rsidR="00C201E1" w:rsidRPr="00916556" w:rsidRDefault="00C201E1" w:rsidP="00C201E1"&amp;gt;&amp;lt;w:pPr&amp;gt;&amp;lt;w:ind w:left="1080" /&amp;gt;&amp;lt;w:rPr&amp;gt;&amp;lt;w:ins w:id="436" w:author="BPS" w:date="2022-12-20T13:41:00Z" /&amp;gt;&amp;lt;/w:rPr&amp;gt;&amp;lt;/w:pPr&amp;gt;&amp;lt;w:bookmarkStart w:id="437" w:name="_STATUTE_SP__a6ed8dd6_284f_4225_9bab_d2d" /&amp;gt;&amp;lt;w:bookmarkStart w:id="438" w:name="_PAR__8_74dbae5d_c0d5_4a1a_8c7b_59e5fc28" /&amp;gt;&amp;lt;w:bookmarkStart w:id="439" w:name="_LINE__28_762c031d_587c_4247_ac7b_dcddc8" /&amp;gt;&amp;lt;w:bookmarkEnd w:id="429" /&amp;gt;&amp;lt;w:bookmarkEnd w:id="430" /&amp;gt;&amp;lt;w:bookmarkEnd w:id="434" /&amp;gt;&amp;lt;w:ins w:id="440" w:author="BPS" w:date="2022-12-20T13:41:00Z"&amp;gt;&amp;lt;w:r w:rsidRPr="00916556"&amp;gt;&amp;lt;w:t&amp;gt;(&amp;lt;/w:t&amp;gt;&amp;lt;/w:r&amp;gt;&amp;lt;w:bookmarkStart w:id="441" w:name="_STATUTE_NUMBER__9630e852_fdc5_4901_b49f" /&amp;gt;&amp;lt;w:r w:rsidRPr="00916556"&amp;gt;&amp;lt;w:t&amp;gt;2&amp;lt;/w:t&amp;gt;&amp;lt;/w:r&amp;gt;&amp;lt;w:bookmarkEnd w:id="441" /&amp;gt;&amp;lt;w:r w:rsidRPr="00916556"&amp;gt;&amp;lt;w:t xml:space="preserve"&amp;gt;) &amp;lt;/w:t&amp;gt;&amp;lt;/w:r&amp;gt;&amp;lt;w:bookmarkStart w:id="442" w:name="_STATUTE_CONTENT__c07e9f26_e86d_4337_93d" /&amp;gt;&amp;lt;w:r w:rsidRPr="00916556"&amp;gt;&amp;lt;w:t&amp;gt;Robbery in violation of Title 17-A, section 651;&amp;lt;/w:t&amp;gt;&amp;lt;/w:r&amp;gt;&amp;lt;w:bookmarkEnd w:id="439" /&amp;gt;&amp;lt;/w:ins&amp;gt;&amp;lt;/w:p&amp;gt;&amp;lt;w:p w:rsidR="00C201E1" w:rsidRPr="00916556" w:rsidRDefault="00C201E1" w:rsidP="00C201E1"&amp;gt;&amp;lt;w:pPr&amp;gt;&amp;lt;w:ind w:left="1080" /&amp;gt;&amp;lt;w:rPr&amp;gt;&amp;lt;w:ins w:id="443" w:author="BPS" w:date="2022-12-20T13:41:00Z" /&amp;gt;&amp;lt;/w:rPr&amp;gt;&amp;lt;/w:pPr&amp;gt;&amp;lt;w:bookmarkStart w:id="444" w:name="_STATUTE_SP__0b7729c5_3a35_49e6_8463_37b" /&amp;gt;&amp;lt;w:bookmarkStart w:id="445" w:name="_PAR__9_58a38b09_0382_48b7_8e88_eeec78c8" /&amp;gt;&amp;lt;w:bookmarkStart w:id="446" w:name="_LINE__29_a7f9aa76_3564_40f0_be8c_b3ac8c" /&amp;gt;&amp;lt;w:bookmarkEnd w:id="437" /&amp;gt;&amp;lt;w:bookmarkEnd w:id="438" /&amp;gt;&amp;lt;w:bookmarkEnd w:id="442" /&amp;gt;&amp;lt;w:ins w:id="447" w:author="BPS" w:date="2022-12-20T13:41:00Z"&amp;gt;&amp;lt;w:r w:rsidRPr="00916556"&amp;gt;&amp;lt;w:t&amp;gt;(&amp;lt;/w:t&amp;gt;&amp;lt;/w:r&amp;gt;&amp;lt;w:bookmarkStart w:id="448" w:name="_STATUTE_NUMBER__1042648f_0f9f_424c_a1db" /&amp;gt;&amp;lt;w:r w:rsidRPr="00916556"&amp;gt;&amp;lt;w:t&amp;gt;3&amp;lt;/w:t&amp;gt;&amp;lt;/w:r&amp;gt;&amp;lt;w:bookmarkEnd w:id="448" /&amp;gt;&amp;lt;w:r w:rsidRPr="00916556"&amp;gt;&amp;lt;w:t xml:space="preserve"&amp;gt;) &amp;lt;/w:t&amp;gt;&amp;lt;/w:r&amp;gt;&amp;lt;w:bookmarkStart w:id="449" w:name="_STATUTE_CONTENT__1013e324_1c0e_4eaa_a0c" /&amp;gt;&amp;lt;w:r w:rsidRPr="00916556"&amp;gt;&amp;lt;w:t xml:space="preserve"&amp;gt;Assault on an officer in violation of Title 17-A, section 752-A; &amp;lt;/w:t&amp;gt;&amp;lt;/w:r&amp;gt;&amp;lt;w:bookmarkEnd w:id="446" /&amp;gt;&amp;lt;/w:ins&amp;gt;&amp;lt;/w:p&amp;gt;&amp;lt;w:p w:rsidR="00C201E1" w:rsidRPr="00916556" w:rsidRDefault="00C201E1" w:rsidP="00C201E1"&amp;gt;&amp;lt;w:pPr&amp;gt;&amp;lt;w:ind w:left="1080" /&amp;gt;&amp;lt;w:rPr&amp;gt;&amp;lt;w:ins w:id="450" w:author="BPS" w:date="2022-12-20T13:41:00Z" /&amp;gt;&amp;lt;/w:rPr&amp;gt;&amp;lt;/w:pPr&amp;gt;&amp;lt;w:bookmarkStart w:id="451" w:name="_STATUTE_SP__85eceef1_01db_4e43_a0b1_494" /&amp;gt;&amp;lt;w:bookmarkStart w:id="452" w:name="_PAR__10_e587f079_87dc_4fc3_bc2a_e5081e3" /&amp;gt;&amp;lt;w:bookmarkStart w:id="453" w:name="_LINE__30_fff5bfe3_3b6c_490b_b8a7_45f66f" /&amp;gt;&amp;lt;w:bookmarkEnd w:id="444" /&amp;gt;&amp;lt;w:bookmarkEnd w:id="445" /&amp;gt;&amp;lt;w:bookmarkEnd w:id="449" /&amp;gt;&amp;lt;w:ins w:id="454" w:author="BPS" w:date="2022-12-20T13:41:00Z"&amp;gt;&amp;lt;w:r w:rsidRPr="00916556"&amp;gt;&amp;lt;w:t&amp;gt;(&amp;lt;/w:t&amp;gt;&amp;lt;/w:r&amp;gt;&amp;lt;w:bookmarkStart w:id="455" w:name="_STATUTE_NUMBER__f6dd09f1_e14e_401a_bd7b" /&amp;gt;&amp;lt;w:r w:rsidRPr="00916556"&amp;gt;&amp;lt;w:t&amp;gt;4&amp;lt;/w:t&amp;gt;&amp;lt;/w:r&amp;gt;&amp;lt;w:bookmarkEnd w:id="455" /&amp;gt;&amp;lt;w:r w:rsidRPr="00916556"&amp;gt;&amp;lt;w:t xml:space="preserve"&amp;gt;) &amp;lt;/w:t&amp;gt;&amp;lt;/w:r&amp;gt;&amp;lt;w:bookmarkStart w:id="456" w:name="_STATUTE_CONTENT__a9003fe2_d8c7_4108_9b5" /&amp;gt;&amp;lt;w:r w:rsidRPr="00916556"&amp;gt;&amp;lt;w:t xml:space="preserve"&amp;gt;Assault on an emergency medical care provider in violation of Title 17-A, &amp;lt;/w:t&amp;gt;&amp;lt;/w:r&amp;gt;&amp;lt;w:bookmarkStart w:id="457" w:name="_LINE__31_4f42af48_1d2e_4626_ad9c_117607" /&amp;gt;&amp;lt;w:bookmarkEnd w:id="453" /&amp;gt;&amp;lt;w:r w:rsidRPr="00916556"&amp;gt;&amp;lt;w:t&amp;gt;section 752-C;&amp;lt;/w:t&amp;gt;&amp;lt;/w:r&amp;gt;&amp;lt;w:bookmarkEnd w:id="457" /&amp;gt;&amp;lt;/w:ins&amp;gt;&amp;lt;/w:p&amp;gt;&amp;lt;w:p w:rsidR="00C201E1" w:rsidRPr="00916556" w:rsidRDefault="00C201E1" w:rsidP="00C201E1"&amp;gt;&amp;lt;w:pPr&amp;gt;&amp;lt;w:ind w:left="1080" /&amp;gt;&amp;lt;w:rPr&amp;gt;&amp;lt;w:ins w:id="458" w:author="BPS" w:date="2022-12-20T13:41:00Z" /&amp;gt;&amp;lt;/w:rPr&amp;gt;&amp;lt;/w:pPr&amp;gt;&amp;lt;w:bookmarkStart w:id="459" w:name="_STATUTE_SP__c693fe4a_94e9_4c94_93bb_460" /&amp;gt;&amp;lt;w:bookmarkStart w:id="460" w:name="_PAR__11_d23807cc_1347_458f_89fd_0c98473" /&amp;gt;&amp;lt;w:bookmarkStart w:id="461" w:name="_LINE__32_50bb49c0_e463_409f_95ff_10f259" /&amp;gt;&amp;lt;w:bookmarkEnd w:id="451" /&amp;gt;&amp;lt;w:bookmarkEnd w:id="452" /&amp;gt;&amp;lt;w:bookmarkEnd w:id="456" /&amp;gt;&amp;lt;w:ins w:id="462" w:author="BPS" w:date="2022-12-20T13:41:00Z"&amp;gt;&amp;lt;w:r w:rsidRPr="00916556"&amp;gt;&amp;lt;w:t&amp;gt;(&amp;lt;/w:t&amp;gt;&amp;lt;/w:r&amp;gt;&amp;lt;w:bookmarkStart w:id="463" w:name="_STATUTE_NUMBER__81bd8de1_90bb_46d9_a7d8" /&amp;gt;&amp;lt;w:r w:rsidRPr="00916556"&amp;gt;&amp;lt;w:t&amp;gt;5&amp;lt;/w:t&amp;gt;&amp;lt;/w:r&amp;gt;&amp;lt;w:bookmarkEnd w:id="463" /&amp;gt;&amp;lt;w:r w:rsidRPr="00916556"&amp;gt;&amp;lt;w:t xml:space="preserve"&amp;gt;) &amp;lt;/w:t&amp;gt;&amp;lt;/w:r&amp;gt;&amp;lt;w:bookmarkStart w:id="464" w:name="_STATUTE_CONTENT__d61dbae7_cb3a_4178_867" /&amp;gt;&amp;lt;w:r w:rsidRPr="00916556"&amp;gt;&amp;lt;w:t&amp;gt;Assault on a firefighter in violation of Title 17-A, section 752-E;&amp;lt;/w:t&amp;gt;&amp;lt;/w:r&amp;gt;&amp;lt;w:bookmarkEnd w:id="461" /&amp;gt;&amp;lt;/w:ins&amp;gt;&amp;lt;/w:p&amp;gt;&amp;lt;w:p w:rsidR="00C201E1" w:rsidRPr="00916556" w:rsidRDefault="00C201E1" w:rsidP="00C201E1"&amp;gt;&amp;lt;w:pPr&amp;gt;&amp;lt;w:ind w:left="1080" /&amp;gt;&amp;lt;w:rPr&amp;gt;&amp;lt;w:ins w:id="465" w:author="BPS" w:date="2022-12-20T13:41:00Z" /&amp;gt;&amp;lt;/w:rPr&amp;gt;&amp;lt;/w:pPr&amp;gt;&amp;lt;w:bookmarkStart w:id="466" w:name="_STATUTE_SP__1dd57cfd_d9b1_4976_a6cc_832" /&amp;gt;&amp;lt;w:bookmarkStart w:id="467" w:name="_PAR__12_fa1ff7e5_fb4e_434f_8718_b2bf314" /&amp;gt;&amp;lt;w:bookmarkStart w:id="468" w:name="_LINE__33_874eac80_c8b1_40d2_8a6e_14db96" /&amp;gt;&amp;lt;w:bookmarkEnd w:id="459" /&amp;gt;&amp;lt;w:bookmarkEnd w:id="460" /&amp;gt;&amp;lt;w:bookmarkEnd w:id="464" /&amp;gt;&amp;lt;w:ins w:id="469" w:author="BPS" w:date="2022-12-20T13:41:00Z"&amp;gt;&amp;lt;w:r w:rsidRPr="00916556"&amp;gt;&amp;lt;w:t&amp;gt;(&amp;lt;/w:t&amp;gt;&amp;lt;/w:r&amp;gt;&amp;lt;w:bookmarkStart w:id="470" w:name="_STATUTE_NUMBER__5264b850_c5fd_4d16_8d44" /&amp;gt;&amp;lt;w:r w:rsidRPr="00916556"&amp;gt;&amp;lt;w:t&amp;gt;6&amp;lt;/w:t&amp;gt;&amp;lt;/w:r&amp;gt;&amp;lt;w:bookmarkEnd w:id="470" /&amp;gt;&amp;lt;w:r w:rsidRPr="00916556"&amp;gt;&amp;lt;w:t xml:space="preserve"&amp;gt;) &amp;lt;/w:t&amp;gt;&amp;lt;/w:r&amp;gt;&amp;lt;w:bookmarkStart w:id="471" w:name="_STATUTE_CONTENT__e2482f77_4034_4067_904" /&amp;gt;&amp;lt;w:r w:rsidRPr="00916556"&amp;gt;&amp;lt;w:t&amp;gt;Aggravated sex trafficking in violation of Title 17-A, section 852; or&amp;lt;/w:t&amp;gt;&amp;lt;/w:r&amp;gt;&amp;lt;w:bookmarkEnd w:id="468" /&amp;gt;&amp;lt;/w:ins&amp;gt;&amp;lt;/w:p&amp;gt;&amp;lt;w:p w:rsidR="00C201E1" w:rsidRPr="00916556" w:rsidRDefault="00C201E1" w:rsidP="00C201E1"&amp;gt;&amp;lt;w:pPr&amp;gt;&amp;lt;w:ind w:left="1080" /&amp;gt;&amp;lt;w:rPr&amp;gt;&amp;lt;w:ins w:id="472" w:author="BPS" w:date="2022-12-20T13:41:00Z" /&amp;gt;&amp;lt;/w:rPr&amp;gt;&amp;lt;/w:pPr&amp;gt;&amp;lt;w:bookmarkStart w:id="473" w:name="_STATUTE_SP__12f59385_a8a1_4fad_b86b_efc" /&amp;gt;&amp;lt;w:bookmarkStart w:id="474" w:name="_PAR__13_b9633e63_c1e5_40c3_9430_46dfa9b" /&amp;gt;&amp;lt;w:bookmarkStart w:id="475" w:name="_LINE__34_cd1608d2_d94f_41a1_a5f4_c9e68e" /&amp;gt;&amp;lt;w:bookmarkEnd w:id="466" /&amp;gt;&amp;lt;w:bookmarkEnd w:id="467" /&amp;gt;&amp;lt;w:bookmarkEnd w:id="471" /&amp;gt;&amp;lt;w:ins w:id="476" w:author="BPS" w:date="2022-12-20T13:41:00Z"&amp;gt;&amp;lt;w:r w:rsidRPr="00916556"&amp;gt;&amp;lt;w:t&amp;gt;(&amp;lt;/w:t&amp;gt;&amp;lt;/w:r&amp;gt;&amp;lt;w:bookmarkStart w:id="477" w:name="_STATUTE_NUMBER__d456b409_ef1e_43c7_b5fb" /&amp;gt;&amp;lt;w:r w:rsidRPr="00916556"&amp;gt;&amp;lt;w:t&amp;gt;7&amp;lt;/w:t&amp;gt;&amp;lt;/w:r&amp;gt;&amp;lt;w:bookmarkEnd w:id="477" /&amp;gt;&amp;lt;w:r w:rsidRPr="00916556"&amp;gt;&amp;lt;w:t xml:space="preserve"&amp;gt;) &amp;lt;/w:t&amp;gt;&amp;lt;/w:r&amp;gt;&amp;lt;w:bookmarkStart w:id="478" w:name="_STATUTE_CONTENT__59a9028c_9b03_43d4_834" /&amp;gt;&amp;lt;w:r w:rsidRPr="00916556"&amp;gt;&amp;lt;w:t xml:space="preserve"&amp;gt;Sex trafficking in violation of Title 17-A, section 853. &amp;lt;/w:t&amp;gt;&amp;lt;/w:r&amp;gt;&amp;lt;w:bookmarkEnd w:id="475" /&amp;gt;&amp;lt;/w:ins&amp;gt;&amp;lt;/w:p&amp;gt;&amp;lt;w:p w:rsidR="00C201E1" w:rsidRPr="00916556" w:rsidRDefault="00C201E1" w:rsidP="00C201E1"&amp;gt;&amp;lt;w:pPr&amp;gt;&amp;lt;w:ind w:left="360" w:firstLine="360" /&amp;gt;&amp;lt;w:rPr&amp;gt;&amp;lt;w:ins w:id="479" w:author="BPS" w:date="2022-12-20T13:41:00Z" /&amp;gt;&amp;lt;w:b /&amp;gt;&amp;lt;/w:rPr&amp;gt;&amp;lt;/w:pPr&amp;gt;&amp;lt;w:bookmarkStart w:id="480" w:name="_STATUTE_NUMBER__07fc1fb2_a093_4534_8113" /&amp;gt;&amp;lt;w:bookmarkStart w:id="481" w:name="_STATUTE_SS__a6a78442_2a34_4a33_985b_78d" /&amp;gt;&amp;lt;w:bookmarkStart w:id="482" w:name="_PAR__14_b0769248_87a4_4954_9477_d2db71a" /&amp;gt;&amp;lt;w:bookmarkStart w:id="483" w:name="_LINE__35_0b042e27_3473_45cf_8127_5e6084" /&amp;gt;&amp;lt;w:bookmarkEnd w:id="379" /&amp;gt;&amp;lt;w:bookmarkEnd w:id="421" /&amp;gt;&amp;lt;w:bookmarkEnd w:id="473" /&amp;gt;&amp;lt;w:bookmarkEnd w:id="474" /&amp;gt;&amp;lt;w:bookmarkEnd w:id="478" /&amp;gt;&amp;lt;w:ins w:id="484" w:author="BPS" w:date="2022-12-20T13:41:00Z"&amp;gt;&amp;lt;w:r w:rsidRPr="00916556"&amp;gt;&amp;lt;w:rPr&amp;gt;&amp;lt;w:b /&amp;gt;&amp;lt;/w:rPr&amp;gt;&amp;lt;w:t&amp;gt;3&amp;lt;/w:t&amp;gt;&amp;lt;/w:r&amp;gt;&amp;lt;w:bookmarkEnd w:id="480" /&amp;gt;&amp;lt;w:r w:rsidRPr="00916556"&amp;gt;&amp;lt;w:rPr&amp;gt;&amp;lt;w:b /&amp;gt;&amp;lt;/w:rPr&amp;gt;&amp;lt;w:t xml:space="preserve"&amp;gt;. &amp;lt;/w:t&amp;gt;&amp;lt;/w:r&amp;gt;&amp;lt;w:bookmarkStart w:id="485" w:name="_STATUTE_HEADNOTE__2426ac47_357f_4c3c_85" /&amp;gt;&amp;lt;w:r w:rsidRPr="00916556"&amp;gt;&amp;lt;w:rPr&amp;gt;&amp;lt;w:b /&amp;gt;&amp;lt;/w:rPr&amp;gt;&amp;lt;w:t xml:space="preserve"&amp;gt;Application for restoration of civil rights. &amp;lt;/w:t&amp;gt;&amp;lt;/w:r&amp;gt;&amp;lt;w:bookmarkStart w:id="486" w:name="_STATUTE_CONTENT__d1055304_afef_4d3f_90f" /&amp;gt;&amp;lt;w:bookmarkEnd w:id="485" /&amp;gt;&amp;lt;w:r w:rsidRPr="00916556"&amp;gt;&amp;lt;w:t xml:space="preserve"&amp;gt;A person meeting the eligibility &amp;lt;/w:t&amp;gt;&amp;lt;/w:r&amp;gt;&amp;lt;w:bookmarkStart w:id="487" w:name="_LINE__36_f943fce0_2508_49b0_94c3_b373f6" /&amp;gt;&amp;lt;w:bookmarkEnd w:id="483" /&amp;gt;&amp;lt;w:r w:rsidRPr="00916556"&amp;gt;&amp;lt;w:t xml:space="preserve"&amp;gt;requirements of subsection 2 may submit a request to the department to have &amp;lt;/w:t&amp;gt;&amp;lt;/w:r&amp;gt;&amp;lt;/w:ins&amp;gt;&amp;lt;w:ins w:id="488" w:author="BPS" w:date="2023-03-23T09:22:00Z"&amp;gt;&amp;lt;w:r w:rsidRPr="00916556"&amp;gt;&amp;lt;w:t xml:space="preserve"&amp;gt;restored &amp;lt;/w:t&amp;gt;&amp;lt;/w:r&amp;gt;&amp;lt;/w:ins&amp;gt;&amp;lt;w:ins w:id="489" w:author="BPS" w:date="2022-12-20T13:41:00Z"&amp;gt;&amp;lt;w:r w:rsidRPr="00916556"&amp;gt;&amp;lt;w:t xml:space="preserve"&amp;gt;the &amp;lt;/w:t&amp;gt;&amp;lt;/w:r&amp;gt;&amp;lt;w:bookmarkStart w:id="490" w:name="_LINE__37_afd351d9_9715_4414_865b_53f417" /&amp;gt;&amp;lt;w:bookmarkEnd w:id="487" /&amp;gt;&amp;lt;w:r w:rsidRPr="00916556"&amp;gt;&amp;lt;w:t xml:space="preserve"&amp;gt;person's right to own, possess and have under the person's control a firearm. Upon receipt &amp;lt;/w:t&amp;gt;&amp;lt;/w:r&amp;gt;&amp;lt;w:bookmarkStart w:id="491" w:name="_LINE__38_cc130dbb_595b_4eb1_89ea_3270fa" /&amp;gt;&amp;lt;w:bookmarkEnd w:id="490" /&amp;gt;&amp;lt;w:r w:rsidRPr="00916556"&amp;gt;&amp;lt;w:t xml:space="preserve"&amp;gt;of a request, the department shall conduct a review of the person's criminal history to ensure &amp;lt;/w:t&amp;gt;&amp;lt;/w:r&amp;gt;&amp;lt;w:bookmarkStart w:id="492" w:name="_LINE__39_aa228935_d12e_472b_a3ef_177bd6" /&amp;gt;&amp;lt;w:bookmarkEnd w:id="491" /&amp;gt;&amp;lt;w:r w:rsidRPr="00916556"&amp;gt;&amp;lt;w:t xml:space="preserve"&amp;gt;the person is eligible under subsection 2. Upon a determination that the person is eligible, &amp;lt;/w:t&amp;gt;&amp;lt;/w:r&amp;gt;&amp;lt;w:bookmarkStart w:id="493" w:name="_LINE__40_b0aeb2c3_4fc1_4893_bebe_9db3f2" /&amp;gt;&amp;lt;w:bookmarkEnd w:id="492" /&amp;gt;&amp;lt;w:r w:rsidRPr="00916556"&amp;gt;&amp;lt;w:t xml:space="preserve"&amp;gt;the department shall notify the court having jurisdiction over the crime &amp;lt;/w:t&amp;gt;&amp;lt;/w:r&amp;gt;&amp;lt;/w:ins&amp;gt;&amp;lt;w:ins w:id="494" w:author="BPS" w:date="2023-03-23T09:23:00Z"&amp;gt;&amp;lt;w:r&amp;gt;&amp;lt;w:t&amp;gt;on&amp;lt;/w:t&amp;gt;&amp;lt;/w:r&amp;gt;&amp;lt;/w:ins&amp;gt;&amp;lt;w:ins w:id="495" w:author="BPS" w:date="2022-12-20T13:41:00Z"&amp;gt;&amp;lt;w:r w:rsidRPr="00916556"&amp;gt;&amp;lt;w:t xml:space="preserve"&amp;gt; which the &amp;lt;/w:t&amp;gt;&amp;lt;/w:r&amp;gt;&amp;lt;w:bookmarkStart w:id="496" w:name="_LINE__41_1907b446_ef4d_4950_b209_9aa45f" /&amp;gt;&amp;lt;w:bookmarkEnd w:id="493" /&amp;gt;&amp;lt;w:r w:rsidRPr="00916556"&amp;gt;&amp;lt;w:t xml:space="preserve"&amp;gt;person's firearm prohibition is based, and that court shall issue an order restoring the &amp;lt;/w:t&amp;gt;&amp;lt;/w:r&amp;gt;&amp;lt;w:bookmarkStart w:id="497" w:name="_LINE__42_18ea525f_eaa5_4b35_8084_72cbb8" /&amp;gt;&amp;lt;w:bookmarkEnd w:id="496" /&amp;gt;&amp;lt;w:r w:rsidRPr="00916556"&amp;gt;&amp;lt;w:t&amp;gt;person's right to own, possess and have under the person's control a firearm.&amp;lt;/w:t&amp;gt;&amp;lt;/w:r&amp;gt;&amp;lt;w:bookmarkEnd w:id="497" /&amp;gt;&amp;lt;/w:ins&amp;gt;&amp;lt;/w:p&amp;gt;&amp;lt;w:p w:rsidR="00C201E1" w:rsidRPr="00916556" w:rsidRDefault="00C201E1" w:rsidP="00C201E1"&amp;gt;&amp;lt;w:pPr&amp;gt;&amp;lt;w:ind w:left="360" w:firstLine="360" /&amp;gt;&amp;lt;w:rPr&amp;gt;&amp;lt;w:ins w:id="498" w:author="BPS" w:date="2022-12-20T13:41:00Z" /&amp;gt;&amp;lt;/w:rPr&amp;gt;&amp;lt;/w:pPr&amp;gt;&amp;lt;w:bookmarkStart w:id="499" w:name="_STATUTE_NUMBER__40d3c080_a071_4ea3_8b0c" /&amp;gt;&amp;lt;w:bookmarkStart w:id="500" w:name="_STATUTE_SS__86d6191d_bf94_4387_95da_e0b" /&amp;gt;&amp;lt;w:bookmarkStart w:id="501" w:name="_PAGE__5_8ce4ced5_3f64_4d15_8d75_356615f" /&amp;gt;&amp;lt;w:bookmarkStart w:id="502" w:name="_PAR__1_1f9a4bba_420e_4746_8516_ead22d83" /&amp;gt;&amp;lt;w:bookmarkStart w:id="503" w:name="_LINE__1_f491e618_d6bc_4efe_b4a7_866eff0" /&amp;gt;&amp;lt;w:bookmarkEnd w:id="362" /&amp;gt;&amp;lt;w:bookmarkEnd w:id="481" /&amp;gt;&amp;lt;w:bookmarkEnd w:id="482" /&amp;gt;&amp;lt;w:bookmarkEnd w:id="486" /&amp;gt;&amp;lt;w:ins w:id="504" w:author="BPS" w:date="2022-12-20T13:41:00Z"&amp;gt;&amp;lt;w:r w:rsidRPr="00916556"&amp;gt;&amp;lt;w:rPr&amp;gt;&amp;lt;w:b /&amp;gt;&amp;lt;/w:rPr&amp;gt;&amp;lt;w:t&amp;gt;4&amp;lt;/w:t&amp;gt;&amp;lt;/w:r&amp;gt;&amp;lt;w:bookmarkEnd w:id="499" /&amp;gt;&amp;lt;w:r w:rsidRPr="00916556"&amp;gt;&amp;lt;w:rPr&amp;gt;&amp;lt;w:b /&amp;gt;&amp;lt;/w:rPr&amp;gt;&amp;lt;w:t xml:space="preserve"&amp;gt;. &amp;lt;/w:t&amp;gt;&amp;lt;/w:r&amp;gt;&amp;lt;w:bookmarkStart w:id="505" w:name="_STATUTE_HEADNOTE__46f077be_b06e_4e47_b7" /&amp;gt;&amp;lt;w:r w:rsidRPr="00916556"&amp;gt;&amp;lt;w:rPr&amp;gt;&amp;lt;w:b /&amp;gt;&amp;lt;/w:rPr&amp;gt;&amp;lt;w:t xml:space="preserve"&amp;gt;Effect of restoration. &amp;lt;/w:t&amp;gt;&amp;lt;/w:r&amp;gt;&amp;lt;w:bookmarkStart w:id="506" w:name="_STATUTE_CONTENT__e177f095_0396_4653_bdd" /&amp;gt;&amp;lt;w:bookmarkEnd w:id="505" /&amp;gt;&amp;lt;w:r w:rsidRPr="00916556"&amp;gt;&amp;lt;w:t xml:space="preserve"&amp;gt;Except as provided in subsection 5, if a court issues an order &amp;lt;/w:t&amp;gt;&amp;lt;/w:r&amp;gt;&amp;lt;w:bookmarkStart w:id="507" w:name="_LINE__2_ed9e4034_26f3_4c46_a842_532f3b1" /&amp;gt;&amp;lt;w:bookmarkEnd w:id="503" /&amp;gt;&amp;lt;w:r w:rsidRPr="00916556"&amp;gt;&amp;lt;w:t xml:space="preserve"&amp;gt;restoring the civil rights of a person pursuant to subsection 3, that person is no longer &amp;lt;/w:t&amp;gt;&amp;lt;/w:r&amp;gt;&amp;lt;w:bookmarkStart w:id="508" w:name="_LINE__3_9b28b735_41aa_49bf_8046_e880a2f" /&amp;gt;&amp;lt;w:bookmarkEnd w:id="507" /&amp;gt;&amp;lt;w:r w:rsidRPr="00916556"&amp;gt;&amp;lt;w:t xml:space="preserve"&amp;gt;prohibited from owning, possessing or having under &amp;lt;/w:t&amp;gt;&amp;lt;/w:r&amp;gt;&amp;lt;/w:ins&amp;gt;&amp;lt;w:ins w:id="509" w:author="BPS" w:date="2023-03-23T09:23:00Z"&amp;gt;&amp;lt;w:r&amp;gt;&amp;lt;w:t&amp;gt;that person's&amp;lt;/w:t&amp;gt;&amp;lt;/w:r&amp;gt;&amp;lt;/w:ins&amp;gt;&amp;lt;w:ins w:id="510" w:author="BPS" w:date="2022-12-20T13:41:00Z"&amp;gt;&amp;lt;w:r w:rsidRPr="00916556"&amp;gt;&amp;lt;w:t xml:space="preserve"&amp;gt; control a firearm under &amp;lt;/w:t&amp;gt;&amp;lt;/w:r&amp;gt;&amp;lt;w:bookmarkStart w:id="511" w:name="_LINE__4_fe688856_9dcf_47fd_9bc9_34d03c0" /&amp;gt;&amp;lt;w:bookmarkEnd w:id="508" /&amp;gt;&amp;lt;w:r w:rsidRPr="00916556"&amp;gt;&amp;lt;w:t xml:space="preserve"&amp;gt;section 393, subsection 1, paragraph A-1 or C. Restoration of civil rights under this section &amp;lt;/w:t&amp;gt;&amp;lt;/w:r&amp;gt;&amp;lt;w:bookmarkStart w:id="512" w:name="_LINE__5_f8a6e286_1119_4610_9b0d_8466ccb" /&amp;gt;&amp;lt;w:bookmarkEnd w:id="511" /&amp;gt;&amp;lt;w:r w:rsidRPr="00916556"&amp;gt;&amp;lt;w:t&amp;gt;is within the meaning of civil rights restored under the&amp;lt;/w:t&amp;gt;&amp;lt;/w:r&amp;gt;&amp;lt;/w:ins&amp;gt;&amp;lt;w:ins w:id="513" w:author="BPS" w:date="2023-03-23T09:24:00Z"&amp;gt;&amp;lt;w:r&amp;gt;&amp;lt;w:t xml:space="preserve"&amp;gt; federal&amp;lt;/w:t&amp;gt;&amp;lt;/w:r&amp;gt;&amp;lt;/w:ins&amp;gt;&amp;lt;w:ins w:id="514" w:author="BPS" w:date="2022-12-20T13:41:00Z"&amp;gt;&amp;lt;w:r w:rsidRPr="00916556"&amp;gt;&amp;lt;w:t xml:space="preserve"&amp;gt; Firearm&amp;lt;/w:t&amp;gt;&amp;lt;/w:r&amp;gt;&amp;lt;/w:ins&amp;gt;&amp;lt;w:ins w:id="515" w:author="BPS" w:date="2023-03-31T11:03:00Z"&amp;gt;&amp;lt;w:r&amp;gt;&amp;lt;w:t&amp;gt;s&amp;lt;/w:t&amp;gt;&amp;lt;/w:r&amp;gt;&amp;lt;/w:ins&amp;gt;&amp;lt;w:ins w:id="516" w:author="BPS" w:date="2022-12-20T13:41:00Z"&amp;gt;&amp;lt;w:r w:rsidRPr="00916556"&amp;gt;&amp;lt;w:t xml:space="preserve"&amp;gt; Owner&amp;lt;/w:t&amp;gt;&amp;lt;/w:r&amp;gt;&amp;lt;/w:ins&amp;gt;&amp;lt;w:ins w:id="517" w:author="BPS" w:date="2023-03-23T09:24:00Z"&amp;gt;&amp;lt;w:r&amp;gt;&amp;lt;w:t&amp;gt;s'&amp;lt;/w:t&amp;gt;&amp;lt;/w:r&amp;gt;&amp;lt;/w:ins&amp;gt;&amp;lt;w:ins w:id="518" w:author="BPS" w:date="2022-12-20T13:41:00Z"&amp;gt;&amp;lt;w:r w:rsidRPr="00916556"&amp;gt;&amp;lt;w:t xml:space="preserve"&amp;gt; Protection &amp;lt;/w:t&amp;gt;&amp;lt;/w:r&amp;gt;&amp;lt;w:bookmarkStart w:id="519" w:name="_LINE__6_45cd1dab_ff7a_411c_8430_af465cd" /&amp;gt;&amp;lt;w:bookmarkEnd w:id="512" /&amp;gt;&amp;lt;w:r w:rsidRPr="00916556"&amp;gt;&amp;lt;w:t xml:space="preserve"&amp;gt;Act, &amp;lt;/w:t&amp;gt;&amp;lt;/w:r&amp;gt;&amp;lt;w:r&amp;gt;&amp;lt;w:t xml:space="preserve"&amp;gt;18 &amp;lt;/w:t&amp;gt;&amp;lt;/w:r&amp;gt;&amp;lt;w:r w:rsidRPr="00916556"&amp;gt;&amp;lt;w:t xml:space="preserve"&amp;gt;United States Code, &amp;lt;/w:t&amp;gt;&amp;lt;/w:r&amp;gt;&amp;lt;w:r&amp;gt;&amp;lt;w:t&amp;gt;S&amp;lt;/w:t&amp;gt;&amp;lt;/w:r&amp;gt;&amp;lt;w:r w:rsidRPr="00916556"&amp;gt;&amp;lt;w:t&amp;gt;ection 921(a)(20).&amp;lt;/w:t&amp;gt;&amp;lt;/w:r&amp;gt;&amp;lt;w:bookmarkEnd w:id="519" /&amp;gt;&amp;lt;/w:ins&amp;gt;&amp;lt;/w:p&amp;gt;&amp;lt;w:p w:rsidR="00C201E1" w:rsidRDefault="00C201E1" w:rsidP="00C201E1"&amp;gt;&amp;lt;w:pPr&amp;gt;&amp;lt;w:ind w:left="360" w:firstLine="360" /&amp;gt;&amp;lt;/w:pPr&amp;gt;&amp;lt;w:bookmarkStart w:id="520" w:name="_STATUTE_NUMBER__0f3cb19a_3ea3_41bd_b65e" /&amp;gt;&amp;lt;w:bookmarkStart w:id="521" w:name="_STATUTE_SS__be1f7248_ac74_489d_8bcf_0bf" /&amp;gt;&amp;lt;w:bookmarkStart w:id="522" w:name="_PAR__2_d11c45d3_fc83_45db_9a87_3c1ef3a3" /&amp;gt;&amp;lt;w:bookmarkStart w:id="523" w:name="_LINE__7_90101dac_aac3_4a7c_b8d7_d80471c" /&amp;gt;&amp;lt;w:bookmarkEnd w:id="500" /&amp;gt;&amp;lt;w:bookmarkEnd w:id="502" /&amp;gt;&amp;lt;w:bookmarkEnd w:id="506" /&amp;gt;&amp;lt;w:ins w:id="524" w:author="BPS" w:date="2022-12-20T13:41:00Z"&amp;gt;&amp;lt;w:r w:rsidRPr="00916556"&amp;gt;&amp;lt;w:rPr&amp;gt;&amp;lt;w:b /&amp;gt;&amp;lt;/w:rPr&amp;gt;&amp;lt;w:t&amp;gt;5&amp;lt;/w:t&amp;gt;&amp;lt;/w:r&amp;gt;&amp;lt;w:bookmarkEnd w:id="520" /&amp;gt;&amp;lt;w:r w:rsidRPr="00916556"&amp;gt;&amp;lt;w:rPr&amp;gt;&amp;lt;w:b /&amp;gt;&amp;lt;/w:rPr&amp;gt;&amp;lt;w:t xml:space="preserve"&amp;gt;. &amp;lt;/w:t&amp;gt;&amp;lt;/w:r&amp;gt;&amp;lt;w:bookmarkStart w:id="525" w:name="_STATUTE_HEADNOTE__a1eb459b_fada_48a2_be" /&amp;gt;&amp;lt;w:r w:rsidRPr="00916556"&amp;gt;&amp;lt;w:rPr&amp;gt;&amp;lt;w:b /&amp;gt;&amp;lt;/w:rPr&amp;gt;&amp;lt;w:t xml:space="preserve"&amp;gt;Subsequent conviction. &amp;lt;/w:t&amp;gt;&amp;lt;/w:r&amp;gt;&amp;lt;w:bookmarkStart w:id="526" w:name="_STATUTE_CONTENT__624a8458_e234_4f9e_99c" /&amp;gt;&amp;lt;w:bookmarkEnd w:id="525" /&amp;gt;&amp;lt;w:r w:rsidRPr="00916556"&amp;gt;&amp;lt;w:t xml:space="preserve"&amp;gt;If a person who has had the person's civil rights restored &amp;lt;/w:t&amp;gt;&amp;lt;/w:r&amp;gt;&amp;lt;w:bookmarkStart w:id="527" w:name="_LINE__8_6fc4d6fc_8b38_4639_a5d2_d2d576e" /&amp;gt;&amp;lt;w:bookmarkEnd w:id="523" /&amp;gt;&amp;lt;w:r w:rsidRPr="00916556"&amp;gt;&amp;lt;w:t xml:space="preserve"&amp;gt;under this section is subsequently convicted of any felony crime in this State or in another &amp;lt;/w:t&amp;gt;&amp;lt;/w:r&amp;gt;&amp;lt;w:bookmarkStart w:id="528" w:name="_LINE__9_7ce798e3_e6a8_4c67_89f1_1384dfe" /&amp;gt;&amp;lt;w:bookmarkEnd w:id="527" /&amp;gt;&amp;lt;w:r w:rsidRPr="00916556"&amp;gt;&amp;lt;w:t xml:space="preserve"&amp;gt;jurisdiction, the person's right to own, possess and have under &amp;lt;/w:t&amp;gt;&amp;lt;/w:r&amp;gt;&amp;lt;/w:ins&amp;gt;&amp;lt;w:ins w:id="529" w:author="BPS" w:date="2023-03-23T09:24:00Z"&amp;gt;&amp;lt;w:r&amp;gt;&amp;lt;w:t&amp;gt;that person's&amp;lt;/w:t&amp;gt;&amp;lt;/w:r&amp;gt;&amp;lt;/w:ins&amp;gt;&amp;lt;w:ins w:id="530" w:author="BPS" w:date="2022-12-20T13:41:00Z"&amp;gt;&amp;lt;w:r w:rsidRPr="00916556"&amp;gt;&amp;lt;w:t xml:space="preserve"&amp;gt; control a &amp;lt;/w:t&amp;gt;&amp;lt;/w:r&amp;gt;&amp;lt;w:bookmarkStart w:id="531" w:name="_LINE__10_b05c64e3_7889_405e_ae69_b1f7c0" /&amp;gt;&amp;lt;w:bookmarkEnd w:id="528" /&amp;gt;&amp;lt;w:r w:rsidRPr="00916556"&amp;gt;&amp;lt;w:t xml:space="preserve"&amp;gt;firearm is revoked, the person is ineligible from qualifying for a restoration of civil rights &amp;lt;/w:t&amp;gt;&amp;lt;/w:r&amp;gt;&amp;lt;w:bookmarkStart w:id="532" w:name="_LINE__11_6cc1f696_7fe6_485c_9d80_779069" /&amp;gt;&amp;lt;w:bookmarkEnd w:id="531" /&amp;gt;&amp;lt;w:r w:rsidRPr="00916556"&amp;gt;&amp;lt;w:t xml:space="preserve"&amp;gt;under this section and the court that issued the order restoring the person's rights under &amp;lt;/w:t&amp;gt;&amp;lt;/w:r&amp;gt;&amp;lt;w:bookmarkStart w:id="533" w:name="_LINE__12_2f2674fd_faa3_422b_9014_4244af" /&amp;gt;&amp;lt;w:bookmarkEnd w:id="532" /&amp;gt;&amp;lt;w:r w:rsidRPr="00916556"&amp;gt;&amp;lt;w:t&amp;gt;subsection 3 shall revoke the order.&amp;lt;/w:t&amp;gt;&amp;lt;/w:r&amp;gt;&amp;lt;/w:ins&amp;gt;&amp;lt;w:bookmarkEnd w:id="533" /&amp;gt;&amp;lt;/w:p&amp;gt;&amp;lt;w:p w:rsidR="00C201E1" w:rsidRDefault="00C201E1" w:rsidP="00C201E1"&amp;gt;&amp;lt;w:pPr&amp;gt;&amp;lt;w:keepNext /&amp;gt;&amp;lt;w:spacing w:before="240" /&amp;gt;&amp;lt;w:ind w:left="360" /&amp;gt;&amp;lt;w:jc w:val="center" /&amp;gt;&amp;lt;/w:pPr&amp;gt;&amp;lt;w:bookmarkStart w:id="534" w:name="_SUMMARY__ae48cf78_02a4_4ab1_b209_eced4e" /&amp;gt;&amp;lt;w:bookmarkStart w:id="535" w:name="_PAR__3_ad4e89c6_49da_4d2b_9353_97b9e771" /&amp;gt;&amp;lt;w:bookmarkStart w:id="536" w:name="_LINE__13_8bbc545c_58b6_4e51_b539_85b784" /&amp;gt;&amp;lt;w:bookmarkEnd w:id="8" /&amp;gt;&amp;lt;w:bookmarkEnd w:id="275" /&amp;gt;&amp;lt;w:bookmarkEnd w:id="280" /&amp;gt;&amp;lt;w:bookmarkEnd w:id="283" /&amp;gt;&amp;lt;w:bookmarkEnd w:id="521" /&amp;gt;&amp;lt;w:bookmarkEnd w:id="522" /&amp;gt;&amp;lt;w:bookmarkEnd w:id="526" /&amp;gt;&amp;lt;w:r&amp;gt;&amp;lt;w:rPr&amp;gt;&amp;lt;w:b /&amp;gt;&amp;lt;w:sz w:val="24" /&amp;gt;&amp;lt;/w:rPr&amp;gt;&amp;lt;w:t&amp;gt;SUMMARY&amp;lt;/w:t&amp;gt;&amp;lt;/w:r&amp;gt;&amp;lt;w:bookmarkEnd w:id="536" /&amp;gt;&amp;lt;/w:p&amp;gt;&amp;lt;w:p w:rsidR="00C201E1" w:rsidRDefault="00C201E1" w:rsidP="00C201E1"&amp;gt;&amp;lt;w:pPr&amp;gt;&amp;lt;w:ind w:left="360" w:firstLine="360" /&amp;gt;&amp;lt;/w:pPr&amp;gt;&amp;lt;w:bookmarkStart w:id="537" w:name="_PAR__4_8aa380f0_318e_4a63_a178_16132455" /&amp;gt;&amp;lt;w:bookmarkStart w:id="538" w:name="_LINE__14_4a041bc5_9b7c_4343_b703_aa68d3" /&amp;gt;&amp;lt;w:bookmarkEnd w:id="535" /&amp;gt;&amp;lt;w:r&amp;gt;&amp;lt;w:t xml:space="preserve"&amp;gt;Currently, persons who have been convicted of committing or found not criminally &amp;lt;/w:t&amp;gt;&amp;lt;/w:r&amp;gt;&amp;lt;w:bookmarkStart w:id="539" w:name="_LINE__15_c643c5d4_96e9_4bc4_b66a_3b2b98" /&amp;gt;&amp;lt;w:bookmarkEnd w:id="538" /&amp;gt;&amp;lt;w:r&amp;gt;&amp;lt;w:t xml:space="preserve"&amp;gt;responsible by reason of insanity of committing a crime in this State, a crime under the &amp;lt;/w:t&amp;gt;&amp;lt;/w:r&amp;gt;&amp;lt;w:bookmarkStart w:id="540" w:name="_LINE__16_b2fa7ed0_2086_4b61_8e02_031565" /&amp;gt;&amp;lt;w:bookmarkEnd w:id="539" /&amp;gt;&amp;lt;w:r&amp;gt;&amp;lt;w:t xml:space="preserve"&amp;gt;laws of the United States and certain crimes in other jurisdictions that are punishable by a &amp;lt;/w:t&amp;gt;&amp;lt;/w:r&amp;gt;&amp;lt;w:bookmarkStart w:id="541" w:name="_LINE__17_97a4060c_c109_44b8_aae8_5a9a54" /&amp;gt;&amp;lt;w:bookmarkEnd w:id="540" /&amp;gt;&amp;lt;w:r&amp;gt;&amp;lt;w:t xml:space="preserve"&amp;gt;term of imprisonment of one year or more are prohibited from owning, possessing or &amp;lt;/w:t&amp;gt;&amp;lt;/w:r&amp;gt;&amp;lt;w:bookmarkStart w:id="542" w:name="_LINE__18_8573b29f_1425_4bc1_9fa1_775752" /&amp;gt;&amp;lt;w:bookmarkEnd w:id="541" /&amp;gt;&amp;lt;w:r&amp;gt;&amp;lt;w:t xml:space="preserve"&amp;gt;having under their control a firearm. This bill restores the right for some of these convicted &amp;lt;/w:t&amp;gt;&amp;lt;/w:r&amp;gt;&amp;lt;w:bookmarkStart w:id="543" w:name="_LINE__19_5b29de08_786e_445e_a647_e94559" /&amp;gt;&amp;lt;w:bookmarkEnd w:id="542" /&amp;gt;&amp;lt;w:r&amp;gt;&amp;lt;w:t xml:space="preserve"&amp;gt;persons to own, possess and have a firearm under their control, setting certain eligibility &amp;lt;/w:t&amp;gt;&amp;lt;/w:r&amp;gt;&amp;lt;w:bookmarkStart w:id="544" w:name="_LINE__20_bd9badc6_0a49_4893_94c9_9088df" /&amp;gt;&amp;lt;w:bookmarkEnd w:id="543" /&amp;gt;&amp;lt;w:r&amp;gt;&amp;lt;w:t xml:space="preserve"&amp;gt;requirements a person must meet to have their civil rights relating to firearms restored, &amp;lt;/w:t&amp;gt;&amp;lt;/w:r&amp;gt;&amp;lt;w:bookmarkStart w:id="545" w:name="_LINE__21_41672c51_9a77_473c_bd28_97c1e0" /&amp;gt;&amp;lt;w:bookmarkEnd w:id="544" /&amp;gt;&amp;lt;w:r&amp;gt;&amp;lt;w:t xml:space="preserve"&amp;gt;including a requirement that 10 years have passed since the completion of any sentence &amp;lt;/w:t&amp;gt;&amp;lt;/w:r&amp;gt;&amp;lt;w:bookmarkStart w:id="546" w:name="_LINE__22_8e76427a_c4c2_4d1b_b9c5_cf6ed1" /&amp;gt;&amp;lt;w:bookmarkEnd w:id="545" /&amp;gt;&amp;lt;w:r&amp;gt;&amp;lt;w:t xml:space="preserve"&amp;gt;imposed on them. Eligibility for restoration of firearm rights is excluded for certain &amp;lt;/w:t&amp;gt;&amp;lt;/w:r&amp;gt;&amp;lt;w:bookmarkStart w:id="547" w:name="_LINE__23_47f5e1ea_4886_4412_93fe_7031c8" /&amp;gt;&amp;lt;w:bookmarkEnd w:id="546" /&amp;gt;&amp;lt;w:r&amp;gt;&amp;lt;w:t xml:space="preserve"&amp;gt;enumerated categories of crimes, including murder; any Class A crime; any Class B or C &amp;lt;/w:t&amp;gt;&amp;lt;/w:r&amp;gt;&amp;lt;w:bookmarkStart w:id="548" w:name="_LINE__24_059b15f5_31ce_48b6_8bff_8c69a5" /&amp;gt;&amp;lt;w:bookmarkEnd w:id="547" /&amp;gt;&amp;lt;w:r&amp;gt;&amp;lt;w:t xml:space="preserve"&amp;gt;crime in violation of the Maine Revised Statutes, Title 17-A, chapter 9, 11, 12, 13, 33 or &amp;lt;/w:t&amp;gt;&amp;lt;/w:r&amp;gt;&amp;lt;w:bookmarkStart w:id="549" w:name="_LINE__25_5a085659_d94c_446b_821d_9724cc" /&amp;gt;&amp;lt;w:bookmarkEnd w:id="548" /&amp;gt;&amp;lt;w:r&amp;gt;&amp;lt;w:t xml:space="preserve"&amp;gt;45; robbery; assault on an officer; assault on an emergency medical care provider; assault &amp;lt;/w:t&amp;gt;&amp;lt;/w:r&amp;gt;&amp;lt;w:bookmarkStart w:id="550" w:name="_LINE__26_2694d480_feaf_435b_b1e3_044cca" /&amp;gt;&amp;lt;w:bookmarkEnd w:id="549" /&amp;gt;&amp;lt;w:r&amp;gt;&amp;lt;w:t xml:space="preserve"&amp;gt;on a firefighter; aggravated sex trafficking; and sex trafficking. &amp;lt;/w:t&amp;gt;&amp;lt;/w:r&amp;gt;&amp;lt;w:bookmarkEnd w:id="550" /&amp;gt;&amp;lt;/w:p&amp;gt;&amp;lt;w:p w:rsidR="00C201E1" w:rsidRDefault="00C201E1" w:rsidP="00C201E1"&amp;gt;&amp;lt;w:pPr&amp;gt;&amp;lt;w:ind w:left="360" w:firstLine="360" /&amp;gt;&amp;lt;/w:pPr&amp;gt;&amp;lt;w:bookmarkStart w:id="551" w:name="_PAR__5_64454719_9302_4206_bece_d7a85368" /&amp;gt;&amp;lt;w:bookmarkStart w:id="552" w:name="_LINE__27_67350b1f_467c_4049_acc0_f81837" /&amp;gt;&amp;lt;w:bookmarkEnd w:id="537" /&amp;gt;&amp;lt;w:r&amp;gt;&amp;lt;w:t xml:space="preserve"&amp;gt;The bill also outlines the procedure for applying for a restoration of civil rights. A &amp;lt;/w:t&amp;gt;&amp;lt;/w:r&amp;gt;&amp;lt;w:bookmarkStart w:id="553" w:name="_LINE__28_7a11a98f_623e_4af5_85dc_f20718" /&amp;gt;&amp;lt;w:bookmarkEnd w:id="552" /&amp;gt;&amp;lt;w:r&amp;gt;&amp;lt;w:t xml:space="preserve"&amp;gt;person meeting the eligibility requirements may submit a request to the Department of &amp;lt;/w:t&amp;gt;&amp;lt;/w:r&amp;gt;&amp;lt;w:bookmarkStart w:id="554" w:name="_LINE__29_824d18c1_8c30_4287_88f6_9b3010" /&amp;gt;&amp;lt;w:bookmarkEnd w:id="553" /&amp;gt;&amp;lt;w:r&amp;gt;&amp;lt;w:t xml:space="preserve"&amp;gt;Public Safety to have that person's firearm rights restored. Upon receipt of a request, the &amp;lt;/w:t&amp;gt;&amp;lt;/w:r&amp;gt;&amp;lt;w:bookmarkStart w:id="555" w:name="_LINE__30_b15e111f_5c41_4a71_8acb_3c77ef" /&amp;gt;&amp;lt;w:bookmarkEnd w:id="554" /&amp;gt;&amp;lt;w:r&amp;gt;&amp;lt;w:t xml:space="preserve"&amp;gt;department must conduct a review of the person's criminal history to ensure the person is &amp;lt;/w:t&amp;gt;&amp;lt;/w:r&amp;gt;&amp;lt;w:bookmarkStart w:id="556" w:name="_LINE__31_5fb7300e_42d6_43ad_bef2_e1cecc" /&amp;gt;&amp;lt;w:bookmarkEnd w:id="555" /&amp;gt;&amp;lt;w:r&amp;gt;&amp;lt;w:t xml:space="preserve"&amp;gt;eligible. Upon a determination that the person is eligible, the department must notify the &amp;lt;/w:t&amp;gt;&amp;lt;/w:r&amp;gt;&amp;lt;w:bookmarkStart w:id="557" w:name="_LINE__32_f0c5f574_bb2b_4484_b097_1a8cfc" /&amp;gt;&amp;lt;w:bookmarkEnd w:id="556" /&amp;gt;&amp;lt;w:r&amp;gt;&amp;lt;w:t xml:space="preserve"&amp;gt;court having jurisdiction over the crime for which the person's firearm prohibition is based, &amp;lt;/w:t&amp;gt;&amp;lt;/w:r&amp;gt;&amp;lt;w:bookmarkStart w:id="558" w:name="_LINE__33_2fa21516_e85d_4a34_8c5d_8ec602" /&amp;gt;&amp;lt;w:bookmarkEnd w:id="557" /&amp;gt;&amp;lt;w:r&amp;gt;&amp;lt;w:t&amp;gt;and that court must issue an order restoring the person's rights.&amp;lt;/w:t&amp;gt;&amp;lt;/w:r&amp;gt;&amp;lt;w:bookmarkEnd w:id="558" /&amp;gt;&amp;lt;/w:p&amp;gt;&amp;lt;w:p w:rsidR="00C201E1" w:rsidRDefault="00C201E1" w:rsidP="00C201E1"&amp;gt;&amp;lt;w:pPr&amp;gt;&amp;lt;w:ind w:left="360" w:firstLine="360" /&amp;gt;&amp;lt;/w:pPr&amp;gt;&amp;lt;w:bookmarkStart w:id="559" w:name="_PAR__6_65391591_8dd5_4f00_bf82_23b65def" /&amp;gt;&amp;lt;w:bookmarkStart w:id="560" w:name="_LINE__34_df6f71f5_dc72_47bc_8958_df35c9" /&amp;gt;&amp;lt;w:bookmarkEnd w:id="551" /&amp;gt;&amp;lt;w:r&amp;gt;&amp;lt;w:t xml:space="preserve"&amp;gt;The bill also stipulates that, in the event a person who has had the person's civil rights &amp;lt;/w:t&amp;gt;&amp;lt;/w:r&amp;gt;&amp;lt;w:bookmarkStart w:id="561" w:name="_LINE__35_c6bf858e_a299_4c19_85f9_9d29f7" /&amp;gt;&amp;lt;w:bookmarkEnd w:id="560" /&amp;gt;&amp;lt;w:r&amp;gt;&amp;lt;w:t xml:space="preserve"&amp;gt;restored is subsequently convicted of any felony crime, defined as a crime punishable by a &amp;lt;/w:t&amp;gt;&amp;lt;/w:r&amp;gt;&amp;lt;w:bookmarkStart w:id="562" w:name="_LINE__36_0590954b_572b_4c48_86a5_593d75" /&amp;gt;&amp;lt;w:bookmarkEnd w:id="561" /&amp;gt;&amp;lt;w:r&amp;gt;&amp;lt;w:t xml:space="preserve"&amp;gt;sentence of imprisonment of one year or more in Maine or any other jurisdiction, that &amp;lt;/w:t&amp;gt;&amp;lt;/w:r&amp;gt;&amp;lt;w:bookmarkStart w:id="563" w:name="_LINE__37_9527530f_d9e4_44a6_bc81_639be9" /&amp;gt;&amp;lt;w:bookmarkEnd w:id="562" /&amp;gt;&amp;lt;w:r&amp;gt;&amp;lt;w:t xml:space="preserve"&amp;gt;person's restored rights are revoked and the person is ineligible from qualifying for a &amp;lt;/w:t&amp;gt;&amp;lt;/w:r&amp;gt;&amp;lt;w:bookmarkStart w:id="564" w:name="_LINE__38_b0b9d795_2c5d_452e_a768_6caa89" /&amp;gt;&amp;lt;w:bookmarkEnd w:id="563" /&amp;gt;&amp;lt;w:r&amp;gt;&amp;lt;w:t xml:space="preserve"&amp;gt;restoration of that person's rights in the future. In this occurrence, the court that issued the &amp;lt;/w:t&amp;gt;&amp;lt;/w:r&amp;gt;&amp;lt;w:bookmarkStart w:id="565" w:name="_LINE__39_58ab4ea0_e696_447b_9461_dd0d22" /&amp;gt;&amp;lt;w:bookmarkEnd w:id="564" /&amp;gt;&amp;lt;w:r&amp;gt;&amp;lt;w:t xml:space="preserve"&amp;gt;order restoring the person's civil rights to own, possess and have under the person's control &amp;lt;/w:t&amp;gt;&amp;lt;/w:r&amp;gt;&amp;lt;w:bookmarkStart w:id="566" w:name="_LINE__40_0258d412_43f0_46c3_a628_c18f5f" /&amp;gt;&amp;lt;w:bookmarkEnd w:id="565" /&amp;gt;&amp;lt;w:r&amp;gt;&amp;lt;w:t&amp;gt;a firearm must revoke that order.&amp;lt;/w:t&amp;gt;&amp;lt;/w:r&amp;gt;&amp;lt;w:bookmarkEnd w:id="566" /&amp;gt;&amp;lt;/w:p&amp;gt;&amp;lt;w:bookmarkEnd w:id="1" /&amp;gt;&amp;lt;w:bookmarkEnd w:id="2" /&amp;gt;&amp;lt;w:bookmarkEnd w:id="501" /&amp;gt;&amp;lt;w:bookmarkEnd w:id="534" /&amp;gt;&amp;lt;w:bookmarkEnd w:id="559" /&amp;gt;&amp;lt;w:p w:rsidR="00000000" w:rsidRDefault="00C201E1"&amp;gt;&amp;lt;w:r&amp;gt;&amp;lt;w:t xml:space="preserve"&amp;gt; &amp;lt;/w:t&amp;gt;&amp;lt;/w:r&amp;gt;&amp;lt;/w:p&amp;gt;&amp;lt;w:sectPr w:rsidR="00000000" w:rsidSect="00C201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2486" w:rsidRDefault="00C201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41641cb_56d4_448e_8e97_ba93f6b&lt;/BookmarkName&gt;&lt;Tables /&gt;&lt;/ProcessedCheckInPage&gt;&lt;ProcessedCheckInPage&gt;&lt;PageNumber&gt;2&lt;/PageNumber&gt;&lt;BookmarkName&gt;_PAGE__2_38ddd981_39e5_48b4_88a0_aad7582&lt;/BookmarkName&gt;&lt;Tables /&gt;&lt;/ProcessedCheckInPage&gt;&lt;ProcessedCheckInPage&gt;&lt;PageNumber&gt;3&lt;/PageNumber&gt;&lt;BookmarkName&gt;_PAGE__3_3fa0ad44_7227_4752_9c27_437f5a9&lt;/BookmarkName&gt;&lt;Tables /&gt;&lt;/ProcessedCheckInPage&gt;&lt;ProcessedCheckInPage&gt;&lt;PageNumber&gt;4&lt;/PageNumber&gt;&lt;BookmarkName&gt;_PAGE__4_4f0b08a9_2e4b_42b2_82d1_f36d481&lt;/BookmarkName&gt;&lt;Tables /&gt;&lt;/ProcessedCheckInPage&gt;&lt;ProcessedCheckInPage&gt;&lt;PageNumber&gt;5&lt;/PageNumber&gt;&lt;BookmarkName&gt;_PAGE__5_8ce4ced5_3f64_4d15_8d75_356615f&lt;/BookmarkName&gt;&lt;Tables /&gt;&lt;/ProcessedCheckInPage&gt;&lt;/Pages&gt;&lt;Paragraphs&gt;&lt;CheckInParagraphs&gt;&lt;PageNumber&gt;1&lt;/PageNumber&gt;&lt;BookmarkName&gt;_PAR__1_a618d5ce_0097_48f6_9572_d7c34f9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605b05_a0ec_4685_bbcd_26ae25d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dfe299_3bd8_4f2b_9e66_3e83add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5c2dd2_754f_48db_9be2_926f80f4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421d0d_df8a_4486_8d27_214a0f0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5b37d4_5c57_4e93_96eb_0eb588c7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befd5ed_b46e_4085_a039_d9ceb54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7777582_1605_4a15_9416_3a6ad6c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d80ba8f_5c0a_446a_95d0_0b843ee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f5f360_d1d8_4ec2_bf0d_1c61054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f0cf47_a5be_4c51_98bc_ef3a36e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872887e_9785_4d38_8d21_2c0f2f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34bd199_1c8f_4e7f_a63c_691e91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501e959_75b8_4d68_97ee_0b6fed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7f95467_4de7_4cfc_af07_48fe8f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9a04b4e_2a7b_49fc_a219_f9e4643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de4f4b0_1d49_4360_9918_5bd938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24f913a_8e69_49f8_95d7_d6a21b7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e5c95ce_8978_4e76_97c0_0213da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05ab91a_bfaa_47e6_ae46_4086986c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5c32167_1a55_4b08_b8f2_5322286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b2f71d8_f87f_4e52_bddd_a66e412e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e81c9d1_0c71_4aa8_90f2_b42370c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b37383c_ed0f_4510_a09a_583e4dd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510cd07_be22_4740_bd5a_ae9e8f8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7b34a3c_f9b2_4458_a1ab_ef64268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dd10ac0_c82b_4616_a502_d797e6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7546e18_08b0_4b39_8864_5d201e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bd05f0ec_73f4_45ea_bd0e_791dba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2623dd7_d9bc_45c5_8e72_0c0d069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a1a8cc8_edcf_4852_903a_07ab37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26485ec_d8cd_4eea_bfb5_bdf64ee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1e7f5bd_e310_4e66_8cde_f6396f7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c42de13_e1a4_4454_9656_d704785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09c3959_5bf3_4d9a_8304_d2f64fd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9c49df4_51db_4c8e_be53_b1886bd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aaa4399_c2ea_439d_ab6f_7a5ea26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b6b06c9_fa0c_4e0a_ac6a_159b6160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6a53368_81db_4460_8cbb_987d05ed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0ca856f_1007_4bd3_9ca9_206188ae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29f7083_da9a_488c_bbd6_796da0d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a9b7c2c_1706_4168_af54_707b9e9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a751c19_c247_4186_aa3b_aeb11c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dbfba970_f702_4192_9876_9c5e08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7629f85_25b0_4462_900e_8ecd919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9dfae65_c3b8_4006_b73f_5ea67aa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7ec412e1_34ee_4cd7_a320_6e7580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20cae85e_c6a5_4bf6_b23c_e9b549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e3ed8c62_3436_4be7_9aa2_0107064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4&lt;/PageNumber&gt;&lt;BookmarkName&gt;_PAR__1_f1d95e8b_7b3c_4aaa_b3e6_cd7ea67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c3f8fca_7059_46ab_b5b7_88406be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82f76d83_f4c9_49c4_aff4_465f3d85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3622d43f_77e8_44ee_9d74_04ca97a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ac875e84_0250_4897_b7ad_6fc3ba67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579fd79_27b8_46a7_8448_f6969b15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486fbfe0_57b1_48c7_96d3_df887422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4dbae5d_c0d5_4a1a_8c7b_59e5fc2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58a38b09_0382_48b7_8e88_eeec78c8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e587f079_87dc_4fc3_bc2a_e5081e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23807cc_1347_458f_89fd_0c9847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fa1ff7e5_fb4e_434f_8718_b2bf31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9633e63_c1e5_40c3_9430_46dfa9b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0769248_87a4_4954_9477_d2db71a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1f9a4bba_420e_4746_8516_ead22d83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d11c45d3_fc83_45db_9a87_3c1ef3a3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ad4e89c6_49da_4d2b_9353_97b9e77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aa380f0_318e_4a63_a178_16132455&lt;/BookmarkName&gt;&lt;StartingLineNumber&gt;14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64454719_9302_4206_bece_d7a85368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65391591_8dd5_4f00_bf82_23b65def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