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ollect Data To Assess the Need and Plan for Noise Abatement by the Maine Turnpike Authorit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4716f91_cefc_437d_"/>
      <w:bookmarkStart w:id="1" w:name="_DOC_BODY__43b5d516_9c23_4447_b621_4e0f9"/>
      <w:bookmarkStart w:id="2" w:name="_PAGE__1_1ba5b0e7_0194_4577_ae2e_296d42e"/>
      <w:bookmarkStart w:id="3" w:name="_PAR__1_16b16f13_bfd9_4e15_996d_98dc423d"/>
      <w:bookmarkStart w:id="4" w:name="_ENACTING_CLAUSE__ce91877b_34b1_4682_b88"/>
      <w:bookmarkStart w:id="5" w:name="_LINE__1_b0d8b165_9edd_4d8f_b578_445336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6b16f13_bfd9_4e15_996d_98dc423d"/>
      <w:bookmarkStart w:id="7" w:name="_ENACTING_CLAUSE__ce91877b_34b1_4682_b88"/>
      <w:bookmarkStart w:id="8" w:name="_DOC_BODY_CONTENT__ddfbe60b_dc20_4b8f_8f"/>
      <w:bookmarkStart w:id="9" w:name="_BILL_SECTION__00feb09c_0794_4116_a8ff_f"/>
      <w:bookmarkStart w:id="10" w:name="_PAR__2_06ca1e6b_58a9_4a04_a4ae_a6778807"/>
      <w:bookmarkStart w:id="11" w:name="_BILL_SECTION_HEADER__a5625185_ce92_4021"/>
      <w:bookmarkStart w:id="12" w:name="_LINE__2_cda6b666_ecab_4815_9f27_3d14fe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920e968_687b_4cb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3 MRSA §1974, sub-§1, ¶F,</w:t>
      </w:r>
      <w:r>
        <w:rPr>
          <w:rFonts w:eastAsia="Arial" w:cs="Arial" w:ascii="Arial" w:hAnsi="Arial"/>
        </w:rPr>
        <w:t xml:space="preserve"> as amended by PL 1993, c. 410, Pt. MM, §9, </w:t>
      </w:r>
      <w:bookmarkStart w:id="14" w:name="_LINE__3_de97adf2_763f_447e_a1e0_6ce00ab"/>
      <w:bookmarkEnd w:id="12"/>
      <w:r>
        <w:rPr>
          <w:rFonts w:eastAsia="Arial" w:cs="Arial" w:ascii="Arial" w:hAnsi="Arial"/>
        </w:rPr>
        <w:t>is 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06ca1e6b_58a9_4a04_a4ae_a6778807"/>
      <w:bookmarkStart w:id="16" w:name="_BILL_SECTION_HEADER__a5625185_ce92_4021"/>
      <w:bookmarkStart w:id="17" w:name="_PAR__3_b0fd7b54_c993_491d_bfd1_33f85ec3"/>
      <w:bookmarkStart w:id="18" w:name="_STATUTE_P__caae13d5_3f24_4d56_809d_0200"/>
      <w:bookmarkStart w:id="19" w:name="_LINE__4_d2a5622e_bd8d_46e6_81ef_926eb63"/>
      <w:bookmarkStart w:id="20" w:name="_STATUTE_NUMBER__d84e8e2b_68c0_4a62_bf00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F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d47e608b_c4f0_4716_8d9"/>
      <w:r>
        <w:rPr>
          <w:rFonts w:eastAsia="Arial" w:cs="Arial" w:ascii="Arial" w:hAnsi="Arial"/>
        </w:rPr>
        <w:t xml:space="preserve">Repayment to the Federal Government for grants or loans that were used in </w:t>
      </w:r>
      <w:bookmarkStart w:id="22" w:name="_LINE__5_a8f2f4f1_8406_4876_9d8c_df88b1b"/>
      <w:bookmarkEnd w:id="19"/>
      <w:r>
        <w:rPr>
          <w:rFonts w:eastAsia="Arial" w:cs="Arial" w:ascii="Arial" w:hAnsi="Arial"/>
        </w:rPr>
        <w:t xml:space="preserve">connection with the construction or reconstruction of any portion of the turnpike or of </w:t>
      </w:r>
      <w:bookmarkStart w:id="23" w:name="_LINE__6_6bbc10a9_1ef2_47bd_88e1_1387046"/>
      <w:bookmarkEnd w:id="22"/>
      <w:r>
        <w:rPr>
          <w:rFonts w:eastAsia="Arial" w:cs="Arial" w:ascii="Arial" w:hAnsi="Arial"/>
        </w:rPr>
        <w:t xml:space="preserve">any interconnecting access roads, but only to the extent that the repayment is required </w:t>
      </w:r>
      <w:bookmarkStart w:id="24" w:name="_LINE__7_c1c727d6_36a5_4086_bcaf_7b0d8b9"/>
      <w:bookmarkEnd w:id="23"/>
      <w:r>
        <w:rPr>
          <w:rFonts w:eastAsia="Arial" w:cs="Arial" w:ascii="Arial" w:hAnsi="Arial"/>
        </w:rPr>
        <w:t xml:space="preserve">in order for the authority to maintain or establish tolls on the turnpike; </w:t>
      </w:r>
      <w:bookmarkStart w:id="25" w:name="_PROCESSED_CHANGE__6d74b6aa_9b87_474f_b0"/>
      <w:r>
        <w:rPr>
          <w:rFonts w:eastAsia="Arial" w:cs="Arial" w:ascii="Arial" w:hAnsi="Arial"/>
          <w:strike/>
        </w:rPr>
        <w:t>and</w:t>
      </w:r>
      <w:bookmarkEnd w:id="21"/>
      <w:bookmarkEnd w:id="24"/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00feb09c_0794_4116_a8ff_f"/>
      <w:bookmarkStart w:id="27" w:name="_PAR__3_b0fd7b54_c993_491d_bfd1_33f85ec3"/>
      <w:bookmarkStart w:id="28" w:name="_STATUTE_P__caae13d5_3f24_4d56_809d_0200"/>
      <w:bookmarkStart w:id="29" w:name="_BILL_SECTION__6c1b1264_c19c_49fa_a617_2"/>
      <w:bookmarkStart w:id="30" w:name="_PAR__4_31c02597_e0ff_43ea_bf70_6464ae7f"/>
      <w:bookmarkStart w:id="31" w:name="_BILL_SECTION_HEADER__db1231b4_75e1_4b4c"/>
      <w:bookmarkStart w:id="32" w:name="_LINE__8_e918818d_09ca_4a25_81fb_490eb46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e30e180d_40b2_4695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23 MRSA §1974, sub-§1, ¶G,</w:t>
      </w:r>
      <w:r>
        <w:rPr>
          <w:rFonts w:eastAsia="Arial" w:cs="Arial" w:ascii="Arial" w:hAnsi="Arial"/>
        </w:rPr>
        <w:t xml:space="preserve"> as enacted by PL 1987, c. 457, §7, is </w:t>
      </w:r>
      <w:bookmarkStart w:id="34" w:name="_LINE__9_8f912113_07b1_412e_884e_51beede"/>
      <w:bookmarkEnd w:id="32"/>
      <w:r>
        <w:rPr>
          <w:rFonts w:eastAsia="Arial" w:cs="Arial" w:ascii="Arial" w:hAnsi="Arial"/>
        </w:rPr>
        <w:t>amended to read:</w:t>
      </w:r>
      <w:bookmarkEnd w:id="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PAR__4_31c02597_e0ff_43ea_bf70_6464ae7f"/>
      <w:bookmarkStart w:id="36" w:name="_BILL_SECTION_HEADER__db1231b4_75e1_4b4c"/>
      <w:bookmarkStart w:id="37" w:name="_PAR__5_d2245a57_4c2b_4784_abb7_9b282f9a"/>
      <w:bookmarkStart w:id="38" w:name="_STATUTE_P__8e50115f_edae_4f3b_b2f7_0932"/>
      <w:bookmarkStart w:id="39" w:name="_LINE__10_55d9cf24_460e_486f_ae38_879636"/>
      <w:bookmarkStart w:id="40" w:name="_STATUTE_NUMBER__844e41c4_38e0_4bd3_a520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G</w:t>
      </w:r>
      <w:bookmarkEnd w:id="40"/>
      <w:r>
        <w:rPr>
          <w:rFonts w:eastAsia="Arial" w:cs="Arial" w:ascii="Arial" w:hAnsi="Arial"/>
        </w:rPr>
        <w:t xml:space="preserve">.  </w:t>
      </w:r>
      <w:bookmarkStart w:id="41" w:name="_STATUTE_CONTENT__334fa53d_030a_4c2b_ae8"/>
      <w:r>
        <w:rPr>
          <w:rFonts w:eastAsia="Arial" w:cs="Arial" w:ascii="Arial" w:hAnsi="Arial"/>
        </w:rPr>
        <w:t xml:space="preserve">Payment or repayment to the Federal Government or any agency of the Federal </w:t>
      </w:r>
      <w:bookmarkStart w:id="42" w:name="_LINE__11_ba00daa9_afc0_4050_a7ea_46b27d"/>
      <w:bookmarkEnd w:id="39"/>
      <w:r>
        <w:rPr>
          <w:rFonts w:eastAsia="Arial" w:cs="Arial" w:ascii="Arial" w:hAnsi="Arial"/>
        </w:rPr>
        <w:t xml:space="preserve">Government of any charges, taxes or other payments required by law in connection </w:t>
      </w:r>
      <w:bookmarkStart w:id="43" w:name="_LINE__12_4de8563a_11f2_40a4_90b3_3b3312"/>
      <w:bookmarkEnd w:id="42"/>
      <w:r>
        <w:rPr>
          <w:rFonts w:eastAsia="Arial" w:cs="Arial" w:ascii="Arial" w:hAnsi="Arial"/>
        </w:rPr>
        <w:t xml:space="preserve">with the construction, reconstruction or operation of the turnpike or the financing or </w:t>
      </w:r>
      <w:bookmarkStart w:id="44" w:name="_LINE__13_36c62b6e_a53a_4632_b8ed_c33ff8"/>
      <w:bookmarkEnd w:id="43"/>
      <w:r>
        <w:rPr>
          <w:rFonts w:eastAsia="Arial" w:cs="Arial" w:ascii="Arial" w:hAnsi="Arial"/>
        </w:rPr>
        <w:t>refinancing of the turnpike or any part of the turnpike</w:t>
      </w:r>
      <w:bookmarkStart w:id="45" w:name="_PROCESSED_CHANGE__659d63c3_b9d7_457b_a9"/>
      <w:r>
        <w:rPr>
          <w:rFonts w:eastAsia="Arial" w:cs="Arial" w:ascii="Arial" w:hAnsi="Arial"/>
          <w:strike/>
        </w:rPr>
        <w:t>.</w:t>
      </w:r>
      <w:bookmarkStart w:id="46" w:name="_PROCESSED_CHANGE__4b2205ce_07a1_4a19_80"/>
      <w:bookmarkEnd w:id="45"/>
      <w:r>
        <w:rPr>
          <w:rFonts w:eastAsia="Arial" w:cs="Arial" w:ascii="Arial" w:hAnsi="Arial"/>
          <w:u w:val="single"/>
        </w:rPr>
        <w:t>; and</w:t>
      </w:r>
      <w:bookmarkEnd w:id="41"/>
      <w:bookmarkEnd w:id="44"/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BILL_SECTION__6c1b1264_c19c_49fa_a617_2"/>
      <w:bookmarkStart w:id="48" w:name="_PAR__5_d2245a57_4c2b_4784_abb7_9b282f9a"/>
      <w:bookmarkStart w:id="49" w:name="_STATUTE_P__8e50115f_edae_4f3b_b2f7_0932"/>
      <w:bookmarkStart w:id="50" w:name="_BILL_SECTION__2ceebe04_78c0_498b_880d_f"/>
      <w:bookmarkStart w:id="51" w:name="_PAR__6_bbd6180d_eab0_47f6_aee1_6cf941b5"/>
      <w:bookmarkStart w:id="52" w:name="_BILL_SECTION_HEADER__1884baac_a38f_4f58"/>
      <w:bookmarkStart w:id="53" w:name="_LINE__14_b437d202_8bd2_4185_8c70_b628c8"/>
      <w:bookmarkEnd w:id="47"/>
      <w:bookmarkEnd w:id="48"/>
      <w:bookmarkEnd w:id="49"/>
      <w:bookmarkEnd w:id="50"/>
      <w:bookmarkEnd w:id="51"/>
      <w:bookmarkEnd w:id="52"/>
      <w:r>
        <w:rPr>
          <w:rFonts w:eastAsia="Arial" w:cs="Arial" w:ascii="Arial" w:hAnsi="Arial"/>
          <w:b/>
          <w:sz w:val="24"/>
        </w:rPr>
        <w:t xml:space="preserve">Sec. </w:t>
      </w:r>
      <w:bookmarkStart w:id="54" w:name="_BILL_SECTION_NUMBER__2a7b1bc0_faa3_4d02"/>
      <w:r>
        <w:rPr>
          <w:rFonts w:eastAsia="Arial" w:cs="Arial" w:ascii="Arial" w:hAnsi="Arial"/>
          <w:b/>
          <w:sz w:val="24"/>
        </w:rPr>
        <w:t>3</w:t>
      </w:r>
      <w:bookmarkEnd w:id="54"/>
      <w:r>
        <w:rPr>
          <w:rFonts w:eastAsia="Arial" w:cs="Arial" w:ascii="Arial" w:hAnsi="Arial"/>
          <w:b/>
          <w:sz w:val="24"/>
        </w:rPr>
        <w:t>.  23 MRSA §1974, sub-§1, ¶H</w:t>
      </w:r>
      <w:r>
        <w:rPr>
          <w:rFonts w:eastAsia="Arial" w:cs="Arial" w:ascii="Arial" w:hAnsi="Arial"/>
        </w:rPr>
        <w:t xml:space="preserve"> is enacted to read:</w:t>
      </w:r>
      <w:bookmarkEnd w:id="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6_bbd6180d_eab0_47f6_aee1_6cf941b5"/>
      <w:bookmarkStart w:id="56" w:name="_BILL_SECTION_HEADER__1884baac_a38f_4f58"/>
      <w:bookmarkStart w:id="57" w:name="_PROCESSED_CHANGE__02c24b00_5c23_4c99_ba"/>
      <w:bookmarkStart w:id="58" w:name="_PAR__7_313c8ab2_f755_448c_ad52_0971c07e"/>
      <w:bookmarkStart w:id="59" w:name="_STATUTE_P__c1da9bb4_30e6_4c06_ad80_4ccc"/>
      <w:bookmarkStart w:id="60" w:name="_LINE__15_2e5b4ffb_e8c3_45a7_9dad_d218db"/>
      <w:bookmarkStart w:id="61" w:name="_STATUTE_NUMBER__b27c1791_a0b9_4a90_bde5"/>
      <w:bookmarkEnd w:id="55"/>
      <w:bookmarkEnd w:id="56"/>
      <w:bookmarkEnd w:id="57"/>
      <w:bookmarkEnd w:id="58"/>
      <w:bookmarkEnd w:id="59"/>
      <w:r>
        <w:rPr>
          <w:rFonts w:eastAsia="Arial" w:cs="Arial" w:ascii="Arial" w:hAnsi="Arial"/>
          <w:u w:val="single"/>
        </w:rPr>
        <w:t>H</w:t>
      </w:r>
      <w:bookmarkEnd w:id="61"/>
      <w:r>
        <w:rPr>
          <w:rFonts w:eastAsia="Arial" w:cs="Arial" w:ascii="Arial" w:hAnsi="Arial"/>
          <w:u w:val="single"/>
        </w:rPr>
        <w:t xml:space="preserve">.  </w:t>
      </w:r>
      <w:bookmarkStart w:id="62" w:name="_STATUTE_CONTENT__3658658f_08fd_4d0c_a84"/>
      <w:r>
        <w:rPr>
          <w:rFonts w:eastAsia="Arial" w:cs="Arial" w:ascii="Arial" w:hAnsi="Arial"/>
          <w:u w:val="single"/>
        </w:rPr>
        <w:t xml:space="preserve">Construction, reconstruction, maintenance or implementation of a remediation plan </w:t>
      </w:r>
      <w:bookmarkStart w:id="63" w:name="_LINE__16_7f6facbf_59c7_4522_a151_484e77"/>
      <w:bookmarkEnd w:id="60"/>
      <w:r>
        <w:rPr>
          <w:rFonts w:eastAsia="Arial" w:cs="Arial" w:ascii="Arial" w:hAnsi="Arial"/>
          <w:u w:val="single"/>
        </w:rPr>
        <w:t>to achieve noise abatement.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BILL_SECTION__2ceebe04_78c0_498b_880d_f"/>
      <w:bookmarkStart w:id="65" w:name="_PROCESSED_CHANGE__02c24b00_5c23_4c99_ba"/>
      <w:bookmarkStart w:id="66" w:name="_PAR__7_313c8ab2_f755_448c_ad52_0971c07e"/>
      <w:bookmarkStart w:id="67" w:name="_STATUTE_P__c1da9bb4_30e6_4c06_ad80_4ccc"/>
      <w:bookmarkStart w:id="68" w:name="_BILL_SECTION__14fff074_0da8_433d_a26f_a"/>
      <w:bookmarkStart w:id="69" w:name="_PAR__8_3f4758d0_96a6_4af0_95c2_5673ff12"/>
      <w:bookmarkStart w:id="70" w:name="_BILL_SECTION_HEADER__1d703c10_7c4b_43ed"/>
      <w:bookmarkStart w:id="71" w:name="_LINE__17_6ee1d657_f980_4f88_8305_f7bb03"/>
      <w:bookmarkEnd w:id="64"/>
      <w:bookmarkEnd w:id="65"/>
      <w:bookmarkEnd w:id="66"/>
      <w:bookmarkEnd w:id="67"/>
      <w:bookmarkEnd w:id="62"/>
      <w:bookmarkEnd w:id="68"/>
      <w:bookmarkEnd w:id="69"/>
      <w:bookmarkEnd w:id="70"/>
      <w:r>
        <w:rPr>
          <w:rFonts w:eastAsia="Arial" w:cs="Arial" w:ascii="Arial" w:hAnsi="Arial"/>
          <w:b/>
          <w:sz w:val="24"/>
        </w:rPr>
        <w:t xml:space="preserve">Sec. </w:t>
      </w:r>
      <w:bookmarkStart w:id="72" w:name="_BILL_SECTION_NUMBER__913347f4_4b5c_44bc"/>
      <w:r>
        <w:rPr>
          <w:rFonts w:eastAsia="Arial" w:cs="Arial" w:ascii="Arial" w:hAnsi="Arial"/>
          <w:b/>
          <w:sz w:val="24"/>
        </w:rPr>
        <w:t>4</w:t>
      </w:r>
      <w:bookmarkEnd w:id="72"/>
      <w:r>
        <w:rPr>
          <w:rFonts w:eastAsia="Arial" w:cs="Arial" w:ascii="Arial" w:hAnsi="Arial"/>
          <w:b/>
          <w:sz w:val="24"/>
        </w:rPr>
        <w:t>.  23 MRSA §1984</w:t>
      </w:r>
      <w:r>
        <w:rPr>
          <w:rFonts w:eastAsia="Arial" w:cs="Arial" w:ascii="Arial" w:hAnsi="Arial"/>
        </w:rPr>
        <w:t xml:space="preserve"> is enacted to read:</w:t>
      </w:r>
      <w:bookmarkEnd w:id="71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73" w:name="_PAR__8_3f4758d0_96a6_4af0_95c2_5673ff12"/>
      <w:bookmarkStart w:id="74" w:name="_BILL_SECTION_HEADER__1d703c10_7c4b_43ed"/>
      <w:bookmarkStart w:id="75" w:name="_PROCESSED_CHANGE__16016f40_d377_46ea_b5"/>
      <w:bookmarkStart w:id="76" w:name="_STATUTE_S__52f6c1fb_793c_4a3d_81bc_51bc"/>
      <w:bookmarkStart w:id="77" w:name="_PAR__9_614315a7_1af7_4285_b127_0b8e4f35"/>
      <w:bookmarkStart w:id="78" w:name="_LINE__18_c2302413_72b5_487a_8635_5e8624"/>
      <w:bookmarkEnd w:id="73"/>
      <w:bookmarkEnd w:id="74"/>
      <w:bookmarkEnd w:id="75"/>
      <w:bookmarkEnd w:id="76"/>
      <w:bookmarkEnd w:id="77"/>
      <w:r>
        <w:rPr>
          <w:rFonts w:eastAsia="Arial" w:cs="Arial" w:ascii="Arial" w:hAnsi="Arial"/>
          <w:b/>
          <w:u w:val="single"/>
        </w:rPr>
        <w:t>§</w:t>
      </w:r>
      <w:bookmarkStart w:id="79" w:name="_STATUTE_NUMBER__8e99cccd_9f43_4f34_a737"/>
      <w:r>
        <w:rPr>
          <w:rFonts w:eastAsia="Arial" w:cs="Arial" w:ascii="Arial" w:hAnsi="Arial"/>
          <w:b/>
          <w:u w:val="single"/>
        </w:rPr>
        <w:t>1984</w:t>
      </w:r>
      <w:bookmarkEnd w:id="79"/>
      <w:r>
        <w:rPr>
          <w:rFonts w:eastAsia="Arial" w:cs="Arial" w:ascii="Arial" w:hAnsi="Arial"/>
          <w:b/>
          <w:u w:val="single"/>
        </w:rPr>
        <w:t xml:space="preserve">.  </w:t>
      </w:r>
      <w:bookmarkStart w:id="80" w:name="_STATUTE_HEADNOTE__220638e2_6be1_4898_bb"/>
      <w:r>
        <w:rPr>
          <w:rFonts w:eastAsia="Arial" w:cs="Arial" w:ascii="Arial" w:hAnsi="Arial"/>
          <w:b/>
          <w:u w:val="single"/>
        </w:rPr>
        <w:t>Noise abatement</w:t>
      </w:r>
      <w:bookmarkEnd w:id="78"/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PAR__9_614315a7_1af7_4285_b127_0b8e4f35"/>
      <w:bookmarkStart w:id="82" w:name="_PAR__10_ebab673f_b634_4302_9ea1_0d238c1"/>
      <w:bookmarkStart w:id="83" w:name="_STATUTE_CONTENT__7d19ec9f_fb9a_4c3e_a67"/>
      <w:bookmarkStart w:id="84" w:name="_STATUTE_P__31faab06_f88f_49aa_ab9c_1ce9"/>
      <w:bookmarkStart w:id="85" w:name="_LINE__19_fc5cd678_fce1_44f6_86ef_9e5edc"/>
      <w:bookmarkEnd w:id="81"/>
      <w:bookmarkEnd w:id="82"/>
      <w:bookmarkEnd w:id="83"/>
      <w:bookmarkEnd w:id="84"/>
      <w:r>
        <w:rPr>
          <w:rFonts w:eastAsia="Arial" w:cs="Arial" w:ascii="Arial" w:hAnsi="Arial"/>
          <w:u w:val="single"/>
        </w:rPr>
        <w:t xml:space="preserve">The authority shall install devices to collect data measuring noise levels at certain </w:t>
      </w:r>
      <w:bookmarkStart w:id="86" w:name="_LINE__20_eb71adcf_d03f_45e6_8acb_bbc94e"/>
      <w:bookmarkEnd w:id="85"/>
      <w:r>
        <w:rPr>
          <w:rFonts w:eastAsia="Arial" w:cs="Arial" w:ascii="Arial" w:hAnsi="Arial"/>
          <w:u w:val="single"/>
        </w:rPr>
        <w:t>points adjacent to the turnpike corridor. Data collected under this section must be:</w:t>
      </w:r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PAR__10_ebab673f_b634_4302_9ea1_0d238c1"/>
      <w:bookmarkStart w:id="88" w:name="_STATUTE_CONTENT__7d19ec9f_fb9a_4c3e_a67"/>
      <w:bookmarkStart w:id="89" w:name="_STATUTE_P__31faab06_f88f_49aa_ab9c_1ce9"/>
      <w:bookmarkStart w:id="90" w:name="_STATUTE_SS__e7037949_dab5_45dc_9e7f_554"/>
      <w:bookmarkStart w:id="91" w:name="_PAR__11_002a213d_aa2d_45ce_b7a4_3494c2a"/>
      <w:bookmarkStart w:id="92" w:name="_LINE__21_c536f0e8_c628_4910_b34f_b93675"/>
      <w:bookmarkStart w:id="93" w:name="_STATUTE_NUMBER__ae368f99_fe67_40c8_9a2f"/>
      <w:bookmarkEnd w:id="87"/>
      <w:bookmarkEnd w:id="88"/>
      <w:bookmarkEnd w:id="89"/>
      <w:bookmarkEnd w:id="90"/>
      <w:bookmarkEnd w:id="91"/>
      <w:r>
        <w:rPr>
          <w:rFonts w:eastAsia="Arial" w:cs="Arial" w:ascii="Arial" w:hAnsi="Arial"/>
          <w:b/>
          <w:u w:val="single"/>
        </w:rPr>
        <w:t>1</w:t>
      </w:r>
      <w:bookmarkEnd w:id="93"/>
      <w:r>
        <w:rPr>
          <w:rFonts w:eastAsia="Arial" w:cs="Arial" w:ascii="Arial" w:hAnsi="Arial"/>
          <w:b/>
          <w:u w:val="single"/>
        </w:rPr>
        <w:t xml:space="preserve">.  </w:t>
      </w:r>
      <w:bookmarkStart w:id="94" w:name="_STATUTE_HEADNOTE__3e585961_e14d_48a5_99"/>
      <w:r>
        <w:rPr>
          <w:rFonts w:eastAsia="Arial" w:cs="Arial" w:ascii="Arial" w:hAnsi="Arial"/>
          <w:b/>
          <w:u w:val="single"/>
        </w:rPr>
        <w:t>Residential neighborhoods and public health facilities.</w:t>
      </w:r>
      <w:r>
        <w:rPr>
          <w:rFonts w:eastAsia="Arial" w:cs="Arial" w:ascii="Arial" w:hAnsi="Arial"/>
          <w:u w:val="single"/>
        </w:rPr>
        <w:t xml:space="preserve"> </w:t>
      </w:r>
      <w:bookmarkStart w:id="95" w:name="_STATUTE_CONTENT__1270b4a8_5138_42b3_a78"/>
      <w:bookmarkEnd w:id="94"/>
      <w:r>
        <w:rPr>
          <w:rFonts w:eastAsia="Arial" w:cs="Arial" w:ascii="Arial" w:hAnsi="Arial"/>
          <w:u w:val="single"/>
        </w:rPr>
        <w:t xml:space="preserve">Collected where a </w:t>
      </w:r>
      <w:bookmarkStart w:id="96" w:name="_LINE__22_70d49f77_ce6a_412d_9250_56b6c5"/>
      <w:bookmarkEnd w:id="92"/>
      <w:r>
        <w:rPr>
          <w:rFonts w:eastAsia="Arial" w:cs="Arial" w:ascii="Arial" w:hAnsi="Arial"/>
          <w:u w:val="single"/>
        </w:rPr>
        <w:t xml:space="preserve">residential neighborhood of 10 or more domicile units per quarter mile or a public health </w:t>
      </w:r>
      <w:bookmarkStart w:id="97" w:name="_LINE__23_76a976eb_5471_48a9_9ed4_e2ce03"/>
      <w:bookmarkEnd w:id="96"/>
      <w:r>
        <w:rPr>
          <w:rFonts w:eastAsia="Arial" w:cs="Arial" w:ascii="Arial" w:hAnsi="Arial"/>
          <w:u w:val="single"/>
        </w:rPr>
        <w:t>care facility exists:</w:t>
      </w:r>
      <w:bookmarkEnd w:id="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" w:name="_PAR__11_002a213d_aa2d_45ce_b7a4_3494c2a"/>
      <w:bookmarkStart w:id="99" w:name="_PAR__12_70e9a3d9_210e_41b0_91d5_f1bb96d"/>
      <w:bookmarkStart w:id="100" w:name="_STATUTE_P__ca600bd9_c462_4c35_92ae_72cd"/>
      <w:bookmarkStart w:id="101" w:name="_LINE__24_76ea72b0_b2a4_4dab_8c49_0360ac"/>
      <w:bookmarkStart w:id="102" w:name="_STATUTE_NUMBER__9fddb187_c2f0_4bf1_860b"/>
      <w:bookmarkEnd w:id="98"/>
      <w:bookmarkEnd w:id="95"/>
      <w:bookmarkEnd w:id="99"/>
      <w:bookmarkEnd w:id="100"/>
      <w:r>
        <w:rPr>
          <w:rFonts w:eastAsia="Arial" w:cs="Arial" w:ascii="Arial" w:hAnsi="Arial"/>
          <w:u w:val="single"/>
        </w:rPr>
        <w:t>A</w:t>
      </w:r>
      <w:bookmarkEnd w:id="102"/>
      <w:r>
        <w:rPr>
          <w:rFonts w:eastAsia="Arial" w:cs="Arial" w:ascii="Arial" w:hAnsi="Arial"/>
          <w:u w:val="single"/>
        </w:rPr>
        <w:t xml:space="preserve">.  </w:t>
      </w:r>
      <w:bookmarkStart w:id="103" w:name="_STATUTE_CONTENT__db5b4199_2104_4ff9_9f1"/>
      <w:r>
        <w:rPr>
          <w:rFonts w:eastAsia="Arial" w:cs="Arial" w:ascii="Arial" w:hAnsi="Arial"/>
          <w:u w:val="single"/>
        </w:rPr>
        <w:t xml:space="preserve">Within 1,500 feet of the roadway on the turnpike, not including entrance and exit </w:t>
      </w:r>
      <w:bookmarkStart w:id="104" w:name="_LINE__25_d7d5b0a5_d167_451f_8657_702f7c"/>
      <w:bookmarkEnd w:id="101"/>
      <w:r>
        <w:rPr>
          <w:rFonts w:eastAsia="Arial" w:cs="Arial" w:ascii="Arial" w:hAnsi="Arial"/>
          <w:u w:val="single"/>
        </w:rPr>
        <w:t>ramps where the posted speed limit does not exceed 45 miles per hour; or</w:t>
      </w:r>
      <w:bookmarkEnd w:id="104"/>
    </w:p>
    <w:p>
      <w:pPr>
        <w:pStyle w:val="Normal"/>
        <w:ind w:left="720" w:hanging="0"/>
        <w:rPr>
          <w:rFonts w:ascii="Arial" w:hAnsi="Arial" w:eastAsia="Arial" w:cs="Arial"/>
          <w:szCs w:val="24"/>
          <w:u w:val="single"/>
        </w:rPr>
      </w:pPr>
      <w:bookmarkStart w:id="105" w:name="_PAR__12_70e9a3d9_210e_41b0_91d5_f1bb96d"/>
      <w:bookmarkStart w:id="106" w:name="_STATUTE_P__ca600bd9_c462_4c35_92ae_72cd"/>
      <w:bookmarkStart w:id="107" w:name="_PAR__13_1375356f_37ee_4b5e_bee1_524951d"/>
      <w:bookmarkStart w:id="108" w:name="_STATUTE_P__c4aa5a29_ab36_4472_ae4b_01dc"/>
      <w:bookmarkStart w:id="109" w:name="_LINE__26_a5d08faf_4bf3_4955_9733_ec769c"/>
      <w:bookmarkStart w:id="110" w:name="_STATUTE_NUMBER__8b448cf3_aacf_4ac6_a6a4"/>
      <w:bookmarkEnd w:id="105"/>
      <w:bookmarkEnd w:id="106"/>
      <w:bookmarkEnd w:id="103"/>
      <w:bookmarkEnd w:id="107"/>
      <w:bookmarkEnd w:id="108"/>
      <w:r>
        <w:rPr>
          <w:rFonts w:eastAsia="Arial" w:cs="Arial" w:ascii="Arial" w:hAnsi="Arial"/>
          <w:szCs w:val="24"/>
          <w:u w:val="single"/>
        </w:rPr>
        <w:t>B</w:t>
      </w:r>
      <w:bookmarkEnd w:id="110"/>
      <w:r>
        <w:rPr>
          <w:rFonts w:eastAsia="Arial" w:cs="Arial" w:ascii="Arial" w:hAnsi="Arial"/>
          <w:szCs w:val="24"/>
          <w:u w:val="single"/>
        </w:rPr>
        <w:t xml:space="preserve">.  </w:t>
      </w:r>
      <w:bookmarkStart w:id="111" w:name="_STATUTE_CONTENT__ca17f485_127c_4dbd_839"/>
      <w:r>
        <w:rPr>
          <w:rFonts w:eastAsia="Arial" w:cs="Arial" w:ascii="Arial" w:hAnsi="Arial"/>
          <w:szCs w:val="24"/>
          <w:u w:val="single"/>
        </w:rPr>
        <w:t>Within 1,500 feet of a public rest area managed by the authority; and</w:t>
      </w:r>
      <w:bookmarkEnd w:id="1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" w:name="_STATUTE_SS__e7037949_dab5_45dc_9e7f_554"/>
      <w:bookmarkStart w:id="113" w:name="_PAR__13_1375356f_37ee_4b5e_bee1_524951d"/>
      <w:bookmarkStart w:id="114" w:name="_STATUTE_P__c4aa5a29_ab36_4472_ae4b_01dc"/>
      <w:bookmarkStart w:id="115" w:name="_STATUTE_SS__36f5f1d0_b252_4b35_aad5_706"/>
      <w:bookmarkStart w:id="116" w:name="_PAR__14_ac8e2803_fb42_4815_b8cd_93b4a75"/>
      <w:bookmarkStart w:id="117" w:name="_LINE__27_2d3fadcc_e95f_465c_8469_74f43c"/>
      <w:bookmarkStart w:id="118" w:name="_STATUTE_NUMBER__e5651c5d_0e16_4db0_a34d"/>
      <w:bookmarkEnd w:id="112"/>
      <w:bookmarkEnd w:id="113"/>
      <w:bookmarkEnd w:id="114"/>
      <w:bookmarkEnd w:id="111"/>
      <w:bookmarkEnd w:id="115"/>
      <w:bookmarkEnd w:id="116"/>
      <w:r>
        <w:rPr>
          <w:rFonts w:eastAsia="Arial" w:cs="Arial" w:ascii="Arial" w:hAnsi="Arial"/>
          <w:b/>
          <w:u w:val="single"/>
        </w:rPr>
        <w:t>2</w:t>
      </w:r>
      <w:bookmarkEnd w:id="118"/>
      <w:r>
        <w:rPr>
          <w:rFonts w:eastAsia="Arial" w:cs="Arial" w:ascii="Arial" w:hAnsi="Arial"/>
          <w:b/>
          <w:u w:val="single"/>
        </w:rPr>
        <w:t xml:space="preserve">.  </w:t>
      </w:r>
      <w:bookmarkStart w:id="119" w:name="_STATUTE_HEADNOTE__80698673_9f50_4f48_b1"/>
      <w:r>
        <w:rPr>
          <w:rFonts w:eastAsia="Arial" w:cs="Arial" w:ascii="Arial" w:hAnsi="Arial"/>
          <w:b/>
          <w:u w:val="single"/>
        </w:rPr>
        <w:t>Data specifications.</w:t>
      </w:r>
      <w:r>
        <w:rPr>
          <w:rFonts w:eastAsia="Arial" w:cs="Arial" w:ascii="Arial" w:hAnsi="Arial"/>
          <w:u w:val="single"/>
        </w:rPr>
        <w:t xml:space="preserve"> </w:t>
      </w:r>
      <w:bookmarkStart w:id="120" w:name="_STATUTE_CONTENT__32f15373_93a5_419c_a85"/>
      <w:bookmarkEnd w:id="119"/>
      <w:r>
        <w:rPr>
          <w:rFonts w:eastAsia="Arial" w:cs="Arial" w:ascii="Arial" w:hAnsi="Arial"/>
          <w:u w:val="single"/>
        </w:rPr>
        <w:t xml:space="preserve">Collected at various distances up to 1,500 feet and must </w:t>
      </w:r>
      <w:bookmarkStart w:id="121" w:name="_LINE__28_4fee35d4_847f_4deb_9b24_17d733"/>
      <w:bookmarkEnd w:id="117"/>
      <w:r>
        <w:rPr>
          <w:rFonts w:eastAsia="Arial" w:cs="Arial" w:ascii="Arial" w:hAnsi="Arial"/>
          <w:u w:val="single"/>
        </w:rPr>
        <w:t xml:space="preserve">distinguish noise levels at different times of day and night, on different days of the week </w:t>
      </w:r>
      <w:bookmarkStart w:id="122" w:name="_LINE__29_a537c439_6dfa_4cbe_a7b5_1070dc"/>
      <w:bookmarkEnd w:id="121"/>
      <w:r>
        <w:rPr>
          <w:rFonts w:eastAsia="Arial" w:cs="Arial" w:ascii="Arial" w:hAnsi="Arial"/>
          <w:u w:val="single"/>
        </w:rPr>
        <w:t>and at different times of the year.</w:t>
      </w:r>
      <w:bookmarkEnd w:id="12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23" w:name="_PAR__14_ac8e2803_fb42_4815_b8cd_93b4a75"/>
      <w:bookmarkStart w:id="124" w:name="_PAR__15_57c0adf0_48f9_41da_9ab4_27e8521"/>
      <w:bookmarkStart w:id="125" w:name="_STATUTE_P__89567e6d_c9b7_4dbd_8c04_1d99"/>
      <w:bookmarkStart w:id="126" w:name="_STATUTE_CONTENT__66aee4e1_2456_488f_9c5"/>
      <w:bookmarkStart w:id="127" w:name="_LINE__30_c5156940_cd34_48e4_aaa4_e39d52"/>
      <w:bookmarkEnd w:id="123"/>
      <w:bookmarkEnd w:id="120"/>
      <w:bookmarkEnd w:id="124"/>
      <w:bookmarkEnd w:id="125"/>
      <w:bookmarkEnd w:id="126"/>
      <w:r>
        <w:rPr>
          <w:rFonts w:eastAsia="Arial" w:cs="Arial" w:ascii="Arial" w:hAnsi="Arial"/>
          <w:u w:val="single"/>
        </w:rPr>
        <w:t xml:space="preserve">The authority shall provide an annual report summarizing recent data and multiyear </w:t>
      </w:r>
      <w:bookmarkStart w:id="128" w:name="_LINE__31_7d900a0f_44c6_4197_bf91_cec392"/>
      <w:bookmarkEnd w:id="127"/>
      <w:r>
        <w:rPr>
          <w:rFonts w:eastAsia="Arial" w:cs="Arial" w:ascii="Arial" w:hAnsi="Arial"/>
          <w:u w:val="single"/>
        </w:rPr>
        <w:t xml:space="preserve">comparisons of data collected under this section to the joint standing committee of the </w:t>
      </w:r>
      <w:bookmarkStart w:id="129" w:name="_LINE__32_69f295b7_df08_4664_932b_ed3bd4"/>
      <w:bookmarkEnd w:id="128"/>
      <w:r>
        <w:rPr>
          <w:rFonts w:eastAsia="Arial" w:cs="Arial" w:ascii="Arial" w:hAnsi="Arial"/>
          <w:u w:val="single"/>
        </w:rPr>
        <w:t xml:space="preserve">Legislature having jurisdiction over transportation matters by December 1, 2022 and each </w:t>
      </w:r>
      <w:bookmarkStart w:id="130" w:name="_LINE__33_ab437160_8f4d_481e_84c1_c9cbde"/>
      <w:bookmarkEnd w:id="129"/>
      <w:r>
        <w:rPr>
          <w:rFonts w:eastAsia="Arial" w:cs="Arial" w:ascii="Arial" w:hAnsi="Arial"/>
          <w:u w:val="single"/>
        </w:rPr>
        <w:t>year thereafter.</w:t>
      </w:r>
      <w:bookmarkEnd w:id="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" w:name="_BILL_SECTION__14fff074_0da8_433d_a26f_a"/>
      <w:bookmarkStart w:id="132" w:name="_PROCESSED_CHANGE__16016f40_d377_46ea_b5"/>
      <w:bookmarkStart w:id="133" w:name="_STATUTE_S__52f6c1fb_793c_4a3d_81bc_51bc"/>
      <w:bookmarkStart w:id="134" w:name="_STATUTE_SS__36f5f1d0_b252_4b35_aad5_706"/>
      <w:bookmarkStart w:id="135" w:name="_PAR__15_57c0adf0_48f9_41da_9ab4_27e8521"/>
      <w:bookmarkStart w:id="136" w:name="_STATUTE_P__89567e6d_c9b7_4dbd_8c04_1d99"/>
      <w:bookmarkStart w:id="137" w:name="_STATUTE_CONTENT__66aee4e1_2456_488f_9c5"/>
      <w:bookmarkStart w:id="138" w:name="_BILL_SECTION_UNALLOCATED__4843c049_4b7d"/>
      <w:bookmarkStart w:id="139" w:name="_PAR__16_8b383891_24ca_4a17_a91d_3ff24ef"/>
      <w:bookmarkStart w:id="140" w:name="_LINE__34_fbae8d8c_efcf_47a6_8559_52b00a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r>
        <w:rPr>
          <w:rFonts w:eastAsia="Arial" w:cs="Arial" w:ascii="Arial" w:hAnsi="Arial"/>
          <w:b/>
          <w:sz w:val="24"/>
        </w:rPr>
        <w:t xml:space="preserve">Sec. </w:t>
      </w:r>
      <w:bookmarkStart w:id="141" w:name="_BILL_SECTION_NUMBER__d4de4ef4_62ea_49d9"/>
      <w:r>
        <w:rPr>
          <w:rFonts w:eastAsia="Arial" w:cs="Arial" w:ascii="Arial" w:hAnsi="Arial"/>
          <w:b/>
          <w:sz w:val="24"/>
        </w:rPr>
        <w:t>5</w:t>
      </w:r>
      <w:bookmarkEnd w:id="141"/>
      <w:r>
        <w:rPr>
          <w:rFonts w:eastAsia="Arial" w:cs="Arial" w:ascii="Arial" w:hAnsi="Arial"/>
          <w:b/>
          <w:sz w:val="24"/>
        </w:rPr>
        <w:t>.  Turnpike noise abatement.</w:t>
      </w:r>
      <w:r>
        <w:rPr>
          <w:rFonts w:eastAsia="Arial" w:cs="Arial" w:ascii="Arial" w:hAnsi="Arial"/>
        </w:rPr>
        <w:t xml:space="preserve">  No later than February 2, 2023, the Maine </w:t>
      </w:r>
      <w:bookmarkStart w:id="142" w:name="_LINE__35_a15ef654_a8a8_4681_bcb5_af43ed"/>
      <w:bookmarkEnd w:id="140"/>
      <w:r>
        <w:rPr>
          <w:rFonts w:eastAsia="Arial" w:cs="Arial" w:ascii="Arial" w:hAnsi="Arial"/>
        </w:rPr>
        <w:t xml:space="preserve">Turnpike Authority shall submit to the joint standing committee of the Legislature having </w:t>
      </w:r>
      <w:bookmarkStart w:id="143" w:name="_LINE__36_48e55f94_9f8d_4183_a746_a51f15"/>
      <w:bookmarkEnd w:id="142"/>
      <w:r>
        <w:rPr>
          <w:rFonts w:eastAsia="Arial" w:cs="Arial" w:ascii="Arial" w:hAnsi="Arial"/>
        </w:rPr>
        <w:t xml:space="preserve">jurisdiction over transportation matters a plan for a noise abatement program including </w:t>
      </w:r>
      <w:bookmarkStart w:id="144" w:name="_LINE__37_e3def2db_0678_4920_b77b_16606a"/>
      <w:bookmarkEnd w:id="143"/>
      <w:r>
        <w:rPr>
          <w:rFonts w:eastAsia="Arial" w:cs="Arial" w:ascii="Arial" w:hAnsi="Arial"/>
        </w:rPr>
        <w:t xml:space="preserve">procedures, noise thresholds and noise mitigation options for routes and public rest areas </w:t>
      </w:r>
      <w:bookmarkStart w:id="145" w:name="_LINE__38_0ee174b8_59b9_42f6_94f2_99816b"/>
      <w:bookmarkEnd w:id="144"/>
      <w:r>
        <w:rPr>
          <w:rFonts w:eastAsia="Arial" w:cs="Arial" w:ascii="Arial" w:hAnsi="Arial"/>
        </w:rPr>
        <w:t xml:space="preserve">managed by the authority, in accordance with United States Department of Transportation, </w:t>
      </w:r>
      <w:bookmarkStart w:id="146" w:name="_LINE__39_7c5aab7d_a95b_402f_be85_dd0436"/>
      <w:bookmarkEnd w:id="145"/>
      <w:r>
        <w:rPr>
          <w:rFonts w:eastAsia="Arial" w:cs="Arial" w:ascii="Arial" w:hAnsi="Arial"/>
        </w:rPr>
        <w:t xml:space="preserve">Federal Highway Administration regulations relating to noise abatement on existing </w:t>
      </w:r>
      <w:bookmarkStart w:id="147" w:name="_LINE__40_99980cf2_5224_4e95_b118_f849ac"/>
      <w:bookmarkEnd w:id="146"/>
      <w:r>
        <w:rPr>
          <w:rFonts w:eastAsia="Arial" w:cs="Arial" w:ascii="Arial" w:hAnsi="Arial"/>
        </w:rPr>
        <w:t xml:space="preserve">highways. The plan developed by the authority must include, but is not limited to, indicated </w:t>
      </w:r>
      <w:bookmarkStart w:id="148" w:name="_LINE__41_4e231051_8d42_42db_8cae_5d7681"/>
      <w:bookmarkEnd w:id="147"/>
      <w:r>
        <w:rPr>
          <w:rFonts w:eastAsia="Arial" w:cs="Arial" w:ascii="Arial" w:hAnsi="Arial"/>
        </w:rPr>
        <w:t xml:space="preserve">noise thresholds along the turnpike based on data collected pursuant to Maine Revised </w:t>
      </w:r>
      <w:bookmarkStart w:id="149" w:name="_PAGE__2_39641318_e2fa_468e_9022_3cfb8a9"/>
      <w:bookmarkStart w:id="150" w:name="_PAR__1_fd5b3f7b_9bc0_47b4_ba8d_2cbb31c4"/>
      <w:bookmarkStart w:id="151" w:name="_LINE__1_cf1114ee_a162_4a20_ab4f_5eb61ab"/>
      <w:bookmarkStart w:id="152" w:name="_PAGE_SPLIT__43095051_8e84_4e44_bd6c_9d9"/>
      <w:bookmarkEnd w:id="2"/>
      <w:bookmarkEnd w:id="139"/>
      <w:bookmarkEnd w:id="148"/>
      <w:r>
        <w:rPr>
          <w:rFonts w:eastAsia="Arial" w:cs="Arial" w:ascii="Arial" w:hAnsi="Arial"/>
        </w:rPr>
        <w:t>S</w:t>
      </w:r>
      <w:bookmarkEnd w:id="152"/>
      <w:r>
        <w:rPr>
          <w:rFonts w:eastAsia="Arial" w:cs="Arial" w:ascii="Arial" w:hAnsi="Arial"/>
        </w:rPr>
        <w:t xml:space="preserve">tatutes, Title 23, section 1984 and proposed legislation to establish criteria by major </w:t>
      </w:r>
      <w:bookmarkStart w:id="153" w:name="_LINE__2_9fe5c6f5_23f4_40f8_a07c_67f9039"/>
      <w:bookmarkEnd w:id="151"/>
      <w:r>
        <w:rPr>
          <w:rFonts w:eastAsia="Arial" w:cs="Arial" w:ascii="Arial" w:hAnsi="Arial"/>
        </w:rPr>
        <w:t xml:space="preserve">substantive rules for assessing the reasonableness and feasibility of noise abatement </w:t>
      </w:r>
      <w:bookmarkStart w:id="154" w:name="_LINE__3_e4d57cdd_1410_48a7_95b1_e2d1d08"/>
      <w:bookmarkEnd w:id="153"/>
      <w:r>
        <w:rPr>
          <w:rFonts w:eastAsia="Arial" w:cs="Arial" w:ascii="Arial" w:hAnsi="Arial"/>
        </w:rPr>
        <w:t>measures.</w:t>
      </w:r>
      <w:bookmarkEnd w:id="15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5" w:name="_DOC_BODY_CONTENT__ddfbe60b_dc20_4b8f_8f"/>
      <w:bookmarkStart w:id="156" w:name="_BILL_SECTION_UNALLOCATED__4843c049_4b7d"/>
      <w:bookmarkStart w:id="157" w:name="_SUMMARY__23f7e55b_a72c_4dd4_9ddb_9b05db"/>
      <w:bookmarkStart w:id="158" w:name="_PAR__2_d2910784_e217_46fc_891d_d21545e0"/>
      <w:bookmarkStart w:id="159" w:name="_LINE__4_65ee2fa0_fd57_4b33_aa4b_fe12e60"/>
      <w:bookmarkEnd w:id="155"/>
      <w:bookmarkEnd w:id="156"/>
      <w:bookmarkEnd w:id="150"/>
      <w:bookmarkEnd w:id="158"/>
      <w:r>
        <w:rPr>
          <w:rFonts w:eastAsia="Arial" w:cs="Arial" w:ascii="Arial" w:hAnsi="Arial"/>
          <w:b/>
          <w:sz w:val="24"/>
        </w:rPr>
        <w:t>SUMMARY</w:t>
      </w:r>
      <w:bookmarkEnd w:id="15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0" w:name="_PAR__2_d2910784_e217_46fc_891d_d21545e0"/>
      <w:bookmarkStart w:id="161" w:name="_PAR__3_3e987ad6_5ee8_4909_a60b_381ec968"/>
      <w:bookmarkStart w:id="162" w:name="_LINE__5_1ce765ab_cc08_48bb_a84e_dd1c64e"/>
      <w:bookmarkEnd w:id="160"/>
      <w:r>
        <w:rPr>
          <w:rFonts w:eastAsia="Arial" w:cs="Arial" w:ascii="Arial" w:hAnsi="Arial"/>
        </w:rPr>
        <w:t xml:space="preserve">This bill requires the Maine Turnpike Authority to install devices to collect data </w:t>
      </w:r>
      <w:bookmarkStart w:id="163" w:name="_LINE__6_0a14dda2_2567_4786_a965_3049294"/>
      <w:bookmarkEnd w:id="162"/>
      <w:r>
        <w:rPr>
          <w:rFonts w:eastAsia="Arial" w:cs="Arial" w:ascii="Arial" w:hAnsi="Arial"/>
        </w:rPr>
        <w:t xml:space="preserve">measuring noise levels along routes managed by the authority, sets specific criteria for the </w:t>
      </w:r>
      <w:bookmarkStart w:id="164" w:name="_LINE__7_1c0cd3e1_7dc2_4894_918a_5f3f995"/>
      <w:bookmarkEnd w:id="163"/>
      <w:r>
        <w:rPr>
          <w:rFonts w:eastAsia="Arial" w:cs="Arial" w:ascii="Arial" w:hAnsi="Arial"/>
        </w:rPr>
        <w:t xml:space="preserve">data that must be collected and requires the authority to report this data to the joint standing </w:t>
      </w:r>
      <w:bookmarkStart w:id="165" w:name="_LINE__8_4a96595f_693f_415d_a4ac_73ad6ac"/>
      <w:bookmarkEnd w:id="164"/>
      <w:r>
        <w:rPr>
          <w:rFonts w:eastAsia="Arial" w:cs="Arial" w:ascii="Arial" w:hAnsi="Arial"/>
        </w:rPr>
        <w:t xml:space="preserve">committee of the Legislature having jurisdiction over transportation matters no later than </w:t>
      </w:r>
      <w:bookmarkStart w:id="166" w:name="_LINE__9_8ccd6b5e_c5fd_43e9_9fd2_3b76b36"/>
      <w:bookmarkEnd w:id="165"/>
      <w:r>
        <w:rPr>
          <w:rFonts w:eastAsia="Arial" w:cs="Arial" w:ascii="Arial" w:hAnsi="Arial"/>
        </w:rPr>
        <w:t xml:space="preserve">December 1, 2022. This bill also requires the authority to submit to the joint standing </w:t>
      </w:r>
      <w:bookmarkStart w:id="167" w:name="_LINE__10_b3939a01_984d_4f2e_938d_e3a7cc"/>
      <w:bookmarkEnd w:id="166"/>
      <w:r>
        <w:rPr>
          <w:rFonts w:eastAsia="Arial" w:cs="Arial" w:ascii="Arial" w:hAnsi="Arial"/>
        </w:rPr>
        <w:t xml:space="preserve">committee of the Legislature having jurisdiction over transportation matters a plan to </w:t>
      </w:r>
      <w:bookmarkStart w:id="168" w:name="_LINE__11_61863b0f_661f_4834_a6b0_cd38cb"/>
      <w:bookmarkEnd w:id="167"/>
      <w:r>
        <w:rPr>
          <w:rFonts w:eastAsia="Arial" w:cs="Arial" w:ascii="Arial" w:hAnsi="Arial"/>
        </w:rPr>
        <w:t xml:space="preserve">develop a noise abatement program in accordance with United States Department of </w:t>
      </w:r>
      <w:bookmarkStart w:id="169" w:name="_LINE__12_b9d5954d_3b38_4792_bcab_b30a91"/>
      <w:bookmarkEnd w:id="168"/>
      <w:r>
        <w:rPr>
          <w:rFonts w:eastAsia="Arial" w:cs="Arial" w:ascii="Arial" w:hAnsi="Arial"/>
        </w:rPr>
        <w:t xml:space="preserve">Transportation, Federal Highway Administration regulations and sets specific criteria for </w:t>
      </w:r>
      <w:bookmarkStart w:id="170" w:name="_LINE__13_d731f6ae_13c0_462f_a023_27054f"/>
      <w:bookmarkEnd w:id="169"/>
      <w:r>
        <w:rPr>
          <w:rFonts w:eastAsia="Arial" w:cs="Arial" w:ascii="Arial" w:hAnsi="Arial"/>
        </w:rPr>
        <w:t>the plan developed by the authority.</w:t>
      </w:r>
      <w:bookmarkEnd w:id="0"/>
      <w:bookmarkEnd w:id="1"/>
      <w:bookmarkEnd w:id="149"/>
      <w:bookmarkEnd w:id="157"/>
      <w:bookmarkEnd w:id="161"/>
      <w:bookmarkEnd w:id="17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1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ollect Data To Assess the Need and Plan for Noise Abatement by the Maine Turnpike Authori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500</ItemId>
    <LRId>67407</LRId>
    <LRNumber>1416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ollect Data To Assess the Need and Plan for Noise Abatement by the Maine Turnpike Authority</LRTitle>
    <ItemTitle>An Act To Collect Data To Assess the Need and Plan for Noise Abatement by the Maine Turnpike Authority</ItemTitle>
    <ShortTitle1>COLLECT DATA TO ASSESS THE</ShortTitle1>
    <ShortTitle2>NEED AND PLAN FOR NOISE ABATEM</ShortTitle2>
    <SponsorFirstName>Christopher</SponsorFirstName>
    <SponsorLastName>Babbidge</SponsorLastName>
    <SponsorChamberPrefix>Rep.</SponsorChamberPrefix>
    <SponsorFrom>Kennebunk</SponsorFrom>
    <DraftingCycleCount>2</DraftingCycleCount>
    <LatestDraftingActionId>124</LatestDraftingActionId>
    <LatestDraftingActionDate>2021-03-30T13:13:25</LatestDraftingActionDate>
    <LatestDrafterName>SPrawer</LatestDrafterName>
    <LatestProoferName>sadley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23688" w:rsidRDefault="00423688" w:rsidP="00423688"&amp;gt;&amp;lt;w:pPr&amp;gt;&amp;lt;w:ind w:left="360" /&amp;gt;&amp;lt;/w:pPr&amp;gt;&amp;lt;w:bookmarkStart w:id="0" w:name="_ENACTING_CLAUSE__ce91877b_34b1_4682_b88" /&amp;gt;&amp;lt;w:bookmarkStart w:id="1" w:name="_DOC_BODY__43b5d516_9c23_4447_b621_4e0f9" /&amp;gt;&amp;lt;w:bookmarkStart w:id="2" w:name="_DOC_BODY_CONTAINER__e4716f91_cefc_437d_" /&amp;gt;&amp;lt;w:bookmarkStart w:id="3" w:name="_PAGE__1_1ba5b0e7_0194_4577_ae2e_296d42e" /&amp;gt;&amp;lt;w:bookmarkStart w:id="4" w:name="_PAR__1_16b16f13_bfd9_4e15_996d_98dc423d" /&amp;gt;&amp;lt;w:bookmarkStart w:id="5" w:name="_LINE__1_b0d8b165_9edd_4d8f_b578_445336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23688" w:rsidRDefault="00423688" w:rsidP="00423688"&amp;gt;&amp;lt;w:pPr&amp;gt;&amp;lt;w:ind w:left="360" w:firstLine="360" /&amp;gt;&amp;lt;/w:pPr&amp;gt;&amp;lt;w:bookmarkStart w:id="6" w:name="_BILL_SECTION_HEADER__a5625185_ce92_4021" /&amp;gt;&amp;lt;w:bookmarkStart w:id="7" w:name="_BILL_SECTION__00feb09c_0794_4116_a8ff_f" /&amp;gt;&amp;lt;w:bookmarkStart w:id="8" w:name="_DOC_BODY_CONTENT__ddfbe60b_dc20_4b8f_8f" /&amp;gt;&amp;lt;w:bookmarkStart w:id="9" w:name="_PAR__2_06ca1e6b_58a9_4a04_a4ae_a6778807" /&amp;gt;&amp;lt;w:bookmarkStart w:id="10" w:name="_LINE__2_cda6b666_ecab_4815_9f27_3d14fe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920e968_687b_4cb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3 MRSA §1974, sub-§1, ¶F,&amp;lt;/w:t&amp;gt;&amp;lt;/w:r&amp;gt;&amp;lt;w:r&amp;gt;&amp;lt;w:t xml:space="preserve"&amp;gt; as amended by PL 1993, c. 410, Pt. MM, §9, &amp;lt;/w:t&amp;gt;&amp;lt;/w:r&amp;gt;&amp;lt;w:bookmarkStart w:id="12" w:name="_LINE__3_de97adf2_763f_447e_a1e0_6ce00ab" /&amp;gt;&amp;lt;w:bookmarkEnd w:id="10" /&amp;gt;&amp;lt;w:r&amp;gt;&amp;lt;w:t&amp;gt;is further amended to read:&amp;lt;/w:t&amp;gt;&amp;lt;/w:r&amp;gt;&amp;lt;w:bookmarkEnd w:id="12" /&amp;gt;&amp;lt;/w:p&amp;gt;&amp;lt;w:p w:rsidR="00423688" w:rsidRDefault="00423688" w:rsidP="00423688"&amp;gt;&amp;lt;w:pPr&amp;gt;&amp;lt;w:ind w:left="720" /&amp;gt;&amp;lt;/w:pPr&amp;gt;&amp;lt;w:bookmarkStart w:id="13" w:name="_STATUTE_NUMBER__d84e8e2b_68c0_4a62_bf00" /&amp;gt;&amp;lt;w:bookmarkStart w:id="14" w:name="_STATUTE_P__caae13d5_3f24_4d56_809d_0200" /&amp;gt;&amp;lt;w:bookmarkStart w:id="15" w:name="_PAR__3_b0fd7b54_c993_491d_bfd1_33f85ec3" /&amp;gt;&amp;lt;w:bookmarkStart w:id="16" w:name="_LINE__4_d2a5622e_bd8d_46e6_81ef_926eb63" /&amp;gt;&amp;lt;w:bookmarkEnd w:id="6" /&amp;gt;&amp;lt;w:bookmarkEnd w:id="9" /&amp;gt;&amp;lt;w:r&amp;gt;&amp;lt;w:t&amp;gt;F&amp;lt;/w:t&amp;gt;&amp;lt;/w:r&amp;gt;&amp;lt;w:bookmarkEnd w:id="13" /&amp;gt;&amp;lt;w:r&amp;gt;&amp;lt;w:t xml:space="preserve"&amp;gt;.  &amp;lt;/w:t&amp;gt;&amp;lt;/w:r&amp;gt;&amp;lt;w:bookmarkStart w:id="17" w:name="_STATUTE_CONTENT__d47e608b_c4f0_4716_8d9" /&amp;gt;&amp;lt;w:r&amp;gt;&amp;lt;w:t xml:space="preserve"&amp;gt;Repayment to the Federal Government for grants or loans that were used in &amp;lt;/w:t&amp;gt;&amp;lt;/w:r&amp;gt;&amp;lt;w:bookmarkStart w:id="18" w:name="_LINE__5_a8f2f4f1_8406_4876_9d8c_df88b1b" /&amp;gt;&amp;lt;w:bookmarkEnd w:id="16" /&amp;gt;&amp;lt;w:r&amp;gt;&amp;lt;w:t xml:space="preserve"&amp;gt;connection with the construction or reconstruction of any portion of the turnpike or of &amp;lt;/w:t&amp;gt;&amp;lt;/w:r&amp;gt;&amp;lt;w:bookmarkStart w:id="19" w:name="_LINE__6_6bbc10a9_1ef2_47bd_88e1_1387046" /&amp;gt;&amp;lt;w:bookmarkEnd w:id="18" /&amp;gt;&amp;lt;w:r&amp;gt;&amp;lt;w:t xml:space="preserve"&amp;gt;any interconnecting access roads, but only to the extent that the repayment is required &amp;lt;/w:t&amp;gt;&amp;lt;/w:r&amp;gt;&amp;lt;w:bookmarkStart w:id="20" w:name="_LINE__7_c1c727d6_36a5_4086_bcaf_7b0d8b9" /&amp;gt;&amp;lt;w:bookmarkEnd w:id="19" /&amp;gt;&amp;lt;w:r&amp;gt;&amp;lt;w:t xml:space="preserve"&amp;gt;in order for the authority to maintain or establish tolls on the turnpike; &amp;lt;/w:t&amp;gt;&amp;lt;/w:r&amp;gt;&amp;lt;w:bookmarkStart w:id="21" w:name="_PROCESSED_CHANGE__6d74b6aa_9b87_474f_b0" /&amp;gt;&amp;lt;w:del w:id="22" w:author="BPS" w:date="2021-03-17T08:37:00Z"&amp;gt;&amp;lt;w:r w:rsidDel="00355210"&amp;gt;&amp;lt;w:delText&amp;gt;and&amp;lt;/w:delText&amp;gt;&amp;lt;/w:r&amp;gt;&amp;lt;/w:del&amp;gt;&amp;lt;w:bookmarkEnd w:id="17" /&amp;gt;&amp;lt;w:bookmarkEnd w:id="20" /&amp;gt;&amp;lt;w:bookmarkEnd w:id="21" /&amp;gt;&amp;lt;/w:p&amp;gt;&amp;lt;w:p w:rsidR="00423688" w:rsidRDefault="00423688" w:rsidP="00423688"&amp;gt;&amp;lt;w:pPr&amp;gt;&amp;lt;w:ind w:left="360" w:firstLine="360" /&amp;gt;&amp;lt;/w:pPr&amp;gt;&amp;lt;w:bookmarkStart w:id="23" w:name="_BILL_SECTION_HEADER__db1231b4_75e1_4b4c" /&amp;gt;&amp;lt;w:bookmarkStart w:id="24" w:name="_BILL_SECTION__6c1b1264_c19c_49fa_a617_2" /&amp;gt;&amp;lt;w:bookmarkStart w:id="25" w:name="_PAR__4_31c02597_e0ff_43ea_bf70_6464ae7f" /&amp;gt;&amp;lt;w:bookmarkStart w:id="26" w:name="_LINE__8_e918818d_09ca_4a25_81fb_490eb46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7" w:name="_BILL_SECTION_NUMBER__e30e180d_40b2_4695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23 MRSA §1974, sub-§1, ¶G,&amp;lt;/w:t&amp;gt;&amp;lt;/w:r&amp;gt;&amp;lt;w:r&amp;gt;&amp;lt;w:t xml:space="preserve"&amp;gt; as enacted by PL 1987, c. 457, §7, is &amp;lt;/w:t&amp;gt;&amp;lt;/w:r&amp;gt;&amp;lt;w:bookmarkStart w:id="28" w:name="_LINE__9_8f912113_07b1_412e_884e_51beede" /&amp;gt;&amp;lt;w:bookmarkEnd w:id="26" /&amp;gt;&amp;lt;w:r&amp;gt;&amp;lt;w:t&amp;gt;amended to read:&amp;lt;/w:t&amp;gt;&amp;lt;/w:r&amp;gt;&amp;lt;w:bookmarkEnd w:id="28" /&amp;gt;&amp;lt;/w:p&amp;gt;&amp;lt;w:p w:rsidR="00423688" w:rsidRDefault="00423688" w:rsidP="00423688"&amp;gt;&amp;lt;w:pPr&amp;gt;&amp;lt;w:ind w:left="720" /&amp;gt;&amp;lt;/w:pPr&amp;gt;&amp;lt;w:bookmarkStart w:id="29" w:name="_STATUTE_NUMBER__844e41c4_38e0_4bd3_a520" /&amp;gt;&amp;lt;w:bookmarkStart w:id="30" w:name="_STATUTE_P__8e50115f_edae_4f3b_b2f7_0932" /&amp;gt;&amp;lt;w:bookmarkStart w:id="31" w:name="_PAR__5_d2245a57_4c2b_4784_abb7_9b282f9a" /&amp;gt;&amp;lt;w:bookmarkStart w:id="32" w:name="_LINE__10_55d9cf24_460e_486f_ae38_879636" /&amp;gt;&amp;lt;w:bookmarkEnd w:id="23" /&amp;gt;&amp;lt;w:bookmarkEnd w:id="25" /&amp;gt;&amp;lt;w:r&amp;gt;&amp;lt;w:t&amp;gt;G&amp;lt;/w:t&amp;gt;&amp;lt;/w:r&amp;gt;&amp;lt;w:bookmarkEnd w:id="29" /&amp;gt;&amp;lt;w:r&amp;gt;&amp;lt;w:t xml:space="preserve"&amp;gt;.  &amp;lt;/w:t&amp;gt;&amp;lt;/w:r&amp;gt;&amp;lt;w:bookmarkStart w:id="33" w:name="_STATUTE_CONTENT__334fa53d_030a_4c2b_ae8" /&amp;gt;&amp;lt;w:r&amp;gt;&amp;lt;w:t xml:space="preserve"&amp;gt;Payment or repayment to the Federal Government or any agency of the Federal &amp;lt;/w:t&amp;gt;&amp;lt;/w:r&amp;gt;&amp;lt;w:bookmarkStart w:id="34" w:name="_LINE__11_ba00daa9_afc0_4050_a7ea_46b27d" /&amp;gt;&amp;lt;w:bookmarkEnd w:id="32" /&amp;gt;&amp;lt;w:r&amp;gt;&amp;lt;w:t xml:space="preserve"&amp;gt;Government of any charges, taxes or other payments required by law in connection &amp;lt;/w:t&amp;gt;&amp;lt;/w:r&amp;gt;&amp;lt;w:bookmarkStart w:id="35" w:name="_LINE__12_4de8563a_11f2_40a4_90b3_3b3312" /&amp;gt;&amp;lt;w:bookmarkEnd w:id="34" /&amp;gt;&amp;lt;w:r&amp;gt;&amp;lt;w:t xml:space="preserve"&amp;gt;with the construction, reconstruction or operation of the turnpike or the financing or &amp;lt;/w:t&amp;gt;&amp;lt;/w:r&amp;gt;&amp;lt;w:bookmarkStart w:id="36" w:name="_LINE__13_36c62b6e_a53a_4632_b8ed_c33ff8" /&amp;gt;&amp;lt;w:bookmarkEnd w:id="35" /&amp;gt;&amp;lt;w:r&amp;gt;&amp;lt;w:t&amp;gt;refinancing of the turnpike or any part of the turnpike&amp;lt;/w:t&amp;gt;&amp;lt;/w:r&amp;gt;&amp;lt;w:bookmarkStart w:id="37" w:name="_PROCESSED_CHANGE__659d63c3_b9d7_457b_a9" /&amp;gt;&amp;lt;w:del w:id="38" w:author="BPS" w:date="2021-03-17T08:37:00Z"&amp;gt;&amp;lt;w:r w:rsidDel="00355210"&amp;gt;&amp;lt;w:delText&amp;gt;.&amp;lt;/w:delText&amp;gt;&amp;lt;/w:r&amp;gt;&amp;lt;/w:del&amp;gt;&amp;lt;w:bookmarkStart w:id="39" w:name="_PROCESSED_CHANGE__4b2205ce_07a1_4a19_80" /&amp;gt;&amp;lt;w:bookmarkEnd w:id="37" /&amp;gt;&amp;lt;w:ins w:id="40" w:author="BPS" w:date="2021-03-17T08:37:00Z"&amp;gt;&amp;lt;w:r&amp;gt;&amp;lt;w:t&amp;gt;; and&amp;lt;/w:t&amp;gt;&amp;lt;/w:r&amp;gt;&amp;lt;/w:ins&amp;gt;&amp;lt;w:bookmarkEnd w:id="33" /&amp;gt;&amp;lt;w:bookmarkEnd w:id="36" /&amp;gt;&amp;lt;w:bookmarkEnd w:id="39" /&amp;gt;&amp;lt;/w:p&amp;gt;&amp;lt;w:p w:rsidR="00423688" w:rsidRDefault="00423688" w:rsidP="00423688"&amp;gt;&amp;lt;w:pPr&amp;gt;&amp;lt;w:ind w:left="360" w:firstLine="360" /&amp;gt;&amp;lt;/w:pPr&amp;gt;&amp;lt;w:bookmarkStart w:id="41" w:name="_BILL_SECTION_HEADER__1884baac_a38f_4f58" /&amp;gt;&amp;lt;w:bookmarkStart w:id="42" w:name="_BILL_SECTION__2ceebe04_78c0_498b_880d_f" /&amp;gt;&amp;lt;w:bookmarkStart w:id="43" w:name="_PAR__6_bbd6180d_eab0_47f6_aee1_6cf941b5" /&amp;gt;&amp;lt;w:bookmarkStart w:id="44" w:name="_LINE__14_b437d202_8bd2_4185_8c70_b628c8" /&amp;gt;&amp;lt;w:bookmarkEnd w:id="24" /&amp;gt;&amp;lt;w:bookmarkEnd w:id="30" /&amp;gt;&amp;lt;w:bookmarkEnd w:id="31" /&amp;gt;&amp;lt;w:r&amp;gt;&amp;lt;w:rPr&amp;gt;&amp;lt;w:b /&amp;gt;&amp;lt;w:sz w:val="24" /&amp;gt;&amp;lt;/w:rPr&amp;gt;&amp;lt;w:t xml:space="preserve"&amp;gt;Sec. &amp;lt;/w:t&amp;gt;&amp;lt;/w:r&amp;gt;&amp;lt;w:bookmarkStart w:id="45" w:name="_BILL_SECTION_NUMBER__2a7b1bc0_faa3_4d02" /&amp;gt;&amp;lt;w:r&amp;gt;&amp;lt;w:rPr&amp;gt;&amp;lt;w:b /&amp;gt;&amp;lt;w:sz w:val="24" /&amp;gt;&amp;lt;/w:rPr&amp;gt;&amp;lt;w:t&amp;gt;3&amp;lt;/w:t&amp;gt;&amp;lt;/w:r&amp;gt;&amp;lt;w:bookmarkEnd w:id="45" /&amp;gt;&amp;lt;w:r&amp;gt;&amp;lt;w:rPr&amp;gt;&amp;lt;w:b /&amp;gt;&amp;lt;w:sz w:val="24" /&amp;gt;&amp;lt;/w:rPr&amp;gt;&amp;lt;w:t&amp;gt;.  23 MRSA §1974, sub-§1, ¶H&amp;lt;/w:t&amp;gt;&amp;lt;/w:r&amp;gt;&amp;lt;w:r&amp;gt;&amp;lt;w:t xml:space="preserve"&amp;gt; is enacted to read:&amp;lt;/w:t&amp;gt;&amp;lt;/w:r&amp;gt;&amp;lt;w:bookmarkEnd w:id="44" /&amp;gt;&amp;lt;/w:p&amp;gt;&amp;lt;w:p w:rsidR="00423688" w:rsidRDefault="00423688" w:rsidP="00423688"&amp;gt;&amp;lt;w:pPr&amp;gt;&amp;lt;w:ind w:left="720" /&amp;gt;&amp;lt;/w:pPr&amp;gt;&amp;lt;w:bookmarkStart w:id="46" w:name="_STATUTE_NUMBER__b27c1791_a0b9_4a90_bde5" /&amp;gt;&amp;lt;w:bookmarkStart w:id="47" w:name="_STATUTE_P__c1da9bb4_30e6_4c06_ad80_4ccc" /&amp;gt;&amp;lt;w:bookmarkStart w:id="48" w:name="_PAR__7_313c8ab2_f755_448c_ad52_0971c07e" /&amp;gt;&amp;lt;w:bookmarkStart w:id="49" w:name="_LINE__15_2e5b4ffb_e8c3_45a7_9dad_d218db" /&amp;gt;&amp;lt;w:bookmarkStart w:id="50" w:name="_PROCESSED_CHANGE__02c24b00_5c23_4c99_ba" /&amp;gt;&amp;lt;w:bookmarkEnd w:id="41" /&amp;gt;&amp;lt;w:bookmarkEnd w:id="43" /&amp;gt;&amp;lt;w:ins w:id="51" w:author="BPS" w:date="2021-03-17T08:38:00Z"&amp;gt;&amp;lt;w:r&amp;gt;&amp;lt;w:t&amp;gt;H&amp;lt;/w:t&amp;gt;&amp;lt;/w:r&amp;gt;&amp;lt;w:bookmarkEnd w:id="46" /&amp;gt;&amp;lt;w:r&amp;gt;&amp;lt;w:t xml:space="preserve"&amp;gt;.  &amp;lt;/w:t&amp;gt;&amp;lt;/w:r&amp;gt;&amp;lt;/w:ins&amp;gt;&amp;lt;w:bookmarkStart w:id="52" w:name="_STATUTE_CONTENT__3658658f_08fd_4d0c_a84" /&amp;gt;&amp;lt;w:ins w:id="53" w:author="BPS" w:date="2021-03-25T11:02:00Z"&amp;gt;&amp;lt;w:r&amp;gt;&amp;lt;w:t&amp;gt;C&amp;lt;/w:t&amp;gt;&amp;lt;/w:r&amp;gt;&amp;lt;/w:ins&amp;gt;&amp;lt;w:ins w:id="54" w:author="BPS" w:date="2021-03-17T08:39:00Z"&amp;gt;&amp;lt;w:r w:rsidRPr="00355210"&amp;gt;&amp;lt;w:t xml:space="preserve"&amp;gt;onstruction, reconstruction, maintenance or implementation of a remediation plan &amp;lt;/w:t&amp;gt;&amp;lt;/w:r&amp;gt;&amp;lt;w:bookmarkStart w:id="55" w:name="_LINE__16_7f6facbf_59c7_4522_a151_484e77" /&amp;gt;&amp;lt;w:bookmarkEnd w:id="49" /&amp;gt;&amp;lt;w:r w:rsidRPr="00355210"&amp;gt;&amp;lt;w:t&amp;gt;to achieve noise abatement.&amp;lt;/w:t&amp;gt;&amp;lt;/w:r&amp;gt;&amp;lt;/w:ins&amp;gt;&amp;lt;w:bookmarkEnd w:id="55" /&amp;gt;&amp;lt;/w:p&amp;gt;&amp;lt;w:p w:rsidR="00423688" w:rsidRDefault="00423688" w:rsidP="00423688"&amp;gt;&amp;lt;w:pPr&amp;gt;&amp;lt;w:ind w:left="360" w:firstLine="360" /&amp;gt;&amp;lt;/w:pPr&amp;gt;&amp;lt;w:bookmarkStart w:id="56" w:name="_BILL_SECTION_HEADER__1d703c10_7c4b_43ed" /&amp;gt;&amp;lt;w:bookmarkStart w:id="57" w:name="_BILL_SECTION__14fff074_0da8_433d_a26f_a" /&amp;gt;&amp;lt;w:bookmarkStart w:id="58" w:name="_PAR__8_3f4758d0_96a6_4af0_95c2_5673ff12" /&amp;gt;&amp;lt;w:bookmarkStart w:id="59" w:name="_LINE__17_6ee1d657_f980_4f88_8305_f7bb03" /&amp;gt;&amp;lt;w:bookmarkEnd w:id="42" /&amp;gt;&amp;lt;w:bookmarkEnd w:id="47" /&amp;gt;&amp;lt;w:bookmarkEnd w:id="48" /&amp;gt;&amp;lt;w:bookmarkEnd w:id="50" /&amp;gt;&amp;lt;w:bookmarkEnd w:id="52" /&amp;gt;&amp;lt;w:r&amp;gt;&amp;lt;w:rPr&amp;gt;&amp;lt;w:b /&amp;gt;&amp;lt;w:sz w:val="24" /&amp;gt;&amp;lt;/w:rPr&amp;gt;&amp;lt;w:t xml:space="preserve"&amp;gt;Sec. &amp;lt;/w:t&amp;gt;&amp;lt;/w:r&amp;gt;&amp;lt;w:bookmarkStart w:id="60" w:name="_BILL_SECTION_NUMBER__913347f4_4b5c_44bc" /&amp;gt;&amp;lt;w:r&amp;gt;&amp;lt;w:rPr&amp;gt;&amp;lt;w:b /&amp;gt;&amp;lt;w:sz w:val="24" /&amp;gt;&amp;lt;/w:rPr&amp;gt;&amp;lt;w:t&amp;gt;4&amp;lt;/w:t&amp;gt;&amp;lt;/w:r&amp;gt;&amp;lt;w:bookmarkEnd w:id="60" /&amp;gt;&amp;lt;w:r&amp;gt;&amp;lt;w:rPr&amp;gt;&amp;lt;w:b /&amp;gt;&amp;lt;w:sz w:val="24" /&amp;gt;&amp;lt;/w:rPr&amp;gt;&amp;lt;w:t&amp;gt;.  23 MRSA §1984&amp;lt;/w:t&amp;gt;&amp;lt;/w:r&amp;gt;&amp;lt;w:r&amp;gt;&amp;lt;w:t xml:space="preserve"&amp;gt; is enacted to read:&amp;lt;/w:t&amp;gt;&amp;lt;/w:r&amp;gt;&amp;lt;w:bookmarkEnd w:id="59" /&amp;gt;&amp;lt;/w:p&amp;gt;&amp;lt;w:p w:rsidR="00423688" w:rsidRDefault="00423688" w:rsidP="00423688"&amp;gt;&amp;lt;w:pPr&amp;gt;&amp;lt;w:ind w:left="1080" w:hanging="720" /&amp;gt;&amp;lt;w:rPr&amp;gt;&amp;lt;w:ins w:id="61" w:author="BPS" w:date="2021-03-17T08:52:00Z" /&amp;gt;&amp;lt;w:b /&amp;gt;&amp;lt;/w:rPr&amp;gt;&amp;lt;/w:pPr&amp;gt;&amp;lt;w:bookmarkStart w:id="62" w:name="_STATUTE_S__52f6c1fb_793c_4a3d_81bc_51bc" /&amp;gt;&amp;lt;w:bookmarkStart w:id="63" w:name="_PAR__9_614315a7_1af7_4285_b127_0b8e4f35" /&amp;gt;&amp;lt;w:bookmarkStart w:id="64" w:name="_LINE__18_c2302413_72b5_487a_8635_5e8624" /&amp;gt;&amp;lt;w:bookmarkStart w:id="65" w:name="_PROCESSED_CHANGE__16016f40_d377_46ea_b5" /&amp;gt;&amp;lt;w:bookmarkEnd w:id="56" /&amp;gt;&amp;lt;w:bookmarkEnd w:id="58" /&amp;gt;&amp;lt;w:ins w:id="66" w:author="BPS" w:date="2021-03-17T08:52:00Z"&amp;gt;&amp;lt;w:r&amp;gt;&amp;lt;w:rPr&amp;gt;&amp;lt;w:b /&amp;gt;&amp;lt;/w:rPr&amp;gt;&amp;lt;w:t&amp;gt;§&amp;lt;/w:t&amp;gt;&amp;lt;/w:r&amp;gt;&amp;lt;w:bookmarkStart w:id="67" w:name="_STATUTE_NUMBER__8e99cccd_9f43_4f34_a737" /&amp;gt;&amp;lt;w:r&amp;gt;&amp;lt;w:rPr&amp;gt;&amp;lt;w:b /&amp;gt;&amp;lt;/w:rPr&amp;gt;&amp;lt;w:t&amp;gt;1984&amp;lt;/w:t&amp;gt;&amp;lt;/w:r&amp;gt;&amp;lt;w:bookmarkEnd w:id="67" /&amp;gt;&amp;lt;w:r&amp;gt;&amp;lt;w:rPr&amp;gt;&amp;lt;w:b /&amp;gt;&amp;lt;/w:rPr&amp;gt;&amp;lt;w:t xml:space="preserve"&amp;gt;.  &amp;lt;/w:t&amp;gt;&amp;lt;/w:r&amp;gt;&amp;lt;w:bookmarkStart w:id="68" w:name="_STATUTE_HEADNOTE__220638e2_6be1_4898_bb" /&amp;gt;&amp;lt;w:r&amp;gt;&amp;lt;w:rPr&amp;gt;&amp;lt;w:b /&amp;gt;&amp;lt;/w:rPr&amp;gt;&amp;lt;w:t&amp;gt;Noise abatement&amp;lt;/w:t&amp;gt;&amp;lt;/w:r&amp;gt;&amp;lt;w:bookmarkEnd w:id="64" /&amp;gt;&amp;lt;w:bookmarkEnd w:id="68" /&amp;gt;&amp;lt;/w:ins&amp;gt;&amp;lt;/w:p&amp;gt;&amp;lt;w:p w:rsidR="00423688" w:rsidRDefault="00423688" w:rsidP="00423688"&amp;gt;&amp;lt;w:pPr&amp;gt;&amp;lt;w:ind w:left="360" w:firstLine="360" /&amp;gt;&amp;lt;w:rPr&amp;gt;&amp;lt;w:ins w:id="69" w:author="BPS" w:date="2021-03-17T08:52:00Z" /&amp;gt;&amp;lt;/w:rPr&amp;gt;&amp;lt;/w:pPr&amp;gt;&amp;lt;w:bookmarkStart w:id="70" w:name="_STATUTE_P__31faab06_f88f_49aa_ab9c_1ce9" /&amp;gt;&amp;lt;w:bookmarkStart w:id="71" w:name="_STATUTE_CONTENT__7d19ec9f_fb9a_4c3e_a67" /&amp;gt;&amp;lt;w:bookmarkStart w:id="72" w:name="_PAR__10_ebab673f_b634_4302_9ea1_0d238c1" /&amp;gt;&amp;lt;w:bookmarkStart w:id="73" w:name="_LINE__19_fc5cd678_fce1_44f6_86ef_9e5edc" /&amp;gt;&amp;lt;w:bookmarkEnd w:id="63" /&amp;gt;&amp;lt;w:ins w:id="74" w:author="BPS" w:date="2021-03-17T08:52:00Z"&amp;gt;&amp;lt;w:r w:rsidRPr="00990C03"&amp;gt;&amp;lt;w:t xml:space="preserve"&amp;gt;The &amp;lt;/w:t&amp;gt;&amp;lt;/w:r&amp;gt;&amp;lt;/w:ins&amp;gt;&amp;lt;w:ins w:id="75" w:author="BPS" w:date="2021-03-25T11:02:00Z"&amp;gt;&amp;lt;w:r&amp;gt;&amp;lt;w:t&amp;gt;a&amp;lt;/w:t&amp;gt;&amp;lt;/w:r&amp;gt;&amp;lt;/w:ins&amp;gt;&amp;lt;w:ins w:id="76" w:author="BPS" w:date="2021-03-17T08:52:00Z"&amp;gt;&amp;lt;w:r w:rsidRPr="00990C03"&amp;gt;&amp;lt;w:t xml:space="preserve"&amp;gt;uthority shall install devices to collect data measuring noise levels at certain &amp;lt;/w:t&amp;gt;&amp;lt;/w:r&amp;gt;&amp;lt;w:bookmarkStart w:id="77" w:name="_LINE__20_eb71adcf_d03f_45e6_8acb_bbc94e" /&amp;gt;&amp;lt;w:bookmarkEnd w:id="73" /&amp;gt;&amp;lt;w:r w:rsidRPr="00990C03"&amp;gt;&amp;lt;w:t xml:space="preserve"&amp;gt;points adjacent to the turnpike corridor. Data collected under this section &amp;lt;/w:t&amp;gt;&amp;lt;/w:r&amp;gt;&amp;lt;/w:ins&amp;gt;&amp;lt;w:ins w:id="78" w:author="BPS" w:date="2021-03-25T11:02:00Z"&amp;gt;&amp;lt;w:r&amp;gt;&amp;lt;w:t&amp;gt;must&amp;lt;/w:t&amp;gt;&amp;lt;/w:r&amp;gt;&amp;lt;/w:ins&amp;gt;&amp;lt;w:ins w:id="79" w:author="BPS" w:date="2021-03-17T08:52:00Z"&amp;gt;&amp;lt;w:r w:rsidRPr="00990C03"&amp;gt;&amp;lt;w:t xml:space="preserve"&amp;gt; be:&amp;lt;/w:t&amp;gt;&amp;lt;/w:r&amp;gt;&amp;lt;w:bookmarkEnd w:id="77" /&amp;gt;&amp;lt;/w:ins&amp;gt;&amp;lt;/w:p&amp;gt;&amp;lt;w:p w:rsidR="00423688" w:rsidRDefault="00423688" w:rsidP="00423688"&amp;gt;&amp;lt;w:pPr&amp;gt;&amp;lt;w:ind w:left="360" w:firstLine="360" /&amp;gt;&amp;lt;w:rPr&amp;gt;&amp;lt;w:ins w:id="80" w:author="BPS" w:date="2021-03-17T08:52:00Z" /&amp;gt;&amp;lt;/w:rPr&amp;gt;&amp;lt;/w:pPr&amp;gt;&amp;lt;w:bookmarkStart w:id="81" w:name="_STATUTE_NUMBER__ae368f99_fe67_40c8_9a2f" /&amp;gt;&amp;lt;w:bookmarkStart w:id="82" w:name="_STATUTE_SS__e7037949_dab5_45dc_9e7f_554" /&amp;gt;&amp;lt;w:bookmarkStart w:id="83" w:name="_PAR__11_002a213d_aa2d_45ce_b7a4_3494c2a" /&amp;gt;&amp;lt;w:bookmarkStart w:id="84" w:name="_LINE__21_c536f0e8_c628_4910_b34f_b93675" /&amp;gt;&amp;lt;w:bookmarkEnd w:id="70" /&amp;gt;&amp;lt;w:bookmarkEnd w:id="71" /&amp;gt;&amp;lt;w:bookmarkEnd w:id="72" /&amp;gt;&amp;lt;w:ins w:id="85" w:author="BPS" w:date="2021-03-17T08:52:00Z"&amp;gt;&amp;lt;w:r&amp;gt;&amp;lt;w:rPr&amp;gt;&amp;lt;w:b /&amp;gt;&amp;lt;/w:rPr&amp;gt;&amp;lt;w:t&amp;gt;1&amp;lt;/w:t&amp;gt;&amp;lt;/w:r&amp;gt;&amp;lt;w:bookmarkEnd w:id="81" /&amp;gt;&amp;lt;w:r&amp;gt;&amp;lt;w:rPr&amp;gt;&amp;lt;w:b /&amp;gt;&amp;lt;/w:rPr&amp;gt;&amp;lt;w:t xml:space="preserve"&amp;gt;.  &amp;lt;/w:t&amp;gt;&amp;lt;/w:r&amp;gt;&amp;lt;w:bookmarkStart w:id="86" w:name="_STATUTE_HEADNOTE__3e585961_e14d_48a5_99" /&amp;gt;&amp;lt;w:r w:rsidRPr="00162B10"&amp;gt;&amp;lt;w:rPr&amp;gt;&amp;lt;w:b /&amp;gt;&amp;lt;/w:rPr&amp;gt;&amp;lt;w:t&amp;gt;Residential neighborhoods and public health facilities.&amp;lt;/w:t&amp;gt;&amp;lt;/w:r&amp;gt;&amp;lt;w:r&amp;gt;&amp;lt;w:t xml:space="preserve"&amp;gt; &amp;lt;/w:t&amp;gt;&amp;lt;/w:r&amp;gt;&amp;lt;w:bookmarkStart w:id="87" w:name="_STATUTE_CONTENT__1270b4a8_5138_42b3_a78" /&amp;gt;&amp;lt;w:bookmarkEnd w:id="86" /&amp;gt;&amp;lt;w:r&amp;gt;&amp;lt;w:t xml:space="preserve"&amp;gt;Collected where a &amp;lt;/w:t&amp;gt;&amp;lt;/w:r&amp;gt;&amp;lt;w:bookmarkStart w:id="88" w:name="_LINE__22_70d49f77_ce6a_412d_9250_56b6c5" /&amp;gt;&amp;lt;w:bookmarkEnd w:id="84" /&amp;gt;&amp;lt;w:r&amp;gt;&amp;lt;w:t xml:space="preserve"&amp;gt;residential neighborhood of &amp;lt;/w:t&amp;gt;&amp;lt;/w:r&amp;gt;&amp;lt;/w:ins&amp;gt;&amp;lt;w:ins w:id="89" w:author="BPS" w:date="2021-03-25T11:03:00Z"&amp;gt;&amp;lt;w:r&amp;gt;&amp;lt;w:t&amp;gt;10&amp;lt;/w:t&amp;gt;&amp;lt;/w:r&amp;gt;&amp;lt;/w:ins&amp;gt;&amp;lt;w:ins w:id="90" w:author="BPS" w:date="2021-03-17T08:52:00Z"&amp;gt;&amp;lt;w:r&amp;gt;&amp;lt;w:t xml:space="preserve"&amp;gt; or more domicile units per quarter mile or a public health&amp;lt;/w:t&amp;gt;&amp;lt;/w:r&amp;gt;&amp;lt;/w:ins&amp;gt;&amp;lt;w:ins w:id="91" w:author="BPS" w:date="2021-03-25T11:03:00Z"&amp;gt;&amp;lt;w:r&amp;gt;&amp;lt;w:t xml:space="preserve"&amp;gt; &amp;lt;/w:t&amp;gt;&amp;lt;/w:r&amp;gt;&amp;lt;/w:ins&amp;gt;&amp;lt;w:bookmarkStart w:id="92" w:name="_LINE__23_76a976eb_5471_48a9_9ed4_e2ce03" /&amp;gt;&amp;lt;w:bookmarkEnd w:id="88" /&amp;gt;&amp;lt;w:ins w:id="93" w:author="BPS" w:date="2021-03-17T08:52:00Z"&amp;gt;&amp;lt;w:r&amp;gt;&amp;lt;w:t&amp;gt;care facility exists:&amp;lt;/w:t&amp;gt;&amp;lt;/w:r&amp;gt;&amp;lt;w:bookmarkEnd w:id="92" /&amp;gt;&amp;lt;/w:ins&amp;gt;&amp;lt;/w:p&amp;gt;&amp;lt;w:p w:rsidR="00423688" w:rsidRDefault="00423688" w:rsidP="00423688"&amp;gt;&amp;lt;w:pPr&amp;gt;&amp;lt;w:ind w:left="720" /&amp;gt;&amp;lt;w:rPr&amp;gt;&amp;lt;w:ins w:id="94" w:author="BPS" w:date="2021-03-17T08:52:00Z" /&amp;gt;&amp;lt;/w:rPr&amp;gt;&amp;lt;/w:pPr&amp;gt;&amp;lt;w:bookmarkStart w:id="95" w:name="_STATUTE_NUMBER__9fddb187_c2f0_4bf1_860b" /&amp;gt;&amp;lt;w:bookmarkStart w:id="96" w:name="_STATUTE_P__ca600bd9_c462_4c35_92ae_72cd" /&amp;gt;&amp;lt;w:bookmarkStart w:id="97" w:name="_PAR__12_70e9a3d9_210e_41b0_91d5_f1bb96d" /&amp;gt;&amp;lt;w:bookmarkStart w:id="98" w:name="_LINE__24_76ea72b0_b2a4_4dab_8c49_0360ac" /&amp;gt;&amp;lt;w:bookmarkEnd w:id="83" /&amp;gt;&amp;lt;w:bookmarkEnd w:id="87" /&amp;gt;&amp;lt;w:ins w:id="99" w:author="BPS" w:date="2021-03-17T08:52:00Z"&amp;gt;&amp;lt;w:r&amp;gt;&amp;lt;w:t&amp;gt;A&amp;lt;/w:t&amp;gt;&amp;lt;/w:r&amp;gt;&amp;lt;w:bookmarkEnd w:id="95" /&amp;gt;&amp;lt;w:r&amp;gt;&amp;lt;w:t xml:space="preserve"&amp;gt;.  &amp;lt;/w:t&amp;gt;&amp;lt;/w:r&amp;gt;&amp;lt;w:bookmarkStart w:id="100" w:name="_STATUTE_CONTENT__db5b4199_2104_4ff9_9f1" /&amp;gt;&amp;lt;w:r&amp;gt;&amp;lt;w:t&amp;gt;Within 1&amp;lt;/w:t&amp;gt;&amp;lt;/w:r&amp;gt;&amp;lt;/w:ins&amp;gt;&amp;lt;w:ins w:id="101" w:author="BPS" w:date="2021-03-25T11:03:00Z"&amp;gt;&amp;lt;w:r&amp;gt;&amp;lt;w:t&amp;gt;,&amp;lt;/w:t&amp;gt;&amp;lt;/w:r&amp;gt;&amp;lt;/w:ins&amp;gt;&amp;lt;w:ins w:id="102" w:author="BPS" w:date="2021-03-17T08:52:00Z"&amp;gt;&amp;lt;w:r&amp;gt;&amp;lt;w:t&amp;gt;500 feet of the road&amp;lt;/w:t&amp;gt;&amp;lt;/w:r&amp;gt;&amp;lt;/w:ins&amp;gt;&amp;lt;w:ins w:id="103" w:author="BPS" w:date="2021-03-25T11:03:00Z"&amp;gt;&amp;lt;w:r&amp;gt;&amp;lt;w:t&amp;gt;way&amp;lt;/w:t&amp;gt;&amp;lt;/w:r&amp;gt;&amp;lt;/w:ins&amp;gt;&amp;lt;w:ins w:id="104" w:author="BPS" w:date="2021-03-17T08:52:00Z"&amp;gt;&amp;lt;w:r&amp;gt;&amp;lt;w:t xml:space="preserve"&amp;gt; on the turnpike, not including entrance and exit &amp;lt;/w:t&amp;gt;&amp;lt;/w:r&amp;gt;&amp;lt;w:bookmarkStart w:id="105" w:name="_LINE__25_d7d5b0a5_d167_451f_8657_702f7c" /&amp;gt;&amp;lt;w:bookmarkEnd w:id="98" /&amp;gt;&amp;lt;w:r&amp;gt;&amp;lt;w:t&amp;gt;ramps where the posted speed limit does not exceed 45 miles per hour; or&amp;lt;/w:t&amp;gt;&amp;lt;/w:r&amp;gt;&amp;lt;w:bookmarkEnd w:id="105" /&amp;gt;&amp;lt;/w:ins&amp;gt;&amp;lt;/w:p&amp;gt;&amp;lt;w:p w:rsidR="00423688" w:rsidRDefault="00423688" w:rsidP="00423688"&amp;gt;&amp;lt;w:pPr&amp;gt;&amp;lt;w:ind w:left="720" /&amp;gt;&amp;lt;w:rPr&amp;gt;&amp;lt;w:ins w:id="106" w:author="BPS" w:date="2021-03-17T08:52:00Z" /&amp;gt;&amp;lt;w:szCs w:val="24" /&amp;gt;&amp;lt;w:u w:val="single" /&amp;gt;&amp;lt;/w:rPr&amp;gt;&amp;lt;/w:pPr&amp;gt;&amp;lt;w:bookmarkStart w:id="107" w:name="_STATUTE_NUMBER__8b448cf3_aacf_4ac6_a6a4" /&amp;gt;&amp;lt;w:bookmarkStart w:id="108" w:name="_STATUTE_P__c4aa5a29_ab36_4472_ae4b_01dc" /&amp;gt;&amp;lt;w:bookmarkStart w:id="109" w:name="_PAR__13_1375356f_37ee_4b5e_bee1_524951d" /&amp;gt;&amp;lt;w:bookmarkStart w:id="110" w:name="_LINE__26_a5d08faf_4bf3_4955_9733_ec769c" /&amp;gt;&amp;lt;w:bookmarkEnd w:id="96" /&amp;gt;&amp;lt;w:bookmarkEnd w:id="97" /&amp;gt;&amp;lt;w:bookmarkEnd w:id="100" /&amp;gt;&amp;lt;w:ins w:id="111" w:author="BPS" w:date="2021-03-17T08:52:00Z"&amp;gt;&amp;lt;w:r&amp;gt;&amp;lt;w:rPr&amp;gt;&amp;lt;w:szCs w:val="24" /&amp;gt;&amp;lt;w:u w:val="single" /&amp;gt;&amp;lt;/w:rPr&amp;gt;&amp;lt;w:t&amp;gt;B&amp;lt;/w:t&amp;gt;&amp;lt;/w:r&amp;gt;&amp;lt;w:bookmarkEnd w:id="107" /&amp;gt;&amp;lt;w:r&amp;gt;&amp;lt;w:rPr&amp;gt;&amp;lt;w:szCs w:val="24" /&amp;gt;&amp;lt;w:u w:val="single" /&amp;gt;&amp;lt;/w:rPr&amp;gt;&amp;lt;w:t xml:space="preserve"&amp;gt;.  &amp;lt;/w:t&amp;gt;&amp;lt;/w:r&amp;gt;&amp;lt;w:bookmarkStart w:id="112" w:name="_STATUTE_CONTENT__ca17f485_127c_4dbd_839" /&amp;gt;&amp;lt;w:r&amp;gt;&amp;lt;w:rPr&amp;gt;&amp;lt;w:szCs w:val="24" /&amp;gt;&amp;lt;w:u w:val="single" /&amp;gt;&amp;lt;/w:rPr&amp;gt;&amp;lt;w:t&amp;gt;Within 1&amp;lt;/w:t&amp;gt;&amp;lt;/w:r&amp;gt;&amp;lt;/w:ins&amp;gt;&amp;lt;w:ins w:id="113" w:author="BPS" w:date="2021-03-25T11:03:00Z"&amp;gt;&amp;lt;w:r&amp;gt;&amp;lt;w:rPr&amp;gt;&amp;lt;w:szCs w:val="24" /&amp;gt;&amp;lt;w:u w:val="single" /&amp;gt;&amp;lt;/w:rPr&amp;gt;&amp;lt;w:t&amp;gt;,&amp;lt;/w:t&amp;gt;&amp;lt;/w:r&amp;gt;&amp;lt;/w:ins&amp;gt;&amp;lt;w:ins w:id="114" w:author="BPS" w:date="2021-03-17T08:52:00Z"&amp;gt;&amp;lt;w:r&amp;gt;&amp;lt;w:rPr&amp;gt;&amp;lt;w:szCs w:val="24" /&amp;gt;&amp;lt;w:u w:val="single" /&amp;gt;&amp;lt;/w:rPr&amp;gt;&amp;lt;w:t xml:space="preserve"&amp;gt;500 feet of a public rest area managed by the &amp;lt;/w:t&amp;gt;&amp;lt;/w:r&amp;gt;&amp;lt;/w:ins&amp;gt;&amp;lt;w:ins w:id="115" w:author="BPS" w:date="2021-03-25T11:03:00Z"&amp;gt;&amp;lt;w:r&amp;gt;&amp;lt;w:rPr&amp;gt;&amp;lt;w:szCs w:val="24" /&amp;gt;&amp;lt;w:u w:val="single" /&amp;gt;&amp;lt;/w:rPr&amp;gt;&amp;lt;w:t&amp;gt;a&amp;lt;/w:t&amp;gt;&amp;lt;/w:r&amp;gt;&amp;lt;/w:ins&amp;gt;&amp;lt;w:ins w:id="116" w:author="BPS" w:date="2021-03-17T08:52:00Z"&amp;gt;&amp;lt;w:r&amp;gt;&amp;lt;w:rPr&amp;gt;&amp;lt;w:szCs w:val="24" /&amp;gt;&amp;lt;w:u w:val="single" /&amp;gt;&amp;lt;/w:rPr&amp;gt;&amp;lt;w:t&amp;gt;uthority&amp;lt;/w:t&amp;gt;&amp;lt;/w:r&amp;gt;&amp;lt;/w:ins&amp;gt;&amp;lt;w:ins w:id="117" w:author="BPS" w:date="2021-03-25T11:03:00Z"&amp;gt;&amp;lt;w:r&amp;gt;&amp;lt;w:rPr&amp;gt;&amp;lt;w:szCs w:val="24" /&amp;gt;&amp;lt;w:u w:val="single" /&amp;gt;&amp;lt;/w:rPr&amp;gt;&amp;lt;w:t&amp;gt;; and&amp;lt;/w:t&amp;gt;&amp;lt;/w:r&amp;gt;&amp;lt;/w:ins&amp;gt;&amp;lt;w:bookmarkEnd w:id="110" /&amp;gt;&amp;lt;/w:p&amp;gt;&amp;lt;w:p w:rsidR="00423688" w:rsidRDefault="00423688" w:rsidP="00423688"&amp;gt;&amp;lt;w:pPr&amp;gt;&amp;lt;w:ind w:left="360" w:firstLine="360" /&amp;gt;&amp;lt;w:rPr&amp;gt;&amp;lt;w:ins w:id="118" w:author="BPS" w:date="2021-03-17T08:52:00Z" /&amp;gt;&amp;lt;/w:rPr&amp;gt;&amp;lt;/w:pPr&amp;gt;&amp;lt;w:bookmarkStart w:id="119" w:name="_STATUTE_NUMBER__e5651c5d_0e16_4db0_a34d" /&amp;gt;&amp;lt;w:bookmarkStart w:id="120" w:name="_STATUTE_SS__36f5f1d0_b252_4b35_aad5_706" /&amp;gt;&amp;lt;w:bookmarkStart w:id="121" w:name="_PAR__14_ac8e2803_fb42_4815_b8cd_93b4a75" /&amp;gt;&amp;lt;w:bookmarkStart w:id="122" w:name="_LINE__27_2d3fadcc_e95f_465c_8469_74f43c" /&amp;gt;&amp;lt;w:bookmarkEnd w:id="82" /&amp;gt;&amp;lt;w:bookmarkEnd w:id="108" /&amp;gt;&amp;lt;w:bookmarkEnd w:id="109" /&amp;gt;&amp;lt;w:bookmarkEnd w:id="112" /&amp;gt;&amp;lt;w:ins w:id="123" w:author="BPS" w:date="2021-03-17T08:52:00Z"&amp;gt;&amp;lt;w:r&amp;gt;&amp;lt;w:rPr&amp;gt;&amp;lt;w:b /&amp;gt;&amp;lt;/w:rPr&amp;gt;&amp;lt;w:t&amp;gt;2&amp;lt;/w:t&amp;gt;&amp;lt;/w:r&amp;gt;&amp;lt;w:bookmarkEnd w:id="119" /&amp;gt;&amp;lt;w:r&amp;gt;&amp;lt;w:rPr&amp;gt;&amp;lt;w:b /&amp;gt;&amp;lt;/w:rPr&amp;gt;&amp;lt;w:t xml:space="preserve"&amp;gt;.  &amp;lt;/w:t&amp;gt;&amp;lt;/w:r&amp;gt;&amp;lt;w:bookmarkStart w:id="124" w:name="_STATUTE_HEADNOTE__80698673_9f50_4f48_b1" /&amp;gt;&amp;lt;w:r w:rsidRPr="00A2627F"&amp;gt;&amp;lt;w:rPr&amp;gt;&amp;lt;w:b /&amp;gt;&amp;lt;/w:rPr&amp;gt;&amp;lt;w:t xml:space="preserve"&amp;gt;Data &amp;lt;/w:t&amp;gt;&amp;lt;/w:r&amp;gt;&amp;lt;/w:ins&amp;gt;&amp;lt;w:ins w:id="125" w:author="BPS" w:date="2021-03-25T11:04:00Z"&amp;gt;&amp;lt;w:r&amp;gt;&amp;lt;w:rPr&amp;gt;&amp;lt;w:b /&amp;gt;&amp;lt;/w:rPr&amp;gt;&amp;lt;w:t&amp;gt;s&amp;lt;/w:t&amp;gt;&amp;lt;/w:r&amp;gt;&amp;lt;/w:ins&amp;gt;&amp;lt;w:ins w:id="126" w:author="BPS" w:date="2021-03-17T08:52:00Z"&amp;gt;&amp;lt;w:r w:rsidRPr="00A2627F"&amp;gt;&amp;lt;w:rPr&amp;gt;&amp;lt;w:b /&amp;gt;&amp;lt;/w:rPr&amp;gt;&amp;lt;w:t&amp;gt;pecifications.&amp;lt;/w:t&amp;gt;&amp;lt;/w:r&amp;gt;&amp;lt;w:r&amp;gt;&amp;lt;w:t xml:space="preserve"&amp;gt; &amp;lt;/w:t&amp;gt;&amp;lt;/w:r&amp;gt;&amp;lt;w:bookmarkStart w:id="127" w:name="_STATUTE_CONTENT__32f15373_93a5_419c_a85" /&amp;gt;&amp;lt;w:bookmarkEnd w:id="124" /&amp;gt;&amp;lt;w:r w:rsidRPr="00990C03"&amp;gt;&amp;lt;w:t xml:space="preserve"&amp;gt;Collected &amp;lt;/w:t&amp;gt;&amp;lt;/w:r&amp;gt;&amp;lt;w:r&amp;gt;&amp;lt;w:t&amp;gt;at various distances up to 1&amp;lt;/w:t&amp;gt;&amp;lt;/w:r&amp;gt;&amp;lt;/w:ins&amp;gt;&amp;lt;w:ins w:id="128" w:author="BPS" w:date="2021-03-25T11:04:00Z"&amp;gt;&amp;lt;w:r&amp;gt;&amp;lt;w:t&amp;gt;,&amp;lt;/w:t&amp;gt;&amp;lt;/w:r&amp;gt;&amp;lt;/w:ins&amp;gt;&amp;lt;w:ins w:id="129" w:author="BPS" w:date="2021-03-17T08:52:00Z"&amp;gt;&amp;lt;w:r&amp;gt;&amp;lt;w:t xml:space="preserve"&amp;gt;500 feet and must &amp;lt;/w:t&amp;gt;&amp;lt;/w:r&amp;gt;&amp;lt;w:bookmarkStart w:id="130" w:name="_LINE__28_4fee35d4_847f_4deb_9b24_17d733" /&amp;gt;&amp;lt;w:bookmarkEnd w:id="122" /&amp;gt;&amp;lt;w:r&amp;gt;&amp;lt;w:t&amp;gt;distinguish noise levels at different times of day and night,&amp;lt;/w:t&amp;gt;&amp;lt;/w:r&amp;gt;&amp;lt;/w:ins&amp;gt;&amp;lt;w:ins w:id="131" w:author="BPS" w:date="2021-03-25T11:04:00Z"&amp;gt;&amp;lt;w:r&amp;gt;&amp;lt;w:t xml:space="preserve"&amp;gt; on&amp;lt;/w:t&amp;gt;&amp;lt;/w:r&amp;gt;&amp;lt;/w:ins&amp;gt;&amp;lt;w:ins w:id="132" w:author="BPS" w:date="2021-03-17T08:52:00Z"&amp;gt;&amp;lt;w:r&amp;gt;&amp;lt;w:t xml:space="preserve"&amp;gt; &amp;lt;/w:t&amp;gt;&amp;lt;/w:r&amp;gt;&amp;lt;w:r w:rsidRPr="00990C03"&amp;gt;&amp;lt;w:t&amp;gt;different&amp;lt;/w:t&amp;gt;&amp;lt;/w:r&amp;gt;&amp;lt;w:r&amp;gt;&amp;lt;w:t xml:space="preserve"&amp;gt; days of the week &amp;lt;/w:t&amp;gt;&amp;lt;/w:r&amp;gt;&amp;lt;w:bookmarkStart w:id="133" w:name="_LINE__29_a537c439_6dfa_4cbe_a7b5_1070dc" /&amp;gt;&amp;lt;w:bookmarkEnd w:id="130" /&amp;gt;&amp;lt;w:r&amp;gt;&amp;lt;w:t&amp;gt;and&amp;lt;/w:t&amp;gt;&amp;lt;/w:r&amp;gt;&amp;lt;/w:ins&amp;gt;&amp;lt;w:ins w:id="134" w:author="BPS" w:date="2021-03-25T11:04:00Z"&amp;gt;&amp;lt;w:r&amp;gt;&amp;lt;w:t xml:space="preserve"&amp;gt; at&amp;lt;/w:t&amp;gt;&amp;lt;/w:r&amp;gt;&amp;lt;/w:ins&amp;gt;&amp;lt;w:ins w:id="135" w:author="BPS" w:date="2021-03-17T08:52:00Z"&amp;gt;&amp;lt;w:r&amp;gt;&amp;lt;w:t xml:space="preserve"&amp;gt; different times of the year.&amp;lt;/w:t&amp;gt;&amp;lt;/w:r&amp;gt;&amp;lt;w:bookmarkEnd w:id="133" /&amp;gt;&amp;lt;/w:ins&amp;gt;&amp;lt;/w:p&amp;gt;&amp;lt;w:p w:rsidR="00423688" w:rsidRDefault="00423688" w:rsidP="00423688"&amp;gt;&amp;lt;w:pPr&amp;gt;&amp;lt;w:ind w:left="360" /&amp;gt;&amp;lt;/w:pPr&amp;gt;&amp;lt;w:bookmarkStart w:id="136" w:name="_STATUTE_CONTENT__66aee4e1_2456_488f_9c5" /&amp;gt;&amp;lt;w:bookmarkStart w:id="137" w:name="_STATUTE_P__89567e6d_c9b7_4dbd_8c04_1d99" /&amp;gt;&amp;lt;w:bookmarkStart w:id="138" w:name="_PAR__15_57c0adf0_48f9_41da_9ab4_27e8521" /&amp;gt;&amp;lt;w:bookmarkStart w:id="139" w:name="_LINE__30_c5156940_cd34_48e4_aaa4_e39d52" /&amp;gt;&amp;lt;w:bookmarkEnd w:id="121" /&amp;gt;&amp;lt;w:bookmarkEnd w:id="127" /&amp;gt;&amp;lt;w:ins w:id="140" w:author="BPS" w:date="2021-03-17T08:52:00Z"&amp;gt;&amp;lt;w:r&amp;gt;&amp;lt;w:t xml:space="preserve"&amp;gt;The authority shall provide an annual report summarizing recent data and multiyear &amp;lt;/w:t&amp;gt;&amp;lt;/w:r&amp;gt;&amp;lt;w:bookmarkStart w:id="141" w:name="_LINE__31_7d900a0f_44c6_4197_bf91_cec392" /&amp;gt;&amp;lt;w:bookmarkEnd w:id="139" /&amp;gt;&amp;lt;w:r&amp;gt;&amp;lt;w:t xml:space="preserve"&amp;gt;comparisons of data collected under this section to the joint standing committee of the &amp;lt;/w:t&amp;gt;&amp;lt;/w:r&amp;gt;&amp;lt;w:bookmarkStart w:id="142" w:name="_LINE__32_69f295b7_df08_4664_932b_ed3bd4" /&amp;gt;&amp;lt;w:bookmarkEnd w:id="141" /&amp;gt;&amp;lt;w:r&amp;gt;&amp;lt;w:t&amp;gt;Legislature having jurisdiction over transportation matters by December 1&amp;lt;/w:t&amp;gt;&amp;lt;/w:r&amp;gt;&amp;lt;/w:ins&amp;gt;&amp;lt;w:ins w:id="143" w:author="BPS" w:date="2021-03-25T11:04:00Z"&amp;gt;&amp;lt;w:r&amp;gt;&amp;lt;w:t&amp;gt;,&amp;lt;/w:t&amp;gt;&amp;lt;/w:r&amp;gt;&amp;lt;/w:ins&amp;gt;&amp;lt;w:ins w:id="144" w:author="BPS" w:date="2021-03-17T08:52:00Z"&amp;gt;&amp;lt;w:r&amp;gt;&amp;lt;w:t xml:space="preserve"&amp;gt; 2022 and each &amp;lt;/w:t&amp;gt;&amp;lt;/w:r&amp;gt;&amp;lt;w:bookmarkStart w:id="145" w:name="_LINE__33_ab437160_8f4d_481e_84c1_c9cbde" /&amp;gt;&amp;lt;w:bookmarkEnd w:id="142" /&amp;gt;&amp;lt;w:r&amp;gt;&amp;lt;w:t&amp;gt;year thereafter.&amp;lt;/w:t&amp;gt;&amp;lt;/w:r&amp;gt;&amp;lt;/w:ins&amp;gt;&amp;lt;w:bookmarkEnd w:id="145" /&amp;gt;&amp;lt;/w:p&amp;gt;&amp;lt;w:p w:rsidR="00423688" w:rsidRDefault="00423688" w:rsidP="00423688"&amp;gt;&amp;lt;w:pPr&amp;gt;&amp;lt;w:ind w:left="360" w:firstLine="360" /&amp;gt;&amp;lt;/w:pPr&amp;gt;&amp;lt;w:bookmarkStart w:id="146" w:name="_BILL_SECTION_UNALLOCATED__4843c049_4b7d" /&amp;gt;&amp;lt;w:bookmarkStart w:id="147" w:name="_PAR__16_8b383891_24ca_4a17_a91d_3ff24ef" /&amp;gt;&amp;lt;w:bookmarkStart w:id="148" w:name="_LINE__34_fbae8d8c_efcf_47a6_8559_52b00a" /&amp;gt;&amp;lt;w:bookmarkEnd w:id="57" /&amp;gt;&amp;lt;w:bookmarkEnd w:id="62" /&amp;gt;&amp;lt;w:bookmarkEnd w:id="65" /&amp;gt;&amp;lt;w:bookmarkEnd w:id="120" /&amp;gt;&amp;lt;w:bookmarkEnd w:id="136" /&amp;gt;&amp;lt;w:bookmarkEnd w:id="137" /&amp;gt;&amp;lt;w:bookmarkEnd w:id="138" /&amp;gt;&amp;lt;w:r&amp;gt;&amp;lt;w:rPr&amp;gt;&amp;lt;w:b /&amp;gt;&amp;lt;w:sz w:val="24" /&amp;gt;&amp;lt;/w:rPr&amp;gt;&amp;lt;w:t xml:space="preserve"&amp;gt;Sec. &amp;lt;/w:t&amp;gt;&amp;lt;/w:r&amp;gt;&amp;lt;w:bookmarkStart w:id="149" w:name="_BILL_SECTION_NUMBER__d4de4ef4_62ea_49d9" /&amp;gt;&amp;lt;w:r&amp;gt;&amp;lt;w:rPr&amp;gt;&amp;lt;w:b /&amp;gt;&amp;lt;w:sz w:val="24" /&amp;gt;&amp;lt;/w:rPr&amp;gt;&amp;lt;w:t&amp;gt;5&amp;lt;/w:t&amp;gt;&amp;lt;/w:r&amp;gt;&amp;lt;w:bookmarkEnd w:id="149" /&amp;gt;&amp;lt;w:r&amp;gt;&amp;lt;w:rPr&amp;gt;&amp;lt;w:b /&amp;gt;&amp;lt;w:sz w:val="24" /&amp;gt;&amp;lt;/w:rPr&amp;gt;&amp;lt;w:t xml:space="preserve"&amp;gt;.  &amp;lt;/w:t&amp;gt;&amp;lt;/w:r&amp;gt;&amp;lt;w:r w:rsidRPr="00E95B32"&amp;gt;&amp;lt;w:rPr&amp;gt;&amp;lt;w:b /&amp;gt;&amp;lt;w:sz w:val="24" /&amp;gt;&amp;lt;/w:rPr&amp;gt;&amp;lt;w:t&amp;gt;Turnpike noise abatement.&amp;lt;/w:t&amp;gt;&amp;lt;/w:r&amp;gt;&amp;lt;w:r&amp;gt;&amp;lt;w:t xml:space="preserve"&amp;gt;  &amp;lt;/w:t&amp;gt;&amp;lt;/w:r&amp;gt;&amp;lt;w:r w:rsidRPr="00E95B32"&amp;gt;&amp;lt;w:t&amp;gt;No later than February 2, 2023&amp;lt;/w:t&amp;gt;&amp;lt;/w:r&amp;gt;&amp;lt;w:r&amp;gt;&amp;lt;w:t&amp;gt;,&amp;lt;/w:t&amp;gt;&amp;lt;/w:r&amp;gt;&amp;lt;w:r w:rsidRPr="00E95B32"&amp;gt;&amp;lt;w:t xml:space="preserve"&amp;gt; the Maine &amp;lt;/w:t&amp;gt;&amp;lt;/w:r&amp;gt;&amp;lt;w:bookmarkStart w:id="150" w:name="_LINE__35_a15ef654_a8a8_4681_bcb5_af43ed" /&amp;gt;&amp;lt;w:bookmarkEnd w:id="148" /&amp;gt;&amp;lt;w:r w:rsidRPr="00E95B32"&amp;gt;&amp;lt;w:t xml:space="preserve"&amp;gt;Turnpike Authority shall submit to the joint standing committee of the Legislature having &amp;lt;/w:t&amp;gt;&amp;lt;/w:r&amp;gt;&amp;lt;w:bookmarkStart w:id="151" w:name="_LINE__36_48e55f94_9f8d_4183_a746_a51f15" /&amp;gt;&amp;lt;w:bookmarkEnd w:id="150" /&amp;gt;&amp;lt;w:r w:rsidRPr="00E95B32"&amp;gt;&amp;lt;w:t&amp;gt;jurisdiction over transportation matters&amp;lt;/w:t&amp;gt;&amp;lt;/w:r&amp;gt;&amp;lt;w:r&amp;gt;&amp;lt;w:t xml:space="preserve"&amp;gt; a plan for&amp;lt;/w:t&amp;gt;&amp;lt;/w:r&amp;gt;&amp;lt;w:r w:rsidRPr="00E95B32"&amp;gt;&amp;lt;w:t xml:space="preserve"&amp;gt; a noise abatement program including &amp;lt;/w:t&amp;gt;&amp;lt;/w:r&amp;gt;&amp;lt;w:bookmarkStart w:id="152" w:name="_LINE__37_e3def2db_0678_4920_b77b_16606a" /&amp;gt;&amp;lt;w:bookmarkEnd w:id="151" /&amp;gt;&amp;lt;w:r w:rsidRPr="00E95B32"&amp;gt;&amp;lt;w:t xml:space="preserve"&amp;gt;procedures, noise thresholds and noise mitigation options for routes and public rest &amp;lt;/w:t&amp;gt;&amp;lt;/w:r&amp;gt;&amp;lt;w:r&amp;gt;&amp;lt;w:t&amp;gt;areas&amp;lt;/w:t&amp;gt;&amp;lt;/w:r&amp;gt;&amp;lt;w:r w:rsidRPr="00E95B32"&amp;gt;&amp;lt;w:t xml:space="preserve"&amp;gt; &amp;lt;/w:t&amp;gt;&amp;lt;/w:r&amp;gt;&amp;lt;w:bookmarkStart w:id="153" w:name="_LINE__38_0ee174b8_59b9_42f6_94f2_99816b" /&amp;gt;&amp;lt;w:bookmarkEnd w:id="152" /&amp;gt;&amp;lt;w:r w:rsidRPr="00E95B32"&amp;gt;&amp;lt;w:t&amp;gt;managed by the authority, in accordance with&amp;lt;/w:t&amp;gt;&amp;lt;/w:r&amp;gt;&amp;lt;w:r&amp;gt;&amp;lt;w:t xml:space="preserve"&amp;gt; United States Department of Transportation,&amp;lt;/w:t&amp;gt;&amp;lt;/w:r&amp;gt;&amp;lt;w:r w:rsidRPr="00E95B32"&amp;gt;&amp;lt;w:t xml:space="preserve"&amp;gt; &amp;lt;/w:t&amp;gt;&amp;lt;/w:r&amp;gt;&amp;lt;w:bookmarkStart w:id="154" w:name="_LINE__39_7c5aab7d_a95b_402f_be85_dd0436" /&amp;gt;&amp;lt;w:bookmarkEnd w:id="153" /&amp;gt;&amp;lt;w:r w:rsidRPr="00E95B32"&amp;gt;&amp;lt;w:t xml:space="preserve"&amp;gt;Federal Highway Administration regulations relating to noise abatement on existing &amp;lt;/w:t&amp;gt;&amp;lt;/w:r&amp;gt;&amp;lt;w:bookmarkStart w:id="155" w:name="_LINE__40_99980cf2_5224_4e95_b118_f849ac" /&amp;gt;&amp;lt;w:bookmarkEnd w:id="154" /&amp;gt;&amp;lt;w:r w:rsidRPr="00E95B32"&amp;gt;&amp;lt;w:t xml:space="preserve"&amp;gt;highways. The plan developed by the authority must include, but is not limited to, indicated &amp;lt;/w:t&amp;gt;&amp;lt;/w:r&amp;gt;&amp;lt;w:bookmarkStart w:id="156" w:name="_LINE__41_4e231051_8d42_42db_8cae_5d7681" /&amp;gt;&amp;lt;w:bookmarkEnd w:id="155" /&amp;gt;&amp;lt;w:r w:rsidRPr="00E95B32"&amp;gt;&amp;lt;w:t xml:space="preserve"&amp;gt;noise thresholds along the turnpike based on data collected pursuant to Maine Revised &amp;lt;/w:t&amp;gt;&amp;lt;/w:r&amp;gt;&amp;lt;w:bookmarkStart w:id="157" w:name="_PAGE_SPLIT__43095051_8e84_4e44_bd6c_9d9" /&amp;gt;&amp;lt;w:bookmarkStart w:id="158" w:name="_PAGE__2_39641318_e2fa_468e_9022_3cfb8a9" /&amp;gt;&amp;lt;w:bookmarkStart w:id="159" w:name="_PAR__1_fd5b3f7b_9bc0_47b4_ba8d_2cbb31c4" /&amp;gt;&amp;lt;w:bookmarkStart w:id="160" w:name="_LINE__1_cf1114ee_a162_4a20_ab4f_5eb61ab" /&amp;gt;&amp;lt;w:bookmarkEnd w:id="3" /&amp;gt;&amp;lt;w:bookmarkEnd w:id="147" /&amp;gt;&amp;lt;w:bookmarkEnd w:id="156" /&amp;gt;&amp;lt;w:r w:rsidRPr="00E95B32"&amp;gt;&amp;lt;w:t&amp;gt;S&amp;lt;/w:t&amp;gt;&amp;lt;/w:r&amp;gt;&amp;lt;w:bookmarkEnd w:id="157" /&amp;gt;&amp;lt;w:r w:rsidRPr="00E95B32"&amp;gt;&amp;lt;w:t xml:space="preserve"&amp;gt;tatutes, Title 23, section 1984 and proposed legislation to establish criteria by major &amp;lt;/w:t&amp;gt;&amp;lt;/w:r&amp;gt;&amp;lt;w:bookmarkStart w:id="161" w:name="_LINE__2_9fe5c6f5_23f4_40f8_a07c_67f9039" /&amp;gt;&amp;lt;w:bookmarkEnd w:id="160" /&amp;gt;&amp;lt;w:r w:rsidRPr="00E95B32"&amp;gt;&amp;lt;w:t&amp;gt;substantive rule&amp;lt;/w:t&amp;gt;&amp;lt;/w:r&amp;gt;&amp;lt;w:r&amp;gt;&amp;lt;w:t&amp;gt;s&amp;lt;/w:t&amp;gt;&amp;lt;/w:r&amp;gt;&amp;lt;w:r w:rsidRPr="00E95B32"&amp;gt;&amp;lt;w:t xml:space="preserve"&amp;gt; for assessing the reasonableness and feasibility of noise abatement &amp;lt;/w:t&amp;gt;&amp;lt;/w:r&amp;gt;&amp;lt;w:bookmarkStart w:id="162" w:name="_LINE__3_e4d57cdd_1410_48a7_95b1_e2d1d08" /&amp;gt;&amp;lt;w:bookmarkEnd w:id="161" /&amp;gt;&amp;lt;w:r w:rsidRPr="00E95B32"&amp;gt;&amp;lt;w:t&amp;gt;measures&amp;lt;/w:t&amp;gt;&amp;lt;/w:r&amp;gt;&amp;lt;w:r&amp;gt;&amp;lt;w:t&amp;gt;.&amp;lt;/w:t&amp;gt;&amp;lt;/w:r&amp;gt;&amp;lt;w:bookmarkEnd w:id="162" /&amp;gt;&amp;lt;/w:p&amp;gt;&amp;lt;w:p w:rsidR="00423688" w:rsidRDefault="00423688" w:rsidP="00423688"&amp;gt;&amp;lt;w:pPr&amp;gt;&amp;lt;w:keepNext /&amp;gt;&amp;lt;w:spacing w:before="240" /&amp;gt;&amp;lt;w:ind w:left="360" /&amp;gt;&amp;lt;w:jc w:val="center" /&amp;gt;&amp;lt;/w:pPr&amp;gt;&amp;lt;w:bookmarkStart w:id="163" w:name="_SUMMARY__23f7e55b_a72c_4dd4_9ddb_9b05db" /&amp;gt;&amp;lt;w:bookmarkStart w:id="164" w:name="_PAR__2_d2910784_e217_46fc_891d_d21545e0" /&amp;gt;&amp;lt;w:bookmarkStart w:id="165" w:name="_LINE__4_65ee2fa0_fd57_4b33_aa4b_fe12e60" /&amp;gt;&amp;lt;w:bookmarkEnd w:id="8" /&amp;gt;&amp;lt;w:bookmarkEnd w:id="146" /&amp;gt;&amp;lt;w:bookmarkEnd w:id="159" /&amp;gt;&amp;lt;w:r&amp;gt;&amp;lt;w:rPr&amp;gt;&amp;lt;w:b /&amp;gt;&amp;lt;w:sz w:val="24" /&amp;gt;&amp;lt;/w:rPr&amp;gt;&amp;lt;w:t&amp;gt;SUMMARY&amp;lt;/w:t&amp;gt;&amp;lt;/w:r&amp;gt;&amp;lt;w:bookmarkEnd w:id="165" /&amp;gt;&amp;lt;/w:p&amp;gt;&amp;lt;w:p w:rsidR="00423688" w:rsidRDefault="00423688" w:rsidP="00423688"&amp;gt;&amp;lt;w:pPr&amp;gt;&amp;lt;w:ind w:left="360" w:firstLine="360" /&amp;gt;&amp;lt;/w:pPr&amp;gt;&amp;lt;w:bookmarkStart w:id="166" w:name="_PAR__3_3e987ad6_5ee8_4909_a60b_381ec968" /&amp;gt;&amp;lt;w:bookmarkStart w:id="167" w:name="_LINE__5_1ce765ab_cc08_48bb_a84e_dd1c64e" /&amp;gt;&amp;lt;w:bookmarkEnd w:id="164" /&amp;gt;&amp;lt;w:r w:rsidRPr="00E95B32"&amp;gt;&amp;lt;w:t xml:space="preserve"&amp;gt;This bill requires the Maine Turnpike Authority to install devices to collect data &amp;lt;/w:t&amp;gt;&amp;lt;/w:r&amp;gt;&amp;lt;w:bookmarkStart w:id="168" w:name="_LINE__6_0a14dda2_2567_4786_a965_3049294" /&amp;gt;&amp;lt;w:bookmarkEnd w:id="167" /&amp;gt;&amp;lt;w:r w:rsidRPr="00E95B32"&amp;gt;&amp;lt;w:t xml:space="preserve"&amp;gt;measuring noise levels along routes managed by the authority, sets specific criteria for the &amp;lt;/w:t&amp;gt;&amp;lt;/w:r&amp;gt;&amp;lt;w:bookmarkStart w:id="169" w:name="_LINE__7_1c0cd3e1_7dc2_4894_918a_5f3f995" /&amp;gt;&amp;lt;w:bookmarkEnd w:id="168" /&amp;gt;&amp;lt;w:r w:rsidRPr="00E95B32"&amp;gt;&amp;lt;w:t xml:space="preserve"&amp;gt;data that must be collected and requires the authority to report this data to the joint standing &amp;lt;/w:t&amp;gt;&amp;lt;/w:r&amp;gt;&amp;lt;w:bookmarkStart w:id="170" w:name="_LINE__8_4a96595f_693f_415d_a4ac_73ad6ac" /&amp;gt;&amp;lt;w:bookmarkEnd w:id="169" /&amp;gt;&amp;lt;w:r w:rsidRPr="00E95B32"&amp;gt;&amp;lt;w:t xml:space="preserve"&amp;gt;committee of the &amp;lt;/w:t&amp;gt;&amp;lt;/w:r&amp;gt;&amp;lt;w:r&amp;gt;&amp;lt;w:t&amp;gt;L&amp;lt;/w:t&amp;gt;&amp;lt;/w:r&amp;gt;&amp;lt;w:r w:rsidRPr="00E95B32"&amp;gt;&amp;lt;w:t xml:space="preserve"&amp;gt;egislature &amp;lt;/w:t&amp;gt;&amp;lt;/w:r&amp;gt;&amp;lt;w:r w:rsidRPr="00E95B32"&amp;gt;&amp;lt;w:t xml:space="preserve"&amp;gt;having jurisdiction over transportation matters no later than &amp;lt;/w:t&amp;gt;&amp;lt;/w:r&amp;gt;&amp;lt;w:bookmarkStart w:id="171" w:name="_LINE__9_8ccd6b5e_c5fd_43e9_9fd2_3b76b36" /&amp;gt;&amp;lt;w:bookmarkEnd w:id="170" /&amp;gt;&amp;lt;w:r w:rsidRPr="00E95B32"&amp;gt;&amp;lt;w:t xml:space="preserve"&amp;gt;December 1, 2022. This bill also requires the authority to submit to the joint standing &amp;lt;/w:t&amp;gt;&amp;lt;/w:r&amp;gt;&amp;lt;w:bookmarkStart w:id="172" w:name="_LINE__10_b3939a01_984d_4f2e_938d_e3a7cc" /&amp;gt;&amp;lt;w:bookmarkEnd w:id="171" /&amp;gt;&amp;lt;w:r w:rsidRPr="00E95B32"&amp;gt;&amp;lt;w:t xml:space="preserve"&amp;gt;committee of the Legislature having jurisdiction over transportation matters a plan to &amp;lt;/w:t&amp;gt;&amp;lt;/w:r&amp;gt;&amp;lt;w:bookmarkStart w:id="173" w:name="_LINE__11_61863b0f_661f_4834_a6b0_cd38cb" /&amp;gt;&amp;lt;w:bookmarkEnd w:id="172" /&amp;gt;&amp;lt;w:r w:rsidRPr="00E95B32"&amp;gt;&amp;lt;w:t xml:space="preserve"&amp;gt;develop a noise abatement program in accordance with &amp;lt;/w:t&amp;gt;&amp;lt;/w:r&amp;gt;&amp;lt;w:r&amp;gt;&amp;lt;w:t xml:space="preserve"&amp;gt;United States Department of &amp;lt;/w:t&amp;gt;&amp;lt;/w:r&amp;gt;&amp;lt;w:bookmarkStart w:id="174" w:name="_LINE__12_b9d5954d_3b38_4792_bcab_b30a91" /&amp;gt;&amp;lt;w:bookmarkEnd w:id="173" /&amp;gt;&amp;lt;w:r&amp;gt;&amp;lt;w:t xml:space="preserve"&amp;gt;Transportation, &amp;lt;/w:t&amp;gt;&amp;lt;/w:r&amp;gt;&amp;lt;w:r w:rsidRPr="00E95B32"&amp;gt;&amp;lt;w:t xml:space="preserve"&amp;gt;Federal Highway Administration regulations and sets specific criteria for &amp;lt;/w:t&amp;gt;&amp;lt;/w:r&amp;gt;&amp;lt;w:bookmarkStart w:id="175" w:name="_LINE__13_d731f6ae_13c0_462f_a023_27054f" /&amp;gt;&amp;lt;w:bookmarkEnd w:id="174" /&amp;gt;&amp;lt;w:r w:rsidRPr="00E95B32"&amp;gt;&amp;lt;w:t&amp;gt;the plan developed by the authority.&amp;lt;/w:t&amp;gt;&amp;lt;/w:r&amp;gt;&amp;lt;w:bookmarkEnd w:id="175" /&amp;gt;&amp;lt;/w:p&amp;gt;&amp;lt;w:bookmarkEnd w:id="1" /&amp;gt;&amp;lt;w:bookmarkEnd w:id="2" /&amp;gt;&amp;lt;w:bookmarkEnd w:id="158" /&amp;gt;&amp;lt;w:bookmarkEnd w:id="163" /&amp;gt;&amp;lt;w:bookmarkEnd w:id="166" /&amp;gt;&amp;lt;w:p w:rsidR="00000000" w:rsidRDefault="00423688"&amp;gt;&amp;lt;w:r&amp;gt;&amp;lt;w:t xml:space="preserve"&amp;gt; &amp;lt;/w:t&amp;gt;&amp;lt;/w:r&amp;gt;&amp;lt;/w:p&amp;gt;&amp;lt;w:sectPr w:rsidR="00000000" w:rsidSect="0042368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37855" w:rsidRDefault="0042368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41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ba5b0e7_0194_4577_ae2e_296d42e&lt;/BookmarkName&gt;&lt;Tables /&gt;&lt;/ProcessedCheckInPage&gt;&lt;ProcessedCheckInPage&gt;&lt;PageNumber&gt;2&lt;/PageNumber&gt;&lt;BookmarkName&gt;_PAGE__2_39641318_e2fa_468e_9022_3cfb8a9&lt;/BookmarkName&gt;&lt;Tables /&gt;&lt;/ProcessedCheckInPage&gt;&lt;/Pages&gt;&lt;Paragraphs&gt;&lt;CheckInParagraphs&gt;&lt;PageNumber&gt;1&lt;/PageNumber&gt;&lt;BookmarkName&gt;_PAR__1_16b16f13_bfd9_4e15_996d_98dc423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6ca1e6b_58a9_4a04_a4ae_a677880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0fd7b54_c993_491d_bfd1_33f85ec3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1c02597_e0ff_43ea_bf70_6464ae7f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2245a57_4c2b_4784_abb7_9b282f9a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bd6180d_eab0_47f6_aee1_6cf941b5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13c8ab2_f755_448c_ad52_0971c07e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f4758d0_96a6_4af0_95c2_5673ff12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14315a7_1af7_4285_b127_0b8e4f35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bab673f_b634_4302_9ea1_0d238c1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02a213d_aa2d_45ce_b7a4_3494c2a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0e9a3d9_210e_41b0_91d5_f1bb96d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375356f_37ee_4b5e_bee1_524951d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ac8e2803_fb42_4815_b8cd_93b4a75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57c0adf0_48f9_41da_9ab4_27e8521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8b383891_24ca_4a17_a91d_3ff24ef&lt;/BookmarkName&gt;&lt;StartingLineNumber&gt;34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d5b3f7b_9bc0_47b4_ba8d_2cbb31c4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2910784_e217_46fc_891d_d21545e0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e987ad6_5ee8_4909_a60b_381ec968&lt;/BookmarkName&gt;&lt;StartingLineNumber&gt;5&lt;/StartingLineNumber&gt;&lt;EndingLineNumber&gt;13&lt;/EndingLineNumber&gt;&lt;PostTableLine&gt;false&lt;/PostTableLine&gt;&lt;PostKeepWithNext&gt;true&lt;/PostKeepWithNext&gt;&lt;RequiresSectionBreak&gt;true&lt;/RequiresSectionBreak&gt;&lt;SectionStartingLineNumber&gt;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