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the State's Public Transit Systems by Reinvigorating the Public Transit Advisory Council and Increasing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a713565_7896_4571_"/>
      <w:bookmarkStart w:id="1" w:name="_DOC_BODY__77abe089_a0dc_49ef_bd46_ca95a"/>
      <w:bookmarkStart w:id="2" w:name="_PAGE__1_2f52a887_a1a8_47aa_87e4_1a549af"/>
      <w:bookmarkStart w:id="3" w:name="_PAR__1_53ddca8f_ad8a_406a_a55e_bfab243b"/>
      <w:bookmarkStart w:id="4" w:name="_ENACTING_CLAUSE__90e43609_32a0_4ada_b1e"/>
      <w:bookmarkStart w:id="5" w:name="_LINE__1_5af524a7_c4b5_4c75_89d5_f758ed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ddca8f_ad8a_406a_a55e_bfab243b"/>
      <w:bookmarkStart w:id="7" w:name="_ENACTING_CLAUSE__90e43609_32a0_4ada_b1e"/>
      <w:bookmarkStart w:id="8" w:name="_DOC_BODY_CONTENT__401d5683_5b40_440b_96"/>
      <w:bookmarkStart w:id="9" w:name="_BILL_SECTION__7d9f2a81_2ae0_4c28_8f89_a"/>
      <w:bookmarkStart w:id="10" w:name="_PAR__2_a6e08642_2f0b_4a42_9512_38d3e0df"/>
      <w:bookmarkStart w:id="11" w:name="_BILL_SECTION_HEADER__348952ca_8c07_4e4b"/>
      <w:bookmarkStart w:id="12" w:name="_LINE__2_9facc38d_f702_42b8_8d31_44e49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b6c80f8_1e82_466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3, sub-§3, ¶E,</w:t>
      </w:r>
      <w:r>
        <w:rPr>
          <w:rFonts w:eastAsia="Arial" w:cs="Arial" w:ascii="Arial" w:hAnsi="Arial"/>
        </w:rPr>
        <w:t xml:space="preserve"> as corrected by RR 1991, c. 2, §88, is amended </w:t>
      </w:r>
      <w:bookmarkStart w:id="14" w:name="_LINE__3_241fe70e_87fb_4e84_81a1_bc0956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6e08642_2f0b_4a42_9512_38d3e0df"/>
      <w:bookmarkStart w:id="16" w:name="_BILL_SECTION_HEADER__348952ca_8c07_4e4b"/>
      <w:bookmarkStart w:id="17" w:name="_PAR__3_e542aadf_2f95_4238_a462_11bd2823"/>
      <w:bookmarkStart w:id="18" w:name="_STATUTE_P__b0c1b377_9dc5_4a63_ab0c_732a"/>
      <w:bookmarkStart w:id="19" w:name="_LINE__4_2cce8d32_8849_463e_b010_1a8ff3f"/>
      <w:bookmarkStart w:id="20" w:name="_STATUTE_NUMBER__738f148a_0a3b_4e16_a8e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3e0f92e_9dca_41a1_b38"/>
      <w:r>
        <w:rPr>
          <w:rFonts w:eastAsia="Arial" w:cs="Arial" w:ascii="Arial" w:hAnsi="Arial"/>
        </w:rPr>
        <w:t xml:space="preserve">Meet the diverse transportation needs of the people of the State, including rural and </w:t>
      </w:r>
      <w:bookmarkStart w:id="22" w:name="_LINE__5_bda3bc9f_4496_46a4_a68b_680cc0f"/>
      <w:bookmarkEnd w:id="19"/>
      <w:r>
        <w:rPr>
          <w:rFonts w:eastAsia="Arial" w:cs="Arial" w:ascii="Arial" w:hAnsi="Arial"/>
        </w:rPr>
        <w:t xml:space="preserve">urban populations and the unique mobility needs of </w:t>
      </w:r>
      <w:bookmarkStart w:id="23" w:name="_PROCESSED_CHANGE__d478b3da_596c_43db_b0"/>
      <w:r>
        <w:rPr>
          <w:rFonts w:eastAsia="Arial" w:cs="Arial" w:ascii="Arial" w:hAnsi="Arial"/>
          <w:strike/>
        </w:rPr>
        <w:t>the elderly</w:t>
      </w:r>
      <w:r>
        <w:rPr>
          <w:rFonts w:eastAsia="Arial" w:cs="Arial" w:ascii="Arial" w:hAnsi="Arial"/>
        </w:rPr>
        <w:t xml:space="preserve"> </w:t>
      </w:r>
      <w:bookmarkStart w:id="24" w:name="_PROCESSED_CHANGE__a42f8cdc_0b7b_479a_8f"/>
      <w:bookmarkEnd w:id="23"/>
      <w:r>
        <w:rPr>
          <w:rFonts w:eastAsia="Arial" w:cs="Arial" w:ascii="Arial" w:hAnsi="Arial"/>
          <w:u w:val="single"/>
        </w:rPr>
        <w:t>older adults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and</w:t>
      </w:r>
      <w:bookmarkStart w:id="25" w:name="_PROCESSED_CHANGE__bcd159d4_4638_4df5_82"/>
      <w:r>
        <w:rPr>
          <w:rFonts w:eastAsia="Arial" w:cs="Arial" w:ascii="Arial" w:hAnsi="Arial"/>
        </w:rPr>
        <w:t xml:space="preserve"> </w:t>
      </w:r>
      <w:bookmarkStart w:id="26" w:name="_LINE__6_24dbec45_3e1f_4360_a168_bdcda4f"/>
      <w:bookmarkEnd w:id="22"/>
      <w:r>
        <w:rPr>
          <w:rFonts w:eastAsia="Arial" w:cs="Arial" w:ascii="Arial" w:hAnsi="Arial"/>
          <w:strike/>
        </w:rPr>
        <w:t>disabled</w:t>
      </w:r>
      <w:bookmarkStart w:id="27" w:name="_PROCESSED_CHANGE__15a48a62_c0b2_4b58_81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ersons with disabilities, including the employment of alternative modes of </w:t>
      </w:r>
      <w:bookmarkStart w:id="28" w:name="_LINE__7_a0f610ab_7434_4ff9_8e6e_4328008"/>
      <w:bookmarkEnd w:id="26"/>
      <w:r>
        <w:rPr>
          <w:rFonts w:eastAsia="Arial" w:cs="Arial" w:ascii="Arial" w:hAnsi="Arial"/>
          <w:u w:val="single"/>
        </w:rPr>
        <w:t>transportation</w:t>
      </w:r>
      <w:bookmarkEnd w:id="27"/>
      <w:r>
        <w:rPr>
          <w:rFonts w:eastAsia="Arial" w:cs="Arial" w:ascii="Arial" w:hAnsi="Arial"/>
        </w:rPr>
        <w:t>;</w:t>
      </w:r>
      <w:bookmarkEnd w:id="21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7d9f2a81_2ae0_4c28_8f89_a"/>
      <w:bookmarkStart w:id="30" w:name="_PAR__3_e542aadf_2f95_4238_a462_11bd2823"/>
      <w:bookmarkStart w:id="31" w:name="_STATUTE_P__b0c1b377_9dc5_4a63_ab0c_732a"/>
      <w:bookmarkStart w:id="32" w:name="_BILL_SECTION__409896be_a83e_4a94_84c3_0"/>
      <w:bookmarkStart w:id="33" w:name="_PAR__4_9eb46c4d_a1fb_40fc_af8c_57c8b846"/>
      <w:bookmarkStart w:id="34" w:name="_BILL_SECTION_HEADER__c8e50fdb_b25f_4a79"/>
      <w:bookmarkStart w:id="35" w:name="_LINE__8_b1341e25_b33a_46a9_b862_9b322e3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14b3a2f6_ba44_42fd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3 MRSA §73, sub-§3, ¶F,</w:t>
      </w:r>
      <w:r>
        <w:rPr>
          <w:rFonts w:eastAsia="Arial" w:cs="Arial" w:ascii="Arial" w:hAnsi="Arial"/>
        </w:rPr>
        <w:t xml:space="preserve"> as corrected by RR 1991, c. 2, §88, is amended </w:t>
      </w:r>
      <w:bookmarkStart w:id="37" w:name="_LINE__9_832789b5_ff1d_44a7_b361_04645e8"/>
      <w:bookmarkEnd w:id="35"/>
      <w:r>
        <w:rPr>
          <w:rFonts w:eastAsia="Arial" w:cs="Arial" w:ascii="Arial" w:hAnsi="Arial"/>
        </w:rPr>
        <w:t>to read: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9eb46c4d_a1fb_40fc_af8c_57c8b846"/>
      <w:bookmarkStart w:id="39" w:name="_BILL_SECTION_HEADER__c8e50fdb_b25f_4a79"/>
      <w:bookmarkStart w:id="40" w:name="_PAR__5_addee8fd_70d9_4876_8d0c_76571052"/>
      <w:bookmarkStart w:id="41" w:name="_STATUTE_P__68f2fb36_a3b7_4f00_a9bf_868e"/>
      <w:bookmarkStart w:id="42" w:name="_LINE__10_852e980e_742f_43a7_8b67_057195"/>
      <w:bookmarkStart w:id="43" w:name="_STATUTE_NUMBER__5bd7b6ad_0fe4_46d4_b506"/>
      <w:bookmarkEnd w:id="38"/>
      <w:bookmarkEnd w:id="39"/>
      <w:bookmarkEnd w:id="40"/>
      <w:bookmarkEnd w:id="41"/>
      <w:r>
        <w:rPr>
          <w:rFonts w:eastAsia="Arial" w:cs="Arial" w:ascii="Arial" w:hAnsi="Arial"/>
        </w:rPr>
        <w:t>F</w:t>
      </w:r>
      <w:bookmarkEnd w:id="43"/>
      <w:r>
        <w:rPr>
          <w:rFonts w:eastAsia="Arial" w:cs="Arial" w:ascii="Arial" w:hAnsi="Arial"/>
        </w:rPr>
        <w:t xml:space="preserve">.  </w:t>
      </w:r>
      <w:bookmarkStart w:id="44" w:name="_STATUTE_CONTENT__1deefc9f_3cdc_46f4_aba"/>
      <w:r>
        <w:rPr>
          <w:rFonts w:eastAsia="Arial" w:cs="Arial" w:ascii="Arial" w:hAnsi="Arial"/>
        </w:rPr>
        <w:t xml:space="preserve">Be consistent with the purposes, goals and policies of the Comprehensive Planning </w:t>
      </w:r>
      <w:bookmarkStart w:id="45" w:name="_LINE__11_9088e7d5_a003_42c6_bdb8_f148db"/>
      <w:bookmarkEnd w:id="42"/>
      <w:r>
        <w:rPr>
          <w:rFonts w:eastAsia="Arial" w:cs="Arial" w:ascii="Arial" w:hAnsi="Arial"/>
        </w:rPr>
        <w:t xml:space="preserve">and Land Use Regulation Act; </w:t>
      </w:r>
      <w:bookmarkStart w:id="46" w:name="_PROCESSED_CHANGE__82ef6dc2_2861_4a9d_a1"/>
      <w:r>
        <w:rPr>
          <w:rFonts w:eastAsia="Arial" w:cs="Arial" w:ascii="Arial" w:hAnsi="Arial"/>
          <w:strike/>
        </w:rPr>
        <w:t>and</w:t>
      </w:r>
      <w:bookmarkEnd w:id="44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409896be_a83e_4a94_84c3_0"/>
      <w:bookmarkStart w:id="48" w:name="_PAR__5_addee8fd_70d9_4876_8d0c_76571052"/>
      <w:bookmarkStart w:id="49" w:name="_STATUTE_P__68f2fb36_a3b7_4f00_a9bf_868e"/>
      <w:bookmarkStart w:id="50" w:name="_BILL_SECTION__39e4cbd4_5154_4085_82ec_3"/>
      <w:bookmarkStart w:id="51" w:name="_PAR__6_ce3ff514_e70f_4884_a98a_b8c8eed4"/>
      <w:bookmarkStart w:id="52" w:name="_BILL_SECTION_HEADER__c9dfb687_612c_4d80"/>
      <w:bookmarkStart w:id="53" w:name="_LINE__12_6a4a4570_e191_4918_8b50_a7ae5f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3fca45e8_a2d2_4cc5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3 MRSA §73, sub-§3, ¶G,</w:t>
      </w:r>
      <w:r>
        <w:rPr>
          <w:rFonts w:eastAsia="Arial" w:cs="Arial" w:ascii="Arial" w:hAnsi="Arial"/>
        </w:rPr>
        <w:t xml:space="preserve"> as corrected by RR 1991, c. 2, §88, is amended </w:t>
      </w:r>
      <w:bookmarkStart w:id="55" w:name="_LINE__13_31f6198c_15a6_4c84_b937_d8b219"/>
      <w:bookmarkEnd w:id="53"/>
      <w:r>
        <w:rPr>
          <w:rFonts w:eastAsia="Arial" w:cs="Arial" w:ascii="Arial" w:hAnsi="Arial"/>
        </w:rPr>
        <w:t>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ce3ff514_e70f_4884_a98a_b8c8eed4"/>
      <w:bookmarkStart w:id="57" w:name="_BILL_SECTION_HEADER__c9dfb687_612c_4d80"/>
      <w:bookmarkStart w:id="58" w:name="_PAR__7_7ee27c08_47d3_477e_940c_f36f3869"/>
      <w:bookmarkStart w:id="59" w:name="_STATUTE_P__79f680b5_c5ba_4dca_9914_8fbd"/>
      <w:bookmarkStart w:id="60" w:name="_LINE__14_f6e7b88b_a76e_4955_a187_3b93bf"/>
      <w:bookmarkStart w:id="61" w:name="_STATUTE_NUMBER__660e151f_56af_4133_b411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G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5a01a6ee_a8ce_4a08_a0b"/>
      <w:r>
        <w:rPr>
          <w:rFonts w:eastAsia="Arial" w:cs="Arial" w:ascii="Arial" w:hAnsi="Arial"/>
        </w:rPr>
        <w:t xml:space="preserve">Incorporate a public participation process in which local governmental bodies and </w:t>
      </w:r>
      <w:bookmarkStart w:id="63" w:name="_LINE__15_6921be52_75d4_4d1b_be3d_899599"/>
      <w:bookmarkEnd w:id="60"/>
      <w:r>
        <w:rPr>
          <w:rFonts w:eastAsia="Arial" w:cs="Arial" w:ascii="Arial" w:hAnsi="Arial"/>
        </w:rPr>
        <w:t xml:space="preserve">the public have timely notice and opportunity to identify and comment on concerns </w:t>
      </w:r>
      <w:bookmarkStart w:id="64" w:name="_LINE__16_dc5cdcfe_70ab_4587_9ca8_6d58a2"/>
      <w:bookmarkEnd w:id="63"/>
      <w:r>
        <w:rPr>
          <w:rFonts w:eastAsia="Arial" w:cs="Arial" w:ascii="Arial" w:hAnsi="Arial"/>
        </w:rPr>
        <w:t xml:space="preserve">related to transportation planning decisions, capital investment decisions and project </w:t>
      </w:r>
      <w:bookmarkStart w:id="65" w:name="_LINE__17_2f05eafe_f86e_4a53_acca_ab80b4"/>
      <w:bookmarkEnd w:id="64"/>
      <w:r>
        <w:rPr>
          <w:rFonts w:eastAsia="Arial" w:cs="Arial" w:ascii="Arial" w:hAnsi="Arial"/>
        </w:rPr>
        <w:t xml:space="preserve">decisions.  The department and the Maine Turnpike Authority shall take the comments </w:t>
      </w:r>
      <w:bookmarkStart w:id="66" w:name="_LINE__18_7978b5f7_e789_44fc_9e8d_86b988"/>
      <w:bookmarkEnd w:id="65"/>
      <w:r>
        <w:rPr>
          <w:rFonts w:eastAsia="Arial" w:cs="Arial" w:ascii="Arial" w:hAnsi="Arial"/>
        </w:rPr>
        <w:t>and concerns of local citizens into account and must be responsive to them</w:t>
      </w:r>
      <w:bookmarkStart w:id="67" w:name="_PROCESSED_CHANGE__b3ac5932_8ebe_490c_9a"/>
      <w:r>
        <w:rPr>
          <w:rFonts w:eastAsia="Arial" w:cs="Arial" w:ascii="Arial" w:hAnsi="Arial"/>
          <w:strike/>
        </w:rPr>
        <w:t>.</w:t>
      </w:r>
      <w:bookmarkStart w:id="68" w:name="_PROCESSED_CHANGE__ffcbeda5_a28b_4150_a0"/>
      <w:bookmarkEnd w:id="67"/>
      <w:r>
        <w:rPr>
          <w:rFonts w:eastAsia="Arial" w:cs="Arial" w:ascii="Arial" w:hAnsi="Arial"/>
          <w:u w:val="single"/>
        </w:rPr>
        <w:t>;</w:t>
      </w:r>
      <w:bookmarkEnd w:id="62"/>
      <w:bookmarkEnd w:id="66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39e4cbd4_5154_4085_82ec_3"/>
      <w:bookmarkStart w:id="70" w:name="_PAR__7_7ee27c08_47d3_477e_940c_f36f3869"/>
      <w:bookmarkStart w:id="71" w:name="_STATUTE_P__79f680b5_c5ba_4dca_9914_8fbd"/>
      <w:bookmarkStart w:id="72" w:name="_BILL_SECTION__f2fecdfa_c57c_483b_a1c1_1"/>
      <w:bookmarkStart w:id="73" w:name="_PAR__8_1fc1c3b9_0ef3_4da5_acc1_b46cbd98"/>
      <w:bookmarkStart w:id="74" w:name="_BILL_SECTION_HEADER__dedf0480_f051_4827"/>
      <w:bookmarkStart w:id="75" w:name="_LINE__19_4415a6ce_9b56_4432_bc9a_7a289b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7fca1d7e_fe0b_4f21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  23 MRSA §73, sub-§3, ¶H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1fc1c3b9_0ef3_4da5_acc1_b46cbd98"/>
      <w:bookmarkStart w:id="78" w:name="_BILL_SECTION_HEADER__dedf0480_f051_4827"/>
      <w:bookmarkStart w:id="79" w:name="_PROCESSED_CHANGE__afacdab5_1e35_4e03_81"/>
      <w:bookmarkStart w:id="80" w:name="_PAR__9_8bc085c3_af0a_44c6_a2e5_6ebd813e"/>
      <w:bookmarkStart w:id="81" w:name="_STATUTE_P__2231fb80_0ea0_425f_a0e3_fbd7"/>
      <w:bookmarkStart w:id="82" w:name="_LINE__20_4a05bd7b_dc89_4dad_aa50_fe8802"/>
      <w:bookmarkStart w:id="83" w:name="_STATUTE_NUMBER__ea1a99b4_702f_4856_8ab7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>H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a845e5eb_fdb4_45b7_ab1"/>
      <w:r>
        <w:rPr>
          <w:rFonts w:eastAsia="Arial" w:cs="Arial" w:ascii="Arial" w:hAnsi="Arial"/>
          <w:u w:val="single"/>
        </w:rPr>
        <w:t xml:space="preserve">Facilitate and support the public transportation systems in the State to achieve </w:t>
      </w:r>
      <w:bookmarkStart w:id="85" w:name="_LINE__21_cc957a60_5e4a_4b55_b8da_ddffb3"/>
      <w:bookmarkEnd w:id="82"/>
      <w:r>
        <w:rPr>
          <w:rFonts w:eastAsia="Arial" w:cs="Arial" w:ascii="Arial" w:hAnsi="Arial"/>
          <w:u w:val="single"/>
        </w:rPr>
        <w:t>accessibility, affordability and convenience for the average person who commutes; 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f2fecdfa_c57c_483b_a1c1_1"/>
      <w:bookmarkStart w:id="87" w:name="_PROCESSED_CHANGE__afacdab5_1e35_4e03_81"/>
      <w:bookmarkStart w:id="88" w:name="_PAR__9_8bc085c3_af0a_44c6_a2e5_6ebd813e"/>
      <w:bookmarkStart w:id="89" w:name="_STATUTE_P__2231fb80_0ea0_425f_a0e3_fbd7"/>
      <w:bookmarkStart w:id="90" w:name="_BILL_SECTION__64aa27df_88cd_4e9e_bdd3_7"/>
      <w:bookmarkStart w:id="91" w:name="_PAR__10_53223a9e_ef4c_4b60_b06f_1e78da4"/>
      <w:bookmarkStart w:id="92" w:name="_BILL_SECTION_HEADER__96141c85_9fb7_42b0"/>
      <w:bookmarkStart w:id="93" w:name="_LINE__22_e9ec5bf2_93f4_40d0_bf58_df5ce3"/>
      <w:bookmarkEnd w:id="86"/>
      <w:bookmarkEnd w:id="87"/>
      <w:bookmarkEnd w:id="88"/>
      <w:bookmarkEnd w:id="89"/>
      <w:bookmarkEnd w:id="84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1cda5e9a_d128_4eee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  23 MRSA §73, sub-§3, ¶I</w:t>
      </w:r>
      <w:r>
        <w:rPr>
          <w:rFonts w:eastAsia="Arial" w:cs="Arial" w:ascii="Arial" w:hAnsi="Arial"/>
        </w:rPr>
        <w:t xml:space="preserve"> is enacted to read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53223a9e_ef4c_4b60_b06f_1e78da4"/>
      <w:bookmarkStart w:id="96" w:name="_BILL_SECTION_HEADER__96141c85_9fb7_42b0"/>
      <w:bookmarkStart w:id="97" w:name="_PROCESSED_CHANGE__1553d306_f12c_4e70_b1"/>
      <w:bookmarkStart w:id="98" w:name="_PAR__11_7b5c567f_6e31_4636_a04a_4fde12e"/>
      <w:bookmarkStart w:id="99" w:name="_STATUTE_P__0fe73caf_53fb_4632_bd4e_8a76"/>
      <w:bookmarkStart w:id="100" w:name="_LINE__23_b1f93ff9_2071_414d_842a_d25e71"/>
      <w:bookmarkStart w:id="101" w:name="_STATUTE_NUMBER__2f9af803_2f40_45ca_a903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I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16fa073d_5282_4c89_b6d"/>
      <w:r>
        <w:rPr>
          <w:rFonts w:eastAsia="Arial" w:cs="Arial" w:ascii="Arial" w:hAnsi="Arial"/>
          <w:u w:val="single"/>
        </w:rPr>
        <w:t xml:space="preserve">Reduce greenhouse gas emissions in accordance with the emissions reduction targets </w:t>
      </w:r>
      <w:bookmarkStart w:id="103" w:name="_LINE__24_8c6c9281_8c02_43f5_bcd0_0e0dbd"/>
      <w:bookmarkEnd w:id="100"/>
      <w:r>
        <w:rPr>
          <w:rFonts w:eastAsia="Arial" w:cs="Arial" w:ascii="Arial" w:hAnsi="Arial"/>
          <w:u w:val="single"/>
        </w:rPr>
        <w:t>established under Title 38, section 576-A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64aa27df_88cd_4e9e_bdd3_7"/>
      <w:bookmarkStart w:id="105" w:name="_PROCESSED_CHANGE__1553d306_f12c_4e70_b1"/>
      <w:bookmarkStart w:id="106" w:name="_PAR__11_7b5c567f_6e31_4636_a04a_4fde12e"/>
      <w:bookmarkStart w:id="107" w:name="_STATUTE_P__0fe73caf_53fb_4632_bd4e_8a76"/>
      <w:bookmarkStart w:id="108" w:name="_BILL_SECTION__5829a1b2_eebe_4190_852e_6"/>
      <w:bookmarkStart w:id="109" w:name="_PAR__12_3364084c_1bea_4535_9833_9d003bc"/>
      <w:bookmarkStart w:id="110" w:name="_BILL_SECTION_HEADER__b562f69c_a5ae_4445"/>
      <w:bookmarkStart w:id="111" w:name="_LINE__25_3d68e51b_b293_47d0_9e54_34a0f1"/>
      <w:bookmarkEnd w:id="104"/>
      <w:bookmarkEnd w:id="105"/>
      <w:bookmarkEnd w:id="106"/>
      <w:bookmarkEnd w:id="107"/>
      <w:bookmarkEnd w:id="102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5ba939c4_3fe6_449e"/>
      <w:r>
        <w:rPr>
          <w:rFonts w:eastAsia="Arial" w:cs="Arial" w:ascii="Arial" w:hAnsi="Arial"/>
          <w:b/>
          <w:sz w:val="24"/>
        </w:rPr>
        <w:t>6</w:t>
      </w:r>
      <w:bookmarkEnd w:id="112"/>
      <w:r>
        <w:rPr>
          <w:rFonts w:eastAsia="Arial" w:cs="Arial" w:ascii="Arial" w:hAnsi="Arial"/>
          <w:b/>
          <w:sz w:val="24"/>
        </w:rPr>
        <w:t>.  23 MRSA §4209-A, sub-§2, ¶B,</w:t>
      </w:r>
      <w:r>
        <w:rPr>
          <w:rFonts w:eastAsia="Arial" w:cs="Arial" w:ascii="Arial" w:hAnsi="Arial"/>
        </w:rPr>
        <w:t xml:space="preserve"> as enacted by PL 2015, c. 182, §8, is </w:t>
      </w:r>
      <w:bookmarkStart w:id="113" w:name="_LINE__26_009c47af_2ecf_41ad_9c2d_035a88"/>
      <w:bookmarkEnd w:id="111"/>
      <w:r>
        <w:rPr>
          <w:rFonts w:eastAsia="Arial" w:cs="Arial" w:ascii="Arial" w:hAnsi="Arial"/>
        </w:rPr>
        <w:t>amended to read: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3364084c_1bea_4535_9833_9d003bc"/>
      <w:bookmarkStart w:id="115" w:name="_BILL_SECTION_HEADER__b562f69c_a5ae_4445"/>
      <w:bookmarkStart w:id="116" w:name="_STATUTE_P__fac51749_1c79_4b09_9df8_375d"/>
      <w:bookmarkStart w:id="117" w:name="_PAR__13_17bc9378_ee71_409e_8ba3_8147077"/>
      <w:bookmarkStart w:id="118" w:name="_LINE__27_8da2b0c2_b645_4c5c_a4ac_777b4c"/>
      <w:bookmarkStart w:id="119" w:name="_STATUTE_NUMBER__0c41f93e_bc13_42dc_a67a"/>
      <w:bookmarkEnd w:id="114"/>
      <w:bookmarkEnd w:id="115"/>
      <w:bookmarkEnd w:id="116"/>
      <w:bookmarkEnd w:id="117"/>
      <w:r>
        <w:rPr>
          <w:rFonts w:eastAsia="Arial" w:cs="Arial" w:ascii="Arial" w:hAnsi="Arial"/>
        </w:rPr>
        <w:t>B</w:t>
      </w:r>
      <w:bookmarkEnd w:id="119"/>
      <w:r>
        <w:rPr>
          <w:rFonts w:eastAsia="Arial" w:cs="Arial" w:ascii="Arial" w:hAnsi="Arial"/>
        </w:rPr>
        <w:t xml:space="preserve">.  </w:t>
      </w:r>
      <w:bookmarkStart w:id="120" w:name="_STATUTE_CONTENT__1f59ee53_c561_4113_94b"/>
      <w:r>
        <w:rPr>
          <w:rFonts w:eastAsia="Arial" w:cs="Arial" w:ascii="Arial" w:hAnsi="Arial"/>
        </w:rPr>
        <w:t>The following individuals appointed by the commissioner:</w:t>
      </w:r>
      <w:bookmarkEnd w:id="118"/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3_17bc9378_ee71_409e_8ba3_8147077"/>
      <w:bookmarkStart w:id="122" w:name="_PAR__14_f1ce05a8_ca53_473c_b5de_a731472"/>
      <w:bookmarkStart w:id="123" w:name="_STATUTE_SP__95208cda_5c7d_4efd_843b_984"/>
      <w:bookmarkStart w:id="124" w:name="_LINE__28_b2fef2a0_c123_4a6b_8910_0e58d2"/>
      <w:bookmarkEnd w:id="121"/>
      <w:bookmarkEnd w:id="122"/>
      <w:bookmarkEnd w:id="123"/>
      <w:r>
        <w:rPr>
          <w:rFonts w:eastAsia="Arial" w:cs="Arial" w:ascii="Arial" w:hAnsi="Arial"/>
        </w:rPr>
        <w:t>(</w:t>
      </w:r>
      <w:bookmarkStart w:id="125" w:name="_STATUTE_NUMBER__d6423171_dfcf_49f1_ab34"/>
      <w:r>
        <w:rPr>
          <w:rFonts w:eastAsia="Arial" w:cs="Arial" w:ascii="Arial" w:hAnsi="Arial"/>
        </w:rPr>
        <w:t>1</w:t>
      </w:r>
      <w:bookmarkEnd w:id="125"/>
      <w:r>
        <w:rPr>
          <w:rFonts w:eastAsia="Arial" w:cs="Arial" w:ascii="Arial" w:hAnsi="Arial"/>
        </w:rPr>
        <w:t xml:space="preserve">)  </w:t>
      </w:r>
      <w:bookmarkStart w:id="126" w:name="_STATUTE_CONTENT__2283647f_57b4_4287_b4f"/>
      <w:r>
        <w:rPr>
          <w:rFonts w:eastAsia="Arial" w:cs="Arial" w:ascii="Arial" w:hAnsi="Arial"/>
        </w:rPr>
        <w:t xml:space="preserve">One representative each from the federally designated planning organizations </w:t>
      </w:r>
      <w:bookmarkStart w:id="127" w:name="_LINE__29_ec9f3cb7_c869_4f05_9b94_7884aa"/>
      <w:bookmarkEnd w:id="124"/>
      <w:r>
        <w:rPr>
          <w:rFonts w:eastAsia="Arial" w:cs="Arial" w:ascii="Arial" w:hAnsi="Arial"/>
        </w:rPr>
        <w:t>for the Bangor, Kittery, Lewiston and Auburn and Portland regions;</w:t>
      </w:r>
      <w:bookmarkEnd w:id="126"/>
      <w:bookmarkEnd w:id="1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" w:name="_PAR__14_f1ce05a8_ca53_473c_b5de_a731472"/>
      <w:bookmarkStart w:id="129" w:name="_STATUTE_SP__95208cda_5c7d_4efd_843b_984"/>
      <w:bookmarkStart w:id="130" w:name="_PAR__15_38836300_ba23_4554_a958_db10735"/>
      <w:bookmarkStart w:id="131" w:name="_STATUTE_SP__bcba797a_05b4_4494_82bf_680"/>
      <w:bookmarkStart w:id="132" w:name="_LINE__30_8b707394_be34_4abb_ba3d_04b11f"/>
      <w:bookmarkEnd w:id="128"/>
      <w:bookmarkEnd w:id="129"/>
      <w:bookmarkEnd w:id="130"/>
      <w:bookmarkEnd w:id="131"/>
      <w:r>
        <w:rPr>
          <w:rFonts w:eastAsia="Arial" w:cs="Arial" w:ascii="Arial" w:hAnsi="Arial"/>
        </w:rPr>
        <w:t>(</w:t>
      </w:r>
      <w:bookmarkStart w:id="133" w:name="_STATUTE_NUMBER__e0592a5a_b468_4ddd_80d9"/>
      <w:r>
        <w:rPr>
          <w:rFonts w:eastAsia="Arial" w:cs="Arial" w:ascii="Arial" w:hAnsi="Arial"/>
        </w:rPr>
        <w:t>2</w:t>
      </w:r>
      <w:bookmarkEnd w:id="133"/>
      <w:r>
        <w:rPr>
          <w:rFonts w:eastAsia="Arial" w:cs="Arial" w:ascii="Arial" w:hAnsi="Arial"/>
        </w:rPr>
        <w:t xml:space="preserve">)  </w:t>
      </w:r>
      <w:bookmarkStart w:id="134" w:name="_STATUTE_CONTENT__4a3356d2_7094_4788_b70"/>
      <w:r>
        <w:rPr>
          <w:rFonts w:eastAsia="Arial" w:cs="Arial" w:ascii="Arial" w:hAnsi="Arial"/>
        </w:rPr>
        <w:t>One representative of private bus operators;</w:t>
      </w:r>
      <w:bookmarkEnd w:id="132"/>
      <w:bookmarkEnd w:id="1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" w:name="_PAR__15_38836300_ba23_4554_a958_db10735"/>
      <w:bookmarkStart w:id="136" w:name="_STATUTE_SP__bcba797a_05b4_4494_82bf_680"/>
      <w:bookmarkStart w:id="137" w:name="_PAR__16_1e06c064_8234_4123_b5c8_e8b12f1"/>
      <w:bookmarkStart w:id="138" w:name="_STATUTE_SP__14eba497_9b76_40fc_adf2_23a"/>
      <w:bookmarkStart w:id="139" w:name="_LINE__31_a65f36e0_e003_4785_88b5_ff75f2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ac2866ea_a750_426e_8a20"/>
      <w:r>
        <w:rPr>
          <w:rFonts w:eastAsia="Arial" w:cs="Arial" w:ascii="Arial" w:hAnsi="Arial"/>
        </w:rPr>
        <w:t>3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d4dd2918_5142_4b47_b70"/>
      <w:r>
        <w:rPr>
          <w:rFonts w:eastAsia="Arial" w:cs="Arial" w:ascii="Arial" w:hAnsi="Arial"/>
        </w:rPr>
        <w:t xml:space="preserve">One representative of a statewide nonprofit organization advocating on behalf </w:t>
      </w:r>
      <w:bookmarkStart w:id="142" w:name="_LINE__32_c9d2574f_acc2_4116_ac4d_1fe944"/>
      <w:bookmarkEnd w:id="139"/>
      <w:r>
        <w:rPr>
          <w:rFonts w:eastAsia="Arial" w:cs="Arial" w:ascii="Arial" w:hAnsi="Arial"/>
        </w:rPr>
        <w:t>of</w:t>
      </w:r>
      <w:bookmarkStart w:id="143" w:name="_PROCESSED_CHANGE__0a4c2c69_d2c3_459e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elderly</w:t>
      </w:r>
      <w:bookmarkStart w:id="144" w:name="_PROCESSED_CHANGE__a6aa49bb_4e65_4d2b_9a"/>
      <w:bookmarkEnd w:id="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lder adults</w:t>
      </w:r>
      <w:bookmarkEnd w:id="144"/>
      <w:r>
        <w:rPr>
          <w:rFonts w:eastAsia="Arial" w:cs="Arial" w:ascii="Arial" w:hAnsi="Arial"/>
        </w:rPr>
        <w:t>;</w:t>
      </w:r>
      <w:bookmarkEnd w:id="141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6_1e06c064_8234_4123_b5c8_e8b12f1"/>
      <w:bookmarkStart w:id="146" w:name="_STATUTE_SP__14eba497_9b76_40fc_adf2_23a"/>
      <w:bookmarkStart w:id="147" w:name="_PAR__17_8e447da8_cbcd_4ab3_91ed_ec379e7"/>
      <w:bookmarkStart w:id="148" w:name="_STATUTE_SP__2d3acdbb_c6b4_448b_bf9e_0b3"/>
      <w:bookmarkStart w:id="149" w:name="_LINE__33_cbef7200_47b7_4544_a785_0fff07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(</w:t>
      </w:r>
      <w:bookmarkStart w:id="150" w:name="_STATUTE_NUMBER__c900e502_5d90_4114_8c40"/>
      <w:r>
        <w:rPr>
          <w:rFonts w:eastAsia="Arial" w:cs="Arial" w:ascii="Arial" w:hAnsi="Arial"/>
        </w:rPr>
        <w:t>4</w:t>
      </w:r>
      <w:bookmarkEnd w:id="150"/>
      <w:r>
        <w:rPr>
          <w:rFonts w:eastAsia="Arial" w:cs="Arial" w:ascii="Arial" w:hAnsi="Arial"/>
        </w:rPr>
        <w:t xml:space="preserve">)  </w:t>
      </w:r>
      <w:bookmarkStart w:id="151" w:name="_STATUTE_CONTENT__65060458_baa6_4d76_b8b"/>
      <w:r>
        <w:rPr>
          <w:rFonts w:eastAsia="Arial" w:cs="Arial" w:ascii="Arial" w:hAnsi="Arial"/>
        </w:rPr>
        <w:t>One representative of a medical provider;</w:t>
      </w:r>
      <w:bookmarkEnd w:id="149"/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17_8e447da8_cbcd_4ab3_91ed_ec379e7"/>
      <w:bookmarkStart w:id="153" w:name="_STATUTE_SP__2d3acdbb_c6b4_448b_bf9e_0b3"/>
      <w:bookmarkStart w:id="154" w:name="_PAR__18_b85ce8a0_cf20_46b6_a922_04eba55"/>
      <w:bookmarkStart w:id="155" w:name="_STATUTE_SP__aeda10a5_4d48_423b_9ee8_670"/>
      <w:bookmarkStart w:id="156" w:name="_LINE__34_70c148bb_5923_4d73_934a_1de4c9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(</w:t>
      </w:r>
      <w:bookmarkStart w:id="157" w:name="_STATUTE_NUMBER__b74c9aee_a528_4482_9ced"/>
      <w:r>
        <w:rPr>
          <w:rFonts w:eastAsia="Arial" w:cs="Arial" w:ascii="Arial" w:hAnsi="Arial"/>
        </w:rPr>
        <w:t>5</w:t>
      </w:r>
      <w:bookmarkEnd w:id="157"/>
      <w:r>
        <w:rPr>
          <w:rFonts w:eastAsia="Arial" w:cs="Arial" w:ascii="Arial" w:hAnsi="Arial"/>
        </w:rPr>
        <w:t xml:space="preserve">)  </w:t>
      </w:r>
      <w:bookmarkStart w:id="158" w:name="_STATUTE_CONTENT__a6bc6f80_81f3_4f25_8e9"/>
      <w:r>
        <w:rPr>
          <w:rFonts w:eastAsia="Arial" w:cs="Arial" w:ascii="Arial" w:hAnsi="Arial"/>
        </w:rPr>
        <w:t>One representative of</w:t>
      </w:r>
      <w:bookmarkStart w:id="159" w:name="_PROCESSED_CHANGE__acff1b32_b789_475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business that relies on public transportation</w:t>
      </w:r>
      <w:bookmarkStart w:id="160" w:name="_PROCESSED_CHANGE__d7defb15_85c8_4276_a7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</w:t>
      </w:r>
      <w:bookmarkStart w:id="161" w:name="_LINE__35_8503690a_1ed7_4487_9766_1f667c"/>
      <w:bookmarkEnd w:id="156"/>
      <w:r>
        <w:rPr>
          <w:rFonts w:eastAsia="Arial" w:cs="Arial" w:ascii="Arial" w:hAnsi="Arial"/>
          <w:u w:val="single"/>
        </w:rPr>
        <w:t xml:space="preserve">organization representing the business community with an affirmative interest in </w:t>
      </w:r>
      <w:bookmarkStart w:id="162" w:name="_LINE__36_8ffd830d_5098_4b95_a7b8_17cab8"/>
      <w:bookmarkEnd w:id="161"/>
      <w:r>
        <w:rPr>
          <w:rFonts w:eastAsia="Arial" w:cs="Arial" w:ascii="Arial" w:hAnsi="Arial"/>
          <w:u w:val="single"/>
        </w:rPr>
        <w:t>improving public transportation</w:t>
      </w:r>
      <w:bookmarkEnd w:id="160"/>
      <w:r>
        <w:rPr>
          <w:rFonts w:eastAsia="Arial" w:cs="Arial" w:ascii="Arial" w:hAnsi="Arial"/>
        </w:rPr>
        <w:t>;</w:t>
      </w:r>
      <w:bookmarkEnd w:id="158"/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3" w:name="_PAR__18_b85ce8a0_cf20_46b6_a922_04eba55"/>
      <w:bookmarkStart w:id="164" w:name="_STATUTE_SP__aeda10a5_4d48_423b_9ee8_670"/>
      <w:bookmarkStart w:id="165" w:name="_PAR__19_41d21d2c_9b27_485d_b51d_3b6f4fa"/>
      <w:bookmarkStart w:id="166" w:name="_STATUTE_SP__a7ffcf9f_d2a2_4e54_ac8a_70d"/>
      <w:bookmarkStart w:id="167" w:name="_LINE__37_e7b1bbaa_c673_40e9_a852_d6e0a2"/>
      <w:bookmarkEnd w:id="163"/>
      <w:bookmarkEnd w:id="164"/>
      <w:bookmarkEnd w:id="165"/>
      <w:bookmarkEnd w:id="166"/>
      <w:r>
        <w:rPr>
          <w:rFonts w:eastAsia="Arial" w:cs="Arial" w:ascii="Arial" w:hAnsi="Arial"/>
        </w:rPr>
        <w:t>(</w:t>
      </w:r>
      <w:bookmarkStart w:id="168" w:name="_STATUTE_NUMBER__4a63203c_f6c5_4b84_9524"/>
      <w:r>
        <w:rPr>
          <w:rFonts w:eastAsia="Arial" w:cs="Arial" w:ascii="Arial" w:hAnsi="Arial"/>
        </w:rPr>
        <w:t>6</w:t>
      </w:r>
      <w:bookmarkEnd w:id="168"/>
      <w:r>
        <w:rPr>
          <w:rFonts w:eastAsia="Arial" w:cs="Arial" w:ascii="Arial" w:hAnsi="Arial"/>
        </w:rPr>
        <w:t xml:space="preserve">)  </w:t>
      </w:r>
      <w:bookmarkStart w:id="169" w:name="_STATUTE_CONTENT__9572e8c3_8a6b_462c_a4d"/>
      <w:r>
        <w:rPr>
          <w:rFonts w:eastAsia="Arial" w:cs="Arial" w:ascii="Arial" w:hAnsi="Arial"/>
        </w:rPr>
        <w:t xml:space="preserve">One representative of a statewide association of planning and development </w:t>
      </w:r>
      <w:bookmarkStart w:id="170" w:name="_LINE__38_2d60a7b2_cfdf_43da_973b_cd7263"/>
      <w:bookmarkEnd w:id="167"/>
      <w:r>
        <w:rPr>
          <w:rFonts w:eastAsia="Arial" w:cs="Arial" w:ascii="Arial" w:hAnsi="Arial"/>
        </w:rPr>
        <w:t>agencies;</w:t>
      </w:r>
      <w:bookmarkEnd w:id="169"/>
      <w:bookmarkEnd w:id="1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1" w:name="_PAR__19_41d21d2c_9b27_485d_b51d_3b6f4fa"/>
      <w:bookmarkStart w:id="172" w:name="_STATUTE_SP__a7ffcf9f_d2a2_4e54_ac8a_70d"/>
      <w:bookmarkStart w:id="173" w:name="_PAR__20_51e77e35_0e53_44c6_836d_20fe08a"/>
      <w:bookmarkStart w:id="174" w:name="_STATUTE_SP__18686554_4288_498e_874c_9ca"/>
      <w:bookmarkStart w:id="175" w:name="_LINE__39_0c1ef859_3ac4_4b78_a347_846691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(</w:t>
      </w:r>
      <w:bookmarkStart w:id="176" w:name="_STATUTE_NUMBER__6e4baa54_b53d_4434_9788"/>
      <w:r>
        <w:rPr>
          <w:rFonts w:eastAsia="Arial" w:cs="Arial" w:ascii="Arial" w:hAnsi="Arial"/>
        </w:rPr>
        <w:t>7</w:t>
      </w:r>
      <w:bookmarkEnd w:id="176"/>
      <w:r>
        <w:rPr>
          <w:rFonts w:eastAsia="Arial" w:cs="Arial" w:ascii="Arial" w:hAnsi="Arial"/>
        </w:rPr>
        <w:t xml:space="preserve">)  </w:t>
      </w:r>
      <w:bookmarkStart w:id="177" w:name="_STATUTE_CONTENT__be24488b_9ae4_4605_83d"/>
      <w:r>
        <w:rPr>
          <w:rFonts w:eastAsia="Arial" w:cs="Arial" w:ascii="Arial" w:hAnsi="Arial"/>
        </w:rPr>
        <w:t>One representative of an organization representing persons with disabilities;</w:t>
      </w:r>
      <w:bookmarkEnd w:id="175"/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GE__1_2f52a887_a1a8_47aa_87e4_1a549af"/>
      <w:bookmarkStart w:id="179" w:name="_PAR__20_51e77e35_0e53_44c6_836d_20fe08a"/>
      <w:bookmarkStart w:id="180" w:name="_STATUTE_SP__18686554_4288_498e_874c_9ca"/>
      <w:bookmarkStart w:id="181" w:name="_PAGE__2_935ba619_80c4_4e6f_939e_e0fa025"/>
      <w:bookmarkStart w:id="182" w:name="_PAR__1_f11ff15a_228b_4f68_ba79_3a624850"/>
      <w:bookmarkStart w:id="183" w:name="_STATUTE_SP__1347b6d2_7265_41a8_a549_bb7"/>
      <w:bookmarkStart w:id="184" w:name="_LINE__1_1863f464_a2e5_4431_952f_d81e2ce"/>
      <w:bookmarkEnd w:id="178"/>
      <w:bookmarkEnd w:id="179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(</w:t>
      </w:r>
      <w:bookmarkStart w:id="185" w:name="_STATUTE_NUMBER__771df1a4_1266_4d34_a1df"/>
      <w:r>
        <w:rPr>
          <w:rFonts w:eastAsia="Arial" w:cs="Arial" w:ascii="Arial" w:hAnsi="Arial"/>
        </w:rPr>
        <w:t>8</w:t>
      </w:r>
      <w:bookmarkEnd w:id="185"/>
      <w:r>
        <w:rPr>
          <w:rFonts w:eastAsia="Arial" w:cs="Arial" w:ascii="Arial" w:hAnsi="Arial"/>
        </w:rPr>
        <w:t xml:space="preserve">)  </w:t>
      </w:r>
      <w:bookmarkStart w:id="186" w:name="_STATUTE_CONTENT__22f38a34_5f47_4c19_8f8"/>
      <w:bookmarkStart w:id="187" w:name="_PROCESSED_CHANGE__e03181f6_8585_4043_a9"/>
      <w:r>
        <w:rPr>
          <w:rFonts w:eastAsia="Arial" w:cs="Arial" w:ascii="Arial" w:hAnsi="Arial"/>
          <w:strike/>
        </w:rPr>
        <w:t>One representative of a nonprofit transit provider</w:t>
      </w:r>
      <w:bookmarkStart w:id="188" w:name="_PROCESSED_CHANGE__d555ebd9_874e_4455_b6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wo representatives of 2 </w:t>
      </w:r>
      <w:bookmarkStart w:id="189" w:name="_LINE__2_a8e7a57a_20e6_4c07_8af8_fa2b44d"/>
      <w:bookmarkEnd w:id="184"/>
      <w:r>
        <w:rPr>
          <w:rFonts w:eastAsia="Arial" w:cs="Arial" w:ascii="Arial" w:hAnsi="Arial"/>
          <w:u w:val="single"/>
        </w:rPr>
        <w:t>separate public or nonprofit urban transit agencies</w:t>
      </w:r>
      <w:bookmarkEnd w:id="188"/>
      <w:r>
        <w:rPr>
          <w:rFonts w:eastAsia="Arial" w:cs="Arial" w:ascii="Arial" w:hAnsi="Arial"/>
        </w:rPr>
        <w:t>;</w:t>
      </w:r>
      <w:bookmarkEnd w:id="186"/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1_f11ff15a_228b_4f68_ba79_3a624850"/>
      <w:bookmarkStart w:id="191" w:name="_STATUTE_SP__1347b6d2_7265_41a8_a549_bb7"/>
      <w:bookmarkStart w:id="192" w:name="_PAR__2_9c465fe8_cfa1_431e_b1bb_3f87c92e"/>
      <w:bookmarkStart w:id="193" w:name="_STATUTE_SP__e64115ad_970c_4315_8240_f19"/>
      <w:bookmarkStart w:id="194" w:name="_LINE__3_1cd154f8_3e53_436f_b4d1_c629be0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(</w:t>
      </w:r>
      <w:bookmarkStart w:id="195" w:name="_STATUTE_NUMBER__69e75f3f_88a8_4a40_95bc"/>
      <w:r>
        <w:rPr>
          <w:rFonts w:eastAsia="Arial" w:cs="Arial" w:ascii="Arial" w:hAnsi="Arial"/>
        </w:rPr>
        <w:t>9</w:t>
      </w:r>
      <w:bookmarkEnd w:id="195"/>
      <w:r>
        <w:rPr>
          <w:rFonts w:eastAsia="Arial" w:cs="Arial" w:ascii="Arial" w:hAnsi="Arial"/>
        </w:rPr>
        <w:t xml:space="preserve">)  </w:t>
      </w:r>
      <w:bookmarkStart w:id="196" w:name="_STATUTE_CONTENT__9e6dca69_e1fb_46a6_b90"/>
      <w:r>
        <w:rPr>
          <w:rFonts w:eastAsia="Arial" w:cs="Arial" w:ascii="Arial" w:hAnsi="Arial"/>
        </w:rPr>
        <w:t xml:space="preserve">One representative of an economic development organization; </w:t>
      </w:r>
      <w:bookmarkStart w:id="197" w:name="_PROCESSED_CHANGE__211ad56f_75e3_42b9_8b"/>
      <w:r>
        <w:rPr>
          <w:rFonts w:eastAsia="Arial" w:cs="Arial" w:ascii="Arial" w:hAnsi="Arial"/>
          <w:strike/>
        </w:rPr>
        <w:t>and</w:t>
      </w:r>
      <w:bookmarkEnd w:id="194"/>
      <w:bookmarkEnd w:id="196"/>
      <w:bookmarkEnd w:id="1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8" w:name="_PAR__2_9c465fe8_cfa1_431e_b1bb_3f87c92e"/>
      <w:bookmarkStart w:id="199" w:name="_STATUTE_SP__e64115ad_970c_4315_8240_f19"/>
      <w:bookmarkStart w:id="200" w:name="_PAR__3_7abf65cd_fb56_41c4_a557_129cb0c5"/>
      <w:bookmarkStart w:id="201" w:name="_STATUTE_SP__49afe232_2999_49d3_aa40_109"/>
      <w:bookmarkStart w:id="202" w:name="_LINE__4_241707fc_d559_4cbc_9df4_015cd37"/>
      <w:bookmarkEnd w:id="198"/>
      <w:bookmarkEnd w:id="199"/>
      <w:bookmarkEnd w:id="200"/>
      <w:bookmarkEnd w:id="201"/>
      <w:r>
        <w:rPr>
          <w:rFonts w:eastAsia="Arial" w:cs="Arial" w:ascii="Arial" w:hAnsi="Arial"/>
        </w:rPr>
        <w:t>(</w:t>
      </w:r>
      <w:bookmarkStart w:id="203" w:name="_STATUTE_NUMBER__15016e1c_cc57_4218_b287"/>
      <w:r>
        <w:rPr>
          <w:rFonts w:eastAsia="Arial" w:cs="Arial" w:ascii="Arial" w:hAnsi="Arial"/>
        </w:rPr>
        <w:t>10</w:t>
      </w:r>
      <w:bookmarkEnd w:id="203"/>
      <w:r>
        <w:rPr>
          <w:rFonts w:eastAsia="Arial" w:cs="Arial" w:ascii="Arial" w:hAnsi="Arial"/>
        </w:rPr>
        <w:t xml:space="preserve">)  </w:t>
      </w:r>
      <w:bookmarkStart w:id="204" w:name="_STATUTE_CONTENT__49417641_016d_4505_b09"/>
      <w:r>
        <w:rPr>
          <w:rFonts w:eastAsia="Arial" w:cs="Arial" w:ascii="Arial" w:hAnsi="Arial"/>
        </w:rPr>
        <w:t>One representative of an organization representing low-income persons</w:t>
      </w:r>
      <w:bookmarkStart w:id="205" w:name="_PROCESSED_CHANGE__51988a78_2508_4ad7_bd"/>
      <w:r>
        <w:rPr>
          <w:rFonts w:eastAsia="Arial" w:cs="Arial" w:ascii="Arial" w:hAnsi="Arial"/>
          <w:strike/>
        </w:rPr>
        <w:t>.</w:t>
      </w:r>
      <w:bookmarkStart w:id="206" w:name="_PROCESSED_CHANGE__a2b1672a_4c3c_4125_82"/>
      <w:bookmarkEnd w:id="205"/>
      <w:r>
        <w:rPr>
          <w:rFonts w:eastAsia="Arial" w:cs="Arial" w:ascii="Arial" w:hAnsi="Arial"/>
          <w:u w:val="single"/>
        </w:rPr>
        <w:t>;</w:t>
      </w:r>
      <w:bookmarkEnd w:id="202"/>
      <w:bookmarkEnd w:id="204"/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3_7abf65cd_fb56_41c4_a557_129cb0c5"/>
      <w:bookmarkStart w:id="208" w:name="_STATUTE_SP__49afe232_2999_49d3_aa40_109"/>
      <w:bookmarkStart w:id="209" w:name="_PROCESSED_CHANGE__38c61114_adaa_4cc3_a9"/>
      <w:bookmarkStart w:id="210" w:name="_PAR__4_9ad43b64_7930_420a_b762_7b7f6d93"/>
      <w:bookmarkStart w:id="211" w:name="_STATUTE_SP__6f552f02_77fe_4335_8604_605"/>
      <w:bookmarkStart w:id="212" w:name="_LINE__5_0baf30c0_cfd2_4979_a851_d222dfb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2b08170e_d214_4075_804f"/>
      <w:r>
        <w:rPr>
          <w:rFonts w:eastAsia="Arial" w:cs="Arial" w:ascii="Arial" w:hAnsi="Arial"/>
          <w:u w:val="single"/>
        </w:rPr>
        <w:t>11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37e0e5c6_899b_45a9_bd1"/>
      <w:r>
        <w:rPr>
          <w:rFonts w:eastAsia="Arial" w:cs="Arial" w:ascii="Arial" w:hAnsi="Arial"/>
          <w:u w:val="single"/>
        </w:rPr>
        <w:t xml:space="preserve">One representative of an organization from one of the State's immigrant </w:t>
      </w:r>
      <w:bookmarkStart w:id="215" w:name="_LINE__6_2930729f_e4df_44a4_b866_8f7cc67"/>
      <w:bookmarkEnd w:id="212"/>
      <w:r>
        <w:rPr>
          <w:rFonts w:eastAsia="Arial" w:cs="Arial" w:ascii="Arial" w:hAnsi="Arial"/>
          <w:u w:val="single"/>
        </w:rPr>
        <w:t>communities;</w:t>
      </w:r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4_9ad43b64_7930_420a_b762_7b7f6d93"/>
      <w:bookmarkStart w:id="217" w:name="_STATUTE_SP__6f552f02_77fe_4335_8604_605"/>
      <w:bookmarkStart w:id="218" w:name="_PAR__5_71532419_5c83_43d3_ac16_9ac862f3"/>
      <w:bookmarkStart w:id="219" w:name="_STATUTE_SP__918824a3_d0e1_44b9_a451_f3a"/>
      <w:bookmarkStart w:id="220" w:name="_LINE__7_25cf9c75_d5bd_4f23_ae3b_4d55b28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f55a3a6f_ba7b_472e_a70f"/>
      <w:r>
        <w:rPr>
          <w:rFonts w:eastAsia="Arial" w:cs="Arial" w:ascii="Arial" w:hAnsi="Arial"/>
          <w:u w:val="single"/>
        </w:rPr>
        <w:t>12</w:t>
      </w:r>
      <w:bookmarkEnd w:id="221"/>
      <w:r>
        <w:rPr>
          <w:rFonts w:eastAsia="Arial" w:cs="Arial" w:ascii="Arial" w:hAnsi="Arial"/>
          <w:u w:val="single"/>
        </w:rPr>
        <w:t xml:space="preserve">)  </w:t>
      </w:r>
      <w:bookmarkStart w:id="222" w:name="_STATUTE_CONTENT__95d0d4f2_7080_4bf5_b81"/>
      <w:r>
        <w:rPr>
          <w:rFonts w:eastAsia="Arial" w:cs="Arial" w:ascii="Arial" w:hAnsi="Arial"/>
          <w:u w:val="single"/>
        </w:rPr>
        <w:t>One representative of a statewide labor union; and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5_71532419_5c83_43d3_ac16_9ac862f3"/>
      <w:bookmarkStart w:id="224" w:name="_STATUTE_SP__918824a3_d0e1_44b9_a451_f3a"/>
      <w:bookmarkStart w:id="225" w:name="_PAR__6_cc12534a_3169_4273_be86_99556efe"/>
      <w:bookmarkStart w:id="226" w:name="_STATUTE_SP__08e93cbe_afc4_4779_b893_f64"/>
      <w:bookmarkStart w:id="227" w:name="_LINE__8_22e70d08_f085_4c9b_89dc_60be69a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e0eebf8c_887d_477d_9561"/>
      <w:r>
        <w:rPr>
          <w:rFonts w:eastAsia="Arial" w:cs="Arial" w:ascii="Arial" w:hAnsi="Arial"/>
          <w:u w:val="single"/>
        </w:rPr>
        <w:t>13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c437d72a_b6bc_4b2c_96b"/>
      <w:r>
        <w:rPr>
          <w:rFonts w:eastAsia="Arial" w:cs="Arial" w:ascii="Arial" w:hAnsi="Arial"/>
          <w:u w:val="single"/>
        </w:rPr>
        <w:t xml:space="preserve">One representative representing youth interests related to climate change who </w:t>
      </w:r>
      <w:bookmarkStart w:id="230" w:name="_LINE__9_5ec51eaa_d8ba_479f_9a73_c76658a"/>
      <w:bookmarkEnd w:id="227"/>
      <w:r>
        <w:rPr>
          <w:rFonts w:eastAsia="Arial" w:cs="Arial" w:ascii="Arial" w:hAnsi="Arial"/>
          <w:u w:val="single"/>
        </w:rPr>
        <w:t>is 16 years of age or older and under 25 years of age.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ROCESSED_CHANGE__38c61114_adaa_4cc3_a9"/>
      <w:bookmarkStart w:id="232" w:name="_PAR__6_cc12534a_3169_4273_be86_99556efe"/>
      <w:bookmarkStart w:id="233" w:name="_STATUTE_SP__08e93cbe_afc4_4779_b893_f64"/>
      <w:bookmarkStart w:id="234" w:name="_PAR__7_6c6583bf_3314_491d_903d_0d62f45b"/>
      <w:bookmarkStart w:id="235" w:name="_STATUTE_P__9d81b65c_326a_414d_9a8c_bcda"/>
      <w:bookmarkStart w:id="236" w:name="_STATUTE_CONTENT__c1cfa585_d9f0_4733_894"/>
      <w:bookmarkStart w:id="237" w:name="_LINE__10_42ec9aa8_b2db_4fa6_8420_9307f4"/>
      <w:bookmarkEnd w:id="231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</w:rPr>
        <w:t xml:space="preserve">In making appointments, the commissioner shall ensure that rural and urban areas are </w:t>
      </w:r>
      <w:bookmarkStart w:id="238" w:name="_LINE__11_f4010c88_f89d_406e_b2e8_442fd6"/>
      <w:bookmarkEnd w:id="237"/>
      <w:r>
        <w:rPr>
          <w:rFonts w:eastAsia="Arial" w:cs="Arial" w:ascii="Arial" w:hAnsi="Arial"/>
        </w:rPr>
        <w:t>represented.</w:t>
      </w:r>
      <w:bookmarkEnd w:id="236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_5829a1b2_eebe_4190_852e_6"/>
      <w:bookmarkStart w:id="240" w:name="_STATUTE_P__fac51749_1c79_4b09_9df8_375d"/>
      <w:bookmarkStart w:id="241" w:name="_PAR__7_6c6583bf_3314_491d_903d_0d62f45b"/>
      <w:bookmarkStart w:id="242" w:name="_STATUTE_P__9d81b65c_326a_414d_9a8c_bcda"/>
      <w:bookmarkStart w:id="243" w:name="_BILL_SECTION__8778e19f_fa3a_4d5f_b709_d"/>
      <w:bookmarkStart w:id="244" w:name="_PAR__8_9db99c45_dbe3_45f5_a92d_ac3f1894"/>
      <w:bookmarkStart w:id="245" w:name="_BILL_SECTION_HEADER__cf022602_7a1b_47fd"/>
      <w:bookmarkStart w:id="246" w:name="_LINE__12_c1c3435b_395f_4965_84b4_dcdad3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eastAsia="Arial" w:cs="Arial" w:ascii="Arial" w:hAnsi="Arial"/>
          <w:b/>
          <w:sz w:val="24"/>
        </w:rPr>
        <w:t xml:space="preserve">Sec. </w:t>
      </w:r>
      <w:bookmarkStart w:id="247" w:name="_BILL_SECTION_NUMBER__788fe14a_186c_43af"/>
      <w:r>
        <w:rPr>
          <w:rFonts w:eastAsia="Arial" w:cs="Arial" w:ascii="Arial" w:hAnsi="Arial"/>
          <w:b/>
          <w:sz w:val="24"/>
        </w:rPr>
        <w:t>7</w:t>
      </w:r>
      <w:bookmarkEnd w:id="247"/>
      <w:r>
        <w:rPr>
          <w:rFonts w:eastAsia="Arial" w:cs="Arial" w:ascii="Arial" w:hAnsi="Arial"/>
          <w:b/>
          <w:sz w:val="24"/>
        </w:rPr>
        <w:t>.  23 MRSA §4209-A, sub-§4,</w:t>
      </w:r>
      <w:r>
        <w:rPr>
          <w:rFonts w:eastAsia="Arial" w:cs="Arial" w:ascii="Arial" w:hAnsi="Arial"/>
        </w:rPr>
        <w:t xml:space="preserve"> as amended by PL 2019, c. 211, §2, is further </w:t>
      </w:r>
      <w:bookmarkStart w:id="248" w:name="_LINE__13_7af668ac_948e_412a_8d78_21a7dc"/>
      <w:bookmarkEnd w:id="246"/>
      <w:r>
        <w:rPr>
          <w:rFonts w:eastAsia="Arial" w:cs="Arial" w:ascii="Arial" w:hAnsi="Arial"/>
        </w:rPr>
        <w:t>amended to read: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8_9db99c45_dbe3_45f5_a92d_ac3f1894"/>
      <w:bookmarkStart w:id="250" w:name="_BILL_SECTION_HEADER__cf022602_7a1b_47fd"/>
      <w:bookmarkStart w:id="251" w:name="_PAR__9_3176a3af_5b00_43eb_b8e1_55e3e195"/>
      <w:bookmarkStart w:id="252" w:name="_STATUTE_SS__8bb79766_fbd1_4f51_ac6e_6a8"/>
      <w:bookmarkStart w:id="253" w:name="_LINE__14_7ddcbfa0_561b_4701_915a_d84fa0"/>
      <w:bookmarkStart w:id="254" w:name="_STATUTE_NUMBER__fa6f753c_1f98_496d_a59b"/>
      <w:bookmarkEnd w:id="249"/>
      <w:bookmarkEnd w:id="250"/>
      <w:bookmarkEnd w:id="251"/>
      <w:bookmarkEnd w:id="252"/>
      <w:r>
        <w:rPr>
          <w:rFonts w:eastAsia="Arial" w:cs="Arial" w:ascii="Arial" w:hAnsi="Arial"/>
          <w:b/>
        </w:rPr>
        <w:t>4</w:t>
      </w:r>
      <w:bookmarkEnd w:id="254"/>
      <w:r>
        <w:rPr>
          <w:rFonts w:eastAsia="Arial" w:cs="Arial" w:ascii="Arial" w:hAnsi="Arial"/>
          <w:b/>
        </w:rPr>
        <w:t xml:space="preserve">.  </w:t>
      </w:r>
      <w:bookmarkStart w:id="255" w:name="_STATUTE_HEADNOTE__f771a041_7420_455d_87"/>
      <w:r>
        <w:rPr>
          <w:rFonts w:eastAsia="Arial" w:cs="Arial" w:ascii="Arial" w:hAnsi="Arial"/>
          <w:b/>
        </w:rPr>
        <w:t>Terms</w:t>
      </w:r>
      <w:bookmarkStart w:id="256" w:name="_PROCESSED_CHANGE__5b4d9b39_2ca3_4858_b0"/>
      <w:r>
        <w:rPr>
          <w:rFonts w:eastAsia="Arial" w:cs="Arial" w:ascii="Arial" w:hAnsi="Arial"/>
          <w:b/>
          <w:strike/>
        </w:rPr>
        <w:t>,</w:t>
      </w:r>
      <w:bookmarkStart w:id="257" w:name="_PROCESSED_CHANGE__28a2ece8_b082_40b9_95"/>
      <w:bookmarkEnd w:id="256"/>
      <w:r>
        <w:rPr>
          <w:rFonts w:eastAsia="Arial" w:cs="Arial" w:ascii="Arial" w:hAnsi="Arial"/>
          <w:b/>
          <w:u w:val="single"/>
        </w:rPr>
        <w:t>;</w:t>
      </w:r>
      <w:bookmarkEnd w:id="257"/>
      <w:r>
        <w:rPr>
          <w:rFonts w:eastAsia="Arial" w:cs="Arial" w:ascii="Arial" w:hAnsi="Arial"/>
          <w:b/>
        </w:rPr>
        <w:t xml:space="preserve"> vacancies</w:t>
      </w:r>
      <w:bookmarkStart w:id="258" w:name="_PROCESSED_CHANGE__d5c44192_43e1_4ae9_a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</w:t>
      </w:r>
      <w:bookmarkStart w:id="259" w:name="_PROCESSED_CHANGE__a482432b_5d21_4d8f_a5"/>
      <w:bookmarkEnd w:id="258"/>
      <w:r>
        <w:rPr>
          <w:rFonts w:eastAsia="Arial" w:cs="Arial" w:ascii="Arial" w:hAnsi="Arial"/>
          <w:b/>
          <w:u w:val="single"/>
        </w:rPr>
        <w:t>;</w:t>
      </w:r>
      <w:bookmarkEnd w:id="259"/>
      <w:r>
        <w:rPr>
          <w:rFonts w:eastAsia="Arial" w:cs="Arial" w:ascii="Arial" w:hAnsi="Arial"/>
          <w:b/>
        </w:rPr>
        <w:t xml:space="preserve"> council chair</w:t>
      </w:r>
      <w:bookmarkStart w:id="260" w:name="_PROCESSED_CHANGE__6d1a0a5f_476f_4538_b6"/>
      <w:r>
        <w:rPr>
          <w:rFonts w:eastAsia="Arial" w:cs="Arial" w:ascii="Arial" w:hAnsi="Arial"/>
          <w:b/>
          <w:u w:val="single"/>
        </w:rPr>
        <w:t>; steering committee</w:t>
      </w:r>
      <w:bookmarkEnd w:id="260"/>
      <w:r>
        <w:rPr>
          <w:rFonts w:eastAsia="Arial" w:cs="Arial" w:ascii="Arial" w:hAnsi="Arial"/>
          <w:b/>
        </w:rPr>
        <w:t>.</w:t>
      </w:r>
      <w:bookmarkEnd w:id="2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1" w:name="_STATUTE_CONTENT__72b84abf_165f_4705_817"/>
      <w:r>
        <w:rPr>
          <w:rFonts w:eastAsia="Arial" w:cs="Arial" w:ascii="Arial" w:hAnsi="Arial"/>
        </w:rPr>
        <w:t xml:space="preserve">A member of the </w:t>
      </w:r>
      <w:bookmarkStart w:id="262" w:name="_LINE__15_6f272c29_67b3_4a91_af96_f7a8b1"/>
      <w:bookmarkEnd w:id="253"/>
      <w:r>
        <w:rPr>
          <w:rFonts w:eastAsia="Arial" w:cs="Arial" w:ascii="Arial" w:hAnsi="Arial"/>
        </w:rPr>
        <w:t xml:space="preserve">council appointed pursuant to </w:t>
      </w:r>
      <w:bookmarkStart w:id="263" w:name="_CROSS_REFERENCE__2935c186_ab2d_4144_a34"/>
      <w:r>
        <w:rPr>
          <w:rFonts w:eastAsia="Arial" w:cs="Arial" w:ascii="Arial" w:hAnsi="Arial"/>
        </w:rPr>
        <w:t>subsection 2, paragraph B</w:t>
      </w:r>
      <w:bookmarkEnd w:id="263"/>
      <w:r>
        <w:rPr>
          <w:rFonts w:eastAsia="Arial" w:cs="Arial" w:ascii="Arial" w:hAnsi="Arial"/>
        </w:rPr>
        <w:t xml:space="preserve"> serves for a term of 3 years.  Terms </w:t>
      </w:r>
      <w:bookmarkStart w:id="264" w:name="_LINE__16_0f3d53ee_714d_4cbe_9add_066fc3"/>
      <w:bookmarkEnd w:id="262"/>
      <w:r>
        <w:rPr>
          <w:rFonts w:eastAsia="Arial" w:cs="Arial" w:ascii="Arial" w:hAnsi="Arial"/>
        </w:rPr>
        <w:t xml:space="preserve">must be staggered so that approximately </w:t>
      </w:r>
      <w:bookmarkStart w:id="265" w:name="_PROCESSED_CHANGE__54cfb906_e573_4375_ab"/>
      <w:r>
        <w:rPr>
          <w:rFonts w:eastAsia="Arial" w:cs="Arial" w:ascii="Arial" w:hAnsi="Arial"/>
          <w:strike/>
        </w:rPr>
        <w:t>one-third</w:t>
      </w:r>
      <w:r>
        <w:rPr>
          <w:rFonts w:eastAsia="Arial" w:cs="Arial" w:ascii="Arial" w:hAnsi="Arial"/>
        </w:rPr>
        <w:t xml:space="preserve"> </w:t>
      </w:r>
      <w:bookmarkStart w:id="266" w:name="_PROCESSED_CHANGE__cc422397_d22f_4f50_ac"/>
      <w:bookmarkEnd w:id="265"/>
      <w:r>
        <w:rPr>
          <w:rFonts w:eastAsia="Arial" w:cs="Arial" w:ascii="Arial" w:hAnsi="Arial"/>
          <w:u w:val="single"/>
        </w:rPr>
        <w:t>1/3</w:t>
      </w:r>
      <w:r>
        <w:rPr>
          <w:rFonts w:eastAsia="Arial" w:cs="Arial" w:ascii="Arial" w:hAnsi="Arial"/>
        </w:rPr>
        <w:t xml:space="preserve"> </w:t>
      </w:r>
      <w:bookmarkEnd w:id="266"/>
      <w:r>
        <w:rPr>
          <w:rFonts w:eastAsia="Arial" w:cs="Arial" w:ascii="Arial" w:hAnsi="Arial"/>
        </w:rPr>
        <w:t xml:space="preserve">of the council is renewed each </w:t>
      </w:r>
      <w:bookmarkStart w:id="267" w:name="_LINE__17_dac4a7b1_d314_4439_8664_6d6d66"/>
      <w:bookmarkEnd w:id="264"/>
      <w:r>
        <w:rPr>
          <w:rFonts w:eastAsia="Arial" w:cs="Arial" w:ascii="Arial" w:hAnsi="Arial"/>
        </w:rPr>
        <w:t xml:space="preserve">calendar year.  If a member is unable to complete the term, the commissioner shall appoint </w:t>
      </w:r>
      <w:bookmarkStart w:id="268" w:name="_LINE__18_490830e5_ce45_470a_a483_672be4"/>
      <w:bookmarkEnd w:id="267"/>
      <w:r>
        <w:rPr>
          <w:rFonts w:eastAsia="Arial" w:cs="Arial" w:ascii="Arial" w:hAnsi="Arial"/>
        </w:rPr>
        <w:t xml:space="preserve">a member from the same category of members listed in </w:t>
      </w:r>
      <w:bookmarkStart w:id="269" w:name="_CROSS_REFERENCE__3514bbbd_6fbc_4c8b_937"/>
      <w:r>
        <w:rPr>
          <w:rFonts w:eastAsia="Arial" w:cs="Arial" w:ascii="Arial" w:hAnsi="Arial"/>
        </w:rPr>
        <w:t>subsection 2, paragraph B</w:t>
      </w:r>
      <w:bookmarkEnd w:id="269"/>
      <w:r>
        <w:rPr>
          <w:rFonts w:eastAsia="Arial" w:cs="Arial" w:ascii="Arial" w:hAnsi="Arial"/>
        </w:rPr>
        <w:t xml:space="preserve"> as the </w:t>
      </w:r>
      <w:bookmarkStart w:id="270" w:name="_LINE__19_e34fa8f0_cf98_4e3d_930c_099c9a"/>
      <w:bookmarkEnd w:id="268"/>
      <w:r>
        <w:rPr>
          <w:rFonts w:eastAsia="Arial" w:cs="Arial" w:ascii="Arial" w:hAnsi="Arial"/>
        </w:rPr>
        <w:t xml:space="preserve">member who vacated the council to serve out the unexpired portion of the term.  The </w:t>
      </w:r>
      <w:bookmarkStart w:id="271" w:name="_LINE__20_9c5f2e40_3abe_4d2f_afb2_8bdfc3"/>
      <w:bookmarkEnd w:id="270"/>
      <w:r>
        <w:rPr>
          <w:rFonts w:eastAsia="Arial" w:cs="Arial" w:ascii="Arial" w:hAnsi="Arial"/>
        </w:rPr>
        <w:t xml:space="preserve">commissioner shall determine how the council is to choose a chair and for how long the </w:t>
      </w:r>
      <w:bookmarkStart w:id="272" w:name="_LINE__21_e202af2a_7a06_4bae_9e38_12a563"/>
      <w:bookmarkEnd w:id="271"/>
      <w:r>
        <w:rPr>
          <w:rFonts w:eastAsia="Arial" w:cs="Arial" w:ascii="Arial" w:hAnsi="Arial"/>
        </w:rPr>
        <w:t>chair is to serve.</w:t>
      </w:r>
      <w:bookmarkStart w:id="273" w:name="_PROCESSED_CHANGE__50929e03_402a_4e07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uncil may establish a steering committee with the commissioner to </w:t>
      </w:r>
      <w:bookmarkStart w:id="274" w:name="_LINE__22_253369b2_65c1_4854_b01c_904dee"/>
      <w:bookmarkEnd w:id="272"/>
      <w:r>
        <w:rPr>
          <w:rFonts w:eastAsia="Arial" w:cs="Arial" w:ascii="Arial" w:hAnsi="Arial"/>
          <w:u w:val="single"/>
        </w:rPr>
        <w:t>direct the work of the council.</w:t>
      </w:r>
      <w:bookmarkEnd w:id="261"/>
      <w:bookmarkEnd w:id="273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BILL_SECTION__8778e19f_fa3a_4d5f_b709_d"/>
      <w:bookmarkStart w:id="276" w:name="_PAR__9_3176a3af_5b00_43eb_b8e1_55e3e195"/>
      <w:bookmarkStart w:id="277" w:name="_STATUTE_SS__8bb79766_fbd1_4f51_ac6e_6a8"/>
      <w:bookmarkStart w:id="278" w:name="_BILL_SECTION__c47f8426_fc4a_4cd6_8bf0_2"/>
      <w:bookmarkStart w:id="279" w:name="_PAR__10_19ab767f_88c5_405e_a897_7f0ac94"/>
      <w:bookmarkStart w:id="280" w:name="_BILL_SECTION_HEADER__58ae25e3_39f2_4039"/>
      <w:bookmarkStart w:id="281" w:name="_LINE__23_96479f73_6a26_4893_aaf6_7ddc39"/>
      <w:bookmarkEnd w:id="275"/>
      <w:bookmarkEnd w:id="276"/>
      <w:bookmarkEnd w:id="277"/>
      <w:bookmarkEnd w:id="278"/>
      <w:bookmarkEnd w:id="279"/>
      <w:bookmarkEnd w:id="280"/>
      <w:r>
        <w:rPr>
          <w:rFonts w:eastAsia="Arial" w:cs="Arial" w:ascii="Arial" w:hAnsi="Arial"/>
          <w:b/>
          <w:sz w:val="24"/>
        </w:rPr>
        <w:t xml:space="preserve">Sec. </w:t>
      </w:r>
      <w:bookmarkStart w:id="282" w:name="_BILL_SECTION_NUMBER__f89ac10b_6575_4e43"/>
      <w:r>
        <w:rPr>
          <w:rFonts w:eastAsia="Arial" w:cs="Arial" w:ascii="Arial" w:hAnsi="Arial"/>
          <w:b/>
          <w:sz w:val="24"/>
        </w:rPr>
        <w:t>8</w:t>
      </w:r>
      <w:bookmarkEnd w:id="282"/>
      <w:r>
        <w:rPr>
          <w:rFonts w:eastAsia="Arial" w:cs="Arial" w:ascii="Arial" w:hAnsi="Arial"/>
          <w:b/>
          <w:sz w:val="24"/>
        </w:rPr>
        <w:t>.  23 MRSA §4209-A, sub-§4-A,</w:t>
      </w:r>
      <w:r>
        <w:rPr>
          <w:rFonts w:eastAsia="Arial" w:cs="Arial" w:ascii="Arial" w:hAnsi="Arial"/>
        </w:rPr>
        <w:t xml:space="preserve"> as enacted by PL 2019, c. 211, §2, is </w:t>
      </w:r>
      <w:bookmarkStart w:id="283" w:name="_LINE__24_0ac9b3ea_e2af_4b47_bc63_685d35"/>
      <w:bookmarkEnd w:id="281"/>
      <w:r>
        <w:rPr>
          <w:rFonts w:eastAsia="Arial" w:cs="Arial" w:ascii="Arial" w:hAnsi="Arial"/>
        </w:rPr>
        <w:t>amended to read: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0_19ab767f_88c5_405e_a897_7f0ac94"/>
      <w:bookmarkStart w:id="285" w:name="_BILL_SECTION_HEADER__58ae25e3_39f2_4039"/>
      <w:bookmarkStart w:id="286" w:name="_PAR__11_48360e49_fd45_43ba_85df_7cc136b"/>
      <w:bookmarkStart w:id="287" w:name="_STATUTE_SS__4097ac74_ddf7_443f_968b_a80"/>
      <w:bookmarkStart w:id="288" w:name="_LINE__25_73f30818_0955_407b_8575_45b8e8"/>
      <w:bookmarkStart w:id="289" w:name="_STATUTE_NUMBER__cd674d85_7f08_42b3_920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</w:rPr>
        <w:t>4-A</w:t>
      </w:r>
      <w:bookmarkEnd w:id="289"/>
      <w:r>
        <w:rPr>
          <w:rFonts w:eastAsia="Arial" w:cs="Arial" w:ascii="Arial" w:hAnsi="Arial"/>
          <w:b/>
        </w:rPr>
        <w:t xml:space="preserve">.  </w:t>
      </w:r>
      <w:bookmarkStart w:id="290" w:name="_STATUTE_HEADNOTE__7369348d_f9a3_4ea6_b2"/>
      <w:r>
        <w:rPr>
          <w:rFonts w:eastAsia="Arial" w:cs="Arial" w:ascii="Arial" w:hAnsi="Arial"/>
          <w:b/>
        </w:rPr>
        <w:t>Meetings and deliberations.</w:t>
      </w:r>
      <w:bookmarkEnd w:id="2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1" w:name="_STATUTE_CONTENT__49c5a96a_c4de_4b48_873"/>
      <w:r>
        <w:rPr>
          <w:rFonts w:eastAsia="Arial" w:cs="Arial" w:ascii="Arial" w:hAnsi="Arial"/>
        </w:rPr>
        <w:t xml:space="preserve">The council shall meet no less than </w:t>
      </w:r>
      <w:bookmarkStart w:id="292" w:name="_PROCESSED_CHANGE__63f6c0e4_9589_4317_9c"/>
      <w:r>
        <w:rPr>
          <w:rFonts w:eastAsia="Arial" w:cs="Arial" w:ascii="Arial" w:hAnsi="Arial"/>
          <w:strike/>
        </w:rPr>
        <w:t>once</w:t>
      </w:r>
      <w:r>
        <w:rPr>
          <w:rFonts w:eastAsia="Arial" w:cs="Arial" w:ascii="Arial" w:hAnsi="Arial"/>
        </w:rPr>
        <w:t xml:space="preserve"> </w:t>
      </w:r>
      <w:bookmarkStart w:id="293" w:name="_PROCESSED_CHANGE__bb3cc38b_0554_4cff_aa"/>
      <w:bookmarkEnd w:id="292"/>
      <w:r>
        <w:rPr>
          <w:rFonts w:eastAsia="Arial" w:cs="Arial" w:ascii="Arial" w:hAnsi="Arial"/>
          <w:u w:val="single"/>
        </w:rPr>
        <w:t>4 times</w:t>
      </w:r>
      <w:r>
        <w:rPr>
          <w:rFonts w:eastAsia="Arial" w:cs="Arial" w:ascii="Arial" w:hAnsi="Arial"/>
        </w:rPr>
        <w:t xml:space="preserve"> </w:t>
      </w:r>
      <w:bookmarkStart w:id="294" w:name="_LINE__26_2e038155_a221_4ee0_a204_454808"/>
      <w:bookmarkEnd w:id="288"/>
      <w:bookmarkEnd w:id="293"/>
      <w:r>
        <w:rPr>
          <w:rFonts w:eastAsia="Arial" w:cs="Arial" w:ascii="Arial" w:hAnsi="Arial"/>
        </w:rPr>
        <w:t xml:space="preserve">per year at the call of the chair.  The council may adopt bylaws and other policies to </w:t>
      </w:r>
      <w:bookmarkStart w:id="295" w:name="_LINE__27_72866623_79c5_4636_b2da_41945b"/>
      <w:bookmarkEnd w:id="294"/>
      <w:r>
        <w:rPr>
          <w:rFonts w:eastAsia="Arial" w:cs="Arial" w:ascii="Arial" w:hAnsi="Arial"/>
        </w:rPr>
        <w:t>effectively govern its proceedings.</w:t>
      </w:r>
      <w:bookmarkEnd w:id="291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c47f8426_fc4a_4cd6_8bf0_2"/>
      <w:bookmarkStart w:id="297" w:name="_PAR__11_48360e49_fd45_43ba_85df_7cc136b"/>
      <w:bookmarkStart w:id="298" w:name="_STATUTE_SS__4097ac74_ddf7_443f_968b_a80"/>
      <w:bookmarkStart w:id="299" w:name="_BILL_SECTION__dca002bf_c476_42d2_83f7_3"/>
      <w:bookmarkStart w:id="300" w:name="_PAR__12_6632ce90_b11b_4ef4_b828_1980f64"/>
      <w:bookmarkStart w:id="301" w:name="_BILL_SECTION_HEADER__25132dc5_e34c_49d3"/>
      <w:bookmarkStart w:id="302" w:name="_LINE__28_e8b22cdf_9cef_47fb_916d_7e3b8d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381de2b7_36d8_4450"/>
      <w:r>
        <w:rPr>
          <w:rFonts w:eastAsia="Arial" w:cs="Arial" w:ascii="Arial" w:hAnsi="Arial"/>
          <w:b/>
          <w:sz w:val="24"/>
        </w:rPr>
        <w:t>9</w:t>
      </w:r>
      <w:bookmarkEnd w:id="303"/>
      <w:r>
        <w:rPr>
          <w:rFonts w:eastAsia="Arial" w:cs="Arial" w:ascii="Arial" w:hAnsi="Arial"/>
          <w:b/>
          <w:sz w:val="24"/>
        </w:rPr>
        <w:t>.  23 MRSA §4209-A, sub-§5,</w:t>
      </w:r>
      <w:r>
        <w:rPr>
          <w:rFonts w:eastAsia="Arial" w:cs="Arial" w:ascii="Arial" w:hAnsi="Arial"/>
        </w:rPr>
        <w:t xml:space="preserve"> as amended by PL 2019, c. 211, §2, is further </w:t>
      </w:r>
      <w:bookmarkStart w:id="304" w:name="_LINE__29_eb540958_95c3_4a83_a7b5_09dc1b"/>
      <w:bookmarkEnd w:id="302"/>
      <w:r>
        <w:rPr>
          <w:rFonts w:eastAsia="Arial" w:cs="Arial" w:ascii="Arial" w:hAnsi="Arial"/>
        </w:rPr>
        <w:t>amended to read: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2_6632ce90_b11b_4ef4_b828_1980f64"/>
      <w:bookmarkStart w:id="306" w:name="_BILL_SECTION_HEADER__25132dc5_e34c_49d3"/>
      <w:bookmarkStart w:id="307" w:name="_STATUTE_SS__19cc6f1a_61a4_41b4_a632_721"/>
      <w:bookmarkStart w:id="308" w:name="_PAR__13_52f4531c_0b2a_4734_86f2_9abada2"/>
      <w:bookmarkStart w:id="309" w:name="_LINE__30_396e8009_7409_43af_9dc2_f3650d"/>
      <w:bookmarkStart w:id="310" w:name="_STATUTE_NUMBER__586eab28_ec23_4e45_b3ac"/>
      <w:bookmarkEnd w:id="305"/>
      <w:bookmarkEnd w:id="306"/>
      <w:bookmarkEnd w:id="307"/>
      <w:bookmarkEnd w:id="308"/>
      <w:r>
        <w:rPr>
          <w:rFonts w:eastAsia="Arial" w:cs="Arial" w:ascii="Arial" w:hAnsi="Arial"/>
          <w:b/>
        </w:rPr>
        <w:t>5</w:t>
      </w:r>
      <w:bookmarkEnd w:id="310"/>
      <w:r>
        <w:rPr>
          <w:rFonts w:eastAsia="Arial" w:cs="Arial" w:ascii="Arial" w:hAnsi="Arial"/>
          <w:b/>
        </w:rPr>
        <w:t xml:space="preserve">.  </w:t>
      </w:r>
      <w:bookmarkStart w:id="311" w:name="_STATUTE_HEADNOTE__58365e20_c6c4_42ad_98"/>
      <w:r>
        <w:rPr>
          <w:rFonts w:eastAsia="Arial" w:cs="Arial" w:ascii="Arial" w:hAnsi="Arial"/>
          <w:b/>
        </w:rPr>
        <w:t>Report.</w:t>
      </w:r>
      <w:bookmarkEnd w:id="3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12" w:name="_STATUTE_CONTENT__908351b2_71ad_4f08_891"/>
      <w:r>
        <w:rPr>
          <w:rFonts w:eastAsia="Arial" w:cs="Arial" w:ascii="Arial" w:hAnsi="Arial"/>
        </w:rPr>
        <w:t xml:space="preserve">The council shall report on its deliberations and any recommendations by </w:t>
      </w:r>
      <w:bookmarkStart w:id="313" w:name="_LINE__31_3c15a2ce_1ea4_4dd1_800e_4d038f"/>
      <w:bookmarkStart w:id="314" w:name="_PROCESSED_CHANGE__43679ce8_d122_4cbe_ab"/>
      <w:bookmarkEnd w:id="309"/>
      <w:r>
        <w:rPr>
          <w:rFonts w:eastAsia="Arial" w:cs="Arial" w:ascii="Arial" w:hAnsi="Arial"/>
          <w:strike/>
        </w:rPr>
        <w:t>March</w:t>
      </w:r>
      <w:r>
        <w:rPr>
          <w:rFonts w:eastAsia="Arial" w:cs="Arial" w:ascii="Arial" w:hAnsi="Arial"/>
        </w:rPr>
        <w:t xml:space="preserve"> </w:t>
      </w:r>
      <w:bookmarkStart w:id="315" w:name="_PROCESSED_CHANGE__e631ea01_30b2_4911_81"/>
      <w:bookmarkEnd w:id="314"/>
      <w:r>
        <w:rPr>
          <w:rFonts w:eastAsia="Arial" w:cs="Arial" w:ascii="Arial" w:hAnsi="Arial"/>
          <w:u w:val="single"/>
        </w:rPr>
        <w:t>February</w:t>
      </w:r>
      <w:r>
        <w:rPr>
          <w:rFonts w:eastAsia="Arial" w:cs="Arial" w:ascii="Arial" w:hAnsi="Arial"/>
        </w:rPr>
        <w:t xml:space="preserve"> </w:t>
      </w:r>
      <w:bookmarkEnd w:id="315"/>
      <w:r>
        <w:rPr>
          <w:rFonts w:eastAsia="Arial" w:cs="Arial" w:ascii="Arial" w:hAnsi="Arial"/>
        </w:rPr>
        <w:t xml:space="preserve">1st of each </w:t>
      </w:r>
      <w:bookmarkStart w:id="316" w:name="_PROCESSED_CHANGE__5e743626_2091_42fb_a9"/>
      <w:r>
        <w:rPr>
          <w:rFonts w:eastAsia="Arial" w:cs="Arial" w:ascii="Arial" w:hAnsi="Arial"/>
          <w:strike/>
        </w:rPr>
        <w:t>odd-numbered</w:t>
      </w:r>
      <w:r>
        <w:rPr>
          <w:rFonts w:eastAsia="Arial" w:cs="Arial" w:ascii="Arial" w:hAnsi="Arial"/>
        </w:rPr>
        <w:t xml:space="preserve"> </w:t>
      </w:r>
      <w:bookmarkEnd w:id="316"/>
      <w:r>
        <w:rPr>
          <w:rFonts w:eastAsia="Arial" w:cs="Arial" w:ascii="Arial" w:hAnsi="Arial"/>
        </w:rPr>
        <w:t xml:space="preserve">year to the Governor and the joint standing </w:t>
      </w:r>
      <w:bookmarkStart w:id="317" w:name="_LINE__32_37e2d20e_03df_4c2b_b1ca_9a8599"/>
      <w:bookmarkEnd w:id="313"/>
      <w:r>
        <w:rPr>
          <w:rFonts w:eastAsia="Arial" w:cs="Arial" w:ascii="Arial" w:hAnsi="Arial"/>
        </w:rPr>
        <w:t xml:space="preserve">committees of the Legislature having jurisdiction over transportation matters and health </w:t>
      </w:r>
      <w:bookmarkStart w:id="318" w:name="_LINE__33_c934bdb9_abf7_4cc1_b54c_ba57e7"/>
      <w:bookmarkEnd w:id="317"/>
      <w:r>
        <w:rPr>
          <w:rFonts w:eastAsia="Arial" w:cs="Arial" w:ascii="Arial" w:hAnsi="Arial"/>
        </w:rPr>
        <w:t>and human services matters.  The report must include:</w:t>
      </w:r>
      <w:bookmarkEnd w:id="312"/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9" w:name="_PAR__13_52f4531c_0b2a_4734_86f2_9abada2"/>
      <w:bookmarkStart w:id="320" w:name="_PAR__14_71e5a488_9e83_4931_8194_541520b"/>
      <w:bookmarkStart w:id="321" w:name="_STATUTE_P__2715a06f_2942_495e_ae47_4afe"/>
      <w:bookmarkStart w:id="322" w:name="_LINE__34_e0fa8bf1_071a_40e0_a196_c2bc5e"/>
      <w:bookmarkStart w:id="323" w:name="_STATUTE_NUMBER__c003b3d4_523b_47b8_b628"/>
      <w:bookmarkEnd w:id="319"/>
      <w:bookmarkEnd w:id="320"/>
      <w:bookmarkEnd w:id="321"/>
      <w:r>
        <w:rPr>
          <w:rFonts w:eastAsia="Arial" w:cs="Arial" w:ascii="Arial" w:hAnsi="Arial"/>
        </w:rPr>
        <w:t>A</w:t>
      </w:r>
      <w:bookmarkEnd w:id="323"/>
      <w:r>
        <w:rPr>
          <w:rFonts w:eastAsia="Arial" w:cs="Arial" w:ascii="Arial" w:hAnsi="Arial"/>
        </w:rPr>
        <w:t xml:space="preserve">.  </w:t>
      </w:r>
      <w:bookmarkStart w:id="324" w:name="_STATUTE_CONTENT__bfd628a4_9be9_480f_99e"/>
      <w:r>
        <w:rPr>
          <w:rFonts w:eastAsia="Arial" w:cs="Arial" w:ascii="Arial" w:hAnsi="Arial"/>
        </w:rPr>
        <w:t>An assessment of the level of public transportation services provided to the public;</w:t>
      </w:r>
      <w:bookmarkEnd w:id="322"/>
      <w:bookmarkEnd w:id="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5" w:name="_PAR__14_71e5a488_9e83_4931_8194_541520b"/>
      <w:bookmarkStart w:id="326" w:name="_STATUTE_P__2715a06f_2942_495e_ae47_4afe"/>
      <w:bookmarkStart w:id="327" w:name="_PAR__15_672b28b6_4661_4f11_bb13_c3376fb"/>
      <w:bookmarkStart w:id="328" w:name="_STATUTE_P__4c3fc135_38d7_460e_b25e_db23"/>
      <w:bookmarkStart w:id="329" w:name="_LINE__35_d6c5099e_8139_4377_87cf_daedf6"/>
      <w:bookmarkStart w:id="330" w:name="_STATUTE_NUMBER__54c05726_783f_48aa_97f3"/>
      <w:bookmarkEnd w:id="325"/>
      <w:bookmarkEnd w:id="326"/>
      <w:bookmarkEnd w:id="327"/>
      <w:bookmarkEnd w:id="328"/>
      <w:r>
        <w:rPr>
          <w:rFonts w:eastAsia="Arial" w:cs="Arial" w:ascii="Arial" w:hAnsi="Arial"/>
        </w:rPr>
        <w:t>B</w:t>
      </w:r>
      <w:bookmarkEnd w:id="330"/>
      <w:r>
        <w:rPr>
          <w:rFonts w:eastAsia="Arial" w:cs="Arial" w:ascii="Arial" w:hAnsi="Arial"/>
        </w:rPr>
        <w:t xml:space="preserve">.  </w:t>
      </w:r>
      <w:bookmarkStart w:id="331" w:name="_STATUTE_CONTENT__be2edbcb_c238_4637_8c6"/>
      <w:r>
        <w:rPr>
          <w:rFonts w:eastAsia="Arial" w:cs="Arial" w:ascii="Arial" w:hAnsi="Arial"/>
        </w:rPr>
        <w:t xml:space="preserve">Recommendations for the level of service that should be provided and an estimate </w:t>
      </w:r>
      <w:bookmarkStart w:id="332" w:name="_LINE__36_6bdc6531_a322_4d4b_a133_4f6fb0"/>
      <w:bookmarkEnd w:id="329"/>
      <w:r>
        <w:rPr>
          <w:rFonts w:eastAsia="Arial" w:cs="Arial" w:ascii="Arial" w:hAnsi="Arial"/>
        </w:rPr>
        <w:t xml:space="preserve">of the cost of providing those services; </w:t>
      </w:r>
      <w:bookmarkStart w:id="333" w:name="_PROCESSED_CHANGE__eec22b7e_ea01_4777_9e"/>
      <w:r>
        <w:rPr>
          <w:rFonts w:eastAsia="Arial" w:cs="Arial" w:ascii="Arial" w:hAnsi="Arial"/>
          <w:strike/>
        </w:rPr>
        <w:t>and</w:t>
      </w:r>
      <w:bookmarkEnd w:id="331"/>
      <w:bookmarkEnd w:id="332"/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15_672b28b6_4661_4f11_bb13_c3376fb"/>
      <w:bookmarkStart w:id="335" w:name="_STATUTE_P__4c3fc135_38d7_460e_b25e_db23"/>
      <w:bookmarkStart w:id="336" w:name="_PAR__16_04b620a7_7073_4109_ad3a_94a667d"/>
      <w:bookmarkStart w:id="337" w:name="_STATUTE_P__52ddb884_d5f1_47aa_b434_0876"/>
      <w:bookmarkStart w:id="338" w:name="_LINE__37_da9fc9c1_2f37_4ead_a807_f066a8"/>
      <w:bookmarkStart w:id="339" w:name="_STATUTE_NUMBER__9a6d5d95_080d_42ab_b3cc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>D</w:t>
      </w:r>
      <w:bookmarkEnd w:id="339"/>
      <w:r>
        <w:rPr>
          <w:rFonts w:eastAsia="Arial" w:cs="Arial" w:ascii="Arial" w:hAnsi="Arial"/>
        </w:rPr>
        <w:t xml:space="preserve">.  </w:t>
      </w:r>
      <w:bookmarkStart w:id="340" w:name="_STATUTE_CONTENT__2e69cc37_fae3_445a_8fd"/>
      <w:r>
        <w:rPr>
          <w:rFonts w:eastAsia="Arial" w:cs="Arial" w:ascii="Arial" w:hAnsi="Arial"/>
        </w:rPr>
        <w:t xml:space="preserve">A progress report on </w:t>
      </w:r>
      <w:bookmarkStart w:id="341" w:name="_PROCESSED_CHANGE__69f82cf3_985c_4e8c_a0"/>
      <w:r>
        <w:rPr>
          <w:rFonts w:eastAsia="Arial" w:cs="Arial" w:ascii="Arial" w:hAnsi="Arial"/>
          <w:strike/>
        </w:rPr>
        <w:t>recommendations contained in</w:t>
      </w:r>
      <w:r>
        <w:rPr>
          <w:rFonts w:eastAsia="Arial" w:cs="Arial" w:ascii="Arial" w:hAnsi="Arial"/>
        </w:rPr>
        <w:t xml:space="preserve"> </w:t>
      </w:r>
      <w:bookmarkStart w:id="342" w:name="_PROCESSED_CHANGE__8d102cda_7b9f_482e_be"/>
      <w:bookmarkEnd w:id="341"/>
      <w:r>
        <w:rPr>
          <w:rFonts w:eastAsia="Arial" w:cs="Arial" w:ascii="Arial" w:hAnsi="Arial"/>
          <w:u w:val="single"/>
        </w:rPr>
        <w:t>the implementation of</w:t>
      </w:r>
      <w:r>
        <w:rPr>
          <w:rFonts w:eastAsia="Arial" w:cs="Arial" w:ascii="Arial" w:hAnsi="Arial"/>
        </w:rPr>
        <w:t xml:space="preserve"> </w:t>
      </w:r>
      <w:bookmarkEnd w:id="342"/>
      <w:r>
        <w:rPr>
          <w:rFonts w:eastAsia="Arial" w:cs="Arial" w:ascii="Arial" w:hAnsi="Arial"/>
        </w:rPr>
        <w:t xml:space="preserve">the most </w:t>
      </w:r>
      <w:bookmarkStart w:id="343" w:name="_LINE__38_621e2eba_15fa_4ec6_875d_686e80"/>
      <w:bookmarkEnd w:id="338"/>
      <w:r>
        <w:rPr>
          <w:rFonts w:eastAsia="Arial" w:cs="Arial" w:ascii="Arial" w:hAnsi="Arial"/>
        </w:rPr>
        <w:t xml:space="preserve">recent statewide strategic transit plan for the department as well as the quinquennial </w:t>
      </w:r>
      <w:bookmarkStart w:id="344" w:name="_LINE__39_a9e3e642_61a8_4a45_900e_46a730"/>
      <w:bookmarkEnd w:id="343"/>
      <w:r>
        <w:rPr>
          <w:rFonts w:eastAsia="Arial" w:cs="Arial" w:ascii="Arial" w:hAnsi="Arial"/>
        </w:rPr>
        <w:t xml:space="preserve">locally coordinated plan for regional transit under </w:t>
      </w:r>
      <w:bookmarkStart w:id="345" w:name="_CROSS_REFERENCE__066f230c_1256_4c37_88c"/>
      <w:r>
        <w:rPr>
          <w:rFonts w:eastAsia="Arial" w:cs="Arial" w:ascii="Arial" w:hAnsi="Arial"/>
        </w:rPr>
        <w:t>section 4209, subsection 2</w:t>
      </w:r>
      <w:bookmarkStart w:id="346" w:name="_PROCESSED_CHANGE__c3eb70e7_c8cc_45ed_bc"/>
      <w:bookmarkEnd w:id="345"/>
      <w:r>
        <w:rPr>
          <w:rFonts w:eastAsia="Arial" w:cs="Arial" w:ascii="Arial" w:hAnsi="Arial"/>
          <w:strike/>
        </w:rPr>
        <w:t>.</w:t>
      </w:r>
      <w:bookmarkStart w:id="347" w:name="_PROCESSED_CHANGE__f99c66b4_2e4f_4e8b_99"/>
      <w:bookmarkEnd w:id="346"/>
      <w:r>
        <w:rPr>
          <w:rFonts w:eastAsia="Arial" w:cs="Arial" w:ascii="Arial" w:hAnsi="Arial"/>
          <w:u w:val="single"/>
        </w:rPr>
        <w:t>; and</w:t>
      </w:r>
      <w:bookmarkEnd w:id="340"/>
      <w:bookmarkEnd w:id="347"/>
      <w:r>
        <w:rPr>
          <w:rFonts w:eastAsia="Arial" w:cs="Arial" w:ascii="Arial" w:hAnsi="Arial"/>
        </w:rPr>
        <w:t xml:space="preserve"> </w:t>
      </w:r>
      <w:bookmarkStart w:id="348" w:name="_PROCESSED_CHANGE__22633ba7_1fa0_4b78_aa"/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16_04b620a7_7073_4109_ad3a_94a667d"/>
      <w:bookmarkStart w:id="350" w:name="_STATUTE_P__52ddb884_d5f1_47aa_b434_0876"/>
      <w:bookmarkStart w:id="351" w:name="_PROCESSED_CHANGE__dc7f942a_45d4_43b3_96"/>
      <w:bookmarkStart w:id="352" w:name="_PAR__17_9faa74e5_e6cc_400b_84cb_288bc4b"/>
      <w:bookmarkStart w:id="353" w:name="_STATUTE_P__e7104225_6237_4087_bbbe_8f38"/>
      <w:bookmarkStart w:id="354" w:name="_LINE__40_a523a937_b29d_4573_b9e0_7c0c58"/>
      <w:bookmarkStart w:id="355" w:name="_STATUTE_NUMBER__a6465903_d85b_4737_95a8"/>
      <w:bookmarkEnd w:id="349"/>
      <w:bookmarkEnd w:id="350"/>
      <w:bookmarkEnd w:id="348"/>
      <w:bookmarkEnd w:id="351"/>
      <w:bookmarkEnd w:id="352"/>
      <w:bookmarkEnd w:id="353"/>
      <w:r>
        <w:rPr>
          <w:rFonts w:eastAsia="Arial" w:cs="Arial" w:ascii="Arial" w:hAnsi="Arial"/>
          <w:u w:val="single"/>
        </w:rPr>
        <w:t>E</w:t>
      </w:r>
      <w:bookmarkEnd w:id="355"/>
      <w:r>
        <w:rPr>
          <w:rFonts w:eastAsia="Arial" w:cs="Arial" w:ascii="Arial" w:hAnsi="Arial"/>
          <w:u w:val="single"/>
        </w:rPr>
        <w:t xml:space="preserve">.  </w:t>
      </w:r>
      <w:bookmarkStart w:id="356" w:name="_STATUTE_CONTENT__3ce5b957_8751_48ff_97a"/>
      <w:r>
        <w:rPr>
          <w:rFonts w:eastAsia="Arial" w:cs="Arial" w:ascii="Arial" w:hAnsi="Arial"/>
          <w:u w:val="single"/>
        </w:rPr>
        <w:t xml:space="preserve">A progress report on the implementation of the statewide mobility management </w:t>
      </w:r>
      <w:bookmarkStart w:id="357" w:name="_LINE__41_7398ddd6_4c46_42f0_93c6_27b846"/>
      <w:bookmarkEnd w:id="354"/>
      <w:r>
        <w:rPr>
          <w:rFonts w:eastAsia="Arial" w:cs="Arial" w:ascii="Arial" w:hAnsi="Arial"/>
          <w:u w:val="single"/>
        </w:rPr>
        <w:t>program pursuant to subsection 6, paragraph B.</w:t>
      </w:r>
      <w:bookmarkEnd w:id="3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8" w:name="_PAGE__2_935ba619_80c4_4e6f_939e_e0fa025"/>
      <w:bookmarkStart w:id="359" w:name="_PAR__17_9faa74e5_e6cc_400b_84cb_288bc4b"/>
      <w:bookmarkStart w:id="360" w:name="_STATUTE_P__e7104225_6237_4087_bbbe_8f38"/>
      <w:bookmarkStart w:id="361" w:name="_PAGE__3_76e00cfd_d0d9_4108_8764_e4512e6"/>
      <w:bookmarkStart w:id="362" w:name="_PAR__1_bacbff68_3795_4bff_bc53_c050ce6c"/>
      <w:bookmarkStart w:id="363" w:name="_STATUTE_CONTENT__fac37017_7342_4ec3_969"/>
      <w:bookmarkStart w:id="364" w:name="_STATUTE_P__f49737b1_3001_4596_90ca_80ef"/>
      <w:bookmarkStart w:id="365" w:name="_LINE__1_5a9a0bdd_c9c2_4bcf_bcf7_3b7dcc1"/>
      <w:bookmarkEnd w:id="358"/>
      <w:bookmarkEnd w:id="359"/>
      <w:bookmarkEnd w:id="360"/>
      <w:bookmarkEnd w:id="356"/>
      <w:bookmarkEnd w:id="361"/>
      <w:bookmarkEnd w:id="362"/>
      <w:bookmarkEnd w:id="363"/>
      <w:bookmarkEnd w:id="364"/>
      <w:r>
        <w:rPr>
          <w:rFonts w:eastAsia="Arial" w:cs="Arial" w:ascii="Arial" w:hAnsi="Arial"/>
          <w:u w:val="single"/>
        </w:rPr>
        <w:t xml:space="preserve">The joint standing committees of the Legislature having jurisdiction over transportation </w:t>
      </w:r>
      <w:bookmarkStart w:id="366" w:name="_LINE__2_78842df1_0437_4f51_8c05_4b17202"/>
      <w:bookmarkEnd w:id="365"/>
      <w:r>
        <w:rPr>
          <w:rFonts w:eastAsia="Arial" w:cs="Arial" w:ascii="Arial" w:hAnsi="Arial"/>
          <w:u w:val="single"/>
        </w:rPr>
        <w:t xml:space="preserve">matters and health and human services matters may report out a bill relating to the report </w:t>
      </w:r>
      <w:bookmarkStart w:id="367" w:name="_LINE__3_5963c947_777b_4d57_9e64_dc4c209"/>
      <w:bookmarkEnd w:id="366"/>
      <w:r>
        <w:rPr>
          <w:rFonts w:eastAsia="Arial" w:cs="Arial" w:ascii="Arial" w:hAnsi="Arial"/>
          <w:u w:val="single"/>
        </w:rPr>
        <w:t>to the first regular session of the Legislature in which the report is received.</w:t>
      </w:r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BILL_SECTION__dca002bf_c476_42d2_83f7_3"/>
      <w:bookmarkStart w:id="369" w:name="_STATUTE_SS__19cc6f1a_61a4_41b4_a632_721"/>
      <w:bookmarkStart w:id="370" w:name="_PROCESSED_CHANGE__dc7f942a_45d4_43b3_96"/>
      <w:bookmarkStart w:id="371" w:name="_PAR__1_bacbff68_3795_4bff_bc53_c050ce6c"/>
      <w:bookmarkStart w:id="372" w:name="_STATUTE_CONTENT__fac37017_7342_4ec3_969"/>
      <w:bookmarkStart w:id="373" w:name="_STATUTE_P__f49737b1_3001_4596_90ca_80ef"/>
      <w:bookmarkStart w:id="374" w:name="_BILL_SECTION__362386b0_71bb_4f55_b720_b"/>
      <w:bookmarkStart w:id="375" w:name="_PAR__2_c5e0dbcd_84fc_4592_a31b_b325b92b"/>
      <w:bookmarkStart w:id="376" w:name="_BILL_SECTION_HEADER__5c4b2c98_c0bc_405f"/>
      <w:bookmarkStart w:id="377" w:name="_LINE__4_718736aa_d15a_4e69_88ca_3c7bf6a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sz w:val="24"/>
        </w:rPr>
        <w:t xml:space="preserve">Sec. </w:t>
      </w:r>
      <w:bookmarkStart w:id="378" w:name="_BILL_SECTION_NUMBER__648c96ea_f07e_4f53"/>
      <w:r>
        <w:rPr>
          <w:rFonts w:eastAsia="Arial" w:cs="Arial" w:ascii="Arial" w:hAnsi="Arial"/>
          <w:b/>
          <w:sz w:val="24"/>
        </w:rPr>
        <w:t>10</w:t>
      </w:r>
      <w:bookmarkEnd w:id="378"/>
      <w:r>
        <w:rPr>
          <w:rFonts w:eastAsia="Arial" w:cs="Arial" w:ascii="Arial" w:hAnsi="Arial"/>
          <w:b/>
          <w:sz w:val="24"/>
        </w:rPr>
        <w:t>.  23 MRSA §4209-A, sub-§6</w:t>
      </w:r>
      <w:r>
        <w:rPr>
          <w:rFonts w:eastAsia="Arial" w:cs="Arial" w:ascii="Arial" w:hAnsi="Arial"/>
        </w:rPr>
        <w:t xml:space="preserve"> is enacted to read: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PAR__2_c5e0dbcd_84fc_4592_a31b_b325b92b"/>
      <w:bookmarkStart w:id="380" w:name="_BILL_SECTION_HEADER__5c4b2c98_c0bc_405f"/>
      <w:bookmarkStart w:id="381" w:name="_PROCESSED_CHANGE__dd54beda_0650_4f58_84"/>
      <w:bookmarkStart w:id="382" w:name="_STATUTE_SS__17dc33fd_4dd4_4787_b2b5_35c"/>
      <w:bookmarkStart w:id="383" w:name="_PAR__3_4fef17df_7ec9_4f5a_87cd_d2247b12"/>
      <w:bookmarkStart w:id="384" w:name="_LINE__5_0f603acf_35a5_4f7c_813b_e21cff2"/>
      <w:bookmarkStart w:id="385" w:name="_STATUTE_NUMBER__4c777fb4_537c_4003_8c78"/>
      <w:bookmarkEnd w:id="379"/>
      <w:bookmarkEnd w:id="380"/>
      <w:bookmarkEnd w:id="381"/>
      <w:bookmarkEnd w:id="382"/>
      <w:bookmarkEnd w:id="383"/>
      <w:r>
        <w:rPr>
          <w:rFonts w:eastAsia="Arial" w:cs="Arial" w:ascii="Arial" w:hAnsi="Arial"/>
          <w:b/>
          <w:u w:val="single"/>
        </w:rPr>
        <w:t>6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0e4bbe46_b564_4929_b2"/>
      <w:r>
        <w:rPr>
          <w:rFonts w:eastAsia="Arial" w:cs="Arial" w:ascii="Arial" w:hAnsi="Arial"/>
          <w:b/>
          <w:u w:val="single"/>
        </w:rPr>
        <w:t xml:space="preserve">Duties. </w:t>
      </w:r>
      <w:r>
        <w:rPr>
          <w:rFonts w:eastAsia="Arial" w:cs="Arial" w:ascii="Arial" w:hAnsi="Arial"/>
          <w:u w:val="single"/>
        </w:rPr>
        <w:t xml:space="preserve"> </w:t>
      </w:r>
      <w:bookmarkStart w:id="387" w:name="_STATUTE_CONTENT__fc91bfd7_0739_43a0_b74"/>
      <w:bookmarkEnd w:id="386"/>
      <w:r>
        <w:rPr>
          <w:rFonts w:eastAsia="Arial" w:cs="Arial" w:ascii="Arial" w:hAnsi="Arial"/>
          <w:u w:val="single"/>
        </w:rPr>
        <w:t xml:space="preserve">The council has the following duties in addition to those required pursuant </w:t>
      </w:r>
      <w:bookmarkStart w:id="388" w:name="_LINE__6_dff59243_9277_4e33_956b_5bb712e"/>
      <w:bookmarkEnd w:id="384"/>
      <w:r>
        <w:rPr>
          <w:rFonts w:eastAsia="Arial" w:cs="Arial" w:ascii="Arial" w:hAnsi="Arial"/>
          <w:u w:val="single"/>
        </w:rPr>
        <w:t>to subsection 1.</w:t>
      </w:r>
      <w:bookmarkEnd w:id="3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9" w:name="_PAR__3_4fef17df_7ec9_4f5a_87cd_d2247b12"/>
      <w:bookmarkStart w:id="390" w:name="_STATUTE_P__7fb9eed3_967f_4c1a_a948_d92a"/>
      <w:bookmarkStart w:id="391" w:name="_PAR__4_07c26f29_bf5d_48c7_a9fe_149dcf15"/>
      <w:bookmarkStart w:id="392" w:name="_LINE__7_320723b3_f348_4e4e_bdaf_6181446"/>
      <w:bookmarkStart w:id="393" w:name="_STATUTE_NUMBER__975d634b_e567_4419_b173"/>
      <w:bookmarkEnd w:id="389"/>
      <w:bookmarkEnd w:id="387"/>
      <w:bookmarkEnd w:id="390"/>
      <w:bookmarkEnd w:id="391"/>
      <w:r>
        <w:rPr>
          <w:rFonts w:eastAsia="Arial" w:cs="Arial" w:ascii="Arial" w:hAnsi="Arial"/>
          <w:u w:val="single"/>
        </w:rPr>
        <w:t>A</w:t>
      </w:r>
      <w:bookmarkEnd w:id="393"/>
      <w:r>
        <w:rPr>
          <w:rFonts w:eastAsia="Arial" w:cs="Arial" w:ascii="Arial" w:hAnsi="Arial"/>
          <w:u w:val="single"/>
        </w:rPr>
        <w:t xml:space="preserve">. </w:t>
      </w:r>
      <w:bookmarkStart w:id="394" w:name="_STATUTE_CONTENT__09e6959a_619e_44a3_ac6"/>
      <w:r>
        <w:rPr>
          <w:rFonts w:eastAsia="Arial" w:cs="Arial" w:ascii="Arial" w:hAnsi="Arial"/>
          <w:u w:val="single"/>
        </w:rPr>
        <w:t xml:space="preserve">The council shall prepare a statewide transit plan that must include, but is not limited </w:t>
      </w:r>
      <w:bookmarkStart w:id="395" w:name="_LINE__8_1a5766d9_a8e5_49a0_8c83_cd7cb13"/>
      <w:bookmarkEnd w:id="392"/>
      <w:r>
        <w:rPr>
          <w:rFonts w:eastAsia="Arial" w:cs="Arial" w:ascii="Arial" w:hAnsi="Arial"/>
          <w:u w:val="single"/>
        </w:rPr>
        <w:t>to, the following:</w:t>
      </w:r>
      <w:bookmarkEnd w:id="3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6" w:name="_PAR__4_07c26f29_bf5d_48c7_a9fe_149dcf15"/>
      <w:bookmarkStart w:id="397" w:name="_PAR__5_57f9c1de_d027_4244_803c_2078c025"/>
      <w:bookmarkStart w:id="398" w:name="_STATUTE_SP__3129d2a3_67c0_4cf3_9fb9_78a"/>
      <w:bookmarkStart w:id="399" w:name="_LINE__9_ce6ae89e_c9d8_4d28_a45f_d224395"/>
      <w:bookmarkEnd w:id="396"/>
      <w:bookmarkEnd w:id="394"/>
      <w:bookmarkEnd w:id="397"/>
      <w:bookmarkEnd w:id="398"/>
      <w:r>
        <w:rPr>
          <w:rFonts w:eastAsia="Arial" w:cs="Arial" w:ascii="Arial" w:hAnsi="Arial"/>
          <w:u w:val="single"/>
        </w:rPr>
        <w:t>(</w:t>
      </w:r>
      <w:bookmarkStart w:id="400" w:name="_STATUTE_NUMBER__4da592ff_240e_4014_ac2b"/>
      <w:r>
        <w:rPr>
          <w:rFonts w:eastAsia="Arial" w:cs="Arial" w:ascii="Arial" w:hAnsi="Arial"/>
          <w:u w:val="single"/>
        </w:rPr>
        <w:t>1</w:t>
      </w:r>
      <w:bookmarkEnd w:id="400"/>
      <w:r>
        <w:rPr>
          <w:rFonts w:eastAsia="Arial" w:cs="Arial" w:ascii="Arial" w:hAnsi="Arial"/>
          <w:u w:val="single"/>
        </w:rPr>
        <w:t xml:space="preserve">) </w:t>
      </w:r>
      <w:bookmarkStart w:id="401" w:name="_STATUTE_CONTENT__178dc523_f1ce_4edc_90c"/>
      <w:r>
        <w:rPr>
          <w:rFonts w:eastAsia="Arial" w:cs="Arial" w:ascii="Arial" w:hAnsi="Arial"/>
          <w:u w:val="single"/>
        </w:rPr>
        <w:t xml:space="preserve">Standards for adequate mobility in rural and urban areas of the State that </w:t>
      </w:r>
      <w:bookmarkStart w:id="402" w:name="_LINE__10_dd83db9b_5c69_4c4a_bd6e_106a6a"/>
      <w:bookmarkEnd w:id="399"/>
      <w:r>
        <w:rPr>
          <w:rFonts w:eastAsia="Arial" w:cs="Arial" w:ascii="Arial" w:hAnsi="Arial"/>
          <w:u w:val="single"/>
        </w:rPr>
        <w:t>address social and economic equity, economic impact and environmental impact;</w:t>
      </w:r>
      <w:bookmarkEnd w:id="4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3" w:name="_PAR__5_57f9c1de_d027_4244_803c_2078c025"/>
      <w:bookmarkStart w:id="404" w:name="_STATUTE_SP__3129d2a3_67c0_4cf3_9fb9_78a"/>
      <w:bookmarkStart w:id="405" w:name="_PAR__6_f8587443_bf4d_43a3_9169_5832a29d"/>
      <w:bookmarkStart w:id="406" w:name="_STATUTE_SP__efba2d12_0bbf_4fdd_85c8_a81"/>
      <w:bookmarkStart w:id="407" w:name="_LINE__11_ee69d64c_cc30_44d2_b51c_3d0fdc"/>
      <w:bookmarkEnd w:id="403"/>
      <w:bookmarkEnd w:id="404"/>
      <w:bookmarkEnd w:id="401"/>
      <w:bookmarkEnd w:id="405"/>
      <w:bookmarkEnd w:id="406"/>
      <w:r>
        <w:rPr>
          <w:rFonts w:eastAsia="Arial" w:cs="Arial" w:ascii="Arial" w:hAnsi="Arial"/>
          <w:u w:val="single"/>
        </w:rPr>
        <w:t>(</w:t>
      </w:r>
      <w:bookmarkStart w:id="408" w:name="_STATUTE_NUMBER__bb7c8316_9702_4082_a944"/>
      <w:r>
        <w:rPr>
          <w:rFonts w:eastAsia="Arial" w:cs="Arial" w:ascii="Arial" w:hAnsi="Arial"/>
          <w:u w:val="single"/>
        </w:rPr>
        <w:t>2</w:t>
      </w:r>
      <w:bookmarkEnd w:id="408"/>
      <w:r>
        <w:rPr>
          <w:rFonts w:eastAsia="Arial" w:cs="Arial" w:ascii="Arial" w:hAnsi="Arial"/>
          <w:u w:val="single"/>
        </w:rPr>
        <w:t xml:space="preserve">) </w:t>
      </w:r>
      <w:bookmarkStart w:id="409" w:name="_STATUTE_CONTENT__8c830e35_7f60_4160_af6"/>
      <w:r>
        <w:rPr>
          <w:rFonts w:eastAsia="Arial" w:cs="Arial" w:ascii="Arial" w:hAnsi="Arial"/>
          <w:u w:val="single"/>
        </w:rPr>
        <w:t xml:space="preserve">An assessment of the existing public transportation services provided to the </w:t>
      </w:r>
      <w:bookmarkStart w:id="410" w:name="_LINE__12_da14c645_014d_4ecb_99ce_b82486"/>
      <w:bookmarkEnd w:id="407"/>
      <w:r>
        <w:rPr>
          <w:rFonts w:eastAsia="Arial" w:cs="Arial" w:ascii="Arial" w:hAnsi="Arial"/>
          <w:u w:val="single"/>
        </w:rPr>
        <w:t xml:space="preserve">public in relation to statewide standards for adequate mobility; </w:t>
      </w:r>
      <w:bookmarkEnd w:id="4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1" w:name="_PAR__6_f8587443_bf4d_43a3_9169_5832a29d"/>
      <w:bookmarkStart w:id="412" w:name="_STATUTE_SP__efba2d12_0bbf_4fdd_85c8_a81"/>
      <w:bookmarkStart w:id="413" w:name="_PAR__7_99f54eed_ae52_49b8_b3dd_13511fc5"/>
      <w:bookmarkStart w:id="414" w:name="_STATUTE_SP__6e7f20f6_9810_4f92_9371_b20"/>
      <w:bookmarkStart w:id="415" w:name="_LINE__13_ddbdff3b_c58c_4001_a871_30aeb9"/>
      <w:bookmarkEnd w:id="411"/>
      <w:bookmarkEnd w:id="412"/>
      <w:bookmarkEnd w:id="409"/>
      <w:bookmarkEnd w:id="413"/>
      <w:bookmarkEnd w:id="414"/>
      <w:r>
        <w:rPr>
          <w:rFonts w:eastAsia="Arial" w:cs="Arial" w:ascii="Arial" w:hAnsi="Arial"/>
          <w:u w:val="single"/>
        </w:rPr>
        <w:t>(</w:t>
      </w:r>
      <w:bookmarkStart w:id="416" w:name="_STATUTE_NUMBER__2cfa736a_cfe0_469c_877a"/>
      <w:r>
        <w:rPr>
          <w:rFonts w:eastAsia="Arial" w:cs="Arial" w:ascii="Arial" w:hAnsi="Arial"/>
          <w:u w:val="single"/>
        </w:rPr>
        <w:t>3</w:t>
      </w:r>
      <w:bookmarkEnd w:id="416"/>
      <w:r>
        <w:rPr>
          <w:rFonts w:eastAsia="Arial" w:cs="Arial" w:ascii="Arial" w:hAnsi="Arial"/>
          <w:u w:val="single"/>
        </w:rPr>
        <w:t xml:space="preserve">) </w:t>
      </w:r>
      <w:bookmarkStart w:id="417" w:name="_STATUTE_CONTENT__f61a2969_d6b7_4215_9b8"/>
      <w:r>
        <w:rPr>
          <w:rFonts w:eastAsia="Arial" w:cs="Arial" w:ascii="Arial" w:hAnsi="Arial"/>
          <w:u w:val="single"/>
        </w:rPr>
        <w:t xml:space="preserve">Strategies to reach the statewide standards for adequate mobility with an </w:t>
      </w:r>
      <w:bookmarkStart w:id="418" w:name="_LINE__14_30869901_6856_47ec_8174_b0aa91"/>
      <w:bookmarkEnd w:id="415"/>
      <w:r>
        <w:rPr>
          <w:rFonts w:eastAsia="Arial" w:cs="Arial" w:ascii="Arial" w:hAnsi="Arial"/>
          <w:u w:val="single"/>
        </w:rPr>
        <w:t xml:space="preserve">estimate of the operating and capital costs of the strategies; and </w:t>
      </w:r>
      <w:bookmarkEnd w:id="4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9" w:name="_PAR__7_99f54eed_ae52_49b8_b3dd_13511fc5"/>
      <w:bookmarkStart w:id="420" w:name="_STATUTE_SP__6e7f20f6_9810_4f92_9371_b20"/>
      <w:bookmarkStart w:id="421" w:name="_PAR__8_f0202d64_b22c_4164_9432_882efb09"/>
      <w:bookmarkStart w:id="422" w:name="_STATUTE_SP__0a7a37a8_49b4_4343_9330_ecf"/>
      <w:bookmarkStart w:id="423" w:name="_LINE__15_31c6f89a_f03a_4ef2_83e7_c0a765"/>
      <w:bookmarkEnd w:id="419"/>
      <w:bookmarkEnd w:id="420"/>
      <w:bookmarkEnd w:id="417"/>
      <w:bookmarkEnd w:id="421"/>
      <w:bookmarkEnd w:id="422"/>
      <w:r>
        <w:rPr>
          <w:rFonts w:eastAsia="Arial" w:cs="Arial" w:ascii="Arial" w:hAnsi="Arial"/>
          <w:u w:val="single"/>
        </w:rPr>
        <w:t>(</w:t>
      </w:r>
      <w:bookmarkStart w:id="424" w:name="_STATUTE_NUMBER__1f5ad56d_1a21_45af_8f8f"/>
      <w:r>
        <w:rPr>
          <w:rFonts w:eastAsia="Arial" w:cs="Arial" w:ascii="Arial" w:hAnsi="Arial"/>
          <w:u w:val="single"/>
        </w:rPr>
        <w:t>4</w:t>
      </w:r>
      <w:bookmarkEnd w:id="424"/>
      <w:r>
        <w:rPr>
          <w:rFonts w:eastAsia="Arial" w:cs="Arial" w:ascii="Arial" w:hAnsi="Arial"/>
          <w:u w:val="single"/>
        </w:rPr>
        <w:t xml:space="preserve">) </w:t>
      </w:r>
      <w:bookmarkStart w:id="425" w:name="_STATUTE_CONTENT__e227c301_e47a_465b_8db"/>
      <w:r>
        <w:rPr>
          <w:rFonts w:eastAsia="Arial" w:cs="Arial" w:ascii="Arial" w:hAnsi="Arial"/>
          <w:u w:val="single"/>
        </w:rPr>
        <w:t xml:space="preserve">A full accounting of all state and state-directed federal funding managed and </w:t>
      </w:r>
      <w:bookmarkStart w:id="426" w:name="_LINE__16_1cbfcaf5_663e_43da_a0db_0afda5"/>
      <w:bookmarkEnd w:id="423"/>
      <w:r>
        <w:rPr>
          <w:rFonts w:eastAsia="Arial" w:cs="Arial" w:ascii="Arial" w:hAnsi="Arial"/>
          <w:u w:val="single"/>
        </w:rPr>
        <w:t xml:space="preserve">distributed by the department for the most recently completed fiscal year for </w:t>
      </w:r>
      <w:bookmarkStart w:id="427" w:name="_LINE__17_10718bc8_2223_46c8_849f_c891de"/>
      <w:bookmarkEnd w:id="426"/>
      <w:r>
        <w:rPr>
          <w:rFonts w:eastAsia="Arial" w:cs="Arial" w:ascii="Arial" w:hAnsi="Arial"/>
          <w:u w:val="single"/>
        </w:rPr>
        <w:t xml:space="preserve">multimodal purposes, and a forecast of anticipated state and state-directed federal </w:t>
      </w:r>
      <w:bookmarkStart w:id="428" w:name="_LINE__18_e333a432_4b8e_4125_9f91_ed73a1"/>
      <w:bookmarkEnd w:id="427"/>
      <w:r>
        <w:rPr>
          <w:rFonts w:eastAsia="Arial" w:cs="Arial" w:ascii="Arial" w:hAnsi="Arial"/>
          <w:u w:val="single"/>
        </w:rPr>
        <w:t xml:space="preserve">funding for the upcoming fiscal year. 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STATUTE_P__7fb9eed3_967f_4c1a_a948_d92a"/>
      <w:bookmarkStart w:id="430" w:name="_PAR__8_f0202d64_b22c_4164_9432_882efb09"/>
      <w:bookmarkStart w:id="431" w:name="_STATUTE_SP__0a7a37a8_49b4_4343_9330_ecf"/>
      <w:bookmarkStart w:id="432" w:name="_PAR__9_25bd0b5a_7757_43b6_b771_b19109ab"/>
      <w:bookmarkStart w:id="433" w:name="_STATUTE_P__6894f04a_182b_4419_95f5_c64a"/>
      <w:bookmarkStart w:id="434" w:name="_LINE__19_60bf23b2_9222_48ee_aec4_587947"/>
      <w:bookmarkStart w:id="435" w:name="_STATUTE_NUMBER__11e3b09b_918e_4484_9a8b"/>
      <w:bookmarkEnd w:id="429"/>
      <w:bookmarkEnd w:id="430"/>
      <w:bookmarkEnd w:id="431"/>
      <w:bookmarkEnd w:id="425"/>
      <w:bookmarkEnd w:id="432"/>
      <w:bookmarkEnd w:id="433"/>
      <w:r>
        <w:rPr>
          <w:rFonts w:eastAsia="Arial" w:cs="Arial" w:ascii="Arial" w:hAnsi="Arial"/>
          <w:u w:val="single"/>
        </w:rPr>
        <w:t>B</w:t>
      </w:r>
      <w:bookmarkEnd w:id="435"/>
      <w:r>
        <w:rPr>
          <w:rFonts w:eastAsia="Arial" w:cs="Arial" w:ascii="Arial" w:hAnsi="Arial"/>
          <w:u w:val="single"/>
        </w:rPr>
        <w:t xml:space="preserve">. </w:t>
      </w:r>
      <w:bookmarkStart w:id="436" w:name="_STATUTE_CONTENT__cfa306cf_32c8_4d33_b2e"/>
      <w:r>
        <w:rPr>
          <w:rFonts w:eastAsia="Arial" w:cs="Arial" w:ascii="Arial" w:hAnsi="Arial"/>
          <w:u w:val="single"/>
        </w:rPr>
        <w:t xml:space="preserve">The council shall prepare a statewide mobility management program in coordination </w:t>
      </w:r>
      <w:bookmarkStart w:id="437" w:name="_LINE__20_a8678c4e_1662_45f0_bc77_91e690"/>
      <w:bookmarkEnd w:id="434"/>
      <w:r>
        <w:rPr>
          <w:rFonts w:eastAsia="Arial" w:cs="Arial" w:ascii="Arial" w:hAnsi="Arial"/>
          <w:u w:val="single"/>
        </w:rPr>
        <w:t xml:space="preserve">with the geographic regions established under section 4209, metropolitan planning </w:t>
      </w:r>
      <w:bookmarkStart w:id="438" w:name="_LINE__21_353570f5_3cbe_49e7_8609_d8898d"/>
      <w:bookmarkEnd w:id="437"/>
      <w:r>
        <w:rPr>
          <w:rFonts w:eastAsia="Arial" w:cs="Arial" w:ascii="Arial" w:hAnsi="Arial"/>
          <w:u w:val="single"/>
        </w:rPr>
        <w:t xml:space="preserve">organizations, municipalities and public transportation agencies that aims to help </w:t>
      </w:r>
      <w:bookmarkStart w:id="439" w:name="_LINE__22_1f1373f6_9c15_4e1d_af42_8d92ec"/>
      <w:bookmarkEnd w:id="438"/>
      <w:r>
        <w:rPr>
          <w:rFonts w:eastAsia="Arial" w:cs="Arial" w:ascii="Arial" w:hAnsi="Arial"/>
          <w:u w:val="single"/>
        </w:rPr>
        <w:t xml:space="preserve">individuals navigate the transportation system, while also working to make the system </w:t>
      </w:r>
      <w:bookmarkStart w:id="440" w:name="_LINE__23_a6f04638_fd70_444b_8c5c_d1bad1"/>
      <w:bookmarkEnd w:id="439"/>
      <w:r>
        <w:rPr>
          <w:rFonts w:eastAsia="Arial" w:cs="Arial" w:ascii="Arial" w:hAnsi="Arial"/>
          <w:u w:val="single"/>
        </w:rPr>
        <w:t>more coordinated and easier to access.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BILL_SECTION__362386b0_71bb_4f55_b720_b"/>
      <w:bookmarkStart w:id="442" w:name="_PROCESSED_CHANGE__dd54beda_0650_4f58_84"/>
      <w:bookmarkStart w:id="443" w:name="_STATUTE_SS__17dc33fd_4dd4_4787_b2b5_35c"/>
      <w:bookmarkStart w:id="444" w:name="_PAR__9_25bd0b5a_7757_43b6_b771_b19109ab"/>
      <w:bookmarkStart w:id="445" w:name="_STATUTE_P__6894f04a_182b_4419_95f5_c64a"/>
      <w:bookmarkStart w:id="446" w:name="_PAR__10_1a288f91_ec90_45fe_946d_821066b"/>
      <w:bookmarkStart w:id="447" w:name="_BILL_SECTION_UNALLOCATED__6fb6b79e_2d0f"/>
      <w:bookmarkStart w:id="448" w:name="_LINE__24_eea3a3e9_a9c8_473b_8853_f4222f"/>
      <w:bookmarkEnd w:id="441"/>
      <w:bookmarkEnd w:id="442"/>
      <w:bookmarkEnd w:id="443"/>
      <w:bookmarkEnd w:id="444"/>
      <w:bookmarkEnd w:id="445"/>
      <w:bookmarkEnd w:id="436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SECTION_NUMBER__81848c0e_5cb1_495b"/>
      <w:r>
        <w:rPr>
          <w:rFonts w:eastAsia="Arial" w:cs="Arial" w:ascii="Arial" w:hAnsi="Arial"/>
          <w:b/>
          <w:sz w:val="24"/>
        </w:rPr>
        <w:t>11</w:t>
      </w:r>
      <w:bookmarkEnd w:id="4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ublic Transit Advisory Council to set goals; report.</w:t>
      </w:r>
      <w:r>
        <w:rPr>
          <w:rFonts w:eastAsia="Arial" w:cs="Arial" w:ascii="Arial" w:hAnsi="Arial"/>
        </w:rPr>
        <w:t xml:space="preserve">  The Public </w:t>
      </w:r>
      <w:bookmarkStart w:id="450" w:name="_LINE__25_526d34ab_9529_4dca_a1b5_6bdb9f"/>
      <w:bookmarkEnd w:id="448"/>
      <w:r>
        <w:rPr>
          <w:rFonts w:eastAsia="Arial" w:cs="Arial" w:ascii="Arial" w:hAnsi="Arial"/>
        </w:rPr>
        <w:t xml:space="preserve">Transit Advisory Council, referred to in this section as "the council," shall identify </w:t>
      </w:r>
      <w:bookmarkStart w:id="451" w:name="_LINE__26_e8292a64_56e5_4bd8_bbca_c4dd56"/>
      <w:bookmarkEnd w:id="450"/>
      <w:r>
        <w:rPr>
          <w:rFonts w:eastAsia="Arial" w:cs="Arial" w:ascii="Arial" w:hAnsi="Arial"/>
        </w:rPr>
        <w:t xml:space="preserve">measurable goals for expansion, efficiency, affordability and environmental impact in each </w:t>
      </w:r>
      <w:bookmarkStart w:id="452" w:name="_LINE__27_17805d31_e23f_40c4_8f15_465200"/>
      <w:bookmarkEnd w:id="451"/>
      <w:r>
        <w:rPr>
          <w:rFonts w:eastAsia="Arial" w:cs="Arial" w:ascii="Arial" w:hAnsi="Arial"/>
        </w:rPr>
        <w:t xml:space="preserve">geographic region under the Maine Revised Statutes, Title 23, section 4209.  The goals </w:t>
      </w:r>
      <w:bookmarkStart w:id="453" w:name="_LINE__28_f4306d00_afc8_43da_ad49_9e4bd6"/>
      <w:bookmarkEnd w:id="452"/>
      <w:r>
        <w:rPr>
          <w:rFonts w:eastAsia="Arial" w:cs="Arial" w:ascii="Arial" w:hAnsi="Arial"/>
        </w:rPr>
        <w:t xml:space="preserve">must include strategies to achieve the goals and methods to measure progress in achieving </w:t>
      </w:r>
      <w:bookmarkStart w:id="454" w:name="_LINE__29_6a7d4ac2_c528_497c_b59c_cbd300"/>
      <w:bookmarkEnd w:id="453"/>
      <w:r>
        <w:rPr>
          <w:rFonts w:eastAsia="Arial" w:cs="Arial" w:ascii="Arial" w:hAnsi="Arial"/>
        </w:rPr>
        <w:t xml:space="preserve">the goals.  The council shall identify funding needs to achieve the goals and propose </w:t>
      </w:r>
      <w:bookmarkStart w:id="455" w:name="_LINE__30_ccd927e5_7c41_4d0b_bdb6_09e730"/>
      <w:bookmarkEnd w:id="454"/>
      <w:r>
        <w:rPr>
          <w:rFonts w:eastAsia="Arial" w:cs="Arial" w:ascii="Arial" w:hAnsi="Arial"/>
        </w:rPr>
        <w:t xml:space="preserve">funding sources.  No later than December 30, 2023, the council shall submit a report </w:t>
      </w:r>
      <w:bookmarkStart w:id="456" w:name="_LINE__31_72415884_cda2_4e1d_9e40_e24b32"/>
      <w:bookmarkEnd w:id="455"/>
      <w:r>
        <w:rPr>
          <w:rFonts w:eastAsia="Arial" w:cs="Arial" w:ascii="Arial" w:hAnsi="Arial"/>
        </w:rPr>
        <w:t xml:space="preserve">containing the information in this section to the Department of Transportation.  No later </w:t>
      </w:r>
      <w:bookmarkStart w:id="457" w:name="_LINE__32_c3522b54_8bfc_4990_a227_8ee806"/>
      <w:bookmarkEnd w:id="456"/>
      <w:r>
        <w:rPr>
          <w:rFonts w:eastAsia="Arial" w:cs="Arial" w:ascii="Arial" w:hAnsi="Arial"/>
        </w:rPr>
        <w:t xml:space="preserve">than January 30, 2024, the department shall submit a report to the Joint Standing Committee </w:t>
      </w:r>
      <w:bookmarkStart w:id="458" w:name="_LINE__33_4d29b035_f82c_4884_bc77_3f28cd"/>
      <w:bookmarkEnd w:id="457"/>
      <w:r>
        <w:rPr>
          <w:rFonts w:eastAsia="Arial" w:cs="Arial" w:ascii="Arial" w:hAnsi="Arial"/>
        </w:rPr>
        <w:t xml:space="preserve">on Transportation with the report from the council and the department's plans based on the </w:t>
      </w:r>
      <w:bookmarkStart w:id="459" w:name="_LINE__34_af01a349_d97d_4390_b4a6_62effc"/>
      <w:bookmarkEnd w:id="458"/>
      <w:r>
        <w:rPr>
          <w:rFonts w:eastAsia="Arial" w:cs="Arial" w:ascii="Arial" w:hAnsi="Arial"/>
        </w:rPr>
        <w:t xml:space="preserve">report.  The department may engage with relevant stakeholders in developing its report, </w:t>
      </w:r>
      <w:bookmarkStart w:id="460" w:name="_LINE__35_81120dce_3f7f_403a_8353_b1c31c"/>
      <w:bookmarkEnd w:id="459"/>
      <w:r>
        <w:rPr>
          <w:rFonts w:eastAsia="Arial" w:cs="Arial" w:ascii="Arial" w:hAnsi="Arial"/>
        </w:rPr>
        <w:t xml:space="preserve">including large employers in the State.  The committee may report out legislation relating </w:t>
      </w:r>
      <w:bookmarkStart w:id="461" w:name="_LINE__36_56dfa77c_071b_4223_966c_0fbfae"/>
      <w:bookmarkEnd w:id="460"/>
      <w:r>
        <w:rPr>
          <w:rFonts w:eastAsia="Arial" w:cs="Arial" w:ascii="Arial" w:hAnsi="Arial"/>
        </w:rPr>
        <w:t>to the report to the Second Regular Session of the 131st Legislature.</w:t>
      </w:r>
      <w:bookmarkEnd w:id="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PAR__10_1a288f91_ec90_45fe_946d_821066b"/>
      <w:bookmarkStart w:id="463" w:name="_BILL_SECTION_UNALLOCATED__6fb6b79e_2d0f"/>
      <w:bookmarkStart w:id="464" w:name="_APPROP_SECTION__ce3f3714_96e8_4421_9270"/>
      <w:bookmarkStart w:id="465" w:name="_PAR__11_8911e8d4_e59e_44ac_a3bd_52d6c4b"/>
      <w:bookmarkStart w:id="466" w:name="_LINE__37_0b519d46_0348_4755_8c6a_9c1ee2"/>
      <w:bookmarkEnd w:id="462"/>
      <w:bookmarkEnd w:id="463"/>
      <w:bookmarkEnd w:id="464"/>
      <w:bookmarkEnd w:id="465"/>
      <w:r>
        <w:rPr>
          <w:rFonts w:eastAsia="Arial" w:cs="Arial" w:ascii="Arial" w:hAnsi="Arial"/>
          <w:b/>
          <w:sz w:val="24"/>
        </w:rPr>
        <w:t xml:space="preserve">Sec. </w:t>
      </w:r>
      <w:bookmarkStart w:id="467" w:name="_BILL_SECTION_NUMBER__d7cd2fb9_9f22_4ea3"/>
      <w:r>
        <w:rPr>
          <w:rFonts w:eastAsia="Arial" w:cs="Arial" w:ascii="Arial" w:hAnsi="Arial"/>
          <w:b/>
          <w:sz w:val="24"/>
        </w:rPr>
        <w:t>12</w:t>
      </w:r>
      <w:bookmarkEnd w:id="467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68" w:name="_LINE__38_c7fedf1f_4d14_407d_869d_1acb35"/>
      <w:bookmarkEnd w:id="466"/>
      <w:r>
        <w:rPr>
          <w:rFonts w:eastAsia="Arial" w:cs="Arial" w:ascii="Arial" w:hAnsi="Arial"/>
        </w:rPr>
        <w:t>allocations are made.</w:t>
      </w:r>
      <w:bookmarkEnd w:id="46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69" w:name="_PAR__11_8911e8d4_e59e_44ac_a3bd_52d6c4b"/>
      <w:bookmarkStart w:id="470" w:name="_PAR__12_7bdfb095_7ad5_46a1_958a_ba6f500"/>
      <w:bookmarkStart w:id="471" w:name="_LINE__39_eabd7a4a_5dd8_4b8d_bc5f_6b3eb2"/>
      <w:bookmarkEnd w:id="469"/>
      <w:bookmarkEnd w:id="470"/>
      <w:r>
        <w:rPr>
          <w:rFonts w:eastAsia="Arial" w:cs="Arial" w:ascii="Arial" w:hAnsi="Arial"/>
          <w:b/>
        </w:rPr>
        <w:t>TRANSPORTATION, DEPARTMENT OF</w:t>
      </w:r>
      <w:bookmarkEnd w:id="47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2" w:name="_PAR__12_7bdfb095_7ad5_46a1_958a_ba6f500"/>
      <w:bookmarkStart w:id="473" w:name="_PAR__13_e9aa9c56_9679_4a7a_b0c1_e51dda0"/>
      <w:bookmarkStart w:id="474" w:name="_LINE__40_97fb21b0_6174_498b_b272_037ae6"/>
      <w:bookmarkEnd w:id="472"/>
      <w:bookmarkEnd w:id="473"/>
      <w:r>
        <w:rPr>
          <w:rFonts w:eastAsia="Arial" w:cs="Arial" w:ascii="Arial" w:hAnsi="Arial"/>
          <w:b/>
        </w:rPr>
        <w:t>Multimodal - Transit 0443</w:t>
      </w:r>
      <w:bookmarkEnd w:id="4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5" w:name="_PAR__13_e9aa9c56_9679_4a7a_b0c1_e51dda0"/>
      <w:bookmarkStart w:id="476" w:name="_PAR__14_a10eb469_703d_4d17_9908_5eb929c"/>
      <w:bookmarkStart w:id="477" w:name="_LINE__41_9c2a5414_176c_436a_82f5_cf1dfe"/>
      <w:bookmarkEnd w:id="475"/>
      <w:bookmarkEnd w:id="476"/>
      <w:r>
        <w:rPr>
          <w:rFonts w:eastAsia="Arial" w:cs="Arial" w:ascii="Arial" w:hAnsi="Arial"/>
        </w:rPr>
        <w:t xml:space="preserve">Initiative: Provides a one-time General Fund appropriation of $25,000,000 to increase </w:t>
      </w:r>
      <w:bookmarkStart w:id="478" w:name="_LINE__42_afeca672_e742_454a_9c44_2eecac"/>
      <w:bookmarkEnd w:id="477"/>
      <w:r>
        <w:rPr>
          <w:rFonts w:eastAsia="Arial" w:cs="Arial" w:ascii="Arial" w:hAnsi="Arial"/>
        </w:rPr>
        <w:t>subsidies for bus transit operating and capital funds.</w:t>
      </w:r>
      <w:bookmarkEnd w:id="47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79" w:name="_PAGE__3_76e00cfd_d0d9_4108_8764_e4512e6"/>
            <w:bookmarkStart w:id="480" w:name="_PAR__14_a10eb469_703d_4d17_9908_5eb929c"/>
            <w:bookmarkStart w:id="481" w:name="_PAR__1_8be2f987_7901_4b52_ad1a_b4586d75"/>
            <w:bookmarkStart w:id="482" w:name="_LINE__1_9a5f97dd_8320_489c_a6b7_ccbb915"/>
            <w:bookmarkEnd w:id="479"/>
            <w:bookmarkEnd w:id="480"/>
            <w:bookmarkEnd w:id="48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3" w:name="_LINE__1_f49b319d_6c13_425d_9804_702ce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4" w:name="_LINE__1_91c2292d_1a09_4203_933f_ab4ca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5" w:name="_LINE__2_39f8e1ce_5fb6_4bb1_90ef_25dcd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6" w:name="_LINE__2_50f88b31_dbe7_4346_aea9_07758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7" w:name="_LINE__2_4c8ad61e_3aae_4a43_8666_a6fad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4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8" w:name="_LINE__3_d2833eb9_57db_43bb_ab69_61283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9" w:name="_LINE__3_1ba1d52f_28f9_4c4c_8c98_619e4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0" w:name="_LINE__3_7777ae06_5f9c_4953_8687_d3a1f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1" w:name="_LINE__4_765ef368_3657_4e6f_9edf_878d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2" w:name="_LINE__4_9f1c5a74_cd1b_42a9_9493_1cd57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3" w:name="_LINE__4_7ddd5797_cf40_422b_8778_85bdc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493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94" w:name="_PAR__1_8be2f987_7901_4b52_ad1a_b4586d75"/>
      <w:bookmarkStart w:id="495" w:name="_PAGE__4_722352d7_9f99_4b7b_8c29_53d3eab"/>
      <w:bookmarkStart w:id="496" w:name="_LINE__5_8576207d_1a98_4fa6_8b7e_f215fb8"/>
      <w:bookmarkEnd w:id="494"/>
      <w:bookmarkEnd w:id="495"/>
      <w:r>
        <w:rPr>
          <w:rFonts w:eastAsia="Arial" w:cs="Arial" w:ascii="Arial" w:hAnsi="Arial"/>
          <w:b/>
        </w:rPr>
        <w:t>Multimodal - Transit 0443</w:t>
      </w:r>
      <w:bookmarkEnd w:id="4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97" w:name="_PAR__3_256c3a58_2fc5_4df4_b085_4d8115ad"/>
      <w:bookmarkStart w:id="498" w:name="_LINE__6_177a7b2e_6fde_48cc_a84a_ba1d343"/>
      <w:bookmarkEnd w:id="497"/>
      <w:r>
        <w:rPr>
          <w:rFonts w:eastAsia="Arial" w:cs="Arial" w:ascii="Arial" w:hAnsi="Arial"/>
        </w:rPr>
        <w:t xml:space="preserve">Initiative: Creates 2 Public Service Coordinator II positions to support transit planning </w:t>
      </w:r>
      <w:bookmarkStart w:id="499" w:name="_LINE__7_956f7f6d_33f7_42cf_ac87_d4067c8"/>
      <w:bookmarkEnd w:id="498"/>
      <w:r>
        <w:rPr>
          <w:rFonts w:eastAsia="Arial" w:cs="Arial" w:ascii="Arial" w:hAnsi="Arial"/>
        </w:rPr>
        <w:t>assistance.</w:t>
      </w:r>
      <w:bookmarkEnd w:id="49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00" w:name="_PAR__3_256c3a58_2fc5_4df4_b085_4d8115ad"/>
            <w:bookmarkStart w:id="501" w:name="_PAR__4_bc6a69aa_5842_4dd1_845c_6b77b11e"/>
            <w:bookmarkStart w:id="502" w:name="_LINE__8_4519c7c1_ba61_4f33_a134_d26e696"/>
            <w:bookmarkEnd w:id="500"/>
            <w:bookmarkEnd w:id="5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3" w:name="_LINE__8_8dc994f9_37f6_4312_8f8a_cb972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4" w:name="_LINE__8_3d85a704_4ce3_43bf_95cc_30458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5" w:name="_LINE__9_98934333_953f_48f7_9bb5_c19d3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5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6" w:name="_LINE__9_d9aef029_1f6e_40ba_88e7_b702e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5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7" w:name="_LINE__9_5d8458a8_580d_41a5_a0e3_0e26a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5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8" w:name="_LINE__10_a3780379_2330_4f01_9a6b_d383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9" w:name="_LINE__10_b5fc4947_18c6_44d5_9072_cb7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84,690</w:t>
            </w:r>
            <w:bookmarkEnd w:id="5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0" w:name="_LINE__10_00bde854_82fa_4caf_bbb9_92fa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3,818</w:t>
            </w:r>
            <w:bookmarkEnd w:id="51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1" w:name="_LINE__11_32e2f85e_cf0f_470a_a824_5c8e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1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2" w:name="_LINE__11_4ffd13a1_a2ea_4e25_b80c_a2d3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51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3" w:name="_LINE__11_42320ff8_20c4_4da6_880a_96c3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</w:t>
            </w:r>
            <w:bookmarkEnd w:id="51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4" w:name="_LINE__12_329f191a_d948_46b3_84b6_9705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5" w:name="_LINE__12_a539ccca_aaf6_4530_8726_02d2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6" w:name="_LINE__12_af739c62_95f1_44ac_855e_c3af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7" w:name="_LINE__13_d924271b_fdbb_4c61_9e27_0b9f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8" w:name="_LINE__13_b8de4a6e_139e_4128_bfaa_8b66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94,690</w:t>
            </w:r>
            <w:bookmarkEnd w:id="5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9" w:name="_LINE__13_99cfd158_ee39_4593_9877_c836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3,818</w:t>
            </w:r>
            <w:bookmarkEnd w:id="519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20" w:name="_PAR__4_bc6a69aa_5842_4dd1_845c_6b77b11e"/>
      <w:bookmarkStart w:id="521" w:name="_LINE__14_2ef60111_67b9_4739_8457_39298f"/>
      <w:bookmarkEnd w:id="520"/>
      <w:r>
        <w:rPr>
          <w:rFonts w:eastAsia="Arial" w:cs="Arial" w:ascii="Arial" w:hAnsi="Arial"/>
          <w:b/>
        </w:rPr>
        <w:t>Multimodal - Transit 0443</w:t>
      </w:r>
      <w:bookmarkEnd w:id="5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22" w:name="_PAR__6_9559ff7f_a931_455b_88fe_15173842"/>
      <w:bookmarkStart w:id="523" w:name="_LINE__15_a7535a3a_8ff2_4ca0_92d0_0ccd1c"/>
      <w:bookmarkEnd w:id="522"/>
      <w:r>
        <w:rPr>
          <w:rFonts w:eastAsia="Arial" w:cs="Arial" w:ascii="Arial" w:hAnsi="Arial"/>
        </w:rPr>
        <w:t>Initiative: Provides a one-time appropriation for bus transit operating costs.</w:t>
      </w:r>
      <w:bookmarkEnd w:id="5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4" w:name="_PAR__6_9559ff7f_a931_455b_88fe_15173842"/>
            <w:bookmarkStart w:id="525" w:name="_PAR__7_7c541ee2_ee46_4dc3_992f_749cdf9f"/>
            <w:bookmarkStart w:id="526" w:name="_LINE__16_d20c788c_9a4d_4ffd_bbbf_5cf62f"/>
            <w:bookmarkEnd w:id="524"/>
            <w:bookmarkEnd w:id="5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7" w:name="_LINE__16_fa080c6d_5647_41b2_9544_5d9d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8" w:name="_LINE__16_53a6ef4b_a766_4c94_adba_9b19b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29" w:name="_LINE__17_4d7febdc_f5d3_4b75_b0d5_480a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0" w:name="_LINE__17_8084099b_06bd_4695_a06b_c98d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800,000</w:t>
            </w:r>
            <w:bookmarkEnd w:id="5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1" w:name="_LINE__17_fbbb07f6_851b_4c00_b19e_831f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800,000</w:t>
            </w:r>
            <w:bookmarkEnd w:id="5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2" w:name="_LINE__18_0169b418_9563_4608_8997_9de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3" w:name="_LINE__18_0ff5689c_4863_4901_8c15_af53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4" w:name="_LINE__18_fdcd648e_088a_4a1b_b674_36a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5" w:name="_LINE__19_e96a384d_5bee_4cc7_8a90_f3e7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6" w:name="_LINE__19_caf6eaa5_228d_4aad_9282_0ac8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800,000</w:t>
            </w:r>
            <w:bookmarkEnd w:id="5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7" w:name="_LINE__19_cbbcea42_cabb_4a88_8415_0902d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800,000</w:t>
            </w:r>
            <w:bookmarkEnd w:id="53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38" w:name="_PAR__7_7c541ee2_ee46_4dc3_992f_749cdf9f"/>
      <w:bookmarkStart w:id="539" w:name="_LINE__20_f33cd5da_d953_4aa5_808a_48c682"/>
      <w:bookmarkEnd w:id="538"/>
      <w:r>
        <w:rPr>
          <w:rFonts w:eastAsia="Arial" w:cs="Arial" w:ascii="Arial" w:hAnsi="Arial"/>
        </w:rPr>
        <w:t xml:space="preserve"> </w:t>
      </w:r>
      <w:bookmarkEnd w:id="53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0" w:name="_PAR__9_5936fd46_8139_4c7d_ab4c_18a8914c"/>
            <w:bookmarkStart w:id="541" w:name="_LINE__21_bb67d4cc_2ee7_41bf_9805_93a314"/>
            <w:bookmarkEnd w:id="5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ANSPORTATION, DEPARTMENT OF</w:t>
            </w:r>
            <w:bookmarkEnd w:id="54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2" w:name="_LINE__21_a9c4808a_8cfe_463d_8f5e_84ac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3" w:name="_LINE__21_4adefd60_5f0a_461a_9b4c_f45c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4" w:name="_LINE__22_0cf66fde_4e35_46d0_8967_905c4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54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5" w:name="_LINE__22_2ebe22df_6d94_40a9_ba4a_a72d1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5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6" w:name="_LINE__22_896186be_d686_4b59_a609_459d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54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7" w:name="_LINE__23_5724c6d7_5b20_4754_aede_a819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8" w:name="_LINE__23_4295b0fc_4d99_46b2_88fa_a066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9" w:name="_LINE__23_41303ab8_f1c5_42e9_9a1d_59f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50" w:name="_LINE__24_fa16b293_d356_4ffe_bb33_08bc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1" w:name="_LINE__24_0024aea5_480a_47b0_a911_3cc2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094,690</w:t>
            </w:r>
            <w:bookmarkEnd w:id="5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2" w:name="_LINE__24_96c18e9e_ad2e_4cdc_910b_4031f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2,103,818</w:t>
            </w:r>
            <w:bookmarkEnd w:id="5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3" w:name="_LINE__25_b9078af9_d545_45c2_b43a_b8b3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4" w:name="_LINE__25_61333511_54a6_4c08_83bc_992f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5" w:name="_LINE__25_637b801c_d44e_445d_b512_c1b7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6" w:name="_LINE__26_17bab08f_3beb_40db_8e69_6271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5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7" w:name="_LINE__26_e853325c_2153_429f_9385_2412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094,690</w:t>
            </w:r>
            <w:bookmarkEnd w:id="5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8" w:name="_LINE__26_95802a29_d98f_415b_b0c5_09e6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2,103,818</w:t>
            </w:r>
            <w:bookmarkEnd w:id="55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9" w:name="_DOC_BODY_CONTENT__401d5683_5b40_440b_96"/>
      <w:bookmarkStart w:id="560" w:name="_APPROP_SECTION__ce3f3714_96e8_4421_9270"/>
      <w:bookmarkStart w:id="561" w:name="_PAR__9_5936fd46_8139_4c7d_ab4c_18a8914c"/>
      <w:bookmarkStart w:id="562" w:name="_LINE__27_7a49400e_f0b5_45e5_853b_9571b5"/>
      <w:bookmarkEnd w:id="559"/>
      <w:bookmarkEnd w:id="560"/>
      <w:bookmarkEnd w:id="561"/>
      <w:r>
        <w:rPr>
          <w:rFonts w:eastAsia="Arial" w:cs="Arial" w:ascii="Arial" w:hAnsi="Arial"/>
          <w:b/>
          <w:sz w:val="24"/>
        </w:rPr>
        <w:t>SUMMARY</w:t>
      </w:r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R__11_03a7d62b_c0bb_496d_98f1_51e3737"/>
      <w:bookmarkStart w:id="564" w:name="_LINE__28_a5001be6_4de6_4706_a4fa_caf4d0"/>
      <w:bookmarkEnd w:id="563"/>
      <w:r>
        <w:rPr>
          <w:rFonts w:eastAsia="Arial" w:cs="Arial" w:ascii="Arial" w:hAnsi="Arial"/>
        </w:rPr>
        <w:t>This bill: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11_03a7d62b_c0bb_496d_98f1_51e3737"/>
      <w:bookmarkStart w:id="566" w:name="_PAR__12_83fee1ff_4e18_49f3_b37c_f77d1e1"/>
      <w:bookmarkStart w:id="567" w:name="_LINE__29_05539c2c_f9d7_4c66_825f_bc90ce"/>
      <w:bookmarkEnd w:id="565"/>
      <w:bookmarkEnd w:id="566"/>
      <w:r>
        <w:rPr>
          <w:rFonts w:eastAsia="Arial" w:cs="Arial" w:ascii="Arial" w:hAnsi="Arial"/>
        </w:rPr>
        <w:t>1. Requires the Public Transit Advisory Council to meet 4 times per year;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12_83fee1ff_4e18_49f3_b37c_f77d1e1"/>
      <w:bookmarkStart w:id="569" w:name="_PAR__13_9a1206e4_c835_436f_9770_c3950e3"/>
      <w:bookmarkStart w:id="570" w:name="_LINE__30_76988baf_2524_4c83_a71b_5c59f9"/>
      <w:bookmarkEnd w:id="568"/>
      <w:bookmarkEnd w:id="569"/>
      <w:r>
        <w:rPr>
          <w:rFonts w:eastAsia="Arial" w:cs="Arial" w:ascii="Arial" w:hAnsi="Arial"/>
        </w:rPr>
        <w:t xml:space="preserve">2. Directs the Public Transit Advisory Council to identify measurable goals for </w:t>
      </w:r>
      <w:bookmarkStart w:id="571" w:name="_LINE__31_f8a18415_fcec_48ab_9e38_49f828"/>
      <w:bookmarkEnd w:id="570"/>
      <w:r>
        <w:rPr>
          <w:rFonts w:eastAsia="Arial" w:cs="Arial" w:ascii="Arial" w:hAnsi="Arial"/>
        </w:rPr>
        <w:t xml:space="preserve">expansion, efficiency, affordability and environmental impact in each geographic region </w:t>
      </w:r>
      <w:bookmarkStart w:id="572" w:name="_LINE__32_374a593a_5de3_4567_a200_66b9b3"/>
      <w:bookmarkEnd w:id="571"/>
      <w:r>
        <w:rPr>
          <w:rFonts w:eastAsia="Arial" w:cs="Arial" w:ascii="Arial" w:hAnsi="Arial"/>
        </w:rPr>
        <w:t xml:space="preserve">and to report that information to the Department of Transportation.  It requires the </w:t>
      </w:r>
      <w:bookmarkStart w:id="573" w:name="_LINE__33_5c2b146b_8538_45ab_b599_4cdcb8"/>
      <w:bookmarkEnd w:id="572"/>
      <w:r>
        <w:rPr>
          <w:rFonts w:eastAsia="Arial" w:cs="Arial" w:ascii="Arial" w:hAnsi="Arial"/>
        </w:rPr>
        <w:t xml:space="preserve">department to submit a report to the Joint Standing Committee on Transportation on its </w:t>
      </w:r>
      <w:bookmarkStart w:id="574" w:name="_LINE__34_c140d053_c884_40ea_9712_c09600"/>
      <w:bookmarkEnd w:id="573"/>
      <w:r>
        <w:rPr>
          <w:rFonts w:eastAsia="Arial" w:cs="Arial" w:ascii="Arial" w:hAnsi="Arial"/>
        </w:rPr>
        <w:t>planning activities related to the council's report;</w:t>
      </w:r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PAR__13_9a1206e4_c835_436f_9770_c3950e3"/>
      <w:bookmarkStart w:id="576" w:name="_PAR__14_692b93ad_2460_42f8_8af5_7a0870b"/>
      <w:bookmarkStart w:id="577" w:name="_LINE__35_7a44c8e4_c86d_4355_b7c9_23ef18"/>
      <w:bookmarkEnd w:id="575"/>
      <w:bookmarkEnd w:id="576"/>
      <w:r>
        <w:rPr>
          <w:rFonts w:eastAsia="Arial" w:cs="Arial" w:ascii="Arial" w:hAnsi="Arial"/>
        </w:rPr>
        <w:t xml:space="preserve">3. Amends the transportation policy in the Sensible Transportation Policy Act to </w:t>
      </w:r>
      <w:bookmarkStart w:id="578" w:name="_LINE__36_f0ad0bc6_470d_40bc_9d9c_d94ed5"/>
      <w:bookmarkEnd w:id="577"/>
      <w:r>
        <w:rPr>
          <w:rFonts w:eastAsia="Arial" w:cs="Arial" w:ascii="Arial" w:hAnsi="Arial"/>
        </w:rPr>
        <w:t xml:space="preserve">include facilitating and supporting public transportation systems in the State and reducing </w:t>
      </w:r>
      <w:bookmarkStart w:id="579" w:name="_LINE__37_34012439_cdce_494d_9af1_d2443a"/>
      <w:bookmarkEnd w:id="578"/>
      <w:r>
        <w:rPr>
          <w:rFonts w:eastAsia="Arial" w:cs="Arial" w:ascii="Arial" w:hAnsi="Arial"/>
        </w:rPr>
        <w:t>greenhouse gas emissions;</w:t>
      </w:r>
      <w:bookmarkEnd w:id="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0" w:name="_PAR__14_692b93ad_2460_42f8_8af5_7a0870b"/>
      <w:bookmarkStart w:id="581" w:name="_PAR__15_676aacd5_5101_48d0_b10e_cd80330"/>
      <w:bookmarkStart w:id="582" w:name="_LINE__38_414dbbc5_a85d_4c13_9652_b906a5"/>
      <w:bookmarkEnd w:id="580"/>
      <w:bookmarkEnd w:id="581"/>
      <w:r>
        <w:rPr>
          <w:rFonts w:eastAsia="Arial" w:cs="Arial" w:ascii="Arial" w:hAnsi="Arial"/>
        </w:rPr>
        <w:t>4.  Amends the membership of the Public Transit Advisory Council;</w:t>
      </w:r>
      <w:bookmarkEnd w:id="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3" w:name="_PAR__15_676aacd5_5101_48d0_b10e_cd80330"/>
      <w:bookmarkStart w:id="584" w:name="_PAR__16_078a4c21_54d9_44ce_af8d_435dabb"/>
      <w:bookmarkStart w:id="585" w:name="_LINE__39_bcde6d5d_71b7_4ced_8f93_453b00"/>
      <w:bookmarkEnd w:id="583"/>
      <w:bookmarkEnd w:id="584"/>
      <w:r>
        <w:rPr>
          <w:rFonts w:eastAsia="Arial" w:cs="Arial" w:ascii="Arial" w:hAnsi="Arial"/>
        </w:rPr>
        <w:t xml:space="preserve">5.  Authorizes the Public Transit Advisory Council to establish a steering committee </w:t>
      </w:r>
      <w:bookmarkStart w:id="586" w:name="_LINE__40_32633942_ae6f_4f8f_9936_6fd757"/>
      <w:bookmarkEnd w:id="585"/>
      <w:r>
        <w:rPr>
          <w:rFonts w:eastAsia="Arial" w:cs="Arial" w:ascii="Arial" w:hAnsi="Arial"/>
        </w:rPr>
        <w:t>with the Commissioner of Transportation to direct the work of the council;</w:t>
      </w:r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PAGE__4_722352d7_9f99_4b7b_8c29_53d3eab"/>
      <w:bookmarkStart w:id="588" w:name="_PAR__16_078a4c21_54d9_44ce_af8d_435dabb"/>
      <w:bookmarkStart w:id="589" w:name="_PAGE__5_7dce9e72_facd_45b2_a072_b396e87"/>
      <w:bookmarkStart w:id="590" w:name="_PAR__1_6402b975_e837_4b53_be11_eee4a2bb"/>
      <w:bookmarkStart w:id="591" w:name="_LINE__1_a76fc6b1_8ce2_4a87_b862_8559a41"/>
      <w:bookmarkEnd w:id="587"/>
      <w:bookmarkEnd w:id="588"/>
      <w:bookmarkEnd w:id="590"/>
      <w:r>
        <w:rPr>
          <w:rFonts w:eastAsia="Arial" w:cs="Arial" w:ascii="Arial" w:hAnsi="Arial"/>
        </w:rPr>
        <w:t xml:space="preserve">6.  Directs the Public Transit Advisory Council to prepare a statewide transit plan and </w:t>
      </w:r>
      <w:bookmarkStart w:id="592" w:name="_LINE__2_986e6f7c_7885_40b7_8d91_2367045"/>
      <w:bookmarkEnd w:id="591"/>
      <w:r>
        <w:rPr>
          <w:rFonts w:eastAsia="Arial" w:cs="Arial" w:ascii="Arial" w:hAnsi="Arial"/>
        </w:rPr>
        <w:t>a statewide mobility management program;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1_6402b975_e837_4b53_be11_eee4a2bb"/>
      <w:bookmarkStart w:id="594" w:name="_PAR__2_cbf61e34_354f_44f0_8f38_f12c30a7"/>
      <w:bookmarkStart w:id="595" w:name="_LINE__3_45c21c13_eb71_4acb_9e16_d1f561a"/>
      <w:bookmarkEnd w:id="593"/>
      <w:bookmarkEnd w:id="594"/>
      <w:r>
        <w:rPr>
          <w:rFonts w:eastAsia="Arial" w:cs="Arial" w:ascii="Arial" w:hAnsi="Arial"/>
        </w:rPr>
        <w:t xml:space="preserve">7. Creates 2 positions within the Department of Transportation to support transit </w:t>
      </w:r>
      <w:bookmarkStart w:id="596" w:name="_LINE__4_55d28ffa_8dc3_4eb6_9f50_76ddbf3"/>
      <w:bookmarkEnd w:id="595"/>
      <w:r>
        <w:rPr>
          <w:rFonts w:eastAsia="Arial" w:cs="Arial" w:ascii="Arial" w:hAnsi="Arial"/>
        </w:rPr>
        <w:t xml:space="preserve">planning assistance; </w:t>
      </w:r>
      <w:bookmarkEnd w:id="5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7" w:name="_PAR__2_cbf61e34_354f_44f0_8f38_f12c30a7"/>
      <w:bookmarkStart w:id="598" w:name="_PAR__3_f7ad8ad9_1a98_4ff6_bcf0_1b39c352"/>
      <w:bookmarkStart w:id="599" w:name="_LINE__5_8a7d1417_73fa_4605_978b_d89be83"/>
      <w:bookmarkEnd w:id="597"/>
      <w:bookmarkEnd w:id="598"/>
      <w:r>
        <w:rPr>
          <w:rFonts w:eastAsia="Arial" w:cs="Arial" w:ascii="Arial" w:hAnsi="Arial"/>
        </w:rPr>
        <w:t xml:space="preserve">8. Appropriates $25,000,000 to the Department of Transportation to increase subsidies </w:t>
      </w:r>
      <w:bookmarkStart w:id="600" w:name="_LINE__6_8be69752_b9a4_4d38_818c_7ea3403"/>
      <w:bookmarkEnd w:id="599"/>
      <w:r>
        <w:rPr>
          <w:rFonts w:eastAsia="Arial" w:cs="Arial" w:ascii="Arial" w:hAnsi="Arial"/>
        </w:rPr>
        <w:t>for bus transit operating funds; and</w:t>
      </w:r>
      <w:bookmarkEnd w:id="6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1" w:name="_PAR__3_f7ad8ad9_1a98_4ff6_bcf0_1b39c352"/>
      <w:bookmarkStart w:id="602" w:name="_PAR__4_5ae09eb0_cacb_4393_979e_b04ce09d"/>
      <w:bookmarkStart w:id="603" w:name="_LINE__7_59b0640d_0d64_42a4_a881_a940732"/>
      <w:bookmarkEnd w:id="601"/>
      <w:r>
        <w:rPr>
          <w:rFonts w:eastAsia="Arial" w:cs="Arial" w:ascii="Arial" w:hAnsi="Arial"/>
        </w:rPr>
        <w:t xml:space="preserve">9.  Appropriates $13,600,000 to the Department of Transportation for bus transit </w:t>
      </w:r>
      <w:bookmarkStart w:id="604" w:name="_LINE__8_4306663c_97ce_465d_b5c0_5af0ace"/>
      <w:bookmarkEnd w:id="603"/>
      <w:r>
        <w:rPr>
          <w:rFonts w:eastAsia="Arial" w:cs="Arial" w:ascii="Arial" w:hAnsi="Arial"/>
        </w:rPr>
        <w:t>operating costs.</w:t>
      </w:r>
      <w:bookmarkEnd w:id="0"/>
      <w:bookmarkEnd w:id="1"/>
      <w:bookmarkEnd w:id="589"/>
      <w:bookmarkEnd w:id="602"/>
      <w:bookmarkEnd w:id="6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the State's Public Transit Systems by Reinvigorating the Public Transit Advisory Council and Increasing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02</ItemId>
    <LRId>71585</LRId>
    <LRNumber>177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vance the State's Public Transit Systems by Reinvigorating the Public Transit Advisory Council and Increasing Funding</LRTitle>
    <ItemTitle>An Act to Advance the State's Public Transit Systems by Reinvigorating the Public Transit Advisory Council and Increasing Funding</ItemTitle>
    <ShortTitle1>ADVANCE THE STATE'S PUBLIC</ShortTitle1>
    <ShortTitle2>TRANSIT SYSTEMS BY REINVIGORAT</ShortTitle2>
    <SponsorFirstName>Maggie</SponsorFirstName>
    <SponsorLastName>O'Neil</SponsorLastName>
    <SponsorChamberPrefix>Rep.</SponsorChamberPrefix>
    <SponsorFrom>Saco</SponsorFrom>
    <DraftingCycleCount>2</DraftingCycleCount>
    <LatestDraftingActionId>130</LatestDraftingActionId>
    <LatestDraftingActionDate>2023-03-28T11:10:19</LatestDraftingActionDate>
    <LatestDrafterName>edooling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0BAA" w:rsidRDefault="00EF0BAA" w:rsidP="00EF0BAA"&amp;gt;&amp;lt;w:pPr&amp;gt;&amp;lt;w:ind w:left="360" /&amp;gt;&amp;lt;/w:pPr&amp;gt;&amp;lt;w:bookmarkStart w:id="0" w:name="_ENACTING_CLAUSE__90e43609_32a0_4ada_b1e" /&amp;gt;&amp;lt;w:bookmarkStart w:id="1" w:name="_DOC_BODY__77abe089_a0dc_49ef_bd46_ca95a" /&amp;gt;&amp;lt;w:bookmarkStart w:id="2" w:name="_DOC_BODY_CONTAINER__0a713565_7896_4571_" /&amp;gt;&amp;lt;w:bookmarkStart w:id="3" w:name="_PAGE__1_2f52a887_a1a8_47aa_87e4_1a549af" /&amp;gt;&amp;lt;w:bookmarkStart w:id="4" w:name="_PAR__1_53ddca8f_ad8a_406a_a55e_bfab243b" /&amp;gt;&amp;lt;w:bookmarkStart w:id="5" w:name="_LINE__1_5af524a7_c4b5_4c75_89d5_f758ed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F0BAA" w:rsidRDefault="00EF0BAA" w:rsidP="00EF0BAA"&amp;gt;&amp;lt;w:pPr&amp;gt;&amp;lt;w:ind w:left="360" w:firstLine="360" /&amp;gt;&amp;lt;/w:pPr&amp;gt;&amp;lt;w:bookmarkStart w:id="6" w:name="_BILL_SECTION_HEADER__348952ca_8c07_4e4b" /&amp;gt;&amp;lt;w:bookmarkStart w:id="7" w:name="_BILL_SECTION__7d9f2a81_2ae0_4c28_8f89_a" /&amp;gt;&amp;lt;w:bookmarkStart w:id="8" w:name="_DOC_BODY_CONTENT__401d5683_5b40_440b_96" /&amp;gt;&amp;lt;w:bookmarkStart w:id="9" w:name="_PAR__2_a6e08642_2f0b_4a42_9512_38d3e0df" /&amp;gt;&amp;lt;w:bookmarkStart w:id="10" w:name="_LINE__2_9facc38d_f702_42b8_8d31_44e49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b6c80f8_1e82_466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3, sub-§3, ¶E,&amp;lt;/w:t&amp;gt;&amp;lt;/w:r&amp;gt;&amp;lt;w:r&amp;gt;&amp;lt;w:t xml:space="preserve"&amp;gt; as corrected by RR 1991, c. 2, §88, is amended &amp;lt;/w:t&amp;gt;&amp;lt;/w:r&amp;gt;&amp;lt;w:bookmarkStart w:id="12" w:name="_LINE__3_241fe70e_87fb_4e84_81a1_bc09568" /&amp;gt;&amp;lt;w:bookmarkEnd w:id="10" /&amp;gt;&amp;lt;w:r&amp;gt;&amp;lt;w:t&amp;gt;to read:&amp;lt;/w:t&amp;gt;&amp;lt;/w:r&amp;gt;&amp;lt;w:bookmarkEnd w:id="12" /&amp;gt;&amp;lt;/w:p&amp;gt;&amp;lt;w:p w:rsidR="00EF0BAA" w:rsidRDefault="00EF0BAA" w:rsidP="00EF0BAA"&amp;gt;&amp;lt;w:pPr&amp;gt;&amp;lt;w:ind w:left="720" /&amp;gt;&amp;lt;/w:pPr&amp;gt;&amp;lt;w:bookmarkStart w:id="13" w:name="_STATUTE_NUMBER__738f148a_0a3b_4e16_a8e9" /&amp;gt;&amp;lt;w:bookmarkStart w:id="14" w:name="_STATUTE_P__b0c1b377_9dc5_4a63_ab0c_732a" /&amp;gt;&amp;lt;w:bookmarkStart w:id="15" w:name="_PAR__3_e542aadf_2f95_4238_a462_11bd2823" /&amp;gt;&amp;lt;w:bookmarkStart w:id="16" w:name="_LINE__4_2cce8d32_8849_463e_b010_1a8ff3f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83e0f92e_9dca_41a1_b38" /&amp;gt;&amp;lt;w:r&amp;gt;&amp;lt;w:t xml:space="preserve"&amp;gt;Meet the diverse transportation needs of the people of the State, including rural and &amp;lt;/w:t&amp;gt;&amp;lt;/w:r&amp;gt;&amp;lt;w:bookmarkStart w:id="18" w:name="_LINE__5_bda3bc9f_4496_46a4_a68b_680cc0f" /&amp;gt;&amp;lt;w:bookmarkEnd w:id="16" /&amp;gt;&amp;lt;w:r&amp;gt;&amp;lt;w:t xml:space="preserve"&amp;gt;urban populations and the unique mobility needs of &amp;lt;/w:t&amp;gt;&amp;lt;/w:r&amp;gt;&amp;lt;w:bookmarkStart w:id="19" w:name="_PROCESSED_CHANGE__d478b3da_596c_43db_b0" /&amp;gt;&amp;lt;w:del w:id="20" w:author="BPS" w:date="2023-03-23T08:13:00Z"&amp;gt;&amp;lt;w:r w:rsidDel="004E4BCA"&amp;gt;&amp;lt;w:delText&amp;gt;the elderly&amp;lt;/w:delText&amp;gt;&amp;lt;/w:r&amp;gt;&amp;lt;/w:del&amp;gt;&amp;lt;w:r&amp;gt;&amp;lt;w:t xml:space="preserve"&amp;gt; &amp;lt;/w:t&amp;gt;&amp;lt;/w:r&amp;gt;&amp;lt;w:bookmarkStart w:id="21" w:name="_PROCESSED_CHANGE__a42f8cdc_0b7b_479a_8f" /&amp;gt;&amp;lt;w:bookmarkEnd w:id="19" /&amp;gt;&amp;lt;w:ins w:id="22" w:author="BPS" w:date="2023-03-23T08:13:00Z"&amp;gt;&amp;lt;w:r&amp;gt;&amp;lt;w:t&amp;gt;older adults&amp;lt;/w:t&amp;gt;&amp;lt;/w:r&amp;gt;&amp;lt;/w:ins&amp;gt;&amp;lt;w:r&amp;gt;&amp;lt;w:t xml:space="preserve"&amp;gt; &amp;lt;/w:t&amp;gt;&amp;lt;/w:r&amp;gt;&amp;lt;w:bookmarkEnd w:id="21" /&amp;gt;&amp;lt;w:r&amp;gt;&amp;lt;w:t&amp;gt;and&amp;lt;/w:t&amp;gt;&amp;lt;/w:r&amp;gt;&amp;lt;w:bookmarkStart w:id="23" w:name="_PROCESSED_CHANGE__bcd159d4_4638_4df5_82" /&amp;gt;&amp;lt;w:r&amp;gt;&amp;lt;w:t xml:space="preserve"&amp;gt; &amp;lt;/w:t&amp;gt;&amp;lt;/w:r&amp;gt;&amp;lt;w:bookmarkStart w:id="24" w:name="_LINE__6_24dbec45_3e1f_4360_a168_bdcda4f" /&amp;gt;&amp;lt;w:bookmarkEnd w:id="18" /&amp;gt;&amp;lt;w:del w:id="25" w:author="BPS" w:date="2023-03-27T08:06:00Z"&amp;gt;&amp;lt;w:r w:rsidDel="00256FA9"&amp;gt;&amp;lt;w:delText&amp;gt;disabled&amp;lt;/w:delText&amp;gt;&amp;lt;/w:r&amp;gt;&amp;lt;/w:del&amp;gt;&amp;lt;w:bookmarkStart w:id="26" w:name="_PROCESSED_CHANGE__15a48a62_c0b2_4b58_81" /&amp;gt;&amp;lt;w:bookmarkEnd w:id="23" /&amp;gt;&amp;lt;w:r&amp;gt;&amp;lt;w:t xml:space="preserve"&amp;gt; &amp;lt;/w:t&amp;gt;&amp;lt;/w:r&amp;gt;&amp;lt;w:ins w:id="27" w:author="BPS" w:date="2023-03-27T08:06:00Z"&amp;gt;&amp;lt;w:r&amp;gt;&amp;lt;w:t&amp;gt;persons with disabilities&amp;lt;/w:t&amp;gt;&amp;lt;/w:r&amp;gt;&amp;lt;/w:ins&amp;gt;&amp;lt;w:ins w:id="28" w:author="BPS" w:date="2023-02-27T11:03:00Z"&amp;gt;&amp;lt;w:r&amp;gt;&amp;lt;w:t&amp;gt;,&amp;lt;/w:t&amp;gt;&amp;lt;/w:r&amp;gt;&amp;lt;/w:ins&amp;gt;&amp;lt;w:ins w:id="29" w:author="BPS" w:date="2023-01-16T13:51:00Z"&amp;gt;&amp;lt;w:r&amp;gt;&amp;lt;w:t xml:space="preserve"&amp;gt; including &amp;lt;/w:t&amp;gt;&amp;lt;/w:r&amp;gt;&amp;lt;/w:ins&amp;gt;&amp;lt;w:ins w:id="30" w:author="BPS" w:date="2023-02-27T11:03:00Z"&amp;gt;&amp;lt;w:r&amp;gt;&amp;lt;w:t&amp;gt;the employment of&amp;lt;/w:t&amp;gt;&amp;lt;/w:r&amp;gt;&amp;lt;/w:ins&amp;gt;&amp;lt;w:ins w:id="31" w:author="BPS" w:date="2023-01-16T13:51:00Z"&amp;gt;&amp;lt;w:r&amp;gt;&amp;lt;w:t xml:space="preserve"&amp;gt; alternative modes of &amp;lt;/w:t&amp;gt;&amp;lt;/w:r&amp;gt;&amp;lt;w:bookmarkStart w:id="32" w:name="_LINE__7_a0f610ab_7434_4ff9_8e6e_4328008" /&amp;gt;&amp;lt;w:bookmarkEnd w:id="24" /&amp;gt;&amp;lt;w:r&amp;gt;&amp;lt;w:t&amp;gt;transportation&amp;lt;/w:t&amp;gt;&amp;lt;/w:r&amp;gt;&amp;lt;/w:ins&amp;gt;&amp;lt;w:bookmarkEnd w:id="26" /&amp;gt;&amp;lt;w:r&amp;gt;&amp;lt;w:t&amp;gt;;&amp;lt;/w:t&amp;gt;&amp;lt;/w:r&amp;gt;&amp;lt;w:bookmarkEnd w:id="17" /&amp;gt;&amp;lt;w:bookmarkEnd w:id="32" /&amp;gt;&amp;lt;/w:p&amp;gt;&amp;lt;w:p w:rsidR="00EF0BAA" w:rsidRDefault="00EF0BAA" w:rsidP="00EF0BAA"&amp;gt;&amp;lt;w:pPr&amp;gt;&amp;lt;w:ind w:left="360" w:firstLine="360" /&amp;gt;&amp;lt;/w:pPr&amp;gt;&amp;lt;w:bookmarkStart w:id="33" w:name="_BILL_SECTION_HEADER__c8e50fdb_b25f_4a79" /&amp;gt;&amp;lt;w:bookmarkStart w:id="34" w:name="_BILL_SECTION__409896be_a83e_4a94_84c3_0" /&amp;gt;&amp;lt;w:bookmarkStart w:id="35" w:name="_PAR__4_9eb46c4d_a1fb_40fc_af8c_57c8b846" /&amp;gt;&amp;lt;w:bookmarkStart w:id="36" w:name="_LINE__8_b1341e25_b33a_46a9_b862_9b322e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7" w:name="_BILL_SECTION_NUMBER__14b3a2f6_ba44_42fd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3 MRSA §73, sub-§3, ¶F,&amp;lt;/w:t&amp;gt;&amp;lt;/w:r&amp;gt;&amp;lt;w:r&amp;gt;&amp;lt;w:t xml:space="preserve"&amp;gt; as corrected by RR 1991, c. 2, §88, is amended &amp;lt;/w:t&amp;gt;&amp;lt;/w:r&amp;gt;&amp;lt;w:bookmarkStart w:id="38" w:name="_LINE__9_832789b5_ff1d_44a7_b361_04645e8" /&amp;gt;&amp;lt;w:bookmarkEnd w:id="36" /&amp;gt;&amp;lt;w:r&amp;gt;&amp;lt;w:t&amp;gt;to read:&amp;lt;/w:t&amp;gt;&amp;lt;/w:r&amp;gt;&amp;lt;w:bookmarkEnd w:id="38" /&amp;gt;&amp;lt;/w:p&amp;gt;&amp;lt;w:p w:rsidR="00EF0BAA" w:rsidRDefault="00EF0BAA" w:rsidP="00EF0BAA"&amp;gt;&amp;lt;w:pPr&amp;gt;&amp;lt;w:ind w:left="720" /&amp;gt;&amp;lt;/w:pPr&amp;gt;&amp;lt;w:bookmarkStart w:id="39" w:name="_STATUTE_NUMBER__5bd7b6ad_0fe4_46d4_b506" /&amp;gt;&amp;lt;w:bookmarkStart w:id="40" w:name="_STATUTE_P__68f2fb36_a3b7_4f00_a9bf_868e" /&amp;gt;&amp;lt;w:bookmarkStart w:id="41" w:name="_PAR__5_addee8fd_70d9_4876_8d0c_76571052" /&amp;gt;&amp;lt;w:bookmarkStart w:id="42" w:name="_LINE__10_852e980e_742f_43a7_8b67_057195" /&amp;gt;&amp;lt;w:bookmarkEnd w:id="33" /&amp;gt;&amp;lt;w:bookmarkEnd w:id="35" /&amp;gt;&amp;lt;w:r&amp;gt;&amp;lt;w:t&amp;gt;F&amp;lt;/w:t&amp;gt;&amp;lt;/w:r&amp;gt;&amp;lt;w:bookmarkEnd w:id="39" /&amp;gt;&amp;lt;w:r&amp;gt;&amp;lt;w:t xml:space="preserve"&amp;gt;.  &amp;lt;/w:t&amp;gt;&amp;lt;/w:r&amp;gt;&amp;lt;w:bookmarkStart w:id="43" w:name="_STATUTE_CONTENT__1deefc9f_3cdc_46f4_aba" /&amp;gt;&amp;lt;w:r&amp;gt;&amp;lt;w:t xml:space="preserve"&amp;gt;Be consistent with the purposes, goals and policies of the Comprehensive Planning &amp;lt;/w:t&amp;gt;&amp;lt;/w:r&amp;gt;&amp;lt;w:bookmarkStart w:id="44" w:name="_LINE__11_9088e7d5_a003_42c6_bdb8_f148db" /&amp;gt;&amp;lt;w:bookmarkEnd w:id="42" /&amp;gt;&amp;lt;w:r&amp;gt;&amp;lt;w:t xml:space="preserve"&amp;gt;and Land Use Regulation Act; &amp;lt;/w:t&amp;gt;&amp;lt;/w:r&amp;gt;&amp;lt;w:bookmarkStart w:id="45" w:name="_PROCESSED_CHANGE__82ef6dc2_2861_4a9d_a1" /&amp;gt;&amp;lt;w:del w:id="46" w:author="BPS" w:date="2023-01-16T13:48:00Z"&amp;gt;&amp;lt;w:r w:rsidDel="00A6278D"&amp;gt;&amp;lt;w:delText&amp;gt;and&amp;lt;/w:delText&amp;gt;&amp;lt;/w:r&amp;gt;&amp;lt;/w:del&amp;gt;&amp;lt;w:bookmarkEnd w:id="43" /&amp;gt;&amp;lt;w:bookmarkEnd w:id="44" /&amp;gt;&amp;lt;w:bookmarkEnd w:id="45" /&amp;gt;&amp;lt;/w:p&amp;gt;&amp;lt;w:p w:rsidR="00EF0BAA" w:rsidRDefault="00EF0BAA" w:rsidP="00EF0BAA"&amp;gt;&amp;lt;w:pPr&amp;gt;&amp;lt;w:ind w:left="360" w:firstLine="360" /&amp;gt;&amp;lt;/w:pPr&amp;gt;&amp;lt;w:bookmarkStart w:id="47" w:name="_BILL_SECTION_HEADER__c9dfb687_612c_4d80" /&amp;gt;&amp;lt;w:bookmarkStart w:id="48" w:name="_BILL_SECTION__39e4cbd4_5154_4085_82ec_3" /&amp;gt;&amp;lt;w:bookmarkStart w:id="49" w:name="_PAR__6_ce3ff514_e70f_4884_a98a_b8c8eed4" /&amp;gt;&amp;lt;w:bookmarkStart w:id="50" w:name="_LINE__12_6a4a4570_e191_4918_8b50_a7ae5f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1" w:name="_BILL_SECTION_NUMBER__3fca45e8_a2d2_4cc5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23 MRSA §73, sub-§3, ¶G,&amp;lt;/w:t&amp;gt;&amp;lt;/w:r&amp;gt;&amp;lt;w:r&amp;gt;&amp;lt;w:t xml:space="preserve"&amp;gt; as corrected by RR 1991, c. 2, §88, is amended &amp;lt;/w:t&amp;gt;&amp;lt;/w:r&amp;gt;&amp;lt;w:bookmarkStart w:id="52" w:name="_LINE__13_31f6198c_15a6_4c84_b937_d8b219" /&amp;gt;&amp;lt;w:bookmarkEnd w:id="50" /&amp;gt;&amp;lt;w:r&amp;gt;&amp;lt;w:t&amp;gt;to read:&amp;lt;/w:t&amp;gt;&amp;lt;/w:r&amp;gt;&amp;lt;w:bookmarkEnd w:id="52" /&amp;gt;&amp;lt;/w:p&amp;gt;&amp;lt;w:p w:rsidR="00EF0BAA" w:rsidRDefault="00EF0BAA" w:rsidP="00EF0BAA"&amp;gt;&amp;lt;w:pPr&amp;gt;&amp;lt;w:ind w:left="720" /&amp;gt;&amp;lt;/w:pPr&amp;gt;&amp;lt;w:bookmarkStart w:id="53" w:name="_STATUTE_NUMBER__660e151f_56af_4133_b411" /&amp;gt;&amp;lt;w:bookmarkStart w:id="54" w:name="_STATUTE_P__79f680b5_c5ba_4dca_9914_8fbd" /&amp;gt;&amp;lt;w:bookmarkStart w:id="55" w:name="_PAR__7_7ee27c08_47d3_477e_940c_f36f3869" /&amp;gt;&amp;lt;w:bookmarkStart w:id="56" w:name="_LINE__14_f6e7b88b_a76e_4955_a187_3b93bf" /&amp;gt;&amp;lt;w:bookmarkEnd w:id="47" /&amp;gt;&amp;lt;w:bookmarkEnd w:id="49" /&amp;gt;&amp;lt;w:r&amp;gt;&amp;lt;w:t&amp;gt;G&amp;lt;/w:t&amp;gt;&amp;lt;/w:r&amp;gt;&amp;lt;w:bookmarkEnd w:id="53" /&amp;gt;&amp;lt;w:r&amp;gt;&amp;lt;w:t xml:space="preserve"&amp;gt;.  &amp;lt;/w:t&amp;gt;&amp;lt;/w:r&amp;gt;&amp;lt;w:bookmarkStart w:id="57" w:name="_STATUTE_CONTENT__5a01a6ee_a8ce_4a08_a0b" /&amp;gt;&amp;lt;w:r&amp;gt;&amp;lt;w:t xml:space="preserve"&amp;gt;Incorporate a public participation process in which local governmental bodies and &amp;lt;/w:t&amp;gt;&amp;lt;/w:r&amp;gt;&amp;lt;w:bookmarkStart w:id="58" w:name="_LINE__15_6921be52_75d4_4d1b_be3d_899599" /&amp;gt;&amp;lt;w:bookmarkEnd w:id="56" /&amp;gt;&amp;lt;w:r&amp;gt;&amp;lt;w:t xml:space="preserve"&amp;gt;the public have timely notice and opportunity to identify and comment on concerns &amp;lt;/w:t&amp;gt;&amp;lt;/w:r&amp;gt;&amp;lt;w:bookmarkStart w:id="59" w:name="_LINE__16_dc5cdcfe_70ab_4587_9ca8_6d58a2" /&amp;gt;&amp;lt;w:bookmarkEnd w:id="58" /&amp;gt;&amp;lt;w:r&amp;gt;&amp;lt;w:t xml:space="preserve"&amp;gt;related to transportation planning decisions, capital investment decisions and project &amp;lt;/w:t&amp;gt;&amp;lt;/w:r&amp;gt;&amp;lt;w:bookmarkStart w:id="60" w:name="_LINE__17_2f05eafe_f86e_4a53_acca_ab80b4" /&amp;gt;&amp;lt;w:bookmarkEnd w:id="59" /&amp;gt;&amp;lt;w:r&amp;gt;&amp;lt;w:t xml:space="preserve"&amp;gt;decisions.  The department and the Maine Turnpike Authority shall take the comments &amp;lt;/w:t&amp;gt;&amp;lt;/w:r&amp;gt;&amp;lt;w:bookmarkStart w:id="61" w:name="_LINE__18_7978b5f7_e789_44fc_9e8d_86b988" /&amp;gt;&amp;lt;w:bookmarkEnd w:id="60" /&amp;gt;&amp;lt;w:r&amp;gt;&amp;lt;w:t&amp;gt;and concerns of local citizens into account and must be responsive to them&amp;lt;/w:t&amp;gt;&amp;lt;/w:r&amp;gt;&amp;lt;w:bookmarkStart w:id="62" w:name="_PROCESSED_CHANGE__b3ac5932_8ebe_490c_9a" /&amp;gt;&amp;lt;w:del w:id="63" w:author="BPS" w:date="2023-01-16T13:49:00Z"&amp;gt;&amp;lt;w:r w:rsidDel="00A6278D"&amp;gt;&amp;lt;w:delText&amp;gt;.&amp;lt;/w:delText&amp;gt;&amp;lt;/w:r&amp;gt;&amp;lt;/w:del&amp;gt;&amp;lt;w:bookmarkStart w:id="64" w:name="_PROCESSED_CHANGE__ffcbeda5_a28b_4150_a0" /&amp;gt;&amp;lt;w:bookmarkEnd w:id="62" /&amp;gt;&amp;lt;w:ins w:id="65" w:author="BPS" w:date="2023-01-16T13:49:00Z"&amp;gt;&amp;lt;w:r&amp;gt;&amp;lt;w:t&amp;gt;;&amp;lt;/w:t&amp;gt;&amp;lt;/w:r&amp;gt;&amp;lt;/w:ins&amp;gt;&amp;lt;w:bookmarkEnd w:id="57" /&amp;gt;&amp;lt;w:bookmarkEnd w:id="61" /&amp;gt;&amp;lt;w:bookmarkEnd w:id="64" /&amp;gt;&amp;lt;/w:p&amp;gt;&amp;lt;w:p w:rsidR="00EF0BAA" w:rsidRDefault="00EF0BAA" w:rsidP="00EF0BAA"&amp;gt;&amp;lt;w:pPr&amp;gt;&amp;lt;w:ind w:left="360" w:firstLine="360" /&amp;gt;&amp;lt;/w:pPr&amp;gt;&amp;lt;w:bookmarkStart w:id="66" w:name="_BILL_SECTION_HEADER__dedf0480_f051_4827" /&amp;gt;&amp;lt;w:bookmarkStart w:id="67" w:name="_BILL_SECTION__f2fecdfa_c57c_483b_a1c1_1" /&amp;gt;&amp;lt;w:bookmarkStart w:id="68" w:name="_PAR__8_1fc1c3b9_0ef3_4da5_acc1_b46cbd98" /&amp;gt;&amp;lt;w:bookmarkStart w:id="69" w:name="_LINE__19_4415a6ce_9b56_4432_bc9a_7a289b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0" w:name="_BILL_SECTION_NUMBER__7fca1d7e_fe0b_4f21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23 MRSA §73, sub-§3, ¶H&amp;lt;/w:t&amp;gt;&amp;lt;/w:r&amp;gt;&amp;lt;w:r&amp;gt;&amp;lt;w:t xml:space="preserve"&amp;gt; is enacted to read:&amp;lt;/w:t&amp;gt;&amp;lt;/w:r&amp;gt;&amp;lt;w:bookmarkEnd w:id="69" /&amp;gt;&amp;lt;/w:p&amp;gt;&amp;lt;w:p w:rsidR="00EF0BAA" w:rsidRDefault="00EF0BAA" w:rsidP="00EF0BAA"&amp;gt;&amp;lt;w:pPr&amp;gt;&amp;lt;w:ind w:left="720" /&amp;gt;&amp;lt;/w:pPr&amp;gt;&amp;lt;w:bookmarkStart w:id="71" w:name="_STATUTE_NUMBER__ea1a99b4_702f_4856_8ab7" /&amp;gt;&amp;lt;w:bookmarkStart w:id="72" w:name="_STATUTE_P__2231fb80_0ea0_425f_a0e3_fbd7" /&amp;gt;&amp;lt;w:bookmarkStart w:id="73" w:name="_PAR__9_8bc085c3_af0a_44c6_a2e5_6ebd813e" /&amp;gt;&amp;lt;w:bookmarkStart w:id="74" w:name="_LINE__20_4a05bd7b_dc89_4dad_aa50_fe8802" /&amp;gt;&amp;lt;w:bookmarkStart w:id="75" w:name="_PROCESSED_CHANGE__afacdab5_1e35_4e03_81" /&amp;gt;&amp;lt;w:bookmarkEnd w:id="66" /&amp;gt;&amp;lt;w:bookmarkEnd w:id="68" /&amp;gt;&amp;lt;w:ins w:id="76" w:author="BPS" w:date="2023-01-16T13:49:00Z"&amp;gt;&amp;lt;w:r&amp;gt;&amp;lt;w:t&amp;gt;H&amp;lt;/w:t&amp;gt;&amp;lt;/w:r&amp;gt;&amp;lt;w:bookmarkEnd w:id="71" /&amp;gt;&amp;lt;w:r&amp;gt;&amp;lt;w:t xml:space="preserve"&amp;gt;.  &amp;lt;/w:t&amp;gt;&amp;lt;/w:r&amp;gt;&amp;lt;/w:ins&amp;gt;&amp;lt;w:bookmarkStart w:id="77" w:name="_STATUTE_CONTENT__a845e5eb_fdb4_45b7_ab1" /&amp;gt;&amp;lt;w:ins w:id="78" w:author="BPS" w:date="2023-01-16T13:50:00Z"&amp;gt;&amp;lt;w:r&amp;gt;&amp;lt;w:t xml:space="preserve"&amp;gt;Facilitate and support the public transportation &amp;lt;/w:t&amp;gt;&amp;lt;/w:r&amp;gt;&amp;lt;/w:ins&amp;gt;&amp;lt;w:ins w:id="79" w:author="BPS" w:date="2023-02-27T11:03:00Z"&amp;gt;&amp;lt;w:r&amp;gt;&amp;lt;w:t xml:space="preserve"&amp;gt;systems &amp;lt;/w:t&amp;gt;&amp;lt;/w:r&amp;gt;&amp;lt;/w:ins&amp;gt;&amp;lt;w:ins w:id="80" w:author="BPS" w:date="2023-01-16T13:50:00Z"&amp;gt;&amp;lt;w:r&amp;gt;&amp;lt;w:t xml:space="preserve"&amp;gt;in the State to &amp;lt;/w:t&amp;gt;&amp;lt;/w:r&amp;gt;&amp;lt;/w:ins&amp;gt;&amp;lt;w:ins w:id="81" w:author="BPS" w:date="2023-03-23T08:13:00Z"&amp;gt;&amp;lt;w:r&amp;gt;&amp;lt;w:t&amp;gt;achieve&amp;lt;/w:t&amp;gt;&amp;lt;/w:r&amp;gt;&amp;lt;/w:ins&amp;gt;&amp;lt;w:ins w:id="82" w:author="BPS" w:date="2023-01-16T13:50:00Z"&amp;gt;&amp;lt;w:r&amp;gt;&amp;lt;w:t xml:space="preserve"&amp;gt; &amp;lt;/w:t&amp;gt;&amp;lt;/w:r&amp;gt;&amp;lt;w:bookmarkStart w:id="83" w:name="_LINE__21_cc957a60_5e4a_4b55_b8da_ddffb3" /&amp;gt;&amp;lt;w:bookmarkEnd w:id="74" /&amp;gt;&amp;lt;w:r&amp;gt;&amp;lt;w:t xml:space="preserve"&amp;gt;accessibility, affordability and convenience for the average &amp;lt;/w:t&amp;gt;&amp;lt;/w:r&amp;gt;&amp;lt;/w:ins&amp;gt;&amp;lt;w:ins w:id="84" w:author="BPS" w:date="2023-02-27T11:04:00Z"&amp;gt;&amp;lt;w:r&amp;gt;&amp;lt;w:t&amp;gt;person who commutes&amp;lt;/w:t&amp;gt;&amp;lt;/w:r&amp;gt;&amp;lt;/w:ins&amp;gt;&amp;lt;w:ins w:id="85" w:author="BPS" w:date="2023-03-17T10:01:00Z"&amp;gt;&amp;lt;w:r&amp;gt;&amp;lt;w:t&amp;gt;; and&amp;lt;/w:t&amp;gt;&amp;lt;/w:r&amp;gt;&amp;lt;/w:ins&amp;gt;&amp;lt;w:bookmarkEnd w:id="83" /&amp;gt;&amp;lt;/w:p&amp;gt;&amp;lt;w:p w:rsidR="00EF0BAA" w:rsidRDefault="00EF0BAA" w:rsidP="00EF0BAA"&amp;gt;&amp;lt;w:pPr&amp;gt;&amp;lt;w:ind w:left="360" w:firstLine="360" /&amp;gt;&amp;lt;/w:pPr&amp;gt;&amp;lt;w:bookmarkStart w:id="86" w:name="_BILL_SECTION_HEADER__96141c85_9fb7_42b0" /&amp;gt;&amp;lt;w:bookmarkStart w:id="87" w:name="_BILL_SECTION__64aa27df_88cd_4e9e_bdd3_7" /&amp;gt;&amp;lt;w:bookmarkStart w:id="88" w:name="_PAR__10_53223a9e_ef4c_4b60_b06f_1e78da4" /&amp;gt;&amp;lt;w:bookmarkStart w:id="89" w:name="_LINE__22_e9ec5bf2_93f4_40d0_bf58_df5ce3" /&amp;gt;&amp;lt;w:bookmarkEnd w:id="67" /&amp;gt;&amp;lt;w:bookmarkEnd w:id="72" /&amp;gt;&amp;lt;w:bookmarkEnd w:id="73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90" w:name="_BILL_SECTION_NUMBER__1cda5e9a_d128_4eee" /&amp;gt;&amp;lt;w:r&amp;gt;&amp;lt;w:rPr&amp;gt;&amp;lt;w:b /&amp;gt;&amp;lt;w:sz w:val="24" /&amp;gt;&amp;lt;/w:rPr&amp;gt;&amp;lt;w:t&amp;gt;5&amp;lt;/w:t&amp;gt;&amp;lt;/w:r&amp;gt;&amp;lt;w:bookmarkEnd w:id="90" /&amp;gt;&amp;lt;w:r&amp;gt;&amp;lt;w:rPr&amp;gt;&amp;lt;w:b /&amp;gt;&amp;lt;w:sz w:val="24" /&amp;gt;&amp;lt;/w:rPr&amp;gt;&amp;lt;w:t&amp;gt;.  23 MRSA §73, sub-§3, ¶I&amp;lt;/w:t&amp;gt;&amp;lt;/w:r&amp;gt;&amp;lt;w:r&amp;gt;&amp;lt;w:t xml:space="preserve"&amp;gt; is enacted to read:&amp;lt;/w:t&amp;gt;&amp;lt;/w:r&amp;gt;&amp;lt;w:bookmarkEnd w:id="89" /&amp;gt;&amp;lt;/w:p&amp;gt;&amp;lt;w:p w:rsidR="00EF0BAA" w:rsidRDefault="00EF0BAA" w:rsidP="00EF0BAA"&amp;gt;&amp;lt;w:pPr&amp;gt;&amp;lt;w:ind w:left="720" /&amp;gt;&amp;lt;/w:pPr&amp;gt;&amp;lt;w:bookmarkStart w:id="91" w:name="_STATUTE_NUMBER__2f9af803_2f40_45ca_a903" /&amp;gt;&amp;lt;w:bookmarkStart w:id="92" w:name="_STATUTE_P__0fe73caf_53fb_4632_bd4e_8a76" /&amp;gt;&amp;lt;w:bookmarkStart w:id="93" w:name="_PAR__11_7b5c567f_6e31_4636_a04a_4fde12e" /&amp;gt;&amp;lt;w:bookmarkStart w:id="94" w:name="_LINE__23_b1f93ff9_2071_414d_842a_d25e71" /&amp;gt;&amp;lt;w:bookmarkStart w:id="95" w:name="_PROCESSED_CHANGE__1553d306_f12c_4e70_b1" /&amp;gt;&amp;lt;w:bookmarkEnd w:id="86" /&amp;gt;&amp;lt;w:bookmarkEnd w:id="88" /&amp;gt;&amp;lt;w:ins w:id="96" w:author="BPS" w:date="2023-03-17T09:34:00Z"&amp;gt;&amp;lt;w:r&amp;gt;&amp;lt;w:t&amp;gt;I&amp;lt;/w:t&amp;gt;&amp;lt;/w:r&amp;gt;&amp;lt;w:bookmarkEnd w:id="91" /&amp;gt;&amp;lt;w:r&amp;gt;&amp;lt;w:t xml:space="preserve"&amp;gt;.  &amp;lt;/w:t&amp;gt;&amp;lt;/w:r&amp;gt;&amp;lt;/w:ins&amp;gt;&amp;lt;w:bookmarkStart w:id="97" w:name="_STATUTE_CONTENT__16fa073d_5282_4c89_b6d" /&amp;gt;&amp;lt;w:ins w:id="98" w:author="BPS" w:date="2023-03-17T09:45:00Z"&amp;gt;&amp;lt;w:r w:rsidRPr="003B090F"&amp;gt;&amp;lt;w:t xml:space="preserve"&amp;gt;Reduce greenhouse gas emissions in accordance with the emissions reduction targets &amp;lt;/w:t&amp;gt;&amp;lt;/w:r&amp;gt;&amp;lt;w:bookmarkStart w:id="99" w:name="_LINE__24_8c6c9281_8c02_43f5_bcd0_0e0dbd" /&amp;gt;&amp;lt;w:bookmarkEnd w:id="94" /&amp;gt;&amp;lt;w:r w:rsidRPr="003B090F"&amp;gt;&amp;lt;w:t xml:space="preserve"&amp;gt;established &amp;lt;/w:t&amp;gt;&amp;lt;/w:r&amp;gt;&amp;lt;/w:ins&amp;gt;&amp;lt;w:ins w:id="100" w:author="BPS" w:date="2023-03-23T08:13:00Z"&amp;gt;&amp;lt;w:r&amp;gt;&amp;lt;w:t&amp;gt;under Tit&amp;lt;/w:t&amp;gt;&amp;lt;/w:r&amp;gt;&amp;lt;/w:ins&amp;gt;&amp;lt;w:ins w:id="101" w:author="BPS" w:date="2023-03-23T08:14:00Z"&amp;gt;&amp;lt;w:r&amp;gt;&amp;lt;w:t&amp;gt;le 38, section 576-A&amp;lt;/w:t&amp;gt;&amp;lt;/w:r&amp;gt;&amp;lt;/w:ins&amp;gt;&amp;lt;w:ins w:id="102" w:author="BPS" w:date="2023-03-17T09:45:00Z"&amp;gt;&amp;lt;w:r w:rsidRPr="003B090F"&amp;gt;&amp;lt;w:t&amp;gt;.&amp;lt;/w:t&amp;gt;&amp;lt;/w:r&amp;gt;&amp;lt;/w:ins&amp;gt;&amp;lt;w:bookmarkEnd w:id="99" /&amp;gt;&amp;lt;/w:p&amp;gt;&amp;lt;w:p w:rsidR="00EF0BAA" w:rsidRDefault="00EF0BAA" w:rsidP="00EF0BAA"&amp;gt;&amp;lt;w:pPr&amp;gt;&amp;lt;w:ind w:left="360" w:firstLine="360" /&amp;gt;&amp;lt;/w:pPr&amp;gt;&amp;lt;w:bookmarkStart w:id="103" w:name="_BILL_SECTION_HEADER__b562f69c_a5ae_4445" /&amp;gt;&amp;lt;w:bookmarkStart w:id="104" w:name="_BILL_SECTION__5829a1b2_eebe_4190_852e_6" /&amp;gt;&amp;lt;w:bookmarkStart w:id="105" w:name="_PAR__12_3364084c_1bea_4535_9833_9d003bc" /&amp;gt;&amp;lt;w:bookmarkStart w:id="106" w:name="_LINE__25_3d68e51b_b293_47d0_9e54_34a0f1" /&amp;gt;&amp;lt;w:bookmarkEnd w:id="87" /&amp;gt;&amp;lt;w:bookmarkEnd w:id="92" /&amp;gt;&amp;lt;w:bookmarkEnd w:id="93" /&amp;gt;&amp;lt;w:bookmarkEnd w:id="95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7" w:name="_BILL_SECTION_NUMBER__5ba939c4_3fe6_449e" /&amp;gt;&amp;lt;w:r&amp;gt;&amp;lt;w:rPr&amp;gt;&amp;lt;w:b /&amp;gt;&amp;lt;w:sz w:val="24" /&amp;gt;&amp;lt;/w:rPr&amp;gt;&amp;lt;w:t&amp;gt;6&amp;lt;/w:t&amp;gt;&amp;lt;/w:r&amp;gt;&amp;lt;w:bookmarkEnd w:id="107" /&amp;gt;&amp;lt;w:r&amp;gt;&amp;lt;w:rPr&amp;gt;&amp;lt;w:b /&amp;gt;&amp;lt;w:sz w:val="24" /&amp;gt;&amp;lt;/w:rPr&amp;gt;&amp;lt;w:t&amp;gt;.  23 MRSA §4209-A, sub-§2, ¶B,&amp;lt;/w:t&amp;gt;&amp;lt;/w:r&amp;gt;&amp;lt;w:r&amp;gt;&amp;lt;w:t xml:space="preserve"&amp;gt; as enacted by PL 2015, c. 182, §8, is &amp;lt;/w:t&amp;gt;&amp;lt;/w:r&amp;gt;&amp;lt;w:bookmarkStart w:id="108" w:name="_LINE__26_009c47af_2ecf_41ad_9c2d_035a88" /&amp;gt;&amp;lt;w:bookmarkEnd w:id="106" /&amp;gt;&amp;lt;w:r&amp;gt;&amp;lt;w:t&amp;gt;amended to read:&amp;lt;/w:t&amp;gt;&amp;lt;/w:r&amp;gt;&amp;lt;w:bookmarkEnd w:id="108" /&amp;gt;&amp;lt;/w:p&amp;gt;&amp;lt;w:p w:rsidR="00EF0BAA" w:rsidRDefault="00EF0BAA" w:rsidP="00EF0BAA"&amp;gt;&amp;lt;w:pPr&amp;gt;&amp;lt;w:ind w:left="720" /&amp;gt;&amp;lt;/w:pPr&amp;gt;&amp;lt;w:bookmarkStart w:id="109" w:name="_STATUTE_NUMBER__0c41f93e_bc13_42dc_a67a" /&amp;gt;&amp;lt;w:bookmarkStart w:id="110" w:name="_STATUTE_P__fac51749_1c79_4b09_9df8_375d" /&amp;gt;&amp;lt;w:bookmarkStart w:id="111" w:name="_PAR__13_17bc9378_ee71_409e_8ba3_8147077" /&amp;gt;&amp;lt;w:bookmarkStart w:id="112" w:name="_LINE__27_8da2b0c2_b645_4c5c_a4ac_777b4c" /&amp;gt;&amp;lt;w:bookmarkEnd w:id="103" /&amp;gt;&amp;lt;w:bookmarkEnd w:id="105" /&amp;gt;&amp;lt;w:r&amp;gt;&amp;lt;w:t&amp;gt;B&amp;lt;/w:t&amp;gt;&amp;lt;/w:r&amp;gt;&amp;lt;w:bookmarkEnd w:id="109" /&amp;gt;&amp;lt;w:r&amp;gt;&amp;lt;w:t xml:space="preserve"&amp;gt;.  &amp;lt;/w:t&amp;gt;&amp;lt;/w:r&amp;gt;&amp;lt;w:bookmarkStart w:id="113" w:name="_STATUTE_CONTENT__1f59ee53_c561_4113_94b" /&amp;gt;&amp;lt;w:r&amp;gt;&amp;lt;w:t&amp;gt;The following individuals appointed by the commissioner:&amp;lt;/w:t&amp;gt;&amp;lt;/w:r&amp;gt;&amp;lt;w:bookmarkEnd w:id="112" /&amp;gt;&amp;lt;w:bookmarkEnd w:id="113" /&amp;gt;&amp;lt;/w:p&amp;gt;&amp;lt;w:p w:rsidR="00EF0BAA" w:rsidRDefault="00EF0BAA" w:rsidP="00EF0BAA"&amp;gt;&amp;lt;w:pPr&amp;gt;&amp;lt;w:ind w:left="1080" /&amp;gt;&amp;lt;/w:pPr&amp;gt;&amp;lt;w:bookmarkStart w:id="114" w:name="_STATUTE_SP__95208cda_5c7d_4efd_843b_984" /&amp;gt;&amp;lt;w:bookmarkStart w:id="115" w:name="_PAR__14_f1ce05a8_ca53_473c_b5de_a731472" /&amp;gt;&amp;lt;w:bookmarkStart w:id="116" w:name="_LINE__28_b2fef2a0_c123_4a6b_8910_0e58d2" /&amp;gt;&amp;lt;w:bookmarkEnd w:id="111" /&amp;gt;&amp;lt;w:r&amp;gt;&amp;lt;w:t&amp;gt;(&amp;lt;/w:t&amp;gt;&amp;lt;/w:r&amp;gt;&amp;lt;w:bookmarkStart w:id="117" w:name="_STATUTE_NUMBER__d6423171_dfcf_49f1_ab34" /&amp;gt;&amp;lt;w:r&amp;gt;&amp;lt;w:t&amp;gt;1&amp;lt;/w:t&amp;gt;&amp;lt;/w:r&amp;gt;&amp;lt;w:bookmarkEnd w:id="117" /&amp;gt;&amp;lt;w:r&amp;gt;&amp;lt;w:t xml:space="preserve"&amp;gt;)  &amp;lt;/w:t&amp;gt;&amp;lt;/w:r&amp;gt;&amp;lt;w:bookmarkStart w:id="118" w:name="_STATUTE_CONTENT__2283647f_57b4_4287_b4f" /&amp;gt;&amp;lt;w:r&amp;gt;&amp;lt;w:t xml:space="preserve"&amp;gt;One representative each from the federally designated planning organizations &amp;lt;/w:t&amp;gt;&amp;lt;/w:r&amp;gt;&amp;lt;w:bookmarkStart w:id="119" w:name="_LINE__29_ec9f3cb7_c869_4f05_9b94_7884aa" /&amp;gt;&amp;lt;w:bookmarkEnd w:id="116" /&amp;gt;&amp;lt;w:r&amp;gt;&amp;lt;w:t&amp;gt;for the Bangor, Kittery, Lewiston and Auburn and Portland regions;&amp;lt;/w:t&amp;gt;&amp;lt;/w:r&amp;gt;&amp;lt;w:bookmarkEnd w:id="118" /&amp;gt;&amp;lt;w:bookmarkEnd w:id="119" /&amp;gt;&amp;lt;/w:p&amp;gt;&amp;lt;w:p w:rsidR="00EF0BAA" w:rsidRDefault="00EF0BAA" w:rsidP="00EF0BAA"&amp;gt;&amp;lt;w:pPr&amp;gt;&amp;lt;w:ind w:left="1080" /&amp;gt;&amp;lt;/w:pPr&amp;gt;&amp;lt;w:bookmarkStart w:id="120" w:name="_STATUTE_SP__bcba797a_05b4_4494_82bf_680" /&amp;gt;&amp;lt;w:bookmarkStart w:id="121" w:name="_PAR__15_38836300_ba23_4554_a958_db10735" /&amp;gt;&amp;lt;w:bookmarkStart w:id="122" w:name="_LINE__30_8b707394_be34_4abb_ba3d_04b11f" /&amp;gt;&amp;lt;w:bookmarkEnd w:id="114" /&amp;gt;&amp;lt;w:bookmarkEnd w:id="115" /&amp;gt;&amp;lt;w:r&amp;gt;&amp;lt;w:t&amp;gt;(&amp;lt;/w:t&amp;gt;&amp;lt;/w:r&amp;gt;&amp;lt;w:bookmarkStart w:id="123" w:name="_STATUTE_NUMBER__e0592a5a_b468_4ddd_80d9" /&amp;gt;&amp;lt;w:r&amp;gt;&amp;lt;w:t&amp;gt;2&amp;lt;/w:t&amp;gt;&amp;lt;/w:r&amp;gt;&amp;lt;w:bookmarkEnd w:id="123" /&amp;gt;&amp;lt;w:r&amp;gt;&amp;lt;w:t xml:space="preserve"&amp;gt;)  &amp;lt;/w:t&amp;gt;&amp;lt;/w:r&amp;gt;&amp;lt;w:bookmarkStart w:id="124" w:name="_STATUTE_CONTENT__4a3356d2_7094_4788_b70" /&amp;gt;&amp;lt;w:r&amp;gt;&amp;lt;w:t&amp;gt;One representative of private bus operators;&amp;lt;/w:t&amp;gt;&amp;lt;/w:r&amp;gt;&amp;lt;w:bookmarkEnd w:id="122" /&amp;gt;&amp;lt;w:bookmarkEnd w:id="124" /&amp;gt;&amp;lt;/w:p&amp;gt;&amp;lt;w:p w:rsidR="00EF0BAA" w:rsidRDefault="00EF0BAA" w:rsidP="00EF0BAA"&amp;gt;&amp;lt;w:pPr&amp;gt;&amp;lt;w:ind w:left="1080" /&amp;gt;&amp;lt;/w:pPr&amp;gt;&amp;lt;w:bookmarkStart w:id="125" w:name="_STATUTE_SP__14eba497_9b76_40fc_adf2_23a" /&amp;gt;&amp;lt;w:bookmarkStart w:id="126" w:name="_PAR__16_1e06c064_8234_4123_b5c8_e8b12f1" /&amp;gt;&amp;lt;w:bookmarkStart w:id="127" w:name="_LINE__31_a65f36e0_e003_4785_88b5_ff75f2" /&amp;gt;&amp;lt;w:bookmarkEnd w:id="120" /&amp;gt;&amp;lt;w:bookmarkEnd w:id="121" /&amp;gt;&amp;lt;w:r&amp;gt;&amp;lt;w:t&amp;gt;(&amp;lt;/w:t&amp;gt;&amp;lt;/w:r&amp;gt;&amp;lt;w:bookmarkStart w:id="128" w:name="_STATUTE_NUMBER__ac2866ea_a750_426e_8a20" /&amp;gt;&amp;lt;w:r&amp;gt;&amp;lt;w:t&amp;gt;3&amp;lt;/w:t&amp;gt;&amp;lt;/w:r&amp;gt;&amp;lt;w:bookmarkEnd w:id="128" /&amp;gt;&amp;lt;w:r&amp;gt;&amp;lt;w:t xml:space="preserve"&amp;gt;)  &amp;lt;/w:t&amp;gt;&amp;lt;/w:r&amp;gt;&amp;lt;w:bookmarkStart w:id="129" w:name="_STATUTE_CONTENT__d4dd2918_5142_4b47_b70" /&amp;gt;&amp;lt;w:r&amp;gt;&amp;lt;w:t xml:space="preserve"&amp;gt;One representative of a statewide nonprofit organization advocating on behalf &amp;lt;/w:t&amp;gt;&amp;lt;/w:r&amp;gt;&amp;lt;w:bookmarkStart w:id="130" w:name="_LINE__32_c9d2574f_acc2_4116_ac4d_1fe944" /&amp;gt;&amp;lt;w:bookmarkEnd w:id="127" /&amp;gt;&amp;lt;w:r&amp;gt;&amp;lt;w:t&amp;gt;of&amp;lt;/w:t&amp;gt;&amp;lt;/w:r&amp;gt;&amp;lt;w:bookmarkStart w:id="131" w:name="_PROCESSED_CHANGE__0a4c2c69_d2c3_459e_88" /&amp;gt;&amp;lt;w:r&amp;gt;&amp;lt;w:t xml:space="preserve"&amp;gt; &amp;lt;/w:t&amp;gt;&amp;lt;/w:r&amp;gt;&amp;lt;w:del w:id="132" w:author="BPS" w:date="2023-03-17T09:46:00Z"&amp;gt;&amp;lt;w:r w:rsidDel="003B090F"&amp;gt;&amp;lt;w:delText&amp;gt;the elderly&amp;lt;/w:delText&amp;gt;&amp;lt;/w:r&amp;gt;&amp;lt;/w:del&amp;gt;&amp;lt;w:bookmarkStart w:id="133" w:name="_PROCESSED_CHANGE__a6aa49bb_4e65_4d2b_9a" /&amp;gt;&amp;lt;w:bookmarkEnd w:id="131" /&amp;gt;&amp;lt;w:r&amp;gt;&amp;lt;w:t xml:space="preserve"&amp;gt; &amp;lt;/w:t&amp;gt;&amp;lt;/w:r&amp;gt;&amp;lt;w:ins w:id="134" w:author="BPS" w:date="2023-03-17T09:46:00Z"&amp;gt;&amp;lt;w:r&amp;gt;&amp;lt;w:t&amp;gt;older adults&amp;lt;/w:t&amp;gt;&amp;lt;/w:r&amp;gt;&amp;lt;/w:ins&amp;gt;&amp;lt;w:bookmarkEnd w:id="133" /&amp;gt;&amp;lt;w:r&amp;gt;&amp;lt;w:t&amp;gt;;&amp;lt;/w:t&amp;gt;&amp;lt;/w:r&amp;gt;&amp;lt;w:bookmarkEnd w:id="129" /&amp;gt;&amp;lt;w:bookmarkEnd w:id="130" /&amp;gt;&amp;lt;/w:p&amp;gt;&amp;lt;w:p w:rsidR="00EF0BAA" w:rsidRDefault="00EF0BAA" w:rsidP="00EF0BAA"&amp;gt;&amp;lt;w:pPr&amp;gt;&amp;lt;w:ind w:left="1080" /&amp;gt;&amp;lt;/w:pPr&amp;gt;&amp;lt;w:bookmarkStart w:id="135" w:name="_STATUTE_SP__2d3acdbb_c6b4_448b_bf9e_0b3" /&amp;gt;&amp;lt;w:bookmarkStart w:id="136" w:name="_PAR__17_8e447da8_cbcd_4ab3_91ed_ec379e7" /&amp;gt;&amp;lt;w:bookmarkStart w:id="137" w:name="_LINE__33_cbef7200_47b7_4544_a785_0fff07" /&amp;gt;&amp;lt;w:bookmarkEnd w:id="125" /&amp;gt;&amp;lt;w:bookmarkEnd w:id="126" /&amp;gt;&amp;lt;w:r&amp;gt;&amp;lt;w:t&amp;gt;(&amp;lt;/w:t&amp;gt;&amp;lt;/w:r&amp;gt;&amp;lt;w:bookmarkStart w:id="138" w:name="_STATUTE_NUMBER__c900e502_5d90_4114_8c40" /&amp;gt;&amp;lt;w:r&amp;gt;&amp;lt;w:t&amp;gt;4&amp;lt;/w:t&amp;gt;&amp;lt;/w:r&amp;gt;&amp;lt;w:bookmarkEnd w:id="138" /&amp;gt;&amp;lt;w:r&amp;gt;&amp;lt;w:t xml:space="preserve"&amp;gt;)  &amp;lt;/w:t&amp;gt;&amp;lt;/w:r&amp;gt;&amp;lt;w:bookmarkStart w:id="139" w:name="_STATUTE_CONTENT__65060458_baa6_4d76_b8b" /&amp;gt;&amp;lt;w:r&amp;gt;&amp;lt;w:t&amp;gt;One representative of a medical provider;&amp;lt;/w:t&amp;gt;&amp;lt;/w:r&amp;gt;&amp;lt;w:bookmarkEnd w:id="137" /&amp;gt;&amp;lt;w:bookmarkEnd w:id="139" /&amp;gt;&amp;lt;/w:p&amp;gt;&amp;lt;w:p w:rsidR="00EF0BAA" w:rsidRDefault="00EF0BAA" w:rsidP="00EF0BAA"&amp;gt;&amp;lt;w:pPr&amp;gt;&amp;lt;w:ind w:left="1080" /&amp;gt;&amp;lt;/w:pPr&amp;gt;&amp;lt;w:bookmarkStart w:id="140" w:name="_STATUTE_SP__aeda10a5_4d48_423b_9ee8_670" /&amp;gt;&amp;lt;w:bookmarkStart w:id="141" w:name="_PAR__18_b85ce8a0_cf20_46b6_a922_04eba55" /&amp;gt;&amp;lt;w:bookmarkStart w:id="142" w:name="_LINE__34_70c148bb_5923_4d73_934a_1de4c9" /&amp;gt;&amp;lt;w:bookmarkEnd w:id="135" /&amp;gt;&amp;lt;w:bookmarkEnd w:id="136" /&amp;gt;&amp;lt;w:r&amp;gt;&amp;lt;w:t&amp;gt;(&amp;lt;/w:t&amp;gt;&amp;lt;/w:r&amp;gt;&amp;lt;w:bookmarkStart w:id="143" w:name="_STATUTE_NUMBER__b74c9aee_a528_4482_9ced" /&amp;gt;&amp;lt;w:r&amp;gt;&amp;lt;w:t&amp;gt;5&amp;lt;/w:t&amp;gt;&amp;lt;/w:r&amp;gt;&amp;lt;w:bookmarkEnd w:id="143" /&amp;gt;&amp;lt;w:r&amp;gt;&amp;lt;w:t xml:space="preserve"&amp;gt;)  &amp;lt;/w:t&amp;gt;&amp;lt;/w:r&amp;gt;&amp;lt;w:bookmarkStart w:id="144" w:name="_STATUTE_CONTENT__a6bc6f80_81f3_4f25_8e9" /&amp;gt;&amp;lt;w:r&amp;gt;&amp;lt;w:t&amp;gt;One representative of&amp;lt;/w:t&amp;gt;&amp;lt;/w:r&amp;gt;&amp;lt;w:bookmarkStart w:id="145" w:name="_PROCESSED_CHANGE__acff1b32_b789_475b_97" /&amp;gt;&amp;lt;w:r&amp;gt;&amp;lt;w:t xml:space="preserve"&amp;gt; &amp;lt;/w:t&amp;gt;&amp;lt;/w:r&amp;gt;&amp;lt;w:del w:id="146" w:author="BPS" w:date="2023-03-17T09:46:00Z"&amp;gt;&amp;lt;w:r w:rsidDel="003B090F"&amp;gt;&amp;lt;w:delText&amp;gt;a business that relies on public transportation&amp;lt;/w:delText&amp;gt;&amp;lt;/w:r&amp;gt;&amp;lt;/w:del&amp;gt;&amp;lt;w:bookmarkStart w:id="147" w:name="_PROCESSED_CHANGE__d7defb15_85c8_4276_a7" /&amp;gt;&amp;lt;w:bookmarkEnd w:id="145" /&amp;gt;&amp;lt;w:r w:rsidRPr="003B090F"&amp;gt;&amp;lt;w:t xml:space="preserve"&amp;gt; &amp;lt;/w:t&amp;gt;&amp;lt;/w:r&amp;gt;&amp;lt;w:ins w:id="148" w:author="BPS" w:date="2023-03-17T09:47:00Z"&amp;gt;&amp;lt;w:r w:rsidRPr="003B090F"&amp;gt;&amp;lt;w:t xml:space="preserve"&amp;gt;an &amp;lt;/w:t&amp;gt;&amp;lt;/w:r&amp;gt;&amp;lt;w:bookmarkStart w:id="149" w:name="_LINE__35_8503690a_1ed7_4487_9766_1f667c" /&amp;gt;&amp;lt;w:bookmarkEnd w:id="142" /&amp;gt;&amp;lt;w:r w:rsidRPr="003B090F"&amp;gt;&amp;lt;w:t xml:space="preserve"&amp;gt;organization representing the business community with an affirmative interest in &amp;lt;/w:t&amp;gt;&amp;lt;/w:r&amp;gt;&amp;lt;w:bookmarkStart w:id="150" w:name="_LINE__36_8ffd830d_5098_4b95_a7b8_17cab8" /&amp;gt;&amp;lt;w:bookmarkEnd w:id="149" /&amp;gt;&amp;lt;w:r w:rsidRPr="003B090F"&amp;gt;&amp;lt;w:t&amp;gt;improving public transportation&amp;lt;/w:t&amp;gt;&amp;lt;/w:r&amp;gt;&amp;lt;/w:ins&amp;gt;&amp;lt;w:bookmarkEnd w:id="147" /&amp;gt;&amp;lt;w:r&amp;gt;&amp;lt;w:t&amp;gt;;&amp;lt;/w:t&amp;gt;&amp;lt;/w:r&amp;gt;&amp;lt;w:bookmarkEnd w:id="144" /&amp;gt;&amp;lt;w:bookmarkEnd w:id="150" /&amp;gt;&amp;lt;/w:p&amp;gt;&amp;lt;w:p w:rsidR="00EF0BAA" w:rsidRDefault="00EF0BAA" w:rsidP="00EF0BAA"&amp;gt;&amp;lt;w:pPr&amp;gt;&amp;lt;w:ind w:left="1080" /&amp;gt;&amp;lt;/w:pPr&amp;gt;&amp;lt;w:bookmarkStart w:id="151" w:name="_STATUTE_SP__a7ffcf9f_d2a2_4e54_ac8a_70d" /&amp;gt;&amp;lt;w:bookmarkStart w:id="152" w:name="_PAR__19_41d21d2c_9b27_485d_b51d_3b6f4fa" /&amp;gt;&amp;lt;w:bookmarkStart w:id="153" w:name="_LINE__37_e7b1bbaa_c673_40e9_a852_d6e0a2" /&amp;gt;&amp;lt;w:bookmarkEnd w:id="140" /&amp;gt;&amp;lt;w:bookmarkEnd w:id="141" /&amp;gt;&amp;lt;w:r&amp;gt;&amp;lt;w:t&amp;gt;(&amp;lt;/w:t&amp;gt;&amp;lt;/w:r&amp;gt;&amp;lt;w:bookmarkStart w:id="154" w:name="_STATUTE_NUMBER__4a63203c_f6c5_4b84_9524" /&amp;gt;&amp;lt;w:r&amp;gt;&amp;lt;w:t&amp;gt;6&amp;lt;/w:t&amp;gt;&amp;lt;/w:r&amp;gt;&amp;lt;w:bookmarkEnd w:id="154" /&amp;gt;&amp;lt;w:r&amp;gt;&amp;lt;w:t xml:space="preserve"&amp;gt;)  &amp;lt;/w:t&amp;gt;&amp;lt;/w:r&amp;gt;&amp;lt;w:bookmarkStart w:id="155" w:name="_STATUTE_CONTENT__9572e8c3_8a6b_462c_a4d" /&amp;gt;&amp;lt;w:r&amp;gt;&amp;lt;w:t xml:space="preserve"&amp;gt;One representative of a statewide association of planning and development &amp;lt;/w:t&amp;gt;&amp;lt;/w:r&amp;gt;&amp;lt;w:bookmarkStart w:id="156" w:name="_LINE__38_2d60a7b2_cfdf_43da_973b_cd7263" /&amp;gt;&amp;lt;w:bookmarkEnd w:id="153" /&amp;gt;&amp;lt;w:r&amp;gt;&amp;lt;w:t&amp;gt;agencies;&amp;lt;/w:t&amp;gt;&amp;lt;/w:r&amp;gt;&amp;lt;w:bookmarkEnd w:id="155" /&amp;gt;&amp;lt;w:bookmarkEnd w:id="156" /&amp;gt;&amp;lt;/w:p&amp;gt;&amp;lt;w:p w:rsidR="00EF0BAA" w:rsidRDefault="00EF0BAA" w:rsidP="00EF0BAA"&amp;gt;&amp;lt;w:pPr&amp;gt;&amp;lt;w:ind w:left="1080" /&amp;gt;&amp;lt;/w:pPr&amp;gt;&amp;lt;w:bookmarkStart w:id="157" w:name="_STATUTE_SP__18686554_4288_498e_874c_9ca" /&amp;gt;&amp;lt;w:bookmarkStart w:id="158" w:name="_PAR__20_51e77e35_0e53_44c6_836d_20fe08a" /&amp;gt;&amp;lt;w:bookmarkStart w:id="159" w:name="_LINE__39_0c1ef859_3ac4_4b78_a347_846691" /&amp;gt;&amp;lt;w:bookmarkEnd w:id="151" /&amp;gt;&amp;lt;w:bookmarkEnd w:id="152" /&amp;gt;&amp;lt;w:r&amp;gt;&amp;lt;w:t&amp;gt;(&amp;lt;/w:t&amp;gt;&amp;lt;/w:r&amp;gt;&amp;lt;w:bookmarkStart w:id="160" w:name="_STATUTE_NUMBER__6e4baa54_b53d_4434_9788" /&amp;gt;&amp;lt;w:r&amp;gt;&amp;lt;w:t&amp;gt;7&amp;lt;/w:t&amp;gt;&amp;lt;/w:r&amp;gt;&amp;lt;w:bookmarkEnd w:id="160" /&amp;gt;&amp;lt;w:r&amp;gt;&amp;lt;w:t xml:space="preserve"&amp;gt;)  &amp;lt;/w:t&amp;gt;&amp;lt;/w:r&amp;gt;&amp;lt;w:bookmarkStart w:id="161" w:name="_STATUTE_CONTENT__be24488b_9ae4_4605_83d" /&amp;gt;&amp;lt;w:r&amp;gt;&amp;lt;w:t&amp;gt;One representative of an organization representing persons with disabilities;&amp;lt;/w:t&amp;gt;&amp;lt;/w:r&amp;gt;&amp;lt;w:bookmarkEnd w:id="159" /&amp;gt;&amp;lt;w:bookmarkEnd w:id="161" /&amp;gt;&amp;lt;/w:p&amp;gt;&amp;lt;w:p w:rsidR="00EF0BAA" w:rsidRDefault="00EF0BAA" w:rsidP="00EF0BAA"&amp;gt;&amp;lt;w:pPr&amp;gt;&amp;lt;w:ind w:left="1080" /&amp;gt;&amp;lt;/w:pPr&amp;gt;&amp;lt;w:bookmarkStart w:id="162" w:name="_STATUTE_SP__1347b6d2_7265_41a8_a549_bb7" /&amp;gt;&amp;lt;w:bookmarkStart w:id="163" w:name="_PAGE__2_935ba619_80c4_4e6f_939e_e0fa025" /&amp;gt;&amp;lt;w:bookmarkStart w:id="164" w:name="_PAR__1_f11ff15a_228b_4f68_ba79_3a624850" /&amp;gt;&amp;lt;w:bookmarkStart w:id="165" w:name="_LINE__1_1863f464_a2e5_4431_952f_d81e2ce" /&amp;gt;&amp;lt;w:bookmarkEnd w:id="3" /&amp;gt;&amp;lt;w:bookmarkEnd w:id="157" /&amp;gt;&amp;lt;w:bookmarkEnd w:id="158" /&amp;gt;&amp;lt;w:r&amp;gt;&amp;lt;w:t&amp;gt;(&amp;lt;/w:t&amp;gt;&amp;lt;/w:r&amp;gt;&amp;lt;w:bookmarkStart w:id="166" w:name="_STATUTE_NUMBER__771df1a4_1266_4d34_a1df" /&amp;gt;&amp;lt;w:r&amp;gt;&amp;lt;w:t&amp;gt;8&amp;lt;/w:t&amp;gt;&amp;lt;/w:r&amp;gt;&amp;lt;w:bookmarkEnd w:id="166" /&amp;gt;&amp;lt;w:r&amp;gt;&amp;lt;w:t xml:space="preserve"&amp;gt;)  &amp;lt;/w:t&amp;gt;&amp;lt;/w:r&amp;gt;&amp;lt;w:bookmarkStart w:id="167" w:name="_STATUTE_CONTENT__22f38a34_5f47_4c19_8f8" /&amp;gt;&amp;lt;w:bookmarkStart w:id="168" w:name="_PROCESSED_CHANGE__e03181f6_8585_4043_a9" /&amp;gt;&amp;lt;w:del w:id="169" w:author="BPS" w:date="2023-03-17T09:47:00Z"&amp;gt;&amp;lt;w:r w:rsidDel="003B090F"&amp;gt;&amp;lt;w:delText&amp;gt;One representative of a nonprofit transit provider&amp;lt;/w:delText&amp;gt;&amp;lt;/w:r&amp;gt;&amp;lt;/w:del&amp;gt;&amp;lt;w:bookmarkStart w:id="170" w:name="_PROCESSED_CHANGE__d555ebd9_874e_4455_b6" /&amp;gt;&amp;lt;w:bookmarkEnd w:id="168" /&amp;gt;&amp;lt;w:r w:rsidRPr="003B090F"&amp;gt;&amp;lt;w:t xml:space="preserve"&amp;gt; &amp;lt;/w:t&amp;gt;&amp;lt;/w:r&amp;gt;&amp;lt;w:ins w:id="171" w:author="BPS" w:date="2023-03-17T09:47:00Z"&amp;gt;&amp;lt;w:r w:rsidRPr="003B090F"&amp;gt;&amp;lt;w:t xml:space="preserve"&amp;gt;Two representatives of &amp;lt;/w:t&amp;gt;&amp;lt;/w:r&amp;gt;&amp;lt;w:r&amp;gt;&amp;lt;w:t&amp;gt;2&amp;lt;/w:t&amp;gt;&amp;lt;/w:r&amp;gt;&amp;lt;w:r w:rsidRPr="003B090F"&amp;gt;&amp;lt;w:t xml:space="preserve"&amp;gt; &amp;lt;/w:t&amp;gt;&amp;lt;/w:r&amp;gt;&amp;lt;w:bookmarkStart w:id="172" w:name="_LINE__2_a8e7a57a_20e6_4c07_8af8_fa2b44d" /&amp;gt;&amp;lt;w:bookmarkEnd w:id="165" /&amp;gt;&amp;lt;w:r w:rsidRPr="003B090F"&amp;gt;&amp;lt;w:t&amp;gt;separate public or nonprofit urban transit agencies&amp;lt;/w:t&amp;gt;&amp;lt;/w:r&amp;gt;&amp;lt;/w:ins&amp;gt;&amp;lt;w:bookmarkEnd w:id="170" /&amp;gt;&amp;lt;w:r&amp;gt;&amp;lt;w:t&amp;gt;;&amp;lt;/w:t&amp;gt;&amp;lt;/w:r&amp;gt;&amp;lt;w:bookmarkEnd w:id="167" /&amp;gt;&amp;lt;w:bookmarkEnd w:id="172" /&amp;gt;&amp;lt;/w:p&amp;gt;&amp;lt;w:p w:rsidR="00EF0BAA" w:rsidRDefault="00EF0BAA" w:rsidP="00EF0BAA"&amp;gt;&amp;lt;w:pPr&amp;gt;&amp;lt;w:ind w:left="1080" /&amp;gt;&amp;lt;/w:pPr&amp;gt;&amp;lt;w:bookmarkStart w:id="173" w:name="_STATUTE_SP__e64115ad_970c_4315_8240_f19" /&amp;gt;&amp;lt;w:bookmarkStart w:id="174" w:name="_PAR__2_9c465fe8_cfa1_431e_b1bb_3f87c92e" /&amp;gt;&amp;lt;w:bookmarkStart w:id="175" w:name="_LINE__3_1cd154f8_3e53_436f_b4d1_c629be0" /&amp;gt;&amp;lt;w:bookmarkEnd w:id="162" /&amp;gt;&amp;lt;w:bookmarkEnd w:id="164" /&amp;gt;&amp;lt;w:r&amp;gt;&amp;lt;w:t&amp;gt;(&amp;lt;/w:t&amp;gt;&amp;lt;/w:r&amp;gt;&amp;lt;w:bookmarkStart w:id="176" w:name="_STATUTE_NUMBER__69e75f3f_88a8_4a40_95bc" /&amp;gt;&amp;lt;w:r&amp;gt;&amp;lt;w:t&amp;gt;9&amp;lt;/w:t&amp;gt;&amp;lt;/w:r&amp;gt;&amp;lt;w:bookmarkEnd w:id="176" /&amp;gt;&amp;lt;w:r&amp;gt;&amp;lt;w:t xml:space="preserve"&amp;gt;)  &amp;lt;/w:t&amp;gt;&amp;lt;/w:r&amp;gt;&amp;lt;w:bookmarkStart w:id="177" w:name="_STATUTE_CONTENT__9e6dca69_e1fb_46a6_b90" /&amp;gt;&amp;lt;w:r&amp;gt;&amp;lt;w:t xml:space="preserve"&amp;gt;One representative of an economic development organization; &amp;lt;/w:t&amp;gt;&amp;lt;/w:r&amp;gt;&amp;lt;w:bookmarkStart w:id="178" w:name="_PROCESSED_CHANGE__211ad56f_75e3_42b9_8b" /&amp;gt;&amp;lt;w:del w:id="179" w:author="BPS" w:date="2023-03-17T09:48:00Z"&amp;gt;&amp;lt;w:r w:rsidDel="003B090F"&amp;gt;&amp;lt;w:delText&amp;gt;and&amp;lt;/w:delText&amp;gt;&amp;lt;/w:r&amp;gt;&amp;lt;/w:del&amp;gt;&amp;lt;w:bookmarkEnd w:id="175" /&amp;gt;&amp;lt;w:bookmarkEnd w:id="177" /&amp;gt;&amp;lt;w:bookmarkEnd w:id="178" /&amp;gt;&amp;lt;/w:p&amp;gt;&amp;lt;w:p w:rsidR="00EF0BAA" w:rsidRDefault="00EF0BAA" w:rsidP="00EF0BAA"&amp;gt;&amp;lt;w:pPr&amp;gt;&amp;lt;w:ind w:left="1080" /&amp;gt;&amp;lt;/w:pPr&amp;gt;&amp;lt;w:bookmarkStart w:id="180" w:name="_STATUTE_SP__49afe232_2999_49d3_aa40_109" /&amp;gt;&amp;lt;w:bookmarkStart w:id="181" w:name="_PAR__3_7abf65cd_fb56_41c4_a557_129cb0c5" /&amp;gt;&amp;lt;w:bookmarkStart w:id="182" w:name="_LINE__4_241707fc_d559_4cbc_9df4_015cd37" /&amp;gt;&amp;lt;w:bookmarkEnd w:id="173" /&amp;gt;&amp;lt;w:bookmarkEnd w:id="174" /&amp;gt;&amp;lt;w:r&amp;gt;&amp;lt;w:t&amp;gt;(&amp;lt;/w:t&amp;gt;&amp;lt;/w:r&amp;gt;&amp;lt;w:bookmarkStart w:id="183" w:name="_STATUTE_NUMBER__15016e1c_cc57_4218_b287" /&amp;gt;&amp;lt;w:r&amp;gt;&amp;lt;w:t&amp;gt;10&amp;lt;/w:t&amp;gt;&amp;lt;/w:r&amp;gt;&amp;lt;w:bookmarkEnd w:id="183" /&amp;gt;&amp;lt;w:r&amp;gt;&amp;lt;w:t xml:space="preserve"&amp;gt;)  &amp;lt;/w:t&amp;gt;&amp;lt;/w:r&amp;gt;&amp;lt;w:bookmarkStart w:id="184" w:name="_STATUTE_CONTENT__49417641_016d_4505_b09" /&amp;gt;&amp;lt;w:r&amp;gt;&amp;lt;w:t&amp;gt;One representative of an organization representing low-income persons&amp;lt;/w:t&amp;gt;&amp;lt;/w:r&amp;gt;&amp;lt;w:bookmarkStart w:id="185" w:name="_PROCESSED_CHANGE__51988a78_2508_4ad7_bd" /&amp;gt;&amp;lt;w:del w:id="186" w:author="BPS" w:date="2023-03-17T09:48:00Z"&amp;gt;&amp;lt;w:r w:rsidDel="003B090F"&amp;gt;&amp;lt;w:delText&amp;gt;.&amp;lt;/w:delText&amp;gt;&amp;lt;/w:r&amp;gt;&amp;lt;/w:del&amp;gt;&amp;lt;w:bookmarkStart w:id="187" w:name="_PROCESSED_CHANGE__a2b1672a_4c3c_4125_82" /&amp;gt;&amp;lt;w:bookmarkEnd w:id="185" /&amp;gt;&amp;lt;w:ins w:id="188" w:author="BPS" w:date="2023-03-17T09:48:00Z"&amp;gt;&amp;lt;w:r&amp;gt;&amp;lt;w:t&amp;gt;;&amp;lt;/w:t&amp;gt;&amp;lt;/w:r&amp;gt;&amp;lt;/w:ins&amp;gt;&amp;lt;w:bookmarkEnd w:id="182" /&amp;gt;&amp;lt;w:bookmarkEnd w:id="184" /&amp;gt;&amp;lt;w:bookmarkEnd w:id="187" /&amp;gt;&amp;lt;/w:p&amp;gt;&amp;lt;w:p w:rsidR="00EF0BAA" w:rsidRDefault="00EF0BAA" w:rsidP="00EF0BAA"&amp;gt;&amp;lt;w:pPr&amp;gt;&amp;lt;w:ind w:left="1080" /&amp;gt;&amp;lt;w:rPr&amp;gt;&amp;lt;w:ins w:id="189" w:author="BPS" w:date="2023-03-17T09:48:00Z" /&amp;gt;&amp;lt;/w:rPr&amp;gt;&amp;lt;/w:pPr&amp;gt;&amp;lt;w:bookmarkStart w:id="190" w:name="_STATUTE_SP__6f552f02_77fe_4335_8604_605" /&amp;gt;&amp;lt;w:bookmarkStart w:id="191" w:name="_PAR__4_9ad43b64_7930_420a_b762_7b7f6d93" /&amp;gt;&amp;lt;w:bookmarkStart w:id="192" w:name="_LINE__5_0baf30c0_cfd2_4979_a851_d222dfb" /&amp;gt;&amp;lt;w:bookmarkStart w:id="193" w:name="_PROCESSED_CHANGE__38c61114_adaa_4cc3_a9" /&amp;gt;&amp;lt;w:bookmarkEnd w:id="180" /&amp;gt;&amp;lt;w:bookmarkEnd w:id="181" /&amp;gt;&amp;lt;w:ins w:id="194" w:author="BPS" w:date="2023-03-17T09:48:00Z"&amp;gt;&amp;lt;w:r&amp;gt;&amp;lt;w:t&amp;gt;(&amp;lt;/w:t&amp;gt;&amp;lt;/w:r&amp;gt;&amp;lt;w:bookmarkStart w:id="195" w:name="_STATUTE_NUMBER__2b08170e_d214_4075_804f" /&amp;gt;&amp;lt;w:r&amp;gt;&amp;lt;w:t&amp;gt;11&amp;lt;/w:t&amp;gt;&amp;lt;/w:r&amp;gt;&amp;lt;w:bookmarkEnd w:id="195" /&amp;gt;&amp;lt;w:r&amp;gt;&amp;lt;w:t xml:space="preserve"&amp;gt;)  &amp;lt;/w:t&amp;gt;&amp;lt;/w:r&amp;gt;&amp;lt;/w:ins&amp;gt;&amp;lt;w:bookmarkStart w:id="196" w:name="_STATUTE_CONTENT__37e0e5c6_899b_45a9_bd1" /&amp;gt;&amp;lt;w:ins w:id="197" w:author="BPS" w:date="2023-03-17T09:49:00Z"&amp;gt;&amp;lt;w:r w:rsidRPr="003B090F"&amp;gt;&amp;lt;w:t xml:space="preserve"&amp;gt;One representative of an organization from one of &amp;lt;/w:t&amp;gt;&amp;lt;/w:r&amp;gt;&amp;lt;w:r&amp;gt;&amp;lt;w:t&amp;gt;the State's&amp;lt;/w:t&amp;gt;&amp;lt;/w:r&amp;gt;&amp;lt;w:r w:rsidRPr="003B090F"&amp;gt;&amp;lt;w:t xml:space="preserve"&amp;gt; immigrant &amp;lt;/w:t&amp;gt;&amp;lt;/w:r&amp;gt;&amp;lt;w:bookmarkStart w:id="198" w:name="_LINE__6_2930729f_e4df_44a4_b866_8f7cc67" /&amp;gt;&amp;lt;w:bookmarkEnd w:id="192" /&amp;gt;&amp;lt;w:r w:rsidRPr="003B090F"&amp;gt;&amp;lt;w:t&amp;gt;communities;&amp;lt;/w:t&amp;gt;&amp;lt;/w:r&amp;gt;&amp;lt;/w:ins&amp;gt;&amp;lt;w:bookmarkEnd w:id="198" /&amp;gt;&amp;lt;/w:p&amp;gt;&amp;lt;w:p w:rsidR="00EF0BAA" w:rsidRDefault="00EF0BAA" w:rsidP="00EF0BAA"&amp;gt;&amp;lt;w:pPr&amp;gt;&amp;lt;w:ind w:left="1080" /&amp;gt;&amp;lt;w:rPr&amp;gt;&amp;lt;w:ins w:id="199" w:author="BPS" w:date="2023-03-17T09:48:00Z" /&amp;gt;&amp;lt;/w:rPr&amp;gt;&amp;lt;/w:pPr&amp;gt;&amp;lt;w:bookmarkStart w:id="200" w:name="_STATUTE_SP__918824a3_d0e1_44b9_a451_f3a" /&amp;gt;&amp;lt;w:bookmarkStart w:id="201" w:name="_PAR__5_71532419_5c83_43d3_ac16_9ac862f3" /&amp;gt;&amp;lt;w:bookmarkStart w:id="202" w:name="_LINE__7_25cf9c75_d5bd_4f23_ae3b_4d55b28" /&amp;gt;&amp;lt;w:bookmarkEnd w:id="190" /&amp;gt;&amp;lt;w:bookmarkEnd w:id="191" /&amp;gt;&amp;lt;w:bookmarkEnd w:id="196" /&amp;gt;&amp;lt;w:ins w:id="203" w:author="BPS" w:date="2023-03-17T09:48:00Z"&amp;gt;&amp;lt;w:r&amp;gt;&amp;lt;w:t&amp;gt;(&amp;lt;/w:t&amp;gt;&amp;lt;/w:r&amp;gt;&amp;lt;w:bookmarkStart w:id="204" w:name="_STATUTE_NUMBER__f55a3a6f_ba7b_472e_a70f" /&amp;gt;&amp;lt;w:r&amp;gt;&amp;lt;w:t&amp;gt;12&amp;lt;/w:t&amp;gt;&amp;lt;/w:r&amp;gt;&amp;lt;w:bookmarkEnd w:id="204" /&amp;gt;&amp;lt;w:r&amp;gt;&amp;lt;w:t xml:space="preserve"&amp;gt;)  &amp;lt;/w:t&amp;gt;&amp;lt;/w:r&amp;gt;&amp;lt;/w:ins&amp;gt;&amp;lt;w:bookmarkStart w:id="205" w:name="_STATUTE_CONTENT__95d0d4f2_7080_4bf5_b81" /&amp;gt;&amp;lt;w:ins w:id="206" w:author="BPS" w:date="2023-03-17T09:49:00Z"&amp;gt;&amp;lt;w:r w:rsidRPr="003B090F"&amp;gt;&amp;lt;w:t&amp;gt;One representative of a statewide labor union; and&amp;lt;/w:t&amp;gt;&amp;lt;/w:r&amp;gt;&amp;lt;/w:ins&amp;gt;&amp;lt;w:bookmarkEnd w:id="202" /&amp;gt;&amp;lt;/w:p&amp;gt;&amp;lt;w:p w:rsidR="00EF0BAA" w:rsidRDefault="00EF0BAA" w:rsidP="00EF0BAA"&amp;gt;&amp;lt;w:pPr&amp;gt;&amp;lt;w:ind w:left="1080" /&amp;gt;&amp;lt;/w:pPr&amp;gt;&amp;lt;w:bookmarkStart w:id="207" w:name="_STATUTE_SP__08e93cbe_afc4_4779_b893_f64" /&amp;gt;&amp;lt;w:bookmarkStart w:id="208" w:name="_PAR__6_cc12534a_3169_4273_be86_99556efe" /&amp;gt;&amp;lt;w:bookmarkStart w:id="209" w:name="_LINE__8_22e70d08_f085_4c9b_89dc_60be69a" /&amp;gt;&amp;lt;w:bookmarkEnd w:id="200" /&amp;gt;&amp;lt;w:bookmarkEnd w:id="201" /&amp;gt;&amp;lt;w:bookmarkEnd w:id="205" /&amp;gt;&amp;lt;w:ins w:id="210" w:author="BPS" w:date="2023-03-17T09:48:00Z"&amp;gt;&amp;lt;w:r&amp;gt;&amp;lt;w:t&amp;gt;(&amp;lt;/w:t&amp;gt;&amp;lt;/w:r&amp;gt;&amp;lt;w:bookmarkStart w:id="211" w:name="_STATUTE_NUMBER__e0eebf8c_887d_477d_9561" /&amp;gt;&amp;lt;w:r&amp;gt;&amp;lt;w:t&amp;gt;13&amp;lt;/w:t&amp;gt;&amp;lt;/w:r&amp;gt;&amp;lt;w:bookmarkEnd w:id="211" /&amp;gt;&amp;lt;w:r&amp;gt;&amp;lt;w:t xml:space="preserve"&amp;gt;)  &amp;lt;/w:t&amp;gt;&amp;lt;/w:r&amp;gt;&amp;lt;/w:ins&amp;gt;&amp;lt;w:bookmarkStart w:id="212" w:name="_STATUTE_CONTENT__c437d72a_b6bc_4b2c_96b" /&amp;gt;&amp;lt;w:ins w:id="213" w:author="BPS" w:date="2023-03-17T09:50:00Z"&amp;gt;&amp;lt;w:r w:rsidRPr="003B090F"&amp;gt;&amp;lt;w:t&amp;gt;One representative representing youth interests related to climate change&amp;lt;/w:t&amp;gt;&amp;lt;/w:r&amp;gt;&amp;lt;w:r&amp;gt;&amp;lt;w:t xml:space="preserve"&amp;gt; who &amp;lt;/w:t&amp;gt;&amp;lt;/w:r&amp;gt;&amp;lt;w:bookmarkStart w:id="214" w:name="_LINE__9_5ec51eaa_d8ba_479f_9a73_c76658a" /&amp;gt;&amp;lt;w:bookmarkEnd w:id="209" /&amp;gt;&amp;lt;w:r&amp;gt;&amp;lt;w:t&amp;gt;is 16 years of age&amp;lt;/w:t&amp;gt;&amp;lt;/w:r&amp;gt;&amp;lt;/w:ins&amp;gt;&amp;lt;w:ins w:id="215" w:author="BPS" w:date="2023-03-23T08:14:00Z"&amp;gt;&amp;lt;w:r&amp;gt;&amp;lt;w:t xml:space="preserve"&amp;gt; or older and under 25 years of age&amp;lt;/w:t&amp;gt;&amp;lt;/w:r&amp;gt;&amp;lt;/w:ins&amp;gt;&amp;lt;w:ins w:id="216" w:author="BPS" w:date="2023-03-17T09:50:00Z"&amp;gt;&amp;lt;w:r w:rsidRPr="003B090F"&amp;gt;&amp;lt;w:t&amp;gt;.&amp;lt;/w:t&amp;gt;&amp;lt;/w:r&amp;gt;&amp;lt;/w:ins&amp;gt;&amp;lt;w:bookmarkEnd w:id="214" /&amp;gt;&amp;lt;/w:p&amp;gt;&amp;lt;w:p w:rsidR="00EF0BAA" w:rsidRDefault="00EF0BAA" w:rsidP="00EF0BAA"&amp;gt;&amp;lt;w:pPr&amp;gt;&amp;lt;w:ind w:left="720" /&amp;gt;&amp;lt;/w:pPr&amp;gt;&amp;lt;w:bookmarkStart w:id="217" w:name="_STATUTE_CONTENT__c1cfa585_d9f0_4733_894" /&amp;gt;&amp;lt;w:bookmarkStart w:id="218" w:name="_STATUTE_P__9d81b65c_326a_414d_9a8c_bcda" /&amp;gt;&amp;lt;w:bookmarkStart w:id="219" w:name="_PAR__7_6c6583bf_3314_491d_903d_0d62f45b" /&amp;gt;&amp;lt;w:bookmarkStart w:id="220" w:name="_LINE__10_42ec9aa8_b2db_4fa6_8420_9307f4" /&amp;gt;&amp;lt;w:bookmarkEnd w:id="193" /&amp;gt;&amp;lt;w:bookmarkEnd w:id="207" /&amp;gt;&amp;lt;w:bookmarkEnd w:id="208" /&amp;gt;&amp;lt;w:bookmarkEnd w:id="212" /&amp;gt;&amp;lt;w:r&amp;gt;&amp;lt;w:t xml:space="preserve"&amp;gt;In making appointments, the commissioner shall ensure that rural and urban areas are &amp;lt;/w:t&amp;gt;&amp;lt;/w:r&amp;gt;&amp;lt;w:bookmarkStart w:id="221" w:name="_LINE__11_f4010c88_f89d_406e_b2e8_442fd6" /&amp;gt;&amp;lt;w:bookmarkEnd w:id="220" /&amp;gt;&amp;lt;w:r&amp;gt;&amp;lt;w:t&amp;gt;represented.&amp;lt;/w:t&amp;gt;&amp;lt;/w:r&amp;gt;&amp;lt;w:bookmarkEnd w:id="217" /&amp;gt;&amp;lt;w:bookmarkEnd w:id="221" /&amp;gt;&amp;lt;/w:p&amp;gt;&amp;lt;w:p w:rsidR="00EF0BAA" w:rsidRDefault="00EF0BAA" w:rsidP="00EF0BAA"&amp;gt;&amp;lt;w:pPr&amp;gt;&amp;lt;w:ind w:left="360" w:firstLine="360" /&amp;gt;&amp;lt;/w:pPr&amp;gt;&amp;lt;w:bookmarkStart w:id="222" w:name="_BILL_SECTION_HEADER__cf022602_7a1b_47fd" /&amp;gt;&amp;lt;w:bookmarkStart w:id="223" w:name="_BILL_SECTION__8778e19f_fa3a_4d5f_b709_d" /&amp;gt;&amp;lt;w:bookmarkStart w:id="224" w:name="_PAR__8_9db99c45_dbe3_45f5_a92d_ac3f1894" /&amp;gt;&amp;lt;w:bookmarkStart w:id="225" w:name="_LINE__12_c1c3435b_395f_4965_84b4_dcdad3" /&amp;gt;&amp;lt;w:bookmarkEnd w:id="104" /&amp;gt;&amp;lt;w:bookmarkEnd w:id="110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26" w:name="_BILL_SECTION_NUMBER__788fe14a_186c_43af" /&amp;gt;&amp;lt;w:r&amp;gt;&amp;lt;w:rPr&amp;gt;&amp;lt;w:b /&amp;gt;&amp;lt;w:sz w:val="24" /&amp;gt;&amp;lt;/w:rPr&amp;gt;&amp;lt;w:t&amp;gt;7&amp;lt;/w:t&amp;gt;&amp;lt;/w:r&amp;gt;&amp;lt;w:bookmarkEnd w:id="226" /&amp;gt;&amp;lt;w:r&amp;gt;&amp;lt;w:rPr&amp;gt;&amp;lt;w:b /&amp;gt;&amp;lt;w:sz w:val="24" /&amp;gt;&amp;lt;/w:rPr&amp;gt;&amp;lt;w:t&amp;gt;.  23 MRSA §4209-A, sub-§4,&amp;lt;/w:t&amp;gt;&amp;lt;/w:r&amp;gt;&amp;lt;w:r&amp;gt;&amp;lt;w:t xml:space="preserve"&amp;gt; as amended by PL 2019, c. 211, §2, is further &amp;lt;/w:t&amp;gt;&amp;lt;/w:r&amp;gt;&amp;lt;w:bookmarkStart w:id="227" w:name="_LINE__13_7af668ac_948e_412a_8d78_21a7dc" /&amp;gt;&amp;lt;w:bookmarkEnd w:id="225" /&amp;gt;&amp;lt;w:r&amp;gt;&amp;lt;w:t&amp;gt;amended to read:&amp;lt;/w:t&amp;gt;&amp;lt;/w:r&amp;gt;&amp;lt;w:bookmarkEnd w:id="227" /&amp;gt;&amp;lt;/w:p&amp;gt;&amp;lt;w:p w:rsidR="00EF0BAA" w:rsidRDefault="00EF0BAA" w:rsidP="00EF0BAA"&amp;gt;&amp;lt;w:pPr&amp;gt;&amp;lt;w:ind w:left="360" w:firstLine="360" /&amp;gt;&amp;lt;/w:pPr&amp;gt;&amp;lt;w:bookmarkStart w:id="228" w:name="_STATUTE_NUMBER__fa6f753c_1f98_496d_a59b" /&amp;gt;&amp;lt;w:bookmarkStart w:id="229" w:name="_STATUTE_SS__8bb79766_fbd1_4f51_ac6e_6a8" /&amp;gt;&amp;lt;w:bookmarkStart w:id="230" w:name="_PAR__9_3176a3af_5b00_43eb_b8e1_55e3e195" /&amp;gt;&amp;lt;w:bookmarkStart w:id="231" w:name="_LINE__14_7ddcbfa0_561b_4701_915a_d84fa0" /&amp;gt;&amp;lt;w:bookmarkEnd w:id="222" /&amp;gt;&amp;lt;w:bookmarkEnd w:id="224" /&amp;gt;&amp;lt;w:r&amp;gt;&amp;lt;w:rPr&amp;gt;&amp;lt;w:b /&amp;gt;&amp;lt;/w:rPr&amp;gt;&amp;lt;w:t&amp;gt;4&amp;lt;/w:t&amp;gt;&amp;lt;/w:r&amp;gt;&amp;lt;w:bookmarkEnd w:id="228" /&amp;gt;&amp;lt;w:r&amp;gt;&amp;lt;w:rPr&amp;gt;&amp;lt;w:b /&amp;gt;&amp;lt;/w:rPr&amp;gt;&amp;lt;w:t xml:space="preserve"&amp;gt;.  &amp;lt;/w:t&amp;gt;&amp;lt;/w:r&amp;gt;&amp;lt;w:bookmarkStart w:id="232" w:name="_STATUTE_HEADNOTE__f771a041_7420_455d_87" /&amp;gt;&amp;lt;w:r&amp;gt;&amp;lt;w:rPr&amp;gt;&amp;lt;w:b /&amp;gt;&amp;lt;/w:rPr&amp;gt;&amp;lt;w:t&amp;gt;Terms&amp;lt;/w:t&amp;gt;&amp;lt;/w:r&amp;gt;&amp;lt;w:bookmarkStart w:id="233" w:name="_PROCESSED_CHANGE__5b4d9b39_2ca3_4858_b0" /&amp;gt;&amp;lt;w:del w:id="234" w:author="BPS" w:date="2023-03-23T08:14:00Z"&amp;gt;&amp;lt;w:r w:rsidDel="004E4BCA"&amp;gt;&amp;lt;w:rPr&amp;gt;&amp;lt;w:b /&amp;gt;&amp;lt;/w:rPr&amp;gt;&amp;lt;w:delText&amp;gt;,&amp;lt;/w:delText&amp;gt;&amp;lt;/w:r&amp;gt;&amp;lt;/w:del&amp;gt;&amp;lt;w:bookmarkStart w:id="235" w:name="_PROCESSED_CHANGE__28a2ece8_b082_40b9_95" /&amp;gt;&amp;lt;w:bookmarkEnd w:id="233" /&amp;gt;&amp;lt;w:ins w:id="236" w:author="BPS" w:date="2023-03-23T08:14:00Z"&amp;gt;&amp;lt;w:r&amp;gt;&amp;lt;w:rPr&amp;gt;&amp;lt;w:b /&amp;gt;&amp;lt;/w:rPr&amp;gt;&amp;lt;w:t&amp;gt;;&amp;lt;/w:t&amp;gt;&amp;lt;/w:r&amp;gt;&amp;lt;/w:ins&amp;gt;&amp;lt;w:bookmarkEnd w:id="235" /&amp;gt;&amp;lt;w:r&amp;gt;&amp;lt;w:rPr&amp;gt;&amp;lt;w:b /&amp;gt;&amp;lt;/w:rPr&amp;gt;&amp;lt;w:t xml:space="preserve"&amp;gt; vacancies&amp;lt;/w:t&amp;gt;&amp;lt;/w:r&amp;gt;&amp;lt;w:bookmarkStart w:id="237" w:name="_PROCESSED_CHANGE__d5c44192_43e1_4ae9_a9" /&amp;gt;&amp;lt;w:r&amp;gt;&amp;lt;w:rPr&amp;gt;&amp;lt;w:b /&amp;gt;&amp;lt;/w:rPr&amp;gt;&amp;lt;w:t xml:space="preserve"&amp;gt; &amp;lt;/w:t&amp;gt;&amp;lt;/w:r&amp;gt;&amp;lt;w:del w:id="238" w:author="BPS" w:date="2023-03-23T08:14:00Z"&amp;gt;&amp;lt;w:r w:rsidDel="004E4BCA"&amp;gt;&amp;lt;w:rPr&amp;gt;&amp;lt;w:b /&amp;gt;&amp;lt;/w:rPr&amp;gt;&amp;lt;w:delText&amp;gt;and&amp;lt;/w:delText&amp;gt;&amp;lt;/w:r&amp;gt;&amp;lt;/w:del&amp;gt;&amp;lt;w:bookmarkStart w:id="239" w:name="_PROCESSED_CHANGE__a482432b_5d21_4d8f_a5" /&amp;gt;&amp;lt;w:bookmarkEnd w:id="237" /&amp;gt;&amp;lt;w:ins w:id="240" w:author="BPS" w:date="2023-03-23T08:14:00Z"&amp;gt;&amp;lt;w:r&amp;gt;&amp;lt;w:rPr&amp;gt;&amp;lt;w:b /&amp;gt;&amp;lt;/w:rPr&amp;gt;&amp;lt;w:t&amp;gt;;&amp;lt;/w:t&amp;gt;&amp;lt;/w:r&amp;gt;&amp;lt;/w:ins&amp;gt;&amp;lt;w:bookmarkEnd w:id="239" /&amp;gt;&amp;lt;w:r&amp;gt;&amp;lt;w:rPr&amp;gt;&amp;lt;w:b /&amp;gt;&amp;lt;/w:rPr&amp;gt;&amp;lt;w:t xml:space="preserve"&amp;gt; council chair&amp;lt;/w:t&amp;gt;&amp;lt;/w:r&amp;gt;&amp;lt;w:bookmarkStart w:id="241" w:name="_PROCESSED_CHANGE__6d1a0a5f_476f_4538_b6" /&amp;gt;&amp;lt;w:ins w:id="242" w:author="BPS" w:date="2023-03-23T08:15:00Z"&amp;gt;&amp;lt;w:r&amp;gt;&amp;lt;w:rPr&amp;gt;&amp;lt;w:b /&amp;gt;&amp;lt;/w:rPr&amp;gt;&amp;lt;w:t&amp;gt;; steering committee&amp;lt;/w:t&amp;gt;&amp;lt;/w:r&amp;gt;&amp;lt;/w:ins&amp;gt;&amp;lt;w:bookmarkEnd w:id="241" /&amp;gt;&amp;lt;w:r&amp;gt;&amp;lt;w:rPr&amp;gt;&amp;lt;w:b /&amp;gt;&amp;lt;/w:rPr&amp;gt;&amp;lt;w:t&amp;gt;.&amp;lt;/w:t&amp;gt;&amp;lt;/w:r&amp;gt;&amp;lt;w:bookmarkEnd w:id="2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3" w:name="_STATUTE_CONTENT__72b84abf_165f_4705_817" /&amp;gt;&amp;lt;w:r&amp;gt;&amp;lt;w:t xml:space="preserve"&amp;gt;A member of the &amp;lt;/w:t&amp;gt;&amp;lt;/w:r&amp;gt;&amp;lt;w:bookmarkStart w:id="244" w:name="_LINE__15_6f272c29_67b3_4a91_af96_f7a8b1" /&amp;gt;&amp;lt;w:bookmarkEnd w:id="231" /&amp;gt;&amp;lt;w:r&amp;gt;&amp;lt;w:t xml:space="preserve"&amp;gt;council appointed pursuant to &amp;lt;/w:t&amp;gt;&amp;lt;/w:r&amp;gt;&amp;lt;w:bookmarkStart w:id="245" w:name="_CROSS_REFERENCE__2935c186_ab2d_4144_a34" /&amp;gt;&amp;lt;w:r&amp;gt;&amp;lt;w:t&amp;gt;subsection 2, paragraph B&amp;lt;/w:t&amp;gt;&amp;lt;/w:r&amp;gt;&amp;lt;w:bookmarkEnd w:id="245" /&amp;gt;&amp;lt;w:r&amp;gt;&amp;lt;w:t xml:space="preserve"&amp;gt; serves for a term of 3 years.  Terms &amp;lt;/w:t&amp;gt;&amp;lt;/w:r&amp;gt;&amp;lt;w:bookmarkStart w:id="246" w:name="_LINE__16_0f3d53ee_714d_4cbe_9add_066fc3" /&amp;gt;&amp;lt;w:bookmarkEnd w:id="244" /&amp;gt;&amp;lt;w:r&amp;gt;&amp;lt;w:t xml:space="preserve"&amp;gt;must be staggered so that approximately &amp;lt;/w:t&amp;gt;&amp;lt;/w:r&amp;gt;&amp;lt;w:bookmarkStart w:id="247" w:name="_PROCESSED_CHANGE__54cfb906_e573_4375_ab" /&amp;gt;&amp;lt;w:del w:id="248" w:author="BPS" w:date="2023-03-23T09:48:00Z"&amp;gt;&amp;lt;w:r w:rsidDel="00D80E16"&amp;gt;&amp;lt;w:delText&amp;gt;one-third&amp;lt;/w:delText&amp;gt;&amp;lt;/w:r&amp;gt;&amp;lt;/w:del&amp;gt;&amp;lt;w:r&amp;gt;&amp;lt;w:t xml:space="preserve"&amp;gt; &amp;lt;/w:t&amp;gt;&amp;lt;/w:r&amp;gt;&amp;lt;w:bookmarkStart w:id="249" w:name="_PROCESSED_CHANGE__cc422397_d22f_4f50_ac" /&amp;gt;&amp;lt;w:bookmarkEnd w:id="247" /&amp;gt;&amp;lt;w:ins w:id="250" w:author="BPS" w:date="2023-03-23T09:48:00Z"&amp;gt;&amp;lt;w:r&amp;gt;&amp;lt;w:t&amp;gt;1/3&amp;lt;/w:t&amp;gt;&amp;lt;/w:r&amp;gt;&amp;lt;/w:ins&amp;gt;&amp;lt;w:r&amp;gt;&amp;lt;w:t xml:space="preserve"&amp;gt; &amp;lt;/w:t&amp;gt;&amp;lt;/w:r&amp;gt;&amp;lt;w:bookmarkEnd w:id="249" /&amp;gt;&amp;lt;w:r&amp;gt;&amp;lt;w:t xml:space="preserve"&amp;gt;of the council is renewed each &amp;lt;/w:t&amp;gt;&amp;lt;/w:r&amp;gt;&amp;lt;w:bookmarkStart w:id="251" w:name="_LINE__17_dac4a7b1_d314_4439_8664_6d6d66" /&amp;gt;&amp;lt;w:bookmarkEnd w:id="246" /&amp;gt;&amp;lt;w:r&amp;gt;&amp;lt;w:t xml:space="preserve"&amp;gt;calendar year.  If a member is unable to complete the term, the commissioner shall appoint &amp;lt;/w:t&amp;gt;&amp;lt;/w:r&amp;gt;&amp;lt;w:bookmarkStart w:id="252" w:name="_LINE__18_490830e5_ce45_470a_a483_672be4" /&amp;gt;&amp;lt;w:bookmarkEnd w:id="251" /&amp;gt;&amp;lt;w:r&amp;gt;&amp;lt;w:t xml:space="preserve"&amp;gt;a member from the same category of members listed in &amp;lt;/w:t&amp;gt;&amp;lt;/w:r&amp;gt;&amp;lt;w:bookmarkStart w:id="253" w:name="_CROSS_REFERENCE__3514bbbd_6fbc_4c8b_937" /&amp;gt;&amp;lt;w:r&amp;gt;&amp;lt;w:t&amp;gt;subsection 2, paragraph B&amp;lt;/w:t&amp;gt;&amp;lt;/w:r&amp;gt;&amp;lt;w:bookmarkEnd w:id="253" /&amp;gt;&amp;lt;w:r&amp;gt;&amp;lt;w:t xml:space="preserve"&amp;gt; as the &amp;lt;/w:t&amp;gt;&amp;lt;/w:r&amp;gt;&amp;lt;w:bookmarkStart w:id="254" w:name="_LINE__19_e34fa8f0_cf98_4e3d_930c_099c9a" /&amp;gt;&amp;lt;w:bookmarkEnd w:id="252" /&amp;gt;&amp;lt;w:r&amp;gt;&amp;lt;w:t xml:space="preserve"&amp;gt;member who vacated the council to serve out the unexpired portion of the term.  The &amp;lt;/w:t&amp;gt;&amp;lt;/w:r&amp;gt;&amp;lt;w:bookmarkStart w:id="255" w:name="_LINE__20_9c5f2e40_3abe_4d2f_afb2_8bdfc3" /&amp;gt;&amp;lt;w:bookmarkEnd w:id="254" /&amp;gt;&amp;lt;w:r&amp;gt;&amp;lt;w:t xml:space="preserve"&amp;gt;commissioner shall determine how the council is to choose a chair and for how long the &amp;lt;/w:t&amp;gt;&amp;lt;/w:r&amp;gt;&amp;lt;w:bookmarkStart w:id="256" w:name="_LINE__21_e202af2a_7a06_4bae_9e38_12a563" /&amp;gt;&amp;lt;w:bookmarkEnd w:id="255" /&amp;gt;&amp;lt;w:r&amp;gt;&amp;lt;w:t&amp;gt;chair is to serve.&amp;lt;/w:t&amp;gt;&amp;lt;/w:r&amp;gt;&amp;lt;w:bookmarkStart w:id="257" w:name="_PROCESSED_CHANGE__50929e03_402a_4e07_aa" /&amp;gt;&amp;lt;w:r w:rsidRPr="003B090F"&amp;gt;&amp;lt;w:t xml:space="preserve"&amp;gt; &amp;lt;/w:t&amp;gt;&amp;lt;/w:r&amp;gt;&amp;lt;w:ins w:id="258" w:author="BPS" w:date="2023-03-17T09:51:00Z"&amp;gt;&amp;lt;w:r&amp;gt;&amp;lt;w:t&amp;gt;The council may establish a steering committee with the com&amp;lt;/w:t&amp;gt;&amp;lt;/w:r&amp;gt;&amp;lt;/w:ins&amp;gt;&amp;lt;w:ins w:id="259" w:author="BPS" w:date="2023-03-17T09:52:00Z"&amp;gt;&amp;lt;w:r&amp;gt;&amp;lt;w:t xml:space="preserve"&amp;gt;missioner &amp;lt;/w:t&amp;gt;&amp;lt;/w:r&amp;gt;&amp;lt;/w:ins&amp;gt;&amp;lt;w:ins w:id="260" w:author="BPS" w:date="2023-03-17T09:51:00Z"&amp;gt;&amp;lt;w:r&amp;gt;&amp;lt;w:t xml:space="preserve"&amp;gt;to &amp;lt;/w:t&amp;gt;&amp;lt;/w:r&amp;gt;&amp;lt;w:bookmarkStart w:id="261" w:name="_LINE__22_253369b2_65c1_4854_b01c_904dee" /&amp;gt;&amp;lt;w:bookmarkEnd w:id="256" /&amp;gt;&amp;lt;w:r&amp;gt;&amp;lt;w:t&amp;gt;direct the work of the council.&amp;lt;/w:t&amp;gt;&amp;lt;/w:r&amp;gt;&amp;lt;/w:ins&amp;gt;&amp;lt;w:bookmarkEnd w:id="243" /&amp;gt;&amp;lt;w:bookmarkEnd w:id="257" /&amp;gt;&amp;lt;w:bookmarkEnd w:id="261" /&amp;gt;&amp;lt;/w:p&amp;gt;&amp;lt;w:p w:rsidR="00EF0BAA" w:rsidRDefault="00EF0BAA" w:rsidP="00EF0BAA"&amp;gt;&amp;lt;w:pPr&amp;gt;&amp;lt;w:ind w:left="360" w:firstLine="360" /&amp;gt;&amp;lt;/w:pPr&amp;gt;&amp;lt;w:bookmarkStart w:id="262" w:name="_BILL_SECTION_HEADER__58ae25e3_39f2_4039" /&amp;gt;&amp;lt;w:bookmarkStart w:id="263" w:name="_BILL_SECTION__c47f8426_fc4a_4cd6_8bf0_2" /&amp;gt;&amp;lt;w:bookmarkStart w:id="264" w:name="_PAR__10_19ab767f_88c5_405e_a897_7f0ac94" /&amp;gt;&amp;lt;w:bookmarkStart w:id="265" w:name="_LINE__23_96479f73_6a26_4893_aaf6_7ddc39" /&amp;gt;&amp;lt;w:bookmarkEnd w:id="223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66" w:name="_BILL_SECTION_NUMBER__f89ac10b_6575_4e43" /&amp;gt;&amp;lt;w:r&amp;gt;&amp;lt;w:rPr&amp;gt;&amp;lt;w:b /&amp;gt;&amp;lt;w:sz w:val="24" /&amp;gt;&amp;lt;/w:rPr&amp;gt;&amp;lt;w:t&amp;gt;8&amp;lt;/w:t&amp;gt;&amp;lt;/w:r&amp;gt;&amp;lt;w:bookmarkEnd w:id="266" /&amp;gt;&amp;lt;w:r&amp;gt;&amp;lt;w:rPr&amp;gt;&amp;lt;w:b /&amp;gt;&amp;lt;w:sz w:val="24" /&amp;gt;&amp;lt;/w:rPr&amp;gt;&amp;lt;w:t&amp;gt;.  23 MRSA §4209-A, sub-§4-A,&amp;lt;/w:t&amp;gt;&amp;lt;/w:r&amp;gt;&amp;lt;w:r&amp;gt;&amp;lt;w:t xml:space="preserve"&amp;gt; as enacted by PL 2019, c. 211, §2, is &amp;lt;/w:t&amp;gt;&amp;lt;/w:r&amp;gt;&amp;lt;w:bookmarkStart w:id="267" w:name="_LINE__24_0ac9b3ea_e2af_4b47_bc63_685d35" /&amp;gt;&amp;lt;w:bookmarkEnd w:id="265" /&amp;gt;&amp;lt;w:r&amp;gt;&amp;lt;w:t&amp;gt;amended to read:&amp;lt;/w:t&amp;gt;&amp;lt;/w:r&amp;gt;&amp;lt;w:bookmarkEnd w:id="267" /&amp;gt;&amp;lt;/w:p&amp;gt;&amp;lt;w:p w:rsidR="00EF0BAA" w:rsidRDefault="00EF0BAA" w:rsidP="00EF0BAA"&amp;gt;&amp;lt;w:pPr&amp;gt;&amp;lt;w:ind w:left="360" w:firstLine="360" /&amp;gt;&amp;lt;/w:pPr&amp;gt;&amp;lt;w:bookmarkStart w:id="268" w:name="_STATUTE_NUMBER__cd674d85_7f08_42b3_9203" /&amp;gt;&amp;lt;w:bookmarkStart w:id="269" w:name="_STATUTE_SS__4097ac74_ddf7_443f_968b_a80" /&amp;gt;&amp;lt;w:bookmarkStart w:id="270" w:name="_PAR__11_48360e49_fd45_43ba_85df_7cc136b" /&amp;gt;&amp;lt;w:bookmarkStart w:id="271" w:name="_LINE__25_73f30818_0955_407b_8575_45b8e8" /&amp;gt;&amp;lt;w:bookmarkEnd w:id="262" /&amp;gt;&amp;lt;w:bookmarkEnd w:id="264" /&amp;gt;&amp;lt;w:r&amp;gt;&amp;lt;w:rPr&amp;gt;&amp;lt;w:b /&amp;gt;&amp;lt;/w:rPr&amp;gt;&amp;lt;w:t&amp;gt;4-A&amp;lt;/w:t&amp;gt;&amp;lt;/w:r&amp;gt;&amp;lt;w:bookmarkEnd w:id="268" /&amp;gt;&amp;lt;w:r&amp;gt;&amp;lt;w:rPr&amp;gt;&amp;lt;w:b /&amp;gt;&amp;lt;/w:rPr&amp;gt;&amp;lt;w:t xml:space="preserve"&amp;gt;.  &amp;lt;/w:t&amp;gt;&amp;lt;/w:r&amp;gt;&amp;lt;w:bookmarkStart w:id="272" w:name="_STATUTE_HEADNOTE__7369348d_f9a3_4ea6_b2" /&amp;gt;&amp;lt;w:r&amp;gt;&amp;lt;w:rPr&amp;gt;&amp;lt;w:b /&amp;gt;&amp;lt;/w:rPr&amp;gt;&amp;lt;w:t&amp;gt;Meetings and deliberations.&amp;lt;/w:t&amp;gt;&amp;lt;/w:r&amp;gt;&amp;lt;w:bookmarkEnd w:id="2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3" w:name="_STATUTE_CONTENT__49c5a96a_c4de_4b48_873" /&amp;gt;&amp;lt;w:r&amp;gt;&amp;lt;w:t xml:space="preserve"&amp;gt;The council shall meet no less than &amp;lt;/w:t&amp;gt;&amp;lt;/w:r&amp;gt;&amp;lt;w:bookmarkStart w:id="274" w:name="_PROCESSED_CHANGE__63f6c0e4_9589_4317_9c" /&amp;gt;&amp;lt;w:del w:id="275" w:author="BPS" w:date="2023-01-16T13:41:00Z"&amp;gt;&amp;lt;w:r w:rsidDel="00A6278D"&amp;gt;&amp;lt;w:delText&amp;gt;once&amp;lt;/w:delText&amp;gt;&amp;lt;/w:r&amp;gt;&amp;lt;/w:del&amp;gt;&amp;lt;w:r&amp;gt;&amp;lt;w:t xml:space="preserve"&amp;gt; &amp;lt;/w:t&amp;gt;&amp;lt;/w:r&amp;gt;&amp;lt;w:bookmarkStart w:id="276" w:name="_PROCESSED_CHANGE__bb3cc38b_0554_4cff_aa" /&amp;gt;&amp;lt;w:bookmarkEnd w:id="274" /&amp;gt;&amp;lt;w:ins w:id="277" w:author="BPS" w:date="2023-03-17T10:01:00Z"&amp;gt;&amp;lt;w:r&amp;gt;&amp;lt;w:t&amp;gt;4 times&amp;lt;/w:t&amp;gt;&amp;lt;/w:r&amp;gt;&amp;lt;/w:ins&amp;gt;&amp;lt;w:r&amp;gt;&amp;lt;w:t xml:space="preserve"&amp;gt; &amp;lt;/w:t&amp;gt;&amp;lt;/w:r&amp;gt;&amp;lt;w:bookmarkStart w:id="278" w:name="_LINE__26_2e038155_a221_4ee0_a204_454808" /&amp;gt;&amp;lt;w:bookmarkEnd w:id="271" /&amp;gt;&amp;lt;w:bookmarkEnd w:id="276" /&amp;gt;&amp;lt;w:r&amp;gt;&amp;lt;w:t xml:space="preserve"&amp;gt;per year at the call of the chair.  The council may adopt bylaws and other policies to &amp;lt;/w:t&amp;gt;&amp;lt;/w:r&amp;gt;&amp;lt;w:bookmarkStart w:id="279" w:name="_LINE__27_72866623_79c5_4636_b2da_41945b" /&amp;gt;&amp;lt;w:bookmarkEnd w:id="278" /&amp;gt;&amp;lt;w:r&amp;gt;&amp;lt;w:t&amp;gt;effectively govern its proceedings.&amp;lt;/w:t&amp;gt;&amp;lt;/w:r&amp;gt;&amp;lt;w:bookmarkEnd w:id="273" /&amp;gt;&amp;lt;w:bookmarkEnd w:id="279" /&amp;gt;&amp;lt;/w:p&amp;gt;&amp;lt;w:p w:rsidR="00EF0BAA" w:rsidRDefault="00EF0BAA" w:rsidP="00EF0BAA"&amp;gt;&amp;lt;w:pPr&amp;gt;&amp;lt;w:ind w:left="360" w:firstLine="360" /&amp;gt;&amp;lt;/w:pPr&amp;gt;&amp;lt;w:bookmarkStart w:id="280" w:name="_BILL_SECTION_HEADER__25132dc5_e34c_49d3" /&amp;gt;&amp;lt;w:bookmarkStart w:id="281" w:name="_BILL_SECTION__dca002bf_c476_42d2_83f7_3" /&amp;gt;&amp;lt;w:bookmarkStart w:id="282" w:name="_PAR__12_6632ce90_b11b_4ef4_b828_1980f64" /&amp;gt;&amp;lt;w:bookmarkStart w:id="283" w:name="_LINE__28_e8b22cdf_9cef_47fb_916d_7e3b8d" /&amp;gt;&amp;lt;w:bookmarkEnd w:id="263" /&amp;gt;&amp;lt;w:bookmarkEnd w:id="269" /&amp;gt;&amp;lt;w:bookmarkEnd w:id="270" /&amp;gt;&amp;lt;w:r&amp;gt;&amp;lt;w:rPr&amp;gt;&amp;lt;w:b /&amp;gt;&amp;lt;w:sz w:val="24" /&amp;gt;&amp;lt;/w:rPr&amp;gt;&amp;lt;w:t xml:space="preserve"&amp;gt;Sec. &amp;lt;/w:t&amp;gt;&amp;lt;/w:r&amp;gt;&amp;lt;w:bookmarkStart w:id="284" w:name="_BILL_SECTION_NUMBER__381de2b7_36d8_4450" /&amp;gt;&amp;lt;w:r&amp;gt;&amp;lt;w:rPr&amp;gt;&amp;lt;w:b /&amp;gt;&amp;lt;w:sz w:val="24" /&amp;gt;&amp;lt;/w:rPr&amp;gt;&amp;lt;w:t&amp;gt;9&amp;lt;/w:t&amp;gt;&amp;lt;/w:r&amp;gt;&amp;lt;w:bookmarkEnd w:id="284" /&amp;gt;&amp;lt;w:r&amp;gt;&amp;lt;w:rPr&amp;gt;&amp;lt;w:b /&amp;gt;&amp;lt;w:sz w:val="24" /&amp;gt;&amp;lt;/w:rPr&amp;gt;&amp;lt;w:t&amp;gt;.  23 MRSA §4209-A, sub-§5,&amp;lt;/w:t&amp;gt;&amp;lt;/w:r&amp;gt;&amp;lt;w:r&amp;gt;&amp;lt;w:t xml:space="preserve"&amp;gt; as amended by PL 2019, c. 211, §2, is further &amp;lt;/w:t&amp;gt;&amp;lt;/w:r&amp;gt;&amp;lt;w:bookmarkStart w:id="285" w:name="_LINE__29_eb540958_95c3_4a83_a7b5_09dc1b" /&amp;gt;&amp;lt;w:bookmarkEnd w:id="283" /&amp;gt;&amp;lt;w:r&amp;gt;&amp;lt;w:t&amp;gt;amended to read:&amp;lt;/w:t&amp;gt;&amp;lt;/w:r&amp;gt;&amp;lt;w:bookmarkEnd w:id="285" /&amp;gt;&amp;lt;/w:p&amp;gt;&amp;lt;w:p w:rsidR="00EF0BAA" w:rsidRDefault="00EF0BAA" w:rsidP="00EF0BAA"&amp;gt;&amp;lt;w:pPr&amp;gt;&amp;lt;w:ind w:left="360" w:firstLine="360" /&amp;gt;&amp;lt;/w:pPr&amp;gt;&amp;lt;w:bookmarkStart w:id="286" w:name="_STATUTE_NUMBER__586eab28_ec23_4e45_b3ac" /&amp;gt;&amp;lt;w:bookmarkStart w:id="287" w:name="_STATUTE_SS__19cc6f1a_61a4_41b4_a632_721" /&amp;gt;&amp;lt;w:bookmarkStart w:id="288" w:name="_PAR__13_52f4531c_0b2a_4734_86f2_9abada2" /&amp;gt;&amp;lt;w:bookmarkStart w:id="289" w:name="_LINE__30_396e8009_7409_43af_9dc2_f3650d" /&amp;gt;&amp;lt;w:bookmarkEnd w:id="280" /&amp;gt;&amp;lt;w:bookmarkEnd w:id="282" /&amp;gt;&amp;lt;w:r&amp;gt;&amp;lt;w:rPr&amp;gt;&amp;lt;w:b /&amp;gt;&amp;lt;/w:rPr&amp;gt;&amp;lt;w:t&amp;gt;5&amp;lt;/w:t&amp;gt;&amp;lt;/w:r&amp;gt;&amp;lt;w:bookmarkEnd w:id="286" /&amp;gt;&amp;lt;w:r&amp;gt;&amp;lt;w:rPr&amp;gt;&amp;lt;w:b /&amp;gt;&amp;lt;/w:rPr&amp;gt;&amp;lt;w:t xml:space="preserve"&amp;gt;.  &amp;lt;/w:t&amp;gt;&amp;lt;/w:r&amp;gt;&amp;lt;w:bookmarkStart w:id="290" w:name="_STATUTE_HEADNOTE__58365e20_c6c4_42ad_98" /&amp;gt;&amp;lt;w:r&amp;gt;&amp;lt;w:rPr&amp;gt;&amp;lt;w:b /&amp;gt;&amp;lt;/w:rPr&amp;gt;&amp;lt;w:t&amp;gt;Report.&amp;lt;/w:t&amp;gt;&amp;lt;/w:r&amp;gt;&amp;lt;w:bookmarkEnd w:id="29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1" w:name="_STATUTE_CONTENT__908351b2_71ad_4f08_891" /&amp;gt;&amp;lt;w:r&amp;gt;&amp;lt;w:t xml:space="preserve"&amp;gt;The council shall report on its deliberations and any recommendations by &amp;lt;/w:t&amp;gt;&amp;lt;/w:r&amp;gt;&amp;lt;w:bookmarkStart w:id="292" w:name="_LINE__31_3c15a2ce_1ea4_4dd1_800e_4d038f" /&amp;gt;&amp;lt;w:bookmarkStart w:id="293" w:name="_PROCESSED_CHANGE__43679ce8_d122_4cbe_ab" /&amp;gt;&amp;lt;w:bookmarkEnd w:id="289" /&amp;gt;&amp;lt;w:del w:id="294" w:author="BPS" w:date="2023-01-16T13:42:00Z"&amp;gt;&amp;lt;w:r w:rsidDel="00A6278D"&amp;gt;&amp;lt;w:delText&amp;gt;March&amp;lt;/w:delText&amp;gt;&amp;lt;/w:r&amp;gt;&amp;lt;/w:del&amp;gt;&amp;lt;w:r&amp;gt;&amp;lt;w:t xml:space="preserve"&amp;gt; &amp;lt;/w:t&amp;gt;&amp;lt;/w:r&amp;gt;&amp;lt;w:bookmarkStart w:id="295" w:name="_PROCESSED_CHANGE__e631ea01_30b2_4911_81" /&amp;gt;&amp;lt;w:bookmarkEnd w:id="293" /&amp;gt;&amp;lt;w:ins w:id="296" w:author="BPS" w:date="2023-01-16T13:42:00Z"&amp;gt;&amp;lt;w:r&amp;gt;&amp;lt;w:t&amp;gt;February&amp;lt;/w:t&amp;gt;&amp;lt;/w:r&amp;gt;&amp;lt;/w:ins&amp;gt;&amp;lt;w:r&amp;gt;&amp;lt;w:t xml:space="preserve"&amp;gt; &amp;lt;/w:t&amp;gt;&amp;lt;/w:r&amp;gt;&amp;lt;w:bookmarkEnd w:id="295" /&amp;gt;&amp;lt;w:r&amp;gt;&amp;lt;w:t xml:space="preserve"&amp;gt;1st of each &amp;lt;/w:t&amp;gt;&amp;lt;/w:r&amp;gt;&amp;lt;w:bookmarkStart w:id="297" w:name="_PROCESSED_CHANGE__5e743626_2091_42fb_a9" /&amp;gt;&amp;lt;w:del w:id="298" w:author="BPS" w:date="2023-03-17T10:00:00Z"&amp;gt;&amp;lt;w:r w:rsidDel="003B090F"&amp;gt;&amp;lt;w:delText&amp;gt;odd-numbered&amp;lt;/w:delText&amp;gt;&amp;lt;/w:r&amp;gt;&amp;lt;/w:del&amp;gt;&amp;lt;w:r&amp;gt;&amp;lt;w:t xml:space="preserve"&amp;gt; &amp;lt;/w:t&amp;gt;&amp;lt;/w:r&amp;gt;&amp;lt;w:bookmarkEnd w:id="297" /&amp;gt;&amp;lt;w:r&amp;gt;&amp;lt;w:t xml:space="preserve"&amp;gt;year to the Governor and the joint standing &amp;lt;/w:t&amp;gt;&amp;lt;/w:r&amp;gt;&amp;lt;w:bookmarkStart w:id="299" w:name="_LINE__32_37e2d20e_03df_4c2b_b1ca_9a8599" /&amp;gt;&amp;lt;w:bookmarkEnd w:id="292" /&amp;gt;&amp;lt;w:r&amp;gt;&amp;lt;w:t xml:space="preserve"&amp;gt;committees of the Legislature having jurisdiction over transportation matters and health &amp;lt;/w:t&amp;gt;&amp;lt;/w:r&amp;gt;&amp;lt;w:bookmarkStart w:id="300" w:name="_LINE__33_c934bdb9_abf7_4cc1_b54c_ba57e7" /&amp;gt;&amp;lt;w:bookmarkEnd w:id="299" /&amp;gt;&amp;lt;w:r&amp;gt;&amp;lt;w:t&amp;gt;and human services matters.  The report must include:&amp;lt;/w:t&amp;gt;&amp;lt;/w:r&amp;gt;&amp;lt;w:bookmarkEnd w:id="291" /&amp;gt;&amp;lt;w:bookmarkEnd w:id="300" /&amp;gt;&amp;lt;/w:p&amp;gt;&amp;lt;w:p w:rsidR="00EF0BAA" w:rsidRDefault="00EF0BAA" w:rsidP="00EF0BAA"&amp;gt;&amp;lt;w:pPr&amp;gt;&amp;lt;w:ind w:left="720" /&amp;gt;&amp;lt;/w:pPr&amp;gt;&amp;lt;w:bookmarkStart w:id="301" w:name="_STATUTE_NUMBER__c003b3d4_523b_47b8_b628" /&amp;gt;&amp;lt;w:bookmarkStart w:id="302" w:name="_STATUTE_P__2715a06f_2942_495e_ae47_4afe" /&amp;gt;&amp;lt;w:bookmarkStart w:id="303" w:name="_PAR__14_71e5a488_9e83_4931_8194_541520b" /&amp;gt;&amp;lt;w:bookmarkStart w:id="304" w:name="_LINE__34_e0fa8bf1_071a_40e0_a196_c2bc5e" /&amp;gt;&amp;lt;w:bookmarkEnd w:id="288" /&amp;gt;&amp;lt;w:r&amp;gt;&amp;lt;w:t&amp;gt;A&amp;lt;/w:t&amp;gt;&amp;lt;/w:r&amp;gt;&amp;lt;w:bookmarkEnd w:id="301" /&amp;gt;&amp;lt;w:r&amp;gt;&amp;lt;w:t xml:space="preserve"&amp;gt;.  &amp;lt;/w:t&amp;gt;&amp;lt;/w:r&amp;gt;&amp;lt;w:bookmarkStart w:id="305" w:name="_STATUTE_CONTENT__bfd628a4_9be9_480f_99e" /&amp;gt;&amp;lt;w:r&amp;gt;&amp;lt;w:t&amp;gt;An assessment of the level of public transportation services provided to the public;&amp;lt;/w:t&amp;gt;&amp;lt;/w:r&amp;gt;&amp;lt;w:bookmarkEnd w:id="304" /&amp;gt;&amp;lt;w:bookmarkEnd w:id="305" /&amp;gt;&amp;lt;/w:p&amp;gt;&amp;lt;w:p w:rsidR="00EF0BAA" w:rsidRDefault="00EF0BAA" w:rsidP="00EF0BAA"&amp;gt;&amp;lt;w:pPr&amp;gt;&amp;lt;w:ind w:left="720" /&amp;gt;&amp;lt;/w:pPr&amp;gt;&amp;lt;w:bookmarkStart w:id="306" w:name="_STATUTE_NUMBER__54c05726_783f_48aa_97f3" /&amp;gt;&amp;lt;w:bookmarkStart w:id="307" w:name="_STATUTE_P__4c3fc135_38d7_460e_b25e_db23" /&amp;gt;&amp;lt;w:bookmarkStart w:id="308" w:name="_PAR__15_672b28b6_4661_4f11_bb13_c3376fb" /&amp;gt;&amp;lt;w:bookmarkStart w:id="309" w:name="_LINE__35_d6c5099e_8139_4377_87cf_daedf6" /&amp;gt;&amp;lt;w:bookmarkEnd w:id="302" /&amp;gt;&amp;lt;w:bookmarkEnd w:id="303" /&amp;gt;&amp;lt;w:r&amp;gt;&amp;lt;w:t&amp;gt;B&amp;lt;/w:t&amp;gt;&amp;lt;/w:r&amp;gt;&amp;lt;w:bookmarkEnd w:id="306" /&amp;gt;&amp;lt;w:r&amp;gt;&amp;lt;w:t xml:space="preserve"&amp;gt;.  &amp;lt;/w:t&amp;gt;&amp;lt;/w:r&amp;gt;&amp;lt;w:bookmarkStart w:id="310" w:name="_STATUTE_CONTENT__be2edbcb_c238_4637_8c6" /&amp;gt;&amp;lt;w:r&amp;gt;&amp;lt;w:t xml:space="preserve"&amp;gt;Recommendations for the level of service that should be provided and an estimate &amp;lt;/w:t&amp;gt;&amp;lt;/w:r&amp;gt;&amp;lt;w:bookmarkStart w:id="311" w:name="_LINE__36_6bdc6531_a322_4d4b_a133_4f6fb0" /&amp;gt;&amp;lt;w:bookmarkEnd w:id="309" /&amp;gt;&amp;lt;w:r&amp;gt;&amp;lt;w:t xml:space="preserve"&amp;gt;of the cost of providing those services; &amp;lt;/w:t&amp;gt;&amp;lt;/w:r&amp;gt;&amp;lt;w:bookmarkStart w:id="312" w:name="_PROCESSED_CHANGE__eec22b7e_ea01_4777_9e" /&amp;gt;&amp;lt;w:del w:id="313" w:author="BPS" w:date="2023-03-17T10:00:00Z"&amp;gt;&amp;lt;w:r w:rsidDel="003B090F"&amp;gt;&amp;lt;w:delText&amp;gt;and&amp;lt;/w:delText&amp;gt;&amp;lt;/w:r&amp;gt;&amp;lt;/w:del&amp;gt;&amp;lt;w:bookmarkEnd w:id="310" /&amp;gt;&amp;lt;w:bookmarkEnd w:id="311" /&amp;gt;&amp;lt;w:bookmarkEnd w:id="312" /&amp;gt;&amp;lt;/w:p&amp;gt;&amp;lt;w:p w:rsidR="00EF0BAA" w:rsidRDefault="00EF0BAA" w:rsidP="00EF0BAA"&amp;gt;&amp;lt;w:pPr&amp;gt;&amp;lt;w:ind w:left="720" /&amp;gt;&amp;lt;/w:pPr&amp;gt;&amp;lt;w:bookmarkStart w:id="314" w:name="_STATUTE_NUMBER__9a6d5d95_080d_42ab_b3cc" /&amp;gt;&amp;lt;w:bookmarkStart w:id="315" w:name="_STATUTE_P__52ddb884_d5f1_47aa_b434_0876" /&amp;gt;&amp;lt;w:bookmarkStart w:id="316" w:name="_PAR__16_04b620a7_7073_4109_ad3a_94a667d" /&amp;gt;&amp;lt;w:bookmarkStart w:id="317" w:name="_LINE__37_da9fc9c1_2f37_4ead_a807_f066a8" /&amp;gt;&amp;lt;w:bookmarkEnd w:id="307" /&amp;gt;&amp;lt;w:bookmarkEnd w:id="308" /&amp;gt;&amp;lt;w:r&amp;gt;&amp;lt;w:t&amp;gt;D&amp;lt;/w:t&amp;gt;&amp;lt;/w:r&amp;gt;&amp;lt;w:bookmarkEnd w:id="314" /&amp;gt;&amp;lt;w:r&amp;gt;&amp;lt;w:t xml:space="preserve"&amp;gt;.  &amp;lt;/w:t&amp;gt;&amp;lt;/w:r&amp;gt;&amp;lt;w:bookmarkStart w:id="318" w:name="_STATUTE_CONTENT__2e69cc37_fae3_445a_8fd" /&amp;gt;&amp;lt;w:r&amp;gt;&amp;lt;w:t xml:space="preserve"&amp;gt;A progress report on &amp;lt;/w:t&amp;gt;&amp;lt;/w:r&amp;gt;&amp;lt;w:bookmarkStart w:id="319" w:name="_PROCESSED_CHANGE__69f82cf3_985c_4e8c_a0" /&amp;gt;&amp;lt;w:del w:id="320" w:author="BPS" w:date="2023-03-17T10:00:00Z"&amp;gt;&amp;lt;w:r w:rsidDel="003B090F"&amp;gt;&amp;lt;w:delText&amp;gt;recommendations contained in&amp;lt;/w:delText&amp;gt;&amp;lt;/w:r&amp;gt;&amp;lt;/w:del&amp;gt;&amp;lt;w:r&amp;gt;&amp;lt;w:t xml:space="preserve"&amp;gt; &amp;lt;/w:t&amp;gt;&amp;lt;/w:r&amp;gt;&amp;lt;w:bookmarkStart w:id="321" w:name="_PROCESSED_CHANGE__8d102cda_7b9f_482e_be" /&amp;gt;&amp;lt;w:bookmarkEnd w:id="319" /&amp;gt;&amp;lt;w:ins w:id="322" w:author="BPS" w:date="2023-03-23T08:15:00Z"&amp;gt;&amp;lt;w:r&amp;gt;&amp;lt;w:t xml:space="preserve"&amp;gt;the &amp;lt;/w:t&amp;gt;&amp;lt;/w:r&amp;gt;&amp;lt;/w:ins&amp;gt;&amp;lt;w:ins w:id="323" w:author="BPS" w:date="2023-03-17T10:00:00Z"&amp;gt;&amp;lt;w:r&amp;gt;&amp;lt;w:t&amp;gt;implementation of&amp;lt;/w:t&amp;gt;&amp;lt;/w:r&amp;gt;&amp;lt;/w:ins&amp;gt;&amp;lt;w:r&amp;gt;&amp;lt;w:t xml:space="preserve"&amp;gt; &amp;lt;/w:t&amp;gt;&amp;lt;/w:r&amp;gt;&amp;lt;w:bookmarkEnd w:id="321" /&amp;gt;&amp;lt;w:r&amp;gt;&amp;lt;w:t xml:space="preserve"&amp;gt;the most &amp;lt;/w:t&amp;gt;&amp;lt;/w:r&amp;gt;&amp;lt;w:bookmarkStart w:id="324" w:name="_LINE__38_621e2eba_15fa_4ec6_875d_686e80" /&amp;gt;&amp;lt;w:bookmarkEnd w:id="317" /&amp;gt;&amp;lt;w:r&amp;gt;&amp;lt;w:t xml:space="preserve"&amp;gt;recent statewide strategic transit plan for the department as well as the quinquennial &amp;lt;/w:t&amp;gt;&amp;lt;/w:r&amp;gt;&amp;lt;w:bookmarkStart w:id="325" w:name="_LINE__39_a9e3e642_61a8_4a45_900e_46a730" /&amp;gt;&amp;lt;w:bookmarkEnd w:id="324" /&amp;gt;&amp;lt;w:r&amp;gt;&amp;lt;w:t xml:space="preserve"&amp;gt;locally coordinated plan for regional transit under &amp;lt;/w:t&amp;gt;&amp;lt;/w:r&amp;gt;&amp;lt;w:bookmarkStart w:id="326" w:name="_CROSS_REFERENCE__066f230c_1256_4c37_88c" /&amp;gt;&amp;lt;w:r&amp;gt;&amp;lt;w:t&amp;gt;section 4209, subsection 2&amp;lt;/w:t&amp;gt;&amp;lt;/w:r&amp;gt;&amp;lt;w:bookmarkStart w:id="327" w:name="_PROCESSED_CHANGE__c3eb70e7_c8cc_45ed_bc" /&amp;gt;&amp;lt;w:bookmarkEnd w:id="326" /&amp;gt;&amp;lt;w:del w:id="328" w:author="BPS" w:date="2023-03-17T10:03:00Z"&amp;gt;&amp;lt;w:r w:rsidDel="003B090F"&amp;gt;&amp;lt;w:delText&amp;gt;.&amp;lt;/w:delText&amp;gt;&amp;lt;/w:r&amp;gt;&amp;lt;/w:del&amp;gt;&amp;lt;w:bookmarkStart w:id="329" w:name="_PROCESSED_CHANGE__f99c66b4_2e4f_4e8b_99" /&amp;gt;&amp;lt;w:bookmarkEnd w:id="327" /&amp;gt;&amp;lt;w:ins w:id="330" w:author="BPS" w:date="2023-03-17T10:03:00Z"&amp;gt;&amp;lt;w:r&amp;gt;&amp;lt;w:t&amp;gt;; and&amp;lt;/w:t&amp;gt;&amp;lt;/w:r&amp;gt;&amp;lt;/w:ins&amp;gt;&amp;lt;w:bookmarkEnd w:id="318" /&amp;gt;&amp;lt;w:bookmarkEnd w:id="329" /&amp;gt;&amp;lt;w:r&amp;gt;&amp;lt;w:t xml:space="preserve"&amp;gt; &amp;lt;/w:t&amp;gt;&amp;lt;/w:r&amp;gt;&amp;lt;w:bookmarkStart w:id="331" w:name="_PROCESSED_CHANGE__22633ba7_1fa0_4b78_aa" /&amp;gt;&amp;lt;w:bookmarkEnd w:id="325" /&amp;gt;&amp;lt;/w:p&amp;gt;&amp;lt;w:p w:rsidR="00EF0BAA" w:rsidRDefault="00EF0BAA" w:rsidP="00EF0BAA"&amp;gt;&amp;lt;w:pPr&amp;gt;&amp;lt;w:ind w:left="720" /&amp;gt;&amp;lt;w:rPr&amp;gt;&amp;lt;w:ins w:id="332" w:author="BPS" w:date="2023-03-17T10:00:00Z" /&amp;gt;&amp;lt;/w:rPr&amp;gt;&amp;lt;/w:pPr&amp;gt;&amp;lt;w:bookmarkStart w:id="333" w:name="_STATUTE_NUMBER__a6465903_d85b_4737_95a8" /&amp;gt;&amp;lt;w:bookmarkStart w:id="334" w:name="_STATUTE_P__e7104225_6237_4087_bbbe_8f38" /&amp;gt;&amp;lt;w:bookmarkStart w:id="335" w:name="_PAR__17_9faa74e5_e6cc_400b_84cb_288bc4b" /&amp;gt;&amp;lt;w:bookmarkStart w:id="336" w:name="_LINE__40_a523a937_b29d_4573_b9e0_7c0c58" /&amp;gt;&amp;lt;w:bookmarkStart w:id="337" w:name="_PROCESSED_CHANGE__dc7f942a_45d4_43b3_96" /&amp;gt;&amp;lt;w:bookmarkEnd w:id="315" /&amp;gt;&amp;lt;w:bookmarkEnd w:id="316" /&amp;gt;&amp;lt;w:bookmarkEnd w:id="331" /&amp;gt;&amp;lt;w:ins w:id="338" w:author="BPS" w:date="2023-03-17T10:00:00Z"&amp;gt;&amp;lt;w:r&amp;gt;&amp;lt;w:t&amp;gt;E&amp;lt;/w:t&amp;gt;&amp;lt;/w:r&amp;gt;&amp;lt;w:bookmarkEnd w:id="333" /&amp;gt;&amp;lt;w:r&amp;gt;&amp;lt;w:t xml:space="preserve"&amp;gt;.  &amp;lt;/w:t&amp;gt;&amp;lt;/w:r&amp;gt;&amp;lt;/w:ins&amp;gt;&amp;lt;w:bookmarkStart w:id="339" w:name="_STATUTE_CONTENT__3ce5b957_8751_48ff_97a" /&amp;gt;&amp;lt;w:ins w:id="340" w:author="BPS" w:date="2023-03-17T10:01:00Z"&amp;gt;&amp;lt;w:r w:rsidRPr="003B090F"&amp;gt;&amp;lt;w:t xml:space="preserve"&amp;gt;A progress report on the implementation of the statewide mobility management &amp;lt;/w:t&amp;gt;&amp;lt;/w:r&amp;gt;&amp;lt;w:bookmarkStart w:id="341" w:name="_LINE__41_7398ddd6_4c46_42f0_93c6_27b846" /&amp;gt;&amp;lt;w:bookmarkEnd w:id="336" /&amp;gt;&amp;lt;w:r w:rsidRPr="003B090F"&amp;gt;&amp;lt;w:t&amp;gt;program&amp;lt;/w:t&amp;gt;&amp;lt;/w:r&amp;gt;&amp;lt;/w:ins&amp;gt;&amp;lt;w:ins w:id="342" w:author="BPS" w:date="2023-03-23T08:15:00Z"&amp;gt;&amp;lt;w:r&amp;gt;&amp;lt;w:t xml:space="preserve"&amp;gt; pursuant to subsection 6, paragraph B&amp;lt;/w:t&amp;gt;&amp;lt;/w:r&amp;gt;&amp;lt;/w:ins&amp;gt;&amp;lt;w:ins w:id="343" w:author="BPS" w:date="2023-03-17T10:01:00Z"&amp;gt;&amp;lt;w:r w:rsidRPr="003B090F"&amp;gt;&amp;lt;w:t&amp;gt;.&amp;lt;/w:t&amp;gt;&amp;lt;/w:r&amp;gt;&amp;lt;/w:ins&amp;gt;&amp;lt;w:bookmarkEnd w:id="341" /&amp;gt;&amp;lt;/w:p&amp;gt;&amp;lt;w:p w:rsidR="00EF0BAA" w:rsidRDefault="00EF0BAA" w:rsidP="00EF0BAA"&amp;gt;&amp;lt;w:pPr&amp;gt;&amp;lt;w:ind w:left="360" /&amp;gt;&amp;lt;/w:pPr&amp;gt;&amp;lt;w:bookmarkStart w:id="344" w:name="_STATUTE_P__f49737b1_3001_4596_90ca_80ef" /&amp;gt;&amp;lt;w:bookmarkStart w:id="345" w:name="_STATUTE_CONTENT__fac37017_7342_4ec3_969" /&amp;gt;&amp;lt;w:bookmarkStart w:id="346" w:name="_PAGE__3_76e00cfd_d0d9_4108_8764_e4512e6" /&amp;gt;&amp;lt;w:bookmarkStart w:id="347" w:name="_PAR__1_bacbff68_3795_4bff_bc53_c050ce6c" /&amp;gt;&amp;lt;w:bookmarkStart w:id="348" w:name="_LINE__1_5a9a0bdd_c9c2_4bcf_bcf7_3b7dcc1" /&amp;gt;&amp;lt;w:bookmarkEnd w:id="163" /&amp;gt;&amp;lt;w:bookmarkEnd w:id="334" /&amp;gt;&amp;lt;w:bookmarkEnd w:id="335" /&amp;gt;&amp;lt;w:bookmarkEnd w:id="339" /&amp;gt;&amp;lt;w:ins w:id="349" w:author="BPS" w:date="2023-01-17T09:09:00Z"&amp;gt;&amp;lt;w:r w:rsidRPr="007C3913"&amp;gt;&amp;lt;w:t xml:space="preserve"&amp;gt;The joint standing committees &amp;lt;/w:t&amp;gt;&amp;lt;/w:r&amp;gt;&amp;lt;/w:ins&amp;gt;&amp;lt;w:ins w:id="350" w:author="BPS" w:date="2023-02-27T11:04:00Z"&amp;gt;&amp;lt;w:r&amp;gt;&amp;lt;w:t xml:space="preserve"&amp;gt;of the Legislature &amp;lt;/w:t&amp;gt;&amp;lt;/w:r&amp;gt;&amp;lt;/w:ins&amp;gt;&amp;lt;w:ins w:id="351" w:author="BPS" w:date="2023-01-17T09:09:00Z"&amp;gt;&amp;lt;w:r w:rsidRPr="007C3913"&amp;gt;&amp;lt;w:t xml:space="preserve"&amp;gt;having jurisdiction over transportation &amp;lt;/w:t&amp;gt;&amp;lt;/w:r&amp;gt;&amp;lt;w:bookmarkStart w:id="352" w:name="_LINE__2_78842df1_0437_4f51_8c05_4b17202" /&amp;gt;&amp;lt;w:bookmarkEnd w:id="348" /&amp;gt;&amp;lt;w:r w:rsidRPr="007C3913"&amp;gt;&amp;lt;w:t xml:space="preserve"&amp;gt;matters and health and human services matters may report out a bill relating to the report &amp;lt;/w:t&amp;gt;&amp;lt;/w:r&amp;gt;&amp;lt;w:bookmarkStart w:id="353" w:name="_LINE__3_5963c947_777b_4d57_9e64_dc4c209" /&amp;gt;&amp;lt;w:bookmarkEnd w:id="352" /&amp;gt;&amp;lt;w:r w:rsidRPr="007C3913"&amp;gt;&amp;lt;w:t xml:space="preserve"&amp;gt;to the first regular session &amp;lt;/w:t&amp;gt;&amp;lt;/w:r&amp;gt;&amp;lt;/w:ins&amp;gt;&amp;lt;w:ins w:id="354" w:author="BPS" w:date="2023-02-27T11:04:00Z"&amp;gt;&amp;lt;w:r&amp;gt;&amp;lt;w:t xml:space="preserve"&amp;gt;of the Legislature &amp;lt;/w:t&amp;gt;&amp;lt;/w:r&amp;gt;&amp;lt;/w:ins&amp;gt;&amp;lt;w:ins w:id="355" w:author="BPS" w:date="2023-01-17T09:09:00Z"&amp;gt;&amp;lt;w:r w:rsidRPr="007C3913"&amp;gt;&amp;lt;w:t&amp;gt;in which the report is received.&amp;lt;/w:t&amp;gt;&amp;lt;/w:r&amp;gt;&amp;lt;/w:ins&amp;gt;&amp;lt;w:bookmarkEnd w:id="353" /&amp;gt;&amp;lt;/w:p&amp;gt;&amp;lt;w:p w:rsidR="00EF0BAA" w:rsidRDefault="00EF0BAA" w:rsidP="00EF0BAA"&amp;gt;&amp;lt;w:pPr&amp;gt;&amp;lt;w:ind w:left="360" w:firstLine="360" /&amp;gt;&amp;lt;/w:pPr&amp;gt;&amp;lt;w:bookmarkStart w:id="356" w:name="_BILL_SECTION_HEADER__5c4b2c98_c0bc_405f" /&amp;gt;&amp;lt;w:bookmarkStart w:id="357" w:name="_BILL_SECTION__362386b0_71bb_4f55_b720_b" /&amp;gt;&amp;lt;w:bookmarkStart w:id="358" w:name="_PAR__2_c5e0dbcd_84fc_4592_a31b_b325b92b" /&amp;gt;&amp;lt;w:bookmarkStart w:id="359" w:name="_LINE__4_718736aa_d15a_4e69_88ca_3c7bf6a" /&amp;gt;&amp;lt;w:bookmarkEnd w:id="281" /&amp;gt;&amp;lt;w:bookmarkEnd w:id="287" /&amp;gt;&amp;lt;w:bookmarkEnd w:id="337" /&amp;gt;&amp;lt;w:bookmarkEnd w:id="344" /&amp;gt;&amp;lt;w:bookmarkEnd w:id="345" /&amp;gt;&amp;lt;w:bookmarkEnd w:id="347" /&amp;gt;&amp;lt;w:r&amp;gt;&amp;lt;w:rPr&amp;gt;&amp;lt;w:b /&amp;gt;&amp;lt;w:sz w:val="24" /&amp;gt;&amp;lt;/w:rPr&amp;gt;&amp;lt;w:t xml:space="preserve"&amp;gt;Sec. &amp;lt;/w:t&amp;gt;&amp;lt;/w:r&amp;gt;&amp;lt;w:bookmarkStart w:id="360" w:name="_BILL_SECTION_NUMBER__648c96ea_f07e_4f53" /&amp;gt;&amp;lt;w:r&amp;gt;&amp;lt;w:rPr&amp;gt;&amp;lt;w:b /&amp;gt;&amp;lt;w:sz w:val="24" /&amp;gt;&amp;lt;/w:rPr&amp;gt;&amp;lt;w:t&amp;gt;10&amp;lt;/w:t&amp;gt;&amp;lt;/w:r&amp;gt;&amp;lt;w:bookmarkEnd w:id="360" /&amp;gt;&amp;lt;w:r&amp;gt;&amp;lt;w:rPr&amp;gt;&amp;lt;w:b /&amp;gt;&amp;lt;w:sz w:val="24" /&amp;gt;&amp;lt;/w:rPr&amp;gt;&amp;lt;w:t&amp;gt;.  23 MRSA §4209-A, sub-§6&amp;lt;/w:t&amp;gt;&amp;lt;/w:r&amp;gt;&amp;lt;w:r&amp;gt;&amp;lt;w:t xml:space="preserve"&amp;gt; is enacted to read:&amp;lt;/w:t&amp;gt;&amp;lt;/w:r&amp;gt;&amp;lt;w:bookmarkEnd w:id="359" /&amp;gt;&amp;lt;/w:p&amp;gt;&amp;lt;w:p w:rsidR="00EF0BAA" w:rsidRDefault="00EF0BAA" w:rsidP="00EF0BAA"&amp;gt;&amp;lt;w:pPr&amp;gt;&amp;lt;w:ind w:left="360" w:firstLine="360" /&amp;gt;&amp;lt;w:rPr&amp;gt;&amp;lt;w:ins w:id="361" w:author="BPS" w:date="2023-03-17T09:56:00Z" /&amp;gt;&amp;lt;/w:rPr&amp;gt;&amp;lt;/w:pPr&amp;gt;&amp;lt;w:bookmarkStart w:id="362" w:name="_STATUTE_NUMBER__4c777fb4_537c_4003_8c78" /&amp;gt;&amp;lt;w:bookmarkStart w:id="363" w:name="_STATUTE_SS__17dc33fd_4dd4_4787_b2b5_35c" /&amp;gt;&amp;lt;w:bookmarkStart w:id="364" w:name="_PAR__3_4fef17df_7ec9_4f5a_87cd_d2247b12" /&amp;gt;&amp;lt;w:bookmarkStart w:id="365" w:name="_LINE__5_0f603acf_35a5_4f7c_813b_e21cff2" /&amp;gt;&amp;lt;w:bookmarkStart w:id="366" w:name="_PROCESSED_CHANGE__dd54beda_0650_4f58_84" /&amp;gt;&amp;lt;w:bookmarkEnd w:id="356" /&amp;gt;&amp;lt;w:bookmarkEnd w:id="358" /&amp;gt;&amp;lt;w:ins w:id="367" w:author="BPS" w:date="2023-03-17T09:56:00Z"&amp;gt;&amp;lt;w:r&amp;gt;&amp;lt;w:rPr&amp;gt;&amp;lt;w:b /&amp;gt;&amp;lt;/w:rPr&amp;gt;&amp;lt;w:t&amp;gt;6&amp;lt;/w:t&amp;gt;&amp;lt;/w:r&amp;gt;&amp;lt;w:bookmarkEnd w:id="362" /&amp;gt;&amp;lt;w:r&amp;gt;&amp;lt;w:rPr&amp;gt;&amp;lt;w:b /&amp;gt;&amp;lt;/w:rPr&amp;gt;&amp;lt;w:t xml:space="preserve"&amp;gt;.  &amp;lt;/w:t&amp;gt;&amp;lt;/w:r&amp;gt;&amp;lt;w:bookmarkStart w:id="368" w:name="_STATUTE_HEADNOTE__0e4bbe46_b564_4929_b2" /&amp;gt;&amp;lt;w:r&amp;gt;&amp;lt;w:rPr&amp;gt;&amp;lt;w:b /&amp;gt;&amp;lt;/w:rPr&amp;gt;&amp;lt;w:t xml:space="preserve"&amp;gt;Duties. &amp;lt;/w:t&amp;gt;&amp;lt;/w:r&amp;gt;&amp;lt;w:r&amp;gt;&amp;lt;w:t xml:space="preserve"&amp;gt; &amp;lt;/w:t&amp;gt;&amp;lt;/w:r&amp;gt;&amp;lt;w:bookmarkStart w:id="369" w:name="_STATUTE_CONTENT__fc91bfd7_0739_43a0_b74" /&amp;gt;&amp;lt;w:bookmarkEnd w:id="368" /&amp;gt;&amp;lt;w:r&amp;gt;&amp;lt;w:t xml:space="preserve"&amp;gt;The council has the following duties in addition to those required pursuant &amp;lt;/w:t&amp;gt;&amp;lt;/w:r&amp;gt;&amp;lt;w:bookmarkStart w:id="370" w:name="_LINE__6_dff59243_9277_4e33_956b_5bb712e" /&amp;gt;&amp;lt;w:bookmarkEnd w:id="365" /&amp;gt;&amp;lt;w:r&amp;gt;&amp;lt;w:t&amp;gt;to subsection 1.&amp;lt;/w:t&amp;gt;&amp;lt;/w:r&amp;gt;&amp;lt;w:bookmarkEnd w:id="370" /&amp;gt;&amp;lt;/w:ins&amp;gt;&amp;lt;/w:p&amp;gt;&amp;lt;w:p w:rsidR="00EF0BAA" w:rsidRDefault="00EF0BAA" w:rsidP="00EF0BAA"&amp;gt;&amp;lt;w:pPr&amp;gt;&amp;lt;w:ind w:left="720" /&amp;gt;&amp;lt;w:rPr&amp;gt;&amp;lt;w:ins w:id="371" w:author="BPS" w:date="2023-03-17T09:56:00Z" /&amp;gt;&amp;lt;/w:rPr&amp;gt;&amp;lt;/w:pPr&amp;gt;&amp;lt;w:bookmarkStart w:id="372" w:name="_STATUTE_NUMBER__975d634b_e567_4419_b173" /&amp;gt;&amp;lt;w:bookmarkStart w:id="373" w:name="_STATUTE_P__7fb9eed3_967f_4c1a_a948_d92a" /&amp;gt;&amp;lt;w:bookmarkStart w:id="374" w:name="_PAR__4_07c26f29_bf5d_48c7_a9fe_149dcf15" /&amp;gt;&amp;lt;w:bookmarkStart w:id="375" w:name="_LINE__7_320723b3_f348_4e4e_bdaf_6181446" /&amp;gt;&amp;lt;w:bookmarkEnd w:id="364" /&amp;gt;&amp;lt;w:bookmarkEnd w:id="369" /&amp;gt;&amp;lt;w:ins w:id="376" w:author="BPS" w:date="2023-03-17T09:56:00Z"&amp;gt;&amp;lt;w:r&amp;gt;&amp;lt;w:t&amp;gt;A&amp;lt;/w:t&amp;gt;&amp;lt;/w:r&amp;gt;&amp;lt;w:bookmarkEnd w:id="372" /&amp;gt;&amp;lt;w:r&amp;gt;&amp;lt;w:t xml:space="preserve"&amp;gt;. &amp;lt;/w:t&amp;gt;&amp;lt;/w:r&amp;gt;&amp;lt;w:bookmarkStart w:id="377" w:name="_STATUTE_CONTENT__09e6959a_619e_44a3_ac6" /&amp;gt;&amp;lt;w:r&amp;gt;&amp;lt;w:t xml:space="preserve"&amp;gt;The council shall prepare a statewide transit plan that must include, but is not limited &amp;lt;/w:t&amp;gt;&amp;lt;/w:r&amp;gt;&amp;lt;w:bookmarkStart w:id="378" w:name="_LINE__8_1a5766d9_a8e5_49a0_8c83_cd7cb13" /&amp;gt;&amp;lt;w:bookmarkEnd w:id="375" /&amp;gt;&amp;lt;w:r&amp;gt;&amp;lt;w:t&amp;gt;to, the following:&amp;lt;/w:t&amp;gt;&amp;lt;/w:r&amp;gt;&amp;lt;w:bookmarkEnd w:id="378" /&amp;gt;&amp;lt;/w:ins&amp;gt;&amp;lt;/w:p&amp;gt;&amp;lt;w:p w:rsidR="00EF0BAA" w:rsidRDefault="00EF0BAA" w:rsidP="00EF0BAA"&amp;gt;&amp;lt;w:pPr&amp;gt;&amp;lt;w:ind w:left="1080" /&amp;gt;&amp;lt;w:rPr&amp;gt;&amp;lt;w:ins w:id="379" w:author="BPS" w:date="2023-03-17T09:56:00Z" /&amp;gt;&amp;lt;/w:rPr&amp;gt;&amp;lt;/w:pPr&amp;gt;&amp;lt;w:bookmarkStart w:id="380" w:name="_STATUTE_SP__3129d2a3_67c0_4cf3_9fb9_78a" /&amp;gt;&amp;lt;w:bookmarkStart w:id="381" w:name="_PAR__5_57f9c1de_d027_4244_803c_2078c025" /&amp;gt;&amp;lt;w:bookmarkStart w:id="382" w:name="_LINE__9_ce6ae89e_c9d8_4d28_a45f_d224395" /&amp;gt;&amp;lt;w:bookmarkEnd w:id="374" /&amp;gt;&amp;lt;w:bookmarkEnd w:id="377" /&amp;gt;&amp;lt;w:ins w:id="383" w:author="BPS" w:date="2023-03-17T09:56:00Z"&amp;gt;&amp;lt;w:r&amp;gt;&amp;lt;w:t&amp;gt;(&amp;lt;/w:t&amp;gt;&amp;lt;/w:r&amp;gt;&amp;lt;w:bookmarkStart w:id="384" w:name="_STATUTE_NUMBER__4da592ff_240e_4014_ac2b" /&amp;gt;&amp;lt;w:r&amp;gt;&amp;lt;w:t&amp;gt;1&amp;lt;/w:t&amp;gt;&amp;lt;/w:r&amp;gt;&amp;lt;w:bookmarkEnd w:id="384" /&amp;gt;&amp;lt;w:r&amp;gt;&amp;lt;w:t xml:space="preserve"&amp;gt;) &amp;lt;/w:t&amp;gt;&amp;lt;/w:r&amp;gt;&amp;lt;w:bookmarkStart w:id="385" w:name="_STATUTE_CONTENT__178dc523_f1ce_4edc_90c" /&amp;gt;&amp;lt;w:r&amp;gt;&amp;lt;w:t&amp;gt;Standards for adequate mobility in rural and urban areas of the State&amp;lt;/w:t&amp;gt;&amp;lt;/w:r&amp;gt;&amp;lt;/w:ins&amp;gt;&amp;lt;w:ins w:id="386" w:author="BPS" w:date="2023-03-23T08:16:00Z"&amp;gt;&amp;lt;w:r&amp;gt;&amp;lt;w:t xml:space="preserve"&amp;gt; that&amp;lt;/w:t&amp;gt;&amp;lt;/w:r&amp;gt;&amp;lt;/w:ins&amp;gt;&amp;lt;w:ins w:id="387" w:author="BPS" w:date="2023-03-17T09:56:00Z"&amp;gt;&amp;lt;w:r&amp;gt;&amp;lt;w:t xml:space="preserve"&amp;gt; &amp;lt;/w:t&amp;gt;&amp;lt;/w:r&amp;gt;&amp;lt;w:bookmarkStart w:id="388" w:name="_LINE__10_dd83db9b_5c69_4c4a_bd6e_106a6a" /&amp;gt;&amp;lt;w:bookmarkEnd w:id="382" /&amp;gt;&amp;lt;w:r&amp;gt;&amp;lt;w:t&amp;gt;address social and economic equity, economic impact and environmental impact&amp;lt;/w:t&amp;gt;&amp;lt;/w:r&amp;gt;&amp;lt;/w:ins&amp;gt;&amp;lt;w:ins w:id="389" w:author="BPS" w:date="2023-03-17T14:19:00Z"&amp;gt;&amp;lt;w:r&amp;gt;&amp;lt;w:t&amp;gt;;&amp;lt;/w:t&amp;gt;&amp;lt;/w:r&amp;gt;&amp;lt;/w:ins&amp;gt;&amp;lt;w:bookmarkEnd w:id="388" /&amp;gt;&amp;lt;/w:p&amp;gt;&amp;lt;w:p w:rsidR="00EF0BAA" w:rsidRDefault="00EF0BAA" w:rsidP="00EF0BAA"&amp;gt;&amp;lt;w:pPr&amp;gt;&amp;lt;w:ind w:left="1080" /&amp;gt;&amp;lt;w:rPr&amp;gt;&amp;lt;w:ins w:id="390" w:author="BPS" w:date="2023-03-17T09:56:00Z" /&amp;gt;&amp;lt;/w:rPr&amp;gt;&amp;lt;/w:pPr&amp;gt;&amp;lt;w:bookmarkStart w:id="391" w:name="_STATUTE_SP__efba2d12_0bbf_4fdd_85c8_a81" /&amp;gt;&amp;lt;w:bookmarkStart w:id="392" w:name="_PAR__6_f8587443_bf4d_43a3_9169_5832a29d" /&amp;gt;&amp;lt;w:bookmarkStart w:id="393" w:name="_LINE__11_ee69d64c_cc30_44d2_b51c_3d0fdc" /&amp;gt;&amp;lt;w:bookmarkEnd w:id="380" /&amp;gt;&amp;lt;w:bookmarkEnd w:id="381" /&amp;gt;&amp;lt;w:bookmarkEnd w:id="385" /&amp;gt;&amp;lt;w:ins w:id="394" w:author="BPS" w:date="2023-03-17T09:56:00Z"&amp;gt;&amp;lt;w:r&amp;gt;&amp;lt;w:t&amp;gt;(&amp;lt;/w:t&amp;gt;&amp;lt;/w:r&amp;gt;&amp;lt;w:bookmarkStart w:id="395" w:name="_STATUTE_NUMBER__bb7c8316_9702_4082_a944" /&amp;gt;&amp;lt;w:r&amp;gt;&amp;lt;w:t&amp;gt;2&amp;lt;/w:t&amp;gt;&amp;lt;/w:r&amp;gt;&amp;lt;w:bookmarkEnd w:id="395" /&amp;gt;&amp;lt;w:r&amp;gt;&amp;lt;w:t xml:space="preserve"&amp;gt;) &amp;lt;/w:t&amp;gt;&amp;lt;/w:r&amp;gt;&amp;lt;w:bookmarkStart w:id="396" w:name="_STATUTE_CONTENT__8c830e35_7f60_4160_af6" /&amp;gt;&amp;lt;w:r&amp;gt;&amp;lt;w:t xml:space="preserve"&amp;gt;An assessment of the existing public transportation services provided to the &amp;lt;/w:t&amp;gt;&amp;lt;/w:r&amp;gt;&amp;lt;w:bookmarkStart w:id="397" w:name="_LINE__12_da14c645_014d_4ecb_99ce_b82486" /&amp;gt;&amp;lt;w:bookmarkEnd w:id="393" /&amp;gt;&amp;lt;w:r&amp;gt;&amp;lt;w:t xml:space="preserve"&amp;gt;public in relation to statewide standards for adequate mobility; &amp;lt;/w:t&amp;gt;&amp;lt;/w:r&amp;gt;&amp;lt;w:bookmarkEnd w:id="397" /&amp;gt;&amp;lt;/w:ins&amp;gt;&amp;lt;/w:p&amp;gt;&amp;lt;w:p w:rsidR="00EF0BAA" w:rsidRDefault="00EF0BAA" w:rsidP="00EF0BAA"&amp;gt;&amp;lt;w:pPr&amp;gt;&amp;lt;w:ind w:left="1080" /&amp;gt;&amp;lt;w:rPr&amp;gt;&amp;lt;w:ins w:id="398" w:author="BPS" w:date="2023-03-17T09:56:00Z" /&amp;gt;&amp;lt;/w:rPr&amp;gt;&amp;lt;/w:pPr&amp;gt;&amp;lt;w:bookmarkStart w:id="399" w:name="_STATUTE_SP__6e7f20f6_9810_4f92_9371_b20" /&amp;gt;&amp;lt;w:bookmarkStart w:id="400" w:name="_PAR__7_99f54eed_ae52_49b8_b3dd_13511fc5" /&amp;gt;&amp;lt;w:bookmarkStart w:id="401" w:name="_LINE__13_ddbdff3b_c58c_4001_a871_30aeb9" /&amp;gt;&amp;lt;w:bookmarkEnd w:id="391" /&amp;gt;&amp;lt;w:bookmarkEnd w:id="392" /&amp;gt;&amp;lt;w:bookmarkEnd w:id="396" /&amp;gt;&amp;lt;w:ins w:id="402" w:author="BPS" w:date="2023-03-17T09:56:00Z"&amp;gt;&amp;lt;w:r&amp;gt;&amp;lt;w:t&amp;gt;(&amp;lt;/w:t&amp;gt;&amp;lt;/w:r&amp;gt;&amp;lt;w:bookmarkStart w:id="403" w:name="_STATUTE_NUMBER__2cfa736a_cfe0_469c_877a" /&amp;gt;&amp;lt;w:r&amp;gt;&amp;lt;w:t&amp;gt;3&amp;lt;/w:t&amp;gt;&amp;lt;/w:r&amp;gt;&amp;lt;w:bookmarkEnd w:id="403" /&amp;gt;&amp;lt;w:r&amp;gt;&amp;lt;w:t xml:space="preserve"&amp;gt;) &amp;lt;/w:t&amp;gt;&amp;lt;/w:r&amp;gt;&amp;lt;w:bookmarkStart w:id="404" w:name="_STATUTE_CONTENT__f61a2969_d6b7_4215_9b8" /&amp;gt;&amp;lt;w:r&amp;gt;&amp;lt;w:t&amp;gt;Strategies to reach the statewide standards&amp;lt;/w:t&amp;gt;&amp;lt;/w:r&amp;gt;&amp;lt;/w:ins&amp;gt;&amp;lt;w:ins w:id="405" w:author="BPS" w:date="2023-03-23T08:16:00Z"&amp;gt;&amp;lt;w:r&amp;gt;&amp;lt;w:t xml:space="preserve"&amp;gt; for adequate mobility&amp;lt;/w:t&amp;gt;&amp;lt;/w:r&amp;gt;&amp;lt;/w:ins&amp;gt;&amp;lt;w:ins w:id="406" w:author="BPS" w:date="2023-03-17T09:56:00Z"&amp;gt;&amp;lt;w:r&amp;gt;&amp;lt;w:t xml:space="preserve"&amp;gt; with an &amp;lt;/w:t&amp;gt;&amp;lt;/w:r&amp;gt;&amp;lt;w:bookmarkStart w:id="407" w:name="_LINE__14_30869901_6856_47ec_8174_b0aa91" /&amp;gt;&amp;lt;w:bookmarkEnd w:id="401" /&amp;gt;&amp;lt;w:r&amp;gt;&amp;lt;w:t xml:space="preserve"&amp;gt;estimate of the operating and capital costs of the strategies; and &amp;lt;/w:t&amp;gt;&amp;lt;/w:r&amp;gt;&amp;lt;w:bookmarkEnd w:id="407" /&amp;gt;&amp;lt;/w:ins&amp;gt;&amp;lt;/w:p&amp;gt;&amp;lt;w:p w:rsidR="00EF0BAA" w:rsidRDefault="00EF0BAA" w:rsidP="00EF0BAA"&amp;gt;&amp;lt;w:pPr&amp;gt;&amp;lt;w:ind w:left="1080" /&amp;gt;&amp;lt;w:rPr&amp;gt;&amp;lt;w:ins w:id="408" w:author="BPS" w:date="2023-03-17T09:56:00Z" /&amp;gt;&amp;lt;/w:rPr&amp;gt;&amp;lt;/w:pPr&amp;gt;&amp;lt;w:bookmarkStart w:id="409" w:name="_STATUTE_SP__0a7a37a8_49b4_4343_9330_ecf" /&amp;gt;&amp;lt;w:bookmarkStart w:id="410" w:name="_PAR__8_f0202d64_b22c_4164_9432_882efb09" /&amp;gt;&amp;lt;w:bookmarkStart w:id="411" w:name="_LINE__15_31c6f89a_f03a_4ef2_83e7_c0a765" /&amp;gt;&amp;lt;w:bookmarkEnd w:id="399" /&amp;gt;&amp;lt;w:bookmarkEnd w:id="400" /&amp;gt;&amp;lt;w:bookmarkEnd w:id="404" /&amp;gt;&amp;lt;w:ins w:id="412" w:author="BPS" w:date="2023-03-17T09:56:00Z"&amp;gt;&amp;lt;w:r&amp;gt;&amp;lt;w:t&amp;gt;(&amp;lt;/w:t&amp;gt;&amp;lt;/w:r&amp;gt;&amp;lt;w:bookmarkStart w:id="413" w:name="_STATUTE_NUMBER__1f5ad56d_1a21_45af_8f8f" /&amp;gt;&amp;lt;w:r&amp;gt;&amp;lt;w:t&amp;gt;4&amp;lt;/w:t&amp;gt;&amp;lt;/w:r&amp;gt;&amp;lt;w:bookmarkEnd w:id="413" /&amp;gt;&amp;lt;w:r&amp;gt;&amp;lt;w:t xml:space="preserve"&amp;gt;) &amp;lt;/w:t&amp;gt;&amp;lt;/w:r&amp;gt;&amp;lt;w:bookmarkStart w:id="414" w:name="_STATUTE_CONTENT__e227c301_e47a_465b_8db" /&amp;gt;&amp;lt;w:r&amp;gt;&amp;lt;w:t xml:space="preserve"&amp;gt;A full accounting of all state and state-directed federal funding managed and &amp;lt;/w:t&amp;gt;&amp;lt;/w:r&amp;gt;&amp;lt;w:bookmarkStart w:id="415" w:name="_LINE__16_1cbfcaf5_663e_43da_a0db_0afda5" /&amp;gt;&amp;lt;w:bookmarkEnd w:id="411" /&amp;gt;&amp;lt;w:r&amp;gt;&amp;lt;w:t xml:space="preserve"&amp;gt;distributed by the department for the most recently completed fiscal year for &amp;lt;/w:t&amp;gt;&amp;lt;/w:r&amp;gt;&amp;lt;w:bookmarkStart w:id="416" w:name="_LINE__17_10718bc8_2223_46c8_849f_c891de" /&amp;gt;&amp;lt;w:bookmarkEnd w:id="415" /&amp;gt;&amp;lt;w:r&amp;gt;&amp;lt;w:t xml:space="preserve"&amp;gt;multimodal purposes, and a forecast of anticipated state and state-directed federal &amp;lt;/w:t&amp;gt;&amp;lt;/w:r&amp;gt;&amp;lt;w:bookmarkStart w:id="417" w:name="_LINE__18_e333a432_4b8e_4125_9f91_ed73a1" /&amp;gt;&amp;lt;w:bookmarkEnd w:id="416" /&amp;gt;&amp;lt;w:r&amp;gt;&amp;lt;w:t xml:space="preserve"&amp;gt;funding for the upcoming fiscal year. &amp;lt;/w:t&amp;gt;&amp;lt;/w:r&amp;gt;&amp;lt;w:bookmarkEnd w:id="417" /&amp;gt;&amp;lt;/w:ins&amp;gt;&amp;lt;/w:p&amp;gt;&amp;lt;w:p w:rsidR="00EF0BAA" w:rsidRDefault="00EF0BAA" w:rsidP="00EF0BAA"&amp;gt;&amp;lt;w:pPr&amp;gt;&amp;lt;w:ind w:left="720" /&amp;gt;&amp;lt;/w:pPr&amp;gt;&amp;lt;w:bookmarkStart w:id="418" w:name="_STATUTE_NUMBER__11e3b09b_918e_4484_9a8b" /&amp;gt;&amp;lt;w:bookmarkStart w:id="419" w:name="_STATUTE_P__6894f04a_182b_4419_95f5_c64a" /&amp;gt;&amp;lt;w:bookmarkStart w:id="420" w:name="_PAR__9_25bd0b5a_7757_43b6_b771_b19109ab" /&amp;gt;&amp;lt;w:bookmarkStart w:id="421" w:name="_LINE__19_60bf23b2_9222_48ee_aec4_587947" /&amp;gt;&amp;lt;w:bookmarkEnd w:id="373" /&amp;gt;&amp;lt;w:bookmarkEnd w:id="409" /&amp;gt;&amp;lt;w:bookmarkEnd w:id="410" /&amp;gt;&amp;lt;w:bookmarkEnd w:id="414" /&amp;gt;&amp;lt;w:ins w:id="422" w:author="BPS" w:date="2023-03-17T09:56:00Z"&amp;gt;&amp;lt;w:r&amp;gt;&amp;lt;w:t&amp;gt;B&amp;lt;/w:t&amp;gt;&amp;lt;/w:r&amp;gt;&amp;lt;w:bookmarkEnd w:id="418" /&amp;gt;&amp;lt;w:r&amp;gt;&amp;lt;w:t xml:space="preserve"&amp;gt;. &amp;lt;/w:t&amp;gt;&amp;lt;/w:r&amp;gt;&amp;lt;w:bookmarkStart w:id="423" w:name="_STATUTE_CONTENT__cfa306cf_32c8_4d33_b2e" /&amp;gt;&amp;lt;w:r&amp;gt;&amp;lt;w:t xml:space="preserve"&amp;gt;The council shall prepare a statewide mobility management program in coordination &amp;lt;/w:t&amp;gt;&amp;lt;/w:r&amp;gt;&amp;lt;w:bookmarkStart w:id="424" w:name="_LINE__20_a8678c4e_1662_45f0_bc77_91e690" /&amp;gt;&amp;lt;w:bookmarkEnd w:id="421" /&amp;gt;&amp;lt;w:r&amp;gt;&amp;lt;w:t xml:space="preserve"&amp;gt;with &amp;lt;/w:t&amp;gt;&amp;lt;/w:r&amp;gt;&amp;lt;/w:ins&amp;gt;&amp;lt;w:ins w:id="425" w:author="BPS" w:date="2023-03-27T08:06:00Z"&amp;gt;&amp;lt;w:r&amp;gt;&amp;lt;w:t xml:space="preserve"&amp;gt;the &amp;lt;/w:t&amp;gt;&amp;lt;/w:r&amp;gt;&amp;lt;/w:ins&amp;gt;&amp;lt;w:ins w:id="426" w:author="BPS" w:date="2023-03-23T08:16:00Z"&amp;gt;&amp;lt;w:r&amp;gt;&amp;lt;w:t xml:space="preserve"&amp;gt;geographic &amp;lt;/w:t&amp;gt;&amp;lt;/w:r&amp;gt;&amp;lt;/w:ins&amp;gt;&amp;lt;w:ins w:id="427" w:author="BPS" w:date="2023-03-17T09:56:00Z"&amp;gt;&amp;lt;w:r&amp;gt;&amp;lt;w:t&amp;gt;regions&amp;lt;/w:t&amp;gt;&amp;lt;/w:r&amp;gt;&amp;lt;/w:ins&amp;gt;&amp;lt;w:ins w:id="428" w:author="BPS" w:date="2023-03-23T08:16:00Z"&amp;gt;&amp;lt;w:r&amp;gt;&amp;lt;w:t xml:space="preserve"&amp;gt; established under section 4209&amp;lt;/w:t&amp;gt;&amp;lt;/w:r&amp;gt;&amp;lt;/w:ins&amp;gt;&amp;lt;w:ins w:id="429" w:author="BPS" w:date="2023-03-17T09:56:00Z"&amp;gt;&amp;lt;w:r&amp;gt;&amp;lt;w:t xml:space="preserve"&amp;gt;, metropolitan planning &amp;lt;/w:t&amp;gt;&amp;lt;/w:r&amp;gt;&amp;lt;w:bookmarkStart w:id="430" w:name="_LINE__21_353570f5_3cbe_49e7_8609_d8898d" /&amp;gt;&amp;lt;w:bookmarkEnd w:id="424" /&amp;gt;&amp;lt;w:r&amp;gt;&amp;lt;w:t xml:space="preserve"&amp;gt;organizations, municipalities and public transportation agencies that aims to help &amp;lt;/w:t&amp;gt;&amp;lt;/w:r&amp;gt;&amp;lt;w:bookmarkStart w:id="431" w:name="_LINE__22_1f1373f6_9c15_4e1d_af42_8d92ec" /&amp;gt;&amp;lt;w:bookmarkEnd w:id="430" /&amp;gt;&amp;lt;w:r&amp;gt;&amp;lt;w:t xml:space="preserve"&amp;gt;individuals navigate the transportation system, while also working to make the system &amp;lt;/w:t&amp;gt;&amp;lt;/w:r&amp;gt;&amp;lt;w:bookmarkStart w:id="432" w:name="_LINE__23_a6f04638_fd70_444b_8c5c_d1bad1" /&amp;gt;&amp;lt;w:bookmarkEnd w:id="431" /&amp;gt;&amp;lt;w:r&amp;gt;&amp;lt;w:t&amp;gt;more coordinated and easier to access.&amp;lt;/w:t&amp;gt;&amp;lt;/w:r&amp;gt;&amp;lt;/w:ins&amp;gt;&amp;lt;w:bookmarkEnd w:id="432" /&amp;gt;&amp;lt;/w:p&amp;gt;&amp;lt;w:p w:rsidR="00EF0BAA" w:rsidRPr="00A6278D" w:rsidRDefault="00EF0BAA" w:rsidP="00EF0BAA"&amp;gt;&amp;lt;w:pPr&amp;gt;&amp;lt;w:ind w:left="360" w:firstLine="360" /&amp;gt;&amp;lt;/w:pPr&amp;gt;&amp;lt;w:bookmarkStart w:id="433" w:name="_BILL_SECTION_UNALLOCATED__6fb6b79e_2d0f" /&amp;gt;&amp;lt;w:bookmarkStart w:id="434" w:name="_PAR__10_1a288f91_ec90_45fe_946d_821066b" /&amp;gt;&amp;lt;w:bookmarkStart w:id="435" w:name="_LINE__24_eea3a3e9_a9c8_473b_8853_f4222f" /&amp;gt;&amp;lt;w:bookmarkEnd w:id="357" /&amp;gt;&amp;lt;w:bookmarkEnd w:id="363" /&amp;gt;&amp;lt;w:bookmarkEnd w:id="366" /&amp;gt;&amp;lt;w:bookmarkEnd w:id="419" /&amp;gt;&amp;lt;w:bookmarkEnd w:id="420" /&amp;gt;&amp;lt;w:bookmarkEnd w:id="423" /&amp;gt;&amp;lt;w:r&amp;gt;&amp;lt;w:rPr&amp;gt;&amp;lt;w:b /&amp;gt;&amp;lt;w:sz w:val="24" /&amp;gt;&amp;lt;/w:rPr&amp;gt;&amp;lt;w:t xml:space="preserve"&amp;gt;Sec. &amp;lt;/w:t&amp;gt;&amp;lt;/w:r&amp;gt;&amp;lt;w:bookmarkStart w:id="436" w:name="_BILL_SECTION_NUMBER__81848c0e_5cb1_495b" /&amp;gt;&amp;lt;w:r&amp;gt;&amp;lt;w:rPr&amp;gt;&amp;lt;w:b /&amp;gt;&amp;lt;w:sz w:val="24" /&amp;gt;&amp;lt;/w:rPr&amp;gt;&amp;lt;w:t&amp;gt;11&amp;lt;/w:t&amp;gt;&amp;lt;/w:r&amp;gt;&amp;lt;w:bookmarkEnd w:id="43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B31F6"&amp;gt;&amp;lt;w:rPr&amp;gt;&amp;lt;w:b /&amp;gt;&amp;lt;w:sz w:val="24" /&amp;gt;&amp;lt;w:szCs w:val="24" /&amp;gt;&amp;lt;/w:rPr&amp;gt;&amp;lt;w:t&amp;gt;Public Transit Advisory Council to set goals; report.&amp;lt;/w:t&amp;gt;&amp;lt;/w:r&amp;gt;&amp;lt;w:r&amp;gt;&amp;lt;w:t xml:space="preserve"&amp;gt;  The &amp;lt;/w:t&amp;gt;&amp;lt;/w:r&amp;gt;&amp;lt;w:r w:rsidRPr="00A6278D"&amp;gt;&amp;lt;w:t xml:space="preserve"&amp;gt;Public &amp;lt;/w:t&amp;gt;&amp;lt;/w:r&amp;gt;&amp;lt;w:bookmarkStart w:id="437" w:name="_LINE__25_526d34ab_9529_4dca_a1b5_6bdb9f" /&amp;gt;&amp;lt;w:bookmarkEnd w:id="435" /&amp;gt;&amp;lt;w:r w:rsidRPr="00A6278D"&amp;gt;&amp;lt;w:t&amp;gt;Transit Advisory Council&amp;lt;/w:t&amp;gt;&amp;lt;/w:r&amp;gt;&amp;lt;w:r&amp;gt;&amp;lt;w:t xml:space="preserve"&amp;gt;, referred to in this section as "the council," shall identify &amp;lt;/w:t&amp;gt;&amp;lt;/w:r&amp;gt;&amp;lt;w:bookmarkStart w:id="438" w:name="_LINE__26_e8292a64_56e5_4bd8_bbca_c4dd56" /&amp;gt;&amp;lt;w:bookmarkEnd w:id="437" /&amp;gt;&amp;lt;w:r&amp;gt;&amp;lt;w:t xml:space="preserve"&amp;gt;measurable goals &amp;lt;/w:t&amp;gt;&amp;lt;/w:r&amp;gt;&amp;lt;w:r w:rsidRPr="00A6278D"&amp;gt;&amp;lt;w:t&amp;gt;for expansion&amp;lt;/w:t&amp;gt;&amp;lt;/w:r&amp;gt;&amp;lt;w:r&amp;gt;&amp;lt;w:t&amp;gt;,&amp;lt;/w:t&amp;gt;&amp;lt;/w:r&amp;gt;&amp;lt;w:r w:rsidRPr="00A6278D"&amp;gt;&amp;lt;w:t xml:space="preserve"&amp;gt; efficiency&amp;lt;/w:t&amp;gt;&amp;lt;/w:r&amp;gt;&amp;lt;w:r&amp;gt;&amp;lt;w:t&amp;gt;, affordability&amp;lt;/w:t&amp;gt;&amp;lt;/w:r&amp;gt;&amp;lt;w:r w:rsidRPr="00A6278D"&amp;gt;&amp;lt;w:t xml:space="preserve"&amp;gt; and environmental impact &amp;lt;/w:t&amp;gt;&amp;lt;/w:r&amp;gt;&amp;lt;w:r&amp;gt;&amp;lt;w:t xml:space="preserve"&amp;gt;in each &amp;lt;/w:t&amp;gt;&amp;lt;/w:r&amp;gt;&amp;lt;w:bookmarkStart w:id="439" w:name="_LINE__27_17805d31_e23f_40c4_8f15_465200" /&amp;gt;&amp;lt;w:bookmarkEnd w:id="438" /&amp;gt;&amp;lt;w:r&amp;gt;&amp;lt;w:t xml:space="preserve"&amp;gt;geographic region under the Maine Revised Statutes, Title 23, section &amp;lt;/w:t&amp;gt;&amp;lt;/w:r&amp;gt;&amp;lt;w:r w:rsidRPr="00A6278D"&amp;gt;&amp;lt;w:t&amp;gt;4209.&amp;lt;/w:t&amp;gt;&amp;lt;/w:r&amp;gt;&amp;lt;w:r&amp;gt;&amp;lt;w:t xml:space="preserve"&amp;gt;  The goals &amp;lt;/w:t&amp;gt;&amp;lt;/w:r&amp;gt;&amp;lt;w:bookmarkStart w:id="440" w:name="_LINE__28_f4306d00_afc8_43da_ad49_9e4bd6" /&amp;gt;&amp;lt;w:bookmarkEnd w:id="439" /&amp;gt;&amp;lt;w:r&amp;gt;&amp;lt;w:t xml:space="preserve"&amp;gt;must include strategies to achieve the goals and methods to measure progress in achieving &amp;lt;/w:t&amp;gt;&amp;lt;/w:r&amp;gt;&amp;lt;w:bookmarkStart w:id="441" w:name="_LINE__29_6a7d4ac2_c528_497c_b59c_cbd300" /&amp;gt;&amp;lt;w:bookmarkEnd w:id="440" /&amp;gt;&amp;lt;w:r&amp;gt;&amp;lt;w:t xml:space="preserve"&amp;gt;the goals.  The council shall identify funding needs to achieve the goals and propose &amp;lt;/w:t&amp;gt;&amp;lt;/w:r&amp;gt;&amp;lt;w:bookmarkStart w:id="442" w:name="_LINE__30_ccd927e5_7c41_4d0b_bdb6_09e730" /&amp;gt;&amp;lt;w:bookmarkEnd w:id="441" /&amp;gt;&amp;lt;w:r&amp;gt;&amp;lt;w:t xml:space="preserve"&amp;gt;funding sources.  No later than December 30, 2023, the council shall submit a report &amp;lt;/w:t&amp;gt;&amp;lt;/w:r&amp;gt;&amp;lt;w:bookmarkStart w:id="443" w:name="_LINE__31_72415884_cda2_4e1d_9e40_e24b32" /&amp;gt;&amp;lt;w:bookmarkEnd w:id="442" /&amp;gt;&amp;lt;w:r&amp;gt;&amp;lt;w:t xml:space="preserve"&amp;gt;containing the information in this section to the Department of Transportation.  No later &amp;lt;/w:t&amp;gt;&amp;lt;/w:r&amp;gt;&amp;lt;w:bookmarkStart w:id="444" w:name="_LINE__32_c3522b54_8bfc_4990_a227_8ee806" /&amp;gt;&amp;lt;w:bookmarkEnd w:id="443" /&amp;gt;&amp;lt;w:r&amp;gt;&amp;lt;w:t xml:space="preserve"&amp;gt;than January 30, 2024, the department shall submit a report to the Joint Standing Committee &amp;lt;/w:t&amp;gt;&amp;lt;/w:r&amp;gt;&amp;lt;w:bookmarkStart w:id="445" w:name="_LINE__33_4d29b035_f82c_4884_bc77_3f28cd" /&amp;gt;&amp;lt;w:bookmarkEnd w:id="444" /&amp;gt;&amp;lt;w:r&amp;gt;&amp;lt;w:t xml:space="preserve"&amp;gt;on Transportation with the report from the council and the department's plans based on the &amp;lt;/w:t&amp;gt;&amp;lt;/w:r&amp;gt;&amp;lt;w:bookmarkStart w:id="446" w:name="_LINE__34_af01a349_d97d_4390_b4a6_62effc" /&amp;gt;&amp;lt;w:bookmarkEnd w:id="445" /&amp;gt;&amp;lt;w:r&amp;gt;&amp;lt;w:t xml:space="preserve"&amp;gt;report.  The department may engage with relevant stakeholders in developing its report, &amp;lt;/w:t&amp;gt;&amp;lt;/w:r&amp;gt;&amp;lt;w:bookmarkStart w:id="447" w:name="_LINE__35_81120dce_3f7f_403a_8353_b1c31c" /&amp;gt;&amp;lt;w:bookmarkEnd w:id="446" /&amp;gt;&amp;lt;w:r&amp;gt;&amp;lt;w:t xml:space="preserve"&amp;gt;including large employers in the State.  The committee may report out legislation relating &amp;lt;/w:t&amp;gt;&amp;lt;/w:r&amp;gt;&amp;lt;w:bookmarkStart w:id="448" w:name="_LINE__36_56dfa77c_071b_4223_966c_0fbfae" /&amp;gt;&amp;lt;w:bookmarkEnd w:id="447" /&amp;gt;&amp;lt;w:r&amp;gt;&amp;lt;w:t&amp;gt;to the report to the Second Regular Session of the 131st Legislature.&amp;lt;/w:t&amp;gt;&amp;lt;/w:r&amp;gt;&amp;lt;w:bookmarkEnd w:id="448" /&amp;gt;&amp;lt;/w:p&amp;gt;&amp;lt;w:p w:rsidR="00EF0BAA" w:rsidRDefault="00EF0BAA" w:rsidP="00EF0BAA"&amp;gt;&amp;lt;w:pPr&amp;gt;&amp;lt;w:ind w:left="360" w:firstLine="360" /&amp;gt;&amp;lt;/w:pPr&amp;gt;&amp;lt;w:bookmarkStart w:id="449" w:name="_APPROP_SECTION__ce3f3714_96e8_4421_9270" /&amp;gt;&amp;lt;w:bookmarkStart w:id="450" w:name="_PAR__11_8911e8d4_e59e_44ac_a3bd_52d6c4b" /&amp;gt;&amp;lt;w:bookmarkStart w:id="451" w:name="_LINE__37_0b519d46_0348_4755_8c6a_9c1ee2" /&amp;gt;&amp;lt;w:bookmarkEnd w:id="433" /&amp;gt;&amp;lt;w:bookmarkEnd w:id="434" /&amp;gt;&amp;lt;w:r&amp;gt;&amp;lt;w:rPr&amp;gt;&amp;lt;w:b /&amp;gt;&amp;lt;w:sz w:val="24" /&amp;gt;&amp;lt;/w:rPr&amp;gt;&amp;lt;w:t xml:space="preserve"&amp;gt;Sec. &amp;lt;/w:t&amp;gt;&amp;lt;/w:r&amp;gt;&amp;lt;w:bookmarkStart w:id="452" w:name="_BILL_SECTION_NUMBER__d7cd2fb9_9f22_4ea3" /&amp;gt;&amp;lt;w:r&amp;gt;&amp;lt;w:rPr&amp;gt;&amp;lt;w:b /&amp;gt;&amp;lt;w:sz w:val="24" /&amp;gt;&amp;lt;/w:rPr&amp;gt;&amp;lt;w:t&amp;gt;12&amp;lt;/w:t&amp;gt;&amp;lt;/w:r&amp;gt;&amp;lt;w:bookmarkEnd w:id="45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53" w:name="_LINE__38_c7fedf1f_4d14_407d_869d_1acb35" /&amp;gt;&amp;lt;w:bookmarkEnd w:id="451" /&amp;gt;&amp;lt;w:r&amp;gt;&amp;lt;w:t&amp;gt;allocations are made.&amp;lt;/w:t&amp;gt;&amp;lt;/w:r&amp;gt;&amp;lt;w:bookmarkEnd w:id="453" /&amp;gt;&amp;lt;/w:p&amp;gt;&amp;lt;w:p w:rsidR="00EF0BAA" w:rsidRDefault="00EF0BAA" w:rsidP="00EF0BAA"&amp;gt;&amp;lt;w:pPr&amp;gt;&amp;lt;w:pStyle w:val="BPSParagraphLeftAlign" /&amp;gt;&amp;lt;w:suppressAutoHyphens /&amp;gt;&amp;lt;w:ind w:left="360" /&amp;gt;&amp;lt;/w:pPr&amp;gt;&amp;lt;w:bookmarkStart w:id="454" w:name="_PAR__12_7bdfb095_7ad5_46a1_958a_ba6f500" /&amp;gt;&amp;lt;w:bookmarkStart w:id="455" w:name="_LINE__39_eabd7a4a_5dd8_4b8d_bc5f_6b3eb2" /&amp;gt;&amp;lt;w:bookmarkEnd w:id="450" /&amp;gt;&amp;lt;w:r&amp;gt;&amp;lt;w:rPr&amp;gt;&amp;lt;w:b /&amp;gt;&amp;lt;/w:rPr&amp;gt;&amp;lt;w:t&amp;gt;TRANSPORTATION, DEPARTMENT OF&amp;lt;/w:t&amp;gt;&amp;lt;/w:r&amp;gt;&amp;lt;w:bookmarkEnd w:id="455" /&amp;gt;&amp;lt;/w:p&amp;gt;&amp;lt;w:p w:rsidR="00EF0BAA" w:rsidRDefault="00EF0BAA" w:rsidP="00EF0BAA"&amp;gt;&amp;lt;w:pPr&amp;gt;&amp;lt;w:pStyle w:val="BPSParagraphLeftAlign" /&amp;gt;&amp;lt;w:suppressAutoHyphens /&amp;gt;&amp;lt;w:ind w:left="360" /&amp;gt;&amp;lt;/w:pPr&amp;gt;&amp;lt;w:bookmarkStart w:id="456" w:name="_PAR__13_e9aa9c56_9679_4a7a_b0c1_e51dda0" /&amp;gt;&amp;lt;w:bookmarkStart w:id="457" w:name="_LINE__40_97fb21b0_6174_498b_b272_037ae6" /&amp;gt;&amp;lt;w:bookmarkEnd w:id="454" /&amp;gt;&amp;lt;w:r&amp;gt;&amp;lt;w:rPr&amp;gt;&amp;lt;w:b /&amp;gt;&amp;lt;/w:rPr&amp;gt;&amp;lt;w:t&amp;gt;Multimodal - Transit 0443&amp;lt;/w:t&amp;gt;&amp;lt;/w:r&amp;gt;&amp;lt;w:bookmarkEnd w:id="457" /&amp;gt;&amp;lt;/w:p&amp;gt;&amp;lt;w:p w:rsidR="00EF0BAA" w:rsidRDefault="00EF0BAA" w:rsidP="00EF0BAA"&amp;gt;&amp;lt;w:pPr&amp;gt;&amp;lt;w:ind w:left="360" /&amp;gt;&amp;lt;/w:pPr&amp;gt;&amp;lt;w:bookmarkStart w:id="458" w:name="_PAR__14_a10eb469_703d_4d17_9908_5eb929c" /&amp;gt;&amp;lt;w:bookmarkStart w:id="459" w:name="_LINE__41_9c2a5414_176c_436a_82f5_cf1dfe" /&amp;gt;&amp;lt;w:bookmarkEnd w:id="456" /&amp;gt;&amp;lt;w:r&amp;gt;&amp;lt;w:t xml:space="preserve"&amp;gt;Initiative: Provides a one-time General Fund appropriation of $25,000,000 to increase &amp;lt;/w:t&amp;gt;&amp;lt;/w:r&amp;gt;&amp;lt;w:bookmarkStart w:id="460" w:name="_LINE__42_afeca672_e742_454a_9c44_2eecac" /&amp;gt;&amp;lt;w:bookmarkEnd w:id="459" /&amp;gt;&amp;lt;w:r&amp;gt;&amp;lt;w:t&amp;gt;subsidies for bus transit operating and capital funds.&amp;lt;/w:t&amp;gt;&amp;lt;/w:r&amp;gt;&amp;lt;w:bookmarkEnd w:id="4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461" w:name="_PAGE__4_722352d7_9f99_4b7b_8c29_53d3eab" /&amp;gt;&amp;lt;w:bookmarkStart w:id="462" w:name="_PAR__1_8be2f987_7901_4b52_ad1a_b4586d75" /&amp;gt;&amp;lt;w:bookmarkStart w:id="463" w:name="_LINE__1_9a5f97dd_8320_489c_a6b7_ccbb915" /&amp;gt;&amp;lt;w:bookmarkEnd w:id="346" /&amp;gt;&amp;lt;w:bookmarkEnd w:id="458" /&amp;gt;&amp;lt;w:r&amp;gt;&amp;lt;w:rPr&amp;gt;&amp;lt;w:b /&amp;gt;&amp;lt;/w:rPr&amp;gt;&amp;lt;w:t&amp;gt;GENERAL FUND&amp;lt;/w:t&amp;gt;&amp;lt;/w:r&amp;gt;&amp;lt;w:bookmarkEnd w:id="463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64" w:name="_LINE__1_f49b319d_6c13_425d_9804_702ce0d" /&amp;gt;&amp;lt;w:r&amp;gt;&amp;lt;w:rPr&amp;gt;&amp;lt;w:b /&amp;gt;&amp;lt;/w:rPr&amp;gt;&amp;lt;w:t&amp;gt;2023-24&amp;lt;/w:t&amp;gt;&amp;lt;/w:r&amp;gt;&amp;lt;w:bookmarkEnd w:id="464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65" w:name="_LINE__1_91c2292d_1a09_4203_933f_ab4caf0" /&amp;gt;&amp;lt;w:r&amp;gt;&amp;lt;w:rPr&amp;gt;&amp;lt;w:b /&amp;gt;&amp;lt;/w:rPr&amp;gt;&amp;lt;w:t&amp;gt;2024-25&amp;lt;/w:t&amp;gt;&amp;lt;/w:r&amp;gt;&amp;lt;w:bookmarkEnd w:id="465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pPr&amp;gt;&amp;lt;w:ind w:left="180" /&amp;gt;&amp;lt;/w:pPr&amp;gt;&amp;lt;w:bookmarkStart w:id="466" w:name="_LINE__2_39f8e1ce_5fb6_4bb1_90ef_25dcd5b" /&amp;gt;&amp;lt;w:r&amp;gt;&amp;lt;w:t&amp;gt;All Other&amp;lt;/w:t&amp;gt;&amp;lt;/w:r&amp;gt;&amp;lt;w:bookmarkEnd w:id="466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67" w:name="_LINE__2_50f88b31_dbe7_4346_aea9_07758a5" /&amp;gt;&amp;lt;w:r&amp;gt;&amp;lt;w:t&amp;gt;$0&amp;lt;/w:t&amp;gt;&amp;lt;/w:r&amp;gt;&amp;lt;w:bookmarkEnd w:id="467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68" w:name="_LINE__2_4c8ad61e_3aae_4a43_8666_a6fada0" /&amp;gt;&amp;lt;w:r&amp;gt;&amp;lt;w:t&amp;gt;$25,000,000&amp;lt;/w:t&amp;gt;&amp;lt;/w:r&amp;gt;&amp;lt;w:bookmarkEnd w:id="468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469" w:name="_LINE__3_d2833eb9_57db_43bb_ab69_61283b9" /&amp;gt;&amp;lt;w:r&amp;gt;&amp;lt;w:t xml:space="preserve"&amp;gt; &amp;lt;/w:t&amp;gt;&amp;lt;/w:r&amp;gt;&amp;lt;w:bookmarkEnd w:id="469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70" w:name="_LINE__3_1ba1d52f_28f9_4c4c_8c98_619e407" /&amp;gt;&amp;lt;w:r&amp;gt;&amp;lt;w:t&amp;gt;__________&amp;lt;/w:t&amp;gt;&amp;lt;/w:r&amp;gt;&amp;lt;w:bookmarkEnd w:id="470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71" w:name="_LINE__3_7777ae06_5f9c_4953_8687_d3a1fdd" /&amp;gt;&amp;lt;w:r&amp;gt;&amp;lt;w:t&amp;gt;__________&amp;lt;/w:t&amp;gt;&amp;lt;/w:r&amp;gt;&amp;lt;w:bookmarkEnd w:id="471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472" w:name="_LINE__4_765ef368_3657_4e6f_9edf_878d441" /&amp;gt;&amp;lt;w:r&amp;gt;&amp;lt;w:t&amp;gt;GENERAL FUND TOTAL&amp;lt;/w:t&amp;gt;&amp;lt;/w:r&amp;gt;&amp;lt;w:bookmarkEnd w:id="472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73" w:name="_LINE__4_9f1c5a74_cd1b_42a9_9493_1cd5711" /&amp;gt;&amp;lt;w:r&amp;gt;&amp;lt;w:t&amp;gt;$0&amp;lt;/w:t&amp;gt;&amp;lt;/w:r&amp;gt;&amp;lt;w:bookmarkEnd w:id="473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74" w:name="_LINE__4_7ddd5797_cf40_422b_8778_85bdc58" /&amp;gt;&amp;lt;w:r&amp;gt;&amp;lt;w:t&amp;gt;$25,000,000&amp;lt;/w:t&amp;gt;&amp;lt;/w:r&amp;gt;&amp;lt;w:bookmarkEnd w:id="474" /&amp;gt;&amp;lt;/w:p&amp;gt;&amp;lt;/w:tc&amp;gt;&amp;lt;/w:tr&amp;gt;&amp;lt;/w:tbl&amp;gt;&amp;lt;w:p w:rsidR="00EF0BAA" w:rsidRDefault="00EF0BAA" w:rsidP="00EF0BAA"&amp;gt;&amp;lt;w:pPr&amp;gt;&amp;lt;w:pStyle w:val="BPSParagraphLeftAlign" /&amp;gt;&amp;lt;w:suppressAutoHyphens /&amp;gt;&amp;lt;w:ind w:left="360" /&amp;gt;&amp;lt;/w:pPr&amp;gt;&amp;lt;w:bookmarkStart w:id="475" w:name="_PAR__2_6d31d3d2_bac0_4cab_a924_acf0e120" /&amp;gt;&amp;lt;w:bookmarkStart w:id="476" w:name="_LINE__5_8576207d_1a98_4fa6_8b7e_f215fb8" /&amp;gt;&amp;lt;w:bookmarkEnd w:id="462" /&amp;gt;&amp;lt;w:r&amp;gt;&amp;lt;w:rPr&amp;gt;&amp;lt;w:b /&amp;gt;&amp;lt;/w:rPr&amp;gt;&amp;lt;w:t&amp;gt;Multimodal - Transit 0443&amp;lt;/w:t&amp;gt;&amp;lt;/w:r&amp;gt;&amp;lt;w:bookmarkEnd w:id="476" /&amp;gt;&amp;lt;/w:p&amp;gt;&amp;lt;w:p w:rsidR="00EF0BAA" w:rsidRDefault="00EF0BAA" w:rsidP="00EF0BAA"&amp;gt;&amp;lt;w:pPr&amp;gt;&amp;lt;w:ind w:left="360" /&amp;gt;&amp;lt;/w:pPr&amp;gt;&amp;lt;w:bookmarkStart w:id="477" w:name="_PAR__3_256c3a58_2fc5_4df4_b085_4d8115ad" /&amp;gt;&amp;lt;w:bookmarkStart w:id="478" w:name="_LINE__6_177a7b2e_6fde_48cc_a84a_ba1d343" /&amp;gt;&amp;lt;w:bookmarkEnd w:id="475" /&amp;gt;&amp;lt;w:r&amp;gt;&amp;lt;w:t xml:space="preserve"&amp;gt;Initiative: Creates 2 Public Service Coordinator II positions to support transit planning &amp;lt;/w:t&amp;gt;&amp;lt;/w:r&amp;gt;&amp;lt;w:bookmarkStart w:id="479" w:name="_LINE__7_956f7f6d_33f7_42cf_ac87_d4067c8" /&amp;gt;&amp;lt;w:bookmarkEnd w:id="478" /&amp;gt;&amp;lt;w:r&amp;gt;&amp;lt;w:t&amp;gt;assistance.&amp;lt;/w:t&amp;gt;&amp;lt;/w:r&amp;gt;&amp;lt;w:bookmarkEnd w:id="47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480" w:name="_PAR__4_bc6a69aa_5842_4dd1_845c_6b77b11e" /&amp;gt;&amp;lt;w:bookmarkStart w:id="481" w:name="_LINE__8_4519c7c1_ba61_4f33_a134_d26e696" /&amp;gt;&amp;lt;w:bookmarkEnd w:id="477" /&amp;gt;&amp;lt;w:r&amp;gt;&amp;lt;w:rPr&amp;gt;&amp;lt;w:b /&amp;gt;&amp;lt;/w:rPr&amp;gt;&amp;lt;w:t&amp;gt;GENERAL FUND&amp;lt;/w:t&amp;gt;&amp;lt;/w:r&amp;gt;&amp;lt;w:bookmarkEnd w:id="481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82" w:name="_LINE__8_8dc994f9_37f6_4312_8f8a_cb97262" /&amp;gt;&amp;lt;w:r&amp;gt;&amp;lt;w:rPr&amp;gt;&amp;lt;w:b /&amp;gt;&amp;lt;/w:rPr&amp;gt;&amp;lt;w:t&amp;gt;2023-24&amp;lt;/w:t&amp;gt;&amp;lt;/w:r&amp;gt;&amp;lt;w:bookmarkEnd w:id="482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83" w:name="_LINE__8_3d85a704_4ce3_43bf_95cc_304587d" /&amp;gt;&amp;lt;w:r&amp;gt;&amp;lt;w:rPr&amp;gt;&amp;lt;w:b /&amp;gt;&amp;lt;/w:rPr&amp;gt;&amp;lt;w:t&amp;gt;2024-25&amp;lt;/w:t&amp;gt;&amp;lt;/w:r&amp;gt;&amp;lt;w:bookmarkEnd w:id="483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pPr&amp;gt;&amp;lt;w:ind w:left="180" /&amp;gt;&amp;lt;/w:pPr&amp;gt;&amp;lt;w:bookmarkStart w:id="484" w:name="_LINE__9_98934333_953f_48f7_9bb5_c19d30b" /&amp;gt;&amp;lt;w:r&amp;gt;&amp;lt;w:t&amp;gt;POSITIONS - LEGISLATIVE COUNT&amp;lt;/w:t&amp;gt;&amp;lt;/w:r&amp;gt;&amp;lt;w:bookmarkEnd w:id="484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85" w:name="_LINE__9_d9aef029_1f6e_40ba_88e7_b702e74" /&amp;gt;&amp;lt;w:r&amp;gt;&amp;lt;w:t&amp;gt;2.000&amp;lt;/w:t&amp;gt;&amp;lt;/w:r&amp;gt;&amp;lt;w:bookmarkEnd w:id="485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86" w:name="_LINE__9_5d8458a8_580d_41a5_a0e3_0e26a40" /&amp;gt;&amp;lt;w:r&amp;gt;&amp;lt;w:t&amp;gt;2.000&amp;lt;/w:t&amp;gt;&amp;lt;/w:r&amp;gt;&amp;lt;w:bookmarkEnd w:id="486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pPr&amp;gt;&amp;lt;w:ind w:left="180" /&amp;gt;&amp;lt;/w:pPr&amp;gt;&amp;lt;w:bookmarkStart w:id="487" w:name="_LINE__10_a3780379_2330_4f01_9a6b_d383e3" /&amp;gt;&amp;lt;w:r&amp;gt;&amp;lt;w:t&amp;gt;Personal Services&amp;lt;/w:t&amp;gt;&amp;lt;/w:r&amp;gt;&amp;lt;w:bookmarkEnd w:id="487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88" w:name="_LINE__10_b5fc4947_18c6_44d5_9072_cb79b1" /&amp;gt;&amp;lt;w:r&amp;gt;&amp;lt;w:t&amp;gt;$284,690&amp;lt;/w:t&amp;gt;&amp;lt;/w:r&amp;gt;&amp;lt;w:bookmarkEnd w:id="488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89" w:name="_LINE__10_00bde854_82fa_4caf_bbb9_92fa83" /&amp;gt;&amp;lt;w:r&amp;gt;&amp;lt;w:t&amp;gt;$293,818&amp;lt;/w:t&amp;gt;&amp;lt;/w:r&amp;gt;&amp;lt;w:bookmarkEnd w:id="489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pPr&amp;gt;&amp;lt;w:ind w:left="180" /&amp;gt;&amp;lt;/w:pPr&amp;gt;&amp;lt;w:bookmarkStart w:id="490" w:name="_LINE__11_32e2f85e_cf0f_470a_a824_5c8e75" /&amp;gt;&amp;lt;w:r&amp;gt;&amp;lt;w:t&amp;gt;All Other&amp;lt;/w:t&amp;gt;&amp;lt;/w:r&amp;gt;&amp;lt;w:bookmarkEnd w:id="490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91" w:name="_LINE__11_4ffd13a1_a2ea_4e25_b80c_a2d31a" /&amp;gt;&amp;lt;w:r&amp;gt;&amp;lt;w:t&amp;gt;$10,000&amp;lt;/w:t&amp;gt;&amp;lt;/w:r&amp;gt;&amp;lt;w:bookmarkEnd w:id="491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92" w:name="_LINE__11_42320ff8_20c4_4da6_880a_96c3d7" /&amp;gt;&amp;lt;w:r&amp;gt;&amp;lt;w:t&amp;gt;$10,000&amp;lt;/w:t&amp;gt;&amp;lt;/w:r&amp;gt;&amp;lt;w:bookmarkEnd w:id="492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493" w:name="_LINE__12_329f191a_d948_46b3_84b6_97053a" /&amp;gt;&amp;lt;w:r&amp;gt;&amp;lt;w:t xml:space="preserve"&amp;gt; &amp;lt;/w:t&amp;gt;&amp;lt;/w:r&amp;gt;&amp;lt;w:bookmarkEnd w:id="493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94" w:name="_LINE__12_a539ccca_aaf6_4530_8726_02d2e6" /&amp;gt;&amp;lt;w:r&amp;gt;&amp;lt;w:t&amp;gt;__________&amp;lt;/w:t&amp;gt;&amp;lt;/w:r&amp;gt;&amp;lt;w:bookmarkEnd w:id="494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95" w:name="_LINE__12_af739c62_95f1_44ac_855e_c3afcf" /&amp;gt;&amp;lt;w:r&amp;gt;&amp;lt;w:t&amp;gt;__________&amp;lt;/w:t&amp;gt;&amp;lt;/w:r&amp;gt;&amp;lt;w:bookmarkEnd w:id="495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496" w:name="_LINE__13_d924271b_fdbb_4c61_9e27_0b9f91" /&amp;gt;&amp;lt;w:r&amp;gt;&amp;lt;w:t&amp;gt;GENERAL FUND TOTAL&amp;lt;/w:t&amp;gt;&amp;lt;/w:r&amp;gt;&amp;lt;w:bookmarkEnd w:id="496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97" w:name="_LINE__13_b8de4a6e_139e_4128_bfaa_8b6618" /&amp;gt;&amp;lt;w:r&amp;gt;&amp;lt;w:t&amp;gt;$294,690&amp;lt;/w:t&amp;gt;&amp;lt;/w:r&amp;gt;&amp;lt;w:bookmarkEnd w:id="497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498" w:name="_LINE__13_99cfd158_ee39_4593_9877_c836d0" /&amp;gt;&amp;lt;w:r&amp;gt;&amp;lt;w:t&amp;gt;$303,818&amp;lt;/w:t&amp;gt;&amp;lt;/w:r&amp;gt;&amp;lt;w:bookmarkEnd w:id="498" /&amp;gt;&amp;lt;/w:p&amp;gt;&amp;lt;/w:tc&amp;gt;&amp;lt;/w:tr&amp;gt;&amp;lt;/w:tbl&amp;gt;&amp;lt;w:p w:rsidR="00EF0BAA" w:rsidRDefault="00EF0BAA" w:rsidP="00EF0BAA"&amp;gt;&amp;lt;w:pPr&amp;gt;&amp;lt;w:pStyle w:val="BPSParagraphLeftAlign" /&amp;gt;&amp;lt;w:suppressAutoHyphens /&amp;gt;&amp;lt;w:ind w:left="360" /&amp;gt;&amp;lt;/w:pPr&amp;gt;&amp;lt;w:bookmarkStart w:id="499" w:name="_PAR__5_4dc5f3ca_7a02_4cb1_925b_4fca6c40" /&amp;gt;&amp;lt;w:bookmarkStart w:id="500" w:name="_LINE__14_2ef60111_67b9_4739_8457_39298f" /&amp;gt;&amp;lt;w:bookmarkEnd w:id="480" /&amp;gt;&amp;lt;w:r&amp;gt;&amp;lt;w:rPr&amp;gt;&amp;lt;w:b /&amp;gt;&amp;lt;/w:rPr&amp;gt;&amp;lt;w:t&amp;gt;Multimodal - Transit 0443&amp;lt;/w:t&amp;gt;&amp;lt;/w:r&amp;gt;&amp;lt;w:bookmarkEnd w:id="500" /&amp;gt;&amp;lt;/w:p&amp;gt;&amp;lt;w:p w:rsidR="00EF0BAA" w:rsidRDefault="00EF0BAA" w:rsidP="00EF0BAA"&amp;gt;&amp;lt;w:pPr&amp;gt;&amp;lt;w:ind w:left="360" /&amp;gt;&amp;lt;/w:pPr&amp;gt;&amp;lt;w:bookmarkStart w:id="501" w:name="_PAR__6_9559ff7f_a931_455b_88fe_15173842" /&amp;gt;&amp;lt;w:bookmarkStart w:id="502" w:name="_LINE__15_a7535a3a_8ff2_4ca0_92d0_0ccd1c" /&amp;gt;&amp;lt;w:bookmarkEnd w:id="499" /&amp;gt;&amp;lt;w:r&amp;gt;&amp;lt;w:t&amp;gt;Initiative: Provides a one-time appropriation for bus transit operating costs.&amp;lt;/w:t&amp;gt;&amp;lt;/w:r&amp;gt;&amp;lt;w:bookmarkEnd w:id="50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503" w:name="_PAR__7_7c541ee2_ee46_4dc3_992f_749cdf9f" /&amp;gt;&amp;lt;w:bookmarkStart w:id="504" w:name="_LINE__16_d20c788c_9a4d_4ffd_bbbf_5cf62f" /&amp;gt;&amp;lt;w:bookmarkEnd w:id="501" /&amp;gt;&amp;lt;w:r&amp;gt;&amp;lt;w:rPr&amp;gt;&amp;lt;w:b /&amp;gt;&amp;lt;/w:rPr&amp;gt;&amp;lt;w:t&amp;gt;GENERAL FUND&amp;lt;/w:t&amp;gt;&amp;lt;/w:r&amp;gt;&amp;lt;w:bookmarkEnd w:id="504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05" w:name="_LINE__16_fa080c6d_5647_41b2_9544_5d9d79" /&amp;gt;&amp;lt;w:r&amp;gt;&amp;lt;w:rPr&amp;gt;&amp;lt;w:b /&amp;gt;&amp;lt;/w:rPr&amp;gt;&amp;lt;w:t&amp;gt;2023-24&amp;lt;/w:t&amp;gt;&amp;lt;/w:r&amp;gt;&amp;lt;w:bookmarkEnd w:id="505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06" w:name="_LINE__16_53a6ef4b_a766_4c94_adba_9b19bc" /&amp;gt;&amp;lt;w:r&amp;gt;&amp;lt;w:rPr&amp;gt;&amp;lt;w:b /&amp;gt;&amp;lt;/w:rPr&amp;gt;&amp;lt;w:t&amp;gt;2024-25&amp;lt;/w:t&amp;gt;&amp;lt;/w:r&amp;gt;&amp;lt;w:bookmarkEnd w:id="506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pPr&amp;gt;&amp;lt;w:ind w:left="180" /&amp;gt;&amp;lt;/w:pPr&amp;gt;&amp;lt;w:bookmarkStart w:id="507" w:name="_LINE__17_4d7febdc_f5d3_4b75_b0d5_480a1f" /&amp;gt;&amp;lt;w:r&amp;gt;&amp;lt;w:t&amp;gt;All Other&amp;lt;/w:t&amp;gt;&amp;lt;/w:r&amp;gt;&amp;lt;w:bookmarkEnd w:id="507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08" w:name="_LINE__17_8084099b_06bd_4695_a06b_c98d81" /&amp;gt;&amp;lt;w:r&amp;gt;&amp;lt;w:t&amp;gt;$6,800,000&amp;lt;/w:t&amp;gt;&amp;lt;/w:r&amp;gt;&amp;lt;w:bookmarkEnd w:id="508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09" w:name="_LINE__17_fbbb07f6_851b_4c00_b19e_831fa1" /&amp;gt;&amp;lt;w:r&amp;gt;&amp;lt;w:t&amp;gt;$6,800,000&amp;lt;/w:t&amp;gt;&amp;lt;/w:r&amp;gt;&amp;lt;w:bookmarkEnd w:id="509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510" w:name="_LINE__18_0169b418_9563_4608_8997_9deb1b" /&amp;gt;&amp;lt;w:r&amp;gt;&amp;lt;w:t xml:space="preserve"&amp;gt; &amp;lt;/w:t&amp;gt;&amp;lt;/w:r&amp;gt;&amp;lt;w:bookmarkEnd w:id="510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11" w:name="_LINE__18_0ff5689c_4863_4901_8c15_af535d" /&amp;gt;&amp;lt;w:r&amp;gt;&amp;lt;w:t&amp;gt;__________&amp;lt;/w:t&amp;gt;&amp;lt;/w:r&amp;gt;&amp;lt;w:bookmarkEnd w:id="511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12" w:name="_LINE__18_fdcd648e_088a_4a1b_b674_36ab04" /&amp;gt;&amp;lt;w:r&amp;gt;&amp;lt;w:t&amp;gt;__________&amp;lt;/w:t&amp;gt;&amp;lt;/w:r&amp;gt;&amp;lt;w:bookmarkEnd w:id="512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513" w:name="_LINE__19_e96a384d_5bee_4cc7_8a90_f3e7bc" /&amp;gt;&amp;lt;w:r&amp;gt;&amp;lt;w:t&amp;gt;GENERAL FUND TOTAL&amp;lt;/w:t&amp;gt;&amp;lt;/w:r&amp;gt;&amp;lt;w:bookmarkEnd w:id="513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14" w:name="_LINE__19_caf6eaa5_228d_4aad_9282_0ac8e2" /&amp;gt;&amp;lt;w:r&amp;gt;&amp;lt;w:t&amp;gt;$6,800,000&amp;lt;/w:t&amp;gt;&amp;lt;/w:r&amp;gt;&amp;lt;w:bookmarkEnd w:id="514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15" w:name="_LINE__19_cbbcea42_cabb_4a88_8415_0902de" /&amp;gt;&amp;lt;w:r&amp;gt;&amp;lt;w:t&amp;gt;$6,800,000&amp;lt;/w:t&amp;gt;&amp;lt;/w:r&amp;gt;&amp;lt;w:bookmarkEnd w:id="515" /&amp;gt;&amp;lt;/w:p&amp;gt;&amp;lt;/w:tc&amp;gt;&amp;lt;/w:tr&amp;gt;&amp;lt;/w:tbl&amp;gt;&amp;lt;w:p w:rsidR="00EF0BAA" w:rsidRDefault="00EF0BAA" w:rsidP="00EF0BAA"&amp;gt;&amp;lt;w:pPr&amp;gt;&amp;lt;w:ind w:left="360" /&amp;gt;&amp;lt;/w:pPr&amp;gt;&amp;lt;w:bookmarkStart w:id="516" w:name="_PAR__8_4f34905e_0bf9_4899_ac43_ab8417e4" /&amp;gt;&amp;lt;w:bookmarkStart w:id="517" w:name="_LINE__20_f33cd5da_d953_4aa5_808a_48c682" /&amp;gt;&amp;lt;w:bookmarkEnd w:id="503" /&amp;gt;&amp;lt;w:r&amp;gt;&amp;lt;w:t xml:space="preserve"&amp;gt; &amp;lt;/w:t&amp;gt;&amp;lt;/w:r&amp;gt;&amp;lt;w:bookmarkEnd w:id="5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518" w:name="_PAR__9_5936fd46_8139_4c7d_ab4c_18a8914c" /&amp;gt;&amp;lt;w:bookmarkStart w:id="519" w:name="_LINE__21_bb67d4cc_2ee7_41bf_9805_93a314" /&amp;gt;&amp;lt;w:bookmarkEnd w:id="516" /&amp;gt;&amp;lt;w:r&amp;gt;&amp;lt;w:rPr&amp;gt;&amp;lt;w:b /&amp;gt;&amp;lt;/w:rPr&amp;gt;&amp;lt;w:t&amp;gt;TRANSPORTATION, DEPARTMENT OF&amp;lt;/w:t&amp;gt;&amp;lt;/w:r&amp;gt;&amp;lt;w:bookmarkEnd w:id="519" /&amp;gt;&amp;lt;/w:p&amp;gt;&amp;lt;/w:tc&amp;gt;&amp;lt;w:tc&amp;gt;&amp;lt;w:tcPr&amp;gt;&amp;lt;w:tcW w:w="1469" w:type="dxa" /&amp;gt;&amp;lt;/w:tcPr&amp;gt;&amp;lt;w:p w:rsidR="00EF0BAA" w:rsidRDefault="00EF0BAA" w:rsidP="009025AE"&amp;gt;&amp;lt;w:bookmarkStart w:id="520" w:name="_LINE__21_a9c4808a_8cfe_463d_8f5e_84ac00" /&amp;gt;&amp;lt;w:r&amp;gt;&amp;lt;w:t xml:space="preserve"&amp;gt; &amp;lt;/w:t&amp;gt;&amp;lt;/w:r&amp;gt;&amp;lt;w:bookmarkEnd w:id="520" /&amp;gt;&amp;lt;/w:p&amp;gt;&amp;lt;/w:tc&amp;gt;&amp;lt;w:tc&amp;gt;&amp;lt;w:tcPr&amp;gt;&amp;lt;w:tcW w:w="1469" w:type="dxa" /&amp;gt;&amp;lt;/w:tcPr&amp;gt;&amp;lt;w:p w:rsidR="00EF0BAA" w:rsidRDefault="00EF0BAA" w:rsidP="009025AE"&amp;gt;&amp;lt;w:bookmarkStart w:id="521" w:name="_LINE__21_4adefd60_5f0a_461a_9b4c_f45c57" /&amp;gt;&amp;lt;w:r&amp;gt;&amp;lt;w:t xml:space="preserve"&amp;gt; &amp;lt;/w:t&amp;gt;&amp;lt;/w:r&amp;gt;&amp;lt;w:bookmarkEnd w:id="521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522" w:name="_LINE__22_0cf66fde_4e35_46d0_8967_905c4d" /&amp;gt;&amp;lt;w:r&amp;gt;&amp;lt;w:rPr&amp;gt;&amp;lt;w:b /&amp;gt;&amp;lt;/w:rPr&amp;gt;&amp;lt;w:t&amp;gt;DEPARTMENT TOTALS&amp;lt;/w:t&amp;gt;&amp;lt;/w:r&amp;gt;&amp;lt;w:bookmarkEnd w:id="522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23" w:name="_LINE__22_2ebe22df_6d94_40a9_ba4a_a72d18" /&amp;gt;&amp;lt;w:r&amp;gt;&amp;lt;w:rPr&amp;gt;&amp;lt;w:b /&amp;gt;&amp;lt;/w:rPr&amp;gt;&amp;lt;w:t&amp;gt;2023-24&amp;lt;/w:t&amp;gt;&amp;lt;/w:r&amp;gt;&amp;lt;w:bookmarkEnd w:id="523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24" w:name="_LINE__22_896186be_d686_4b59_a609_459d64" /&amp;gt;&amp;lt;w:r&amp;gt;&amp;lt;w:rPr&amp;gt;&amp;lt;w:b /&amp;gt;&amp;lt;/w:rPr&amp;gt;&amp;lt;w:t&amp;gt;2024-25&amp;lt;/w:t&amp;gt;&amp;lt;/w:r&amp;gt;&amp;lt;w:bookmarkEnd w:id="524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525" w:name="_LINE__23_5724c6d7_5b20_4754_aede_a819ff" /&amp;gt;&amp;lt;w:r&amp;gt;&amp;lt;w:t xml:space="preserve"&amp;gt; &amp;lt;/w:t&amp;gt;&amp;lt;/w:r&amp;gt;&amp;lt;w:bookmarkEnd w:id="525" /&amp;gt;&amp;lt;/w:p&amp;gt;&amp;lt;/w:tc&amp;gt;&amp;lt;w:tc&amp;gt;&amp;lt;w:tcPr&amp;gt;&amp;lt;w:tcW w:w="1469" w:type="dxa" /&amp;gt;&amp;lt;/w:tcPr&amp;gt;&amp;lt;w:p w:rsidR="00EF0BAA" w:rsidRDefault="00EF0BAA" w:rsidP="009025AE"&amp;gt;&amp;lt;w:bookmarkStart w:id="526" w:name="_LINE__23_4295b0fc_4d99_46b2_88fa_a0664a" /&amp;gt;&amp;lt;w:r&amp;gt;&amp;lt;w:t xml:space="preserve"&amp;gt; &amp;lt;/w:t&amp;gt;&amp;lt;/w:r&amp;gt;&amp;lt;w:bookmarkEnd w:id="526" /&amp;gt;&amp;lt;/w:p&amp;gt;&amp;lt;/w:tc&amp;gt;&amp;lt;w:tc&amp;gt;&amp;lt;w:tcPr&amp;gt;&amp;lt;w:tcW w:w="1469" w:type="dxa" /&amp;gt;&amp;lt;/w:tcPr&amp;gt;&amp;lt;w:p w:rsidR="00EF0BAA" w:rsidRDefault="00EF0BAA" w:rsidP="009025AE"&amp;gt;&amp;lt;w:bookmarkStart w:id="527" w:name="_LINE__23_41303ab8_f1c5_42e9_9a1d_59fe8e" /&amp;gt;&amp;lt;w:r&amp;gt;&amp;lt;w:t xml:space="preserve"&amp;gt; &amp;lt;/w:t&amp;gt;&amp;lt;/w:r&amp;gt;&amp;lt;w:bookmarkEnd w:id="527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pPr&amp;gt;&amp;lt;w:ind w:left="180" /&amp;gt;&amp;lt;/w:pPr&amp;gt;&amp;lt;w:bookmarkStart w:id="528" w:name="_LINE__24_fa16b293_d356_4ffe_bb33_08bc48" /&amp;gt;&amp;lt;w:r&amp;gt;&amp;lt;w:rPr&amp;gt;&amp;lt;w:b /&amp;gt;&amp;lt;/w:rPr&amp;gt;&amp;lt;w:t&amp;gt;GENERAL FUND&amp;lt;/w:t&amp;gt;&amp;lt;/w:r&amp;gt;&amp;lt;w:bookmarkEnd w:id="528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29" w:name="_LINE__24_0024aea5_480a_47b0_a911_3cc25f" /&amp;gt;&amp;lt;w:r&amp;gt;&amp;lt;w:rPr&amp;gt;&amp;lt;w:b /&amp;gt;&amp;lt;/w:rPr&amp;gt;&amp;lt;w:t&amp;gt;$7,094,690&amp;lt;/w:t&amp;gt;&amp;lt;/w:r&amp;gt;&amp;lt;w:bookmarkEnd w:id="529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30" w:name="_LINE__24_96c18e9e_ad2e_4cdc_910b_4031f5" /&amp;gt;&amp;lt;w:r&amp;gt;&amp;lt;w:rPr&amp;gt;&amp;lt;w:b /&amp;gt;&amp;lt;/w:rPr&amp;gt;&amp;lt;w:t&amp;gt;$32,103,818&amp;lt;/w:t&amp;gt;&amp;lt;/w:r&amp;gt;&amp;lt;w:bookmarkEnd w:id="530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531" w:name="_LINE__25_b9078af9_d545_45c2_b43a_b8b32b" /&amp;gt;&amp;lt;w:r&amp;gt;&amp;lt;w:t xml:space="preserve"&amp;gt; &amp;lt;/w:t&amp;gt;&amp;lt;/w:r&amp;gt;&amp;lt;w:bookmarkEnd w:id="531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32" w:name="_LINE__25_61333511_54a6_4c08_83bc_992ffb" /&amp;gt;&amp;lt;w:r&amp;gt;&amp;lt;w:t&amp;gt;__________&amp;lt;/w:t&amp;gt;&amp;lt;/w:r&amp;gt;&amp;lt;w:bookmarkEnd w:id="532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33" w:name="_LINE__25_637b801c_d44e_445d_b512_c1b7e1" /&amp;gt;&amp;lt;w:r&amp;gt;&amp;lt;w:t&amp;gt;__________&amp;lt;/w:t&amp;gt;&amp;lt;/w:r&amp;gt;&amp;lt;w:bookmarkEnd w:id="533" /&amp;gt;&amp;lt;/w:p&amp;gt;&amp;lt;/w:tc&amp;gt;&amp;lt;/w:tr&amp;gt;&amp;lt;w:tr w:rsidR="00EF0BAA" w:rsidTr="009025AE"&amp;gt;&amp;lt;w:tc&amp;gt;&amp;lt;w:tcPr&amp;gt;&amp;lt;w:tcW w:w="5069" w:type="dxa" /&amp;gt;&amp;lt;/w:tcPr&amp;gt;&amp;lt;w:p w:rsidR="00EF0BAA" w:rsidRDefault="00EF0BAA" w:rsidP="009025AE"&amp;gt;&amp;lt;w:bookmarkStart w:id="534" w:name="_LINE__26_17bab08f_3beb_40db_8e69_6271ff" /&amp;gt;&amp;lt;w:r&amp;gt;&amp;lt;w:rPr&amp;gt;&amp;lt;w:b /&amp;gt;&amp;lt;/w:rPr&amp;gt;&amp;lt;w:t&amp;gt;DEPARTMENT TOTAL - ALL FUNDS&amp;lt;/w:t&amp;gt;&amp;lt;/w:r&amp;gt;&amp;lt;w:bookmarkEnd w:id="534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35" w:name="_LINE__26_e853325c_2153_429f_9385_2412ac" /&amp;gt;&amp;lt;w:r&amp;gt;&amp;lt;w:rPr&amp;gt;&amp;lt;w:b /&amp;gt;&amp;lt;/w:rPr&amp;gt;&amp;lt;w:t&amp;gt;$7,094,690&amp;lt;/w:t&amp;gt;&amp;lt;/w:r&amp;gt;&amp;lt;w:bookmarkEnd w:id="535" /&amp;gt;&amp;lt;/w:p&amp;gt;&amp;lt;/w:tc&amp;gt;&amp;lt;w:tc&amp;gt;&amp;lt;w:tcPr&amp;gt;&amp;lt;w:tcW w:w="1469" w:type="dxa" /&amp;gt;&amp;lt;/w:tcPr&amp;gt;&amp;lt;w:p w:rsidR="00EF0BAA" w:rsidRDefault="00EF0BAA" w:rsidP="009025AE"&amp;gt;&amp;lt;w:pPr&amp;gt;&amp;lt;w:jc w:val="right" /&amp;gt;&amp;lt;/w:pPr&amp;gt;&amp;lt;w:bookmarkStart w:id="536" w:name="_LINE__26_95802a29_d98f_415b_b0c5_09e656" /&amp;gt;&amp;lt;w:r&amp;gt;&amp;lt;w:rPr&amp;gt;&amp;lt;w:b /&amp;gt;&amp;lt;/w:rPr&amp;gt;&amp;lt;w:t&amp;gt;$32,103,818&amp;lt;/w:t&amp;gt;&amp;lt;/w:r&amp;gt;&amp;lt;w:bookmarkEnd w:id="536" /&amp;gt;&amp;lt;/w:p&amp;gt;&amp;lt;/w:tc&amp;gt;&amp;lt;/w:tr&amp;gt;&amp;lt;/w:tbl&amp;gt;&amp;lt;w:p w:rsidR="00EF0BAA" w:rsidRDefault="00EF0BAA" w:rsidP="00EF0BAA"&amp;gt;&amp;lt;w:pPr&amp;gt;&amp;lt;w:keepNext /&amp;gt;&amp;lt;w:spacing w:before="240" /&amp;gt;&amp;lt;w:ind w:left="360" /&amp;gt;&amp;lt;w:jc w:val="center" /&amp;gt;&amp;lt;/w:pPr&amp;gt;&amp;lt;w:bookmarkStart w:id="537" w:name="_SUMMARY__2b73396b_9ccd_4e65_8e21_0522f2" /&amp;gt;&amp;lt;w:bookmarkStart w:id="538" w:name="_PAR__10_586b9d29_7ef7_4776_b272_8281206" /&amp;gt;&amp;lt;w:bookmarkStart w:id="539" w:name="_LINE__27_7a49400e_f0b5_45e5_853b_9571b5" /&amp;gt;&amp;lt;w:bookmarkEnd w:id="8" /&amp;gt;&amp;lt;w:bookmarkEnd w:id="449" /&amp;gt;&amp;lt;w:bookmarkEnd w:id="518" /&amp;gt;&amp;lt;w:r&amp;gt;&amp;lt;w:rPr&amp;gt;&amp;lt;w:b /&amp;gt;&amp;lt;w:sz w:val="24" /&amp;gt;&amp;lt;/w:rPr&amp;gt;&amp;lt;w:t&amp;gt;SUMMARY&amp;lt;/w:t&amp;gt;&amp;lt;/w:r&amp;gt;&amp;lt;w:bookmarkEnd w:id="539" /&amp;gt;&amp;lt;/w:p&amp;gt;&amp;lt;w:p w:rsidR="00EF0BAA" w:rsidRDefault="00EF0BAA" w:rsidP="00EF0BAA"&amp;gt;&amp;lt;w:pPr&amp;gt;&amp;lt;w:ind w:left="360" w:firstLine="360" /&amp;gt;&amp;lt;/w:pPr&amp;gt;&amp;lt;w:bookmarkStart w:id="540" w:name="_PAR__11_03a7d62b_c0bb_496d_98f1_51e3737" /&amp;gt;&amp;lt;w:bookmarkStart w:id="541" w:name="_LINE__28_a5001be6_4de6_4706_a4fa_caf4d0" /&amp;gt;&amp;lt;w:bookmarkEnd w:id="538" /&amp;gt;&amp;lt;w:r&amp;gt;&amp;lt;w:t&amp;gt;This bill:&amp;lt;/w:t&amp;gt;&amp;lt;/w:r&amp;gt;&amp;lt;w:bookmarkEnd w:id="541" /&amp;gt;&amp;lt;/w:p&amp;gt;&amp;lt;w:p w:rsidR="00EF0BAA" w:rsidRDefault="00EF0BAA" w:rsidP="00EF0BAA"&amp;gt;&amp;lt;w:pPr&amp;gt;&amp;lt;w:ind w:left="360" w:firstLine="360" /&amp;gt;&amp;lt;/w:pPr&amp;gt;&amp;lt;w:bookmarkStart w:id="542" w:name="_PAR__12_83fee1ff_4e18_49f3_b37c_f77d1e1" /&amp;gt;&amp;lt;w:bookmarkStart w:id="543" w:name="_LINE__29_05539c2c_f9d7_4c66_825f_bc90ce" /&amp;gt;&amp;lt;w:bookmarkEnd w:id="540" /&amp;gt;&amp;lt;w:r&amp;gt;&amp;lt;w:t&amp;gt;1. Requires the Public Transit Advisory Council to meet 4 times per year;&amp;lt;/w:t&amp;gt;&amp;lt;/w:r&amp;gt;&amp;lt;w:bookmarkEnd w:id="543" /&amp;gt;&amp;lt;/w:p&amp;gt;&amp;lt;w:p w:rsidR="00EF0BAA" w:rsidRDefault="00EF0BAA" w:rsidP="00EF0BAA"&amp;gt;&amp;lt;w:pPr&amp;gt;&amp;lt;w:ind w:left="360" w:firstLine="360" /&amp;gt;&amp;lt;/w:pPr&amp;gt;&amp;lt;w:bookmarkStart w:id="544" w:name="_PAR__13_9a1206e4_c835_436f_9770_c3950e3" /&amp;gt;&amp;lt;w:bookmarkStart w:id="545" w:name="_LINE__30_76988baf_2524_4c83_a71b_5c59f9" /&amp;gt;&amp;lt;w:bookmarkEnd w:id="542" /&amp;gt;&amp;lt;w:r&amp;gt;&amp;lt;w:t xml:space="preserve"&amp;gt;2. Directs the Public Transit Advisory Council to &amp;lt;/w:t&amp;gt;&amp;lt;/w:r&amp;gt;&amp;lt;w:r w:rsidRPr="00A6278D"&amp;gt;&amp;lt;w:t xml:space="preserve"&amp;gt;identify measurable goals for &amp;lt;/w:t&amp;gt;&amp;lt;/w:r&amp;gt;&amp;lt;w:bookmarkStart w:id="546" w:name="_LINE__31_f8a18415_fcec_48ab_9e38_49f828" /&amp;gt;&amp;lt;w:bookmarkEnd w:id="545" /&amp;gt;&amp;lt;w:r w:rsidRPr="00A6278D"&amp;gt;&amp;lt;w:t&amp;gt;expansion, efficiency&amp;lt;/w:t&amp;gt;&amp;lt;/w:r&amp;gt;&amp;lt;w:r&amp;gt;&amp;lt;w:t&amp;gt;, affordability&amp;lt;/w:t&amp;gt;&amp;lt;/w:r&amp;gt;&amp;lt;w:r w:rsidRPr="00A6278D"&amp;gt;&amp;lt;w:t xml:space="preserve"&amp;gt; and environmental impact in each geographic &amp;lt;/w:t&amp;gt;&amp;lt;/w:r&amp;gt;&amp;lt;w:r&amp;gt;&amp;lt;w:t xml:space="preserve"&amp;gt;region &amp;lt;/w:t&amp;gt;&amp;lt;/w:r&amp;gt;&amp;lt;w:bookmarkStart w:id="547" w:name="_LINE__32_374a593a_5de3_4567_a200_66b9b3" /&amp;gt;&amp;lt;w:bookmarkEnd w:id="546" /&amp;gt;&amp;lt;w:r&amp;gt;&amp;lt;w:t xml:space="preserve"&amp;gt;and to report that information to the Department of Transportation.  It requires the &amp;lt;/w:t&amp;gt;&amp;lt;/w:r&amp;gt;&amp;lt;w:bookmarkStart w:id="548" w:name="_LINE__33_5c2b146b_8538_45ab_b599_4cdcb8" /&amp;gt;&amp;lt;w:bookmarkEnd w:id="547" /&amp;gt;&amp;lt;w:r&amp;gt;&amp;lt;w:t xml:space="preserve"&amp;gt;department to submit a report to the Joint Standing Committee on Transportation on its &amp;lt;/w:t&amp;gt;&amp;lt;/w:r&amp;gt;&amp;lt;w:bookmarkStart w:id="549" w:name="_LINE__34_c140d053_c884_40ea_9712_c09600" /&amp;gt;&amp;lt;w:bookmarkEnd w:id="548" /&amp;gt;&amp;lt;w:r&amp;gt;&amp;lt;w:t&amp;gt;planning activities related to the council's report;&amp;lt;/w:t&amp;gt;&amp;lt;/w:r&amp;gt;&amp;lt;w:bookmarkEnd w:id="549" /&amp;gt;&amp;lt;/w:p&amp;gt;&amp;lt;w:p w:rsidR="00EF0BAA" w:rsidRDefault="00EF0BAA" w:rsidP="00EF0BAA"&amp;gt;&amp;lt;w:pPr&amp;gt;&amp;lt;w:ind w:left="360" w:firstLine="360" /&amp;gt;&amp;lt;/w:pPr&amp;gt;&amp;lt;w:bookmarkStart w:id="550" w:name="_PAR__14_692b93ad_2460_42f8_8af5_7a0870b" /&amp;gt;&amp;lt;w:bookmarkStart w:id="551" w:name="_LINE__35_7a44c8e4_c86d_4355_b7c9_23ef18" /&amp;gt;&amp;lt;w:bookmarkEnd w:id="544" /&amp;gt;&amp;lt;w:r&amp;gt;&amp;lt;w:t xml:space="preserve"&amp;gt;3. Amends the transportation policy in the &amp;lt;/w:t&amp;gt;&amp;lt;/w:r&amp;gt;&amp;lt;w:r w:rsidRPr="00A6278D"&amp;gt;&amp;lt;w:t&amp;gt;Sensible Transportation Policy Act&amp;lt;/w:t&amp;gt;&amp;lt;/w:r&amp;gt;&amp;lt;w:r&amp;gt;&amp;lt;w:t xml:space="preserve"&amp;gt; to &amp;lt;/w:t&amp;gt;&amp;lt;/w:r&amp;gt;&amp;lt;w:bookmarkStart w:id="552" w:name="_LINE__36_f0ad0bc6_470d_40bc_9d9c_d94ed5" /&amp;gt;&amp;lt;w:bookmarkEnd w:id="551" /&amp;gt;&amp;lt;w:r&amp;gt;&amp;lt;w:t xml:space="preserve"&amp;gt;include facilitating and supporting public transportation systems in the State and reducing &amp;lt;/w:t&amp;gt;&amp;lt;/w:r&amp;gt;&amp;lt;w:bookmarkStart w:id="553" w:name="_LINE__37_34012439_cdce_494d_9af1_d2443a" /&amp;gt;&amp;lt;w:bookmarkEnd w:id="552" /&amp;gt;&amp;lt;w:r&amp;gt;&amp;lt;w:t&amp;gt;greenhouse gas emissions;&amp;lt;/w:t&amp;gt;&amp;lt;/w:r&amp;gt;&amp;lt;w:bookmarkEnd w:id="553" /&amp;gt;&amp;lt;/w:p&amp;gt;&amp;lt;w:p w:rsidR="00EF0BAA" w:rsidRDefault="00EF0BAA" w:rsidP="00EF0BAA"&amp;gt;&amp;lt;w:pPr&amp;gt;&amp;lt;w:ind w:left="360" w:firstLine="360" /&amp;gt;&amp;lt;/w:pPr&amp;gt;&amp;lt;w:bookmarkStart w:id="554" w:name="_PAR__15_676aacd5_5101_48d0_b10e_cd80330" /&amp;gt;&amp;lt;w:bookmarkStart w:id="555" w:name="_LINE__38_414dbbc5_a85d_4c13_9652_b906a5" /&amp;gt;&amp;lt;w:bookmarkEnd w:id="550" /&amp;gt;&amp;lt;w:r&amp;gt;&amp;lt;w:t&amp;gt;4.  Amends the membership of the Public Transit Advisory Council;&amp;lt;/w:t&amp;gt;&amp;lt;/w:r&amp;gt;&amp;lt;w:bookmarkEnd w:id="555" /&amp;gt;&amp;lt;/w:p&amp;gt;&amp;lt;w:p w:rsidR="00EF0BAA" w:rsidRDefault="00EF0BAA" w:rsidP="00EF0BAA"&amp;gt;&amp;lt;w:pPr&amp;gt;&amp;lt;w:ind w:left="360" w:firstLine="360" /&amp;gt;&amp;lt;/w:pPr&amp;gt;&amp;lt;w:bookmarkStart w:id="556" w:name="_PAR__16_078a4c21_54d9_44ce_af8d_435dabb" /&amp;gt;&amp;lt;w:bookmarkStart w:id="557" w:name="_LINE__39_bcde6d5d_71b7_4ced_8f93_453b00" /&amp;gt;&amp;lt;w:bookmarkEnd w:id="554" /&amp;gt;&amp;lt;w:r&amp;gt;&amp;lt;w:t xml:space="preserve"&amp;gt;5.  Authorizes the Public Transit Advisory Council to establish a steering committee &amp;lt;/w:t&amp;gt;&amp;lt;/w:r&amp;gt;&amp;lt;w:bookmarkStart w:id="558" w:name="_LINE__40_32633942_ae6f_4f8f_9936_6fd757" /&amp;gt;&amp;lt;w:bookmarkEnd w:id="557" /&amp;gt;&amp;lt;w:r&amp;gt;&amp;lt;w:t&amp;gt;with the Commissioner of Transportation to direct the work of the council;&amp;lt;/w:t&amp;gt;&amp;lt;/w:r&amp;gt;&amp;lt;w:bookmarkEnd w:id="558" /&amp;gt;&amp;lt;/w:p&amp;gt;&amp;lt;w:p w:rsidR="00EF0BAA" w:rsidRDefault="00EF0BAA" w:rsidP="00EF0BAA"&amp;gt;&amp;lt;w:pPr&amp;gt;&amp;lt;w:ind w:left="360" w:firstLine="360" /&amp;gt;&amp;lt;/w:pPr&amp;gt;&amp;lt;w:bookmarkStart w:id="559" w:name="_PAGE__5_7dce9e72_facd_45b2_a072_b396e87" /&amp;gt;&amp;lt;w:bookmarkStart w:id="560" w:name="_PAR__1_6402b975_e837_4b53_be11_eee4a2bb" /&amp;gt;&amp;lt;w:bookmarkStart w:id="561" w:name="_LINE__1_a76fc6b1_8ce2_4a87_b862_8559a41" /&amp;gt;&amp;lt;w:bookmarkEnd w:id="461" /&amp;gt;&amp;lt;w:bookmarkEnd w:id="556" /&amp;gt;&amp;lt;w:r&amp;gt;&amp;lt;w:t xml:space="preserve"&amp;gt;6.  Directs the Public Transit Advisory Council to prepare a statewide transit plan and &amp;lt;/w:t&amp;gt;&amp;lt;/w:r&amp;gt;&amp;lt;w:bookmarkStart w:id="562" w:name="_LINE__2_986e6f7c_7885_40b7_8d91_2367045" /&amp;gt;&amp;lt;w:bookmarkEnd w:id="561" /&amp;gt;&amp;lt;w:r&amp;gt;&amp;lt;w:t&amp;gt;a statewide mobility management program;&amp;lt;/w:t&amp;gt;&amp;lt;/w:r&amp;gt;&amp;lt;w:bookmarkEnd w:id="562" /&amp;gt;&amp;lt;/w:p&amp;gt;&amp;lt;w:p w:rsidR="00EF0BAA" w:rsidRDefault="00EF0BAA" w:rsidP="00EF0BAA"&amp;gt;&amp;lt;w:pPr&amp;gt;&amp;lt;w:ind w:left="360" w:firstLine="360" /&amp;gt;&amp;lt;/w:pPr&amp;gt;&amp;lt;w:bookmarkStart w:id="563" w:name="_PAR__2_cbf61e34_354f_44f0_8f38_f12c30a7" /&amp;gt;&amp;lt;w:bookmarkStart w:id="564" w:name="_LINE__3_45c21c13_eb71_4acb_9e16_d1f561a" /&amp;gt;&amp;lt;w:bookmarkEnd w:id="560" /&amp;gt;&amp;lt;w:r&amp;gt;&amp;lt;w:t&amp;gt;7. Creates 2&amp;lt;/w:t&amp;gt;&amp;lt;/w:r&amp;gt;&amp;lt;w:r w:rsidRPr="00A6278D"&amp;gt;&amp;lt;w:t xml:space="preserve"&amp;gt; position&amp;lt;/w:t&amp;gt;&amp;lt;/w:r&amp;gt;&amp;lt;w:r&amp;gt;&amp;lt;w:t&amp;gt;s&amp;lt;/w:t&amp;gt;&amp;lt;/w:r&amp;gt;&amp;lt;w:r w:rsidRPr="00A6278D"&amp;gt;&amp;lt;w:t xml:space="preserve"&amp;gt; within the Department of Transportation to support transit &amp;lt;/w:t&amp;gt;&amp;lt;/w:r&amp;gt;&amp;lt;w:bookmarkStart w:id="565" w:name="_LINE__4_55d28ffa_8dc3_4eb6_9f50_76ddbf3" /&amp;gt;&amp;lt;w:bookmarkEnd w:id="564" /&amp;gt;&amp;lt;w:r w:rsidRPr="00A6278D"&amp;gt;&amp;lt;w:t&amp;gt;planning assistance&amp;lt;/w:t&amp;gt;&amp;lt;/w:r&amp;gt;&amp;lt;w:r&amp;gt;&amp;lt;w:t xml:space="preserve"&amp;gt;; &amp;lt;/w:t&amp;gt;&amp;lt;/w:r&amp;gt;&amp;lt;w:bookmarkEnd w:id="565" /&amp;gt;&amp;lt;/w:p&amp;gt;&amp;lt;w:p w:rsidR="00EF0BAA" w:rsidRDefault="00EF0BAA" w:rsidP="00EF0BAA"&amp;gt;&amp;lt;w:pPr&amp;gt;&amp;lt;w:ind w:left="360" w:firstLine="360" /&amp;gt;&amp;lt;/w:pPr&amp;gt;&amp;lt;w:bookmarkStart w:id="566" w:name="_PAR__3_f7ad8ad9_1a98_4ff6_bcf0_1b39c352" /&amp;gt;&amp;lt;w:bookmarkStart w:id="567" w:name="_LINE__5_8a7d1417_73fa_4605_978b_d89be83" /&amp;gt;&amp;lt;w:bookmarkEnd w:id="563" /&amp;gt;&amp;lt;w:r&amp;gt;&amp;lt;w:t xml:space="preserve"&amp;gt;8. &amp;lt;/w:t&amp;gt;&amp;lt;/w:r&amp;gt;&amp;lt;w:r w:rsidRPr="00A6278D"&amp;gt;&amp;lt;w:t&amp;gt;Appropriate&amp;lt;/w:t&amp;gt;&amp;lt;/w:r&amp;gt;&amp;lt;w:r&amp;gt;&amp;lt;w:t&amp;gt;s&amp;lt;/w:t&amp;gt;&amp;lt;/w:r&amp;gt;&amp;lt;w:r w:rsidRPr="00A6278D"&amp;gt;&amp;lt;w:t xml:space="preserve"&amp;gt; $25&amp;lt;/w:t&amp;gt;&amp;lt;/w:r&amp;gt;&amp;lt;w:r&amp;gt;&amp;lt;w:t&amp;gt;,000,000&amp;lt;/w:t&amp;gt;&amp;lt;/w:r&amp;gt;&amp;lt;w:r w:rsidRPr="00A6278D"&amp;gt;&amp;lt;w:t xml:space="preserve"&amp;gt; to the Department of Transportation to increase subsidies &amp;lt;/w:t&amp;gt;&amp;lt;/w:r&amp;gt;&amp;lt;w:bookmarkStart w:id="568" w:name="_LINE__6_8be69752_b9a4_4d38_818c_7ea3403" /&amp;gt;&amp;lt;w:bookmarkEnd w:id="567" /&amp;gt;&amp;lt;w:r w:rsidRPr="00A6278D"&amp;gt;&amp;lt;w:t&amp;gt;for bus transit operating funds&amp;lt;/w:t&amp;gt;&amp;lt;/w:r&amp;gt;&amp;lt;w:r&amp;gt;&amp;lt;w:t&amp;gt;; and&amp;lt;/w:t&amp;gt;&amp;lt;/w:r&amp;gt;&amp;lt;w:bookmarkEnd w:id="568" /&amp;gt;&amp;lt;/w:p&amp;gt;&amp;lt;w:p w:rsidR="00EF0BAA" w:rsidRDefault="00EF0BAA" w:rsidP="00EF0BAA"&amp;gt;&amp;lt;w:pPr&amp;gt;&amp;lt;w:ind w:left="360" w:firstLine="360" /&amp;gt;&amp;lt;/w:pPr&amp;gt;&amp;lt;w:bookmarkStart w:id="569" w:name="_PAR__4_5ae09eb0_cacb_4393_979e_b04ce09d" /&amp;gt;&amp;lt;w:bookmarkStart w:id="570" w:name="_LINE__7_59b0640d_0d64_42a4_a881_a940732" /&amp;gt;&amp;lt;w:bookmarkEnd w:id="566" /&amp;gt;&amp;lt;w:r&amp;gt;&amp;lt;w:t xml:space="preserve"&amp;gt;9.  Appropriates $13,600,000 to the Department of Transportation for bus transit &amp;lt;/w:t&amp;gt;&amp;lt;/w:r&amp;gt;&amp;lt;w:bookmarkStart w:id="571" w:name="_LINE__8_4306663c_97ce_465d_b5c0_5af0ace" /&amp;gt;&amp;lt;w:bookmarkEnd w:id="570" /&amp;gt;&amp;lt;w:r&amp;gt;&amp;lt;w:t&amp;gt;operating costs.&amp;lt;/w:t&amp;gt;&amp;lt;/w:r&amp;gt;&amp;lt;w:bookmarkEnd w:id="571" /&amp;gt;&amp;lt;/w:p&amp;gt;&amp;lt;w:bookmarkEnd w:id="1" /&amp;gt;&amp;lt;w:bookmarkEnd w:id="2" /&amp;gt;&amp;lt;w:bookmarkEnd w:id="537" /&amp;gt;&amp;lt;w:bookmarkEnd w:id="559" /&amp;gt;&amp;lt;w:bookmarkEnd w:id="569" /&amp;gt;&amp;lt;w:p w:rsidR="00000000" w:rsidRDefault="00EF0BAA"&amp;gt;&amp;lt;w:r&amp;gt;&amp;lt;w:t xml:space="preserve"&amp;gt; &amp;lt;/w:t&amp;gt;&amp;lt;/w:r&amp;gt;&amp;lt;/w:p&amp;gt;&amp;lt;w:sectPr w:rsidR="00000000" w:rsidSect="00EF0BA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5F19" w:rsidRDefault="00EF0BA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52a887_a1a8_47aa_87e4_1a549af&lt;/BookmarkName&gt;&lt;Tables /&gt;&lt;/ProcessedCheckInPage&gt;&lt;ProcessedCheckInPage&gt;&lt;PageNumber&gt;2&lt;/PageNumber&gt;&lt;BookmarkName&gt;_PAGE__2_935ba619_80c4_4e6f_939e_e0fa025&lt;/BookmarkName&gt;&lt;Tables /&gt;&lt;/ProcessedCheckInPage&gt;&lt;ProcessedCheckInPage&gt;&lt;PageNumber&gt;3&lt;/PageNumber&gt;&lt;BookmarkName&gt;_PAGE__3_76e00cfd_d0d9_4108_8764_e4512e6&lt;/BookmarkName&gt;&lt;Tables /&gt;&lt;/ProcessedCheckInPage&gt;&lt;ProcessedCheckInPage&gt;&lt;PageNumber&gt;4&lt;/PageNumber&gt;&lt;BookmarkName&gt;_PAGE__4_722352d7_9f99_4b7b_8c29_53d3eab&lt;/BookmarkName&gt;&lt;Tables&gt;&lt;TableLineTracker&gt;&lt;BookmarkName&gt;_PAR__1_8be2f987_7901_4b52_ad1a_b4586d75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9a5f97dd_8320_489c_a6b7_ccbb915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39f8e1ce_5fb6_4bb1_90ef_25dcd5b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4000015258789&lt;/VerticalPosition&gt;&lt;LineNumber&gt;3&lt;/LineNumber&gt;&lt;BookmarkName&gt;_LINE__3_d2833eb9_57db_43bb_ab69_61283b9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&lt;/VerticalPosition&gt;&lt;LineNumber&gt;4&lt;/LineNumber&gt;&lt;BookmarkName&gt;_LINE__4_765ef368_3657_4e6f_9edf_878d441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4_bc6a69aa_5842_4dd1_845c_6b77b11e&lt;/BookmarkName&gt;&lt;TableRows&gt;&lt;TableRow&gt;&lt;TableLines&gt;&lt;TableLine&gt;&lt;LineFragments&gt;&lt;TableLineFragment /&gt;&lt;TableLineFragment /&gt;&lt;TableLineFragment /&gt;&lt;/LineFragments&gt;&lt;VerticalPosition&gt;177&lt;/VerticalPosition&gt;&lt;LineNumber&gt;8&lt;/LineNumber&gt;&lt;BookmarkName&gt;_LINE__8_4519c7c1_ba61_4f33_a134_d26e69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9.60000610351563&lt;/VerticalPosition&gt;&lt;LineNumber&gt;9&lt;/LineNumber&gt;&lt;BookmarkName&gt;_LINE__9_98934333_953f_48f7_9bb5_c19d30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2.19999694824219&lt;/VerticalPosition&gt;&lt;LineNumber&gt;10&lt;/LineNumber&gt;&lt;BookmarkName&gt;_LINE__10_a3780379_2330_4f01_9a6b_d383e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4.80000305175781&lt;/VerticalPosition&gt;&lt;LineNumber&gt;11&lt;/LineNumber&gt;&lt;BookmarkName&gt;_LINE__11_32e2f85e_cf0f_470a_a824_5c8e75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7.39999389648438&lt;/VerticalPosition&gt;&lt;LineNumber&gt;12&lt;/LineNumber&gt;&lt;BookmarkName&gt;_LINE__12_329f191a_d948_46b3_84b6_97053a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0&lt;/VerticalPosition&gt;&lt;LineNumber&gt;13&lt;/LineNumber&gt;&lt;BookmarkName&gt;_LINE__13_d924271b_fdbb_4c61_9e27_0b9f91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7_7c541ee2_ee46_4dc3_992f_749cdf9f&lt;/BookmarkName&gt;&lt;TableRows&gt;&lt;TableRow&gt;&lt;TableLines&gt;&lt;TableLine&gt;&lt;LineFragments&gt;&lt;TableLineFragment /&gt;&lt;TableLineFragment /&gt;&lt;TableLineFragment /&gt;&lt;/LineFragments&gt;&lt;VerticalPosition&gt;293.39999389648438&lt;/VerticalPosition&gt;&lt;LineNumber&gt;16&lt;/LineNumber&gt;&lt;BookmarkName&gt;_LINE__16_d20c788c_9a4d_4ffd_bbbf_5cf62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6&lt;/VerticalPosition&gt;&lt;LineNumber&gt;17&lt;/LineNumber&gt;&lt;BookmarkName&gt;_LINE__17_4d7febdc_f5d3_4b75_b0d5_480a1f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8.60000610351563&lt;/VerticalPosition&gt;&lt;LineNumber&gt;18&lt;/LineNumber&gt;&lt;BookmarkName&gt;_LINE__18_0169b418_9563_4608_8997_9deb1b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1.20001220703125&lt;/VerticalPosition&gt;&lt;LineNumber&gt;19&lt;/LineNumber&gt;&lt;BookmarkName&gt;_LINE__19_e96a384d_5bee_4cc7_8a90_f3e7bc&lt;/BookmarkName&gt;&lt;/TableLine&gt;&lt;/TableLines&gt;&lt;StartingRowLineNumber&gt;19&lt;/StartingRowLineNumber&gt;&lt;EndingRowLineNumber&gt;19&lt;/EndingRowLineNumber&gt;&lt;/TableRow&gt;&lt;/TableRows&gt;&lt;/TableLineTracker&gt;&lt;TableLineTracker&gt;&lt;BookmarkName&gt;_PAR__9_5936fd46_8139_4c7d_ab4c_18a8914c&lt;/BookmarkName&gt;&lt;TableRows&gt;&lt;TableRow&gt;&lt;TableLines&gt;&lt;TableLine&gt;&lt;LineFragments&gt;&lt;TableLineFragment /&gt;&lt;TableLineFragment /&gt;&lt;TableLineFragment /&gt;&lt;/LineFragments&gt;&lt;VerticalPosition&gt;366.60000610351563&lt;/VerticalPosition&gt;&lt;LineNumber&gt;21&lt;/LineNumber&gt;&lt;BookmarkName&gt;_LINE__21_bb67d4cc_2ee7_41bf_9805_93a314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9.20001220703125&lt;/VerticalPosition&gt;&lt;LineNumber&gt;22&lt;/LineNumber&gt;&lt;BookmarkName&gt;_LINE__22_0cf66fde_4e35_46d0_8967_905c4d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1.79998779296875&lt;/VerticalPosition&gt;&lt;LineNumber&gt;23&lt;/LineNumber&gt;&lt;BookmarkName&gt;_LINE__23_5724c6d7_5b20_4754_aede_a819ff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04.39999389648438&lt;/VerticalPosition&gt;&lt;LineNumber&gt;24&lt;/LineNumber&gt;&lt;BookmarkName&gt;_LINE__24_fa16b293_d356_4ffe_bb33_08bc48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17&lt;/VerticalPosition&gt;&lt;LineNumber&gt;25&lt;/LineNumber&gt;&lt;BookmarkName&gt;_LINE__25_b9078af9_d545_45c2_b43a_b8b32b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29.60000610351563&lt;/VerticalPosition&gt;&lt;LineNumber&gt;26&lt;/LineNumber&gt;&lt;BookmarkName&gt;_LINE__26_17bab08f_3beb_40db_8e69_6271ff&lt;/BookmarkName&gt;&lt;/TableLine&gt;&lt;/TableLines&gt;&lt;StartingRowLineNumber&gt;26&lt;/StartingRowLineNumber&gt;&lt;EndingRowLineNumber&gt;26&lt;/EndingRowLineNumber&gt;&lt;/TableRow&gt;&lt;/TableRows&gt;&lt;/TableLineTracker&gt;&lt;/Tables&gt;&lt;/ProcessedCheckInPage&gt;&lt;ProcessedCheckInPage&gt;&lt;PageNumber&gt;5&lt;/PageNumber&gt;&lt;BookmarkName&gt;_PAGE__5_7dce9e72_facd_45b2_a072_b396e87&lt;/BookmarkName&gt;&lt;Tables /&gt;&lt;/ProcessedCheckInPage&gt;&lt;/Pages&gt;&lt;Paragraphs&gt;&lt;CheckInParagraphs&gt;&lt;PageNumber&gt;1&lt;/PageNumber&gt;&lt;BookmarkName&gt;_PAR__1_53ddca8f_ad8a_406a_a55e_bfab24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6e08642_2f0b_4a42_9512_38d3e0d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42aadf_2f95_4238_a462_11bd282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b46c4d_a1fb_40fc_af8c_57c8b84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ddee8fd_70d9_4876_8d0c_7657105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3ff514_e70f_4884_a98a_b8c8eed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e27c08_47d3_477e_940c_f36f3869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c1c3b9_0ef3_4da5_acc1_b46cbd9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c085c3_af0a_44c6_a2e5_6ebd813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3223a9e_ef4c_4b60_b06f_1e78da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b5c567f_6e31_4636_a04a_4fde12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364084c_1bea_4535_9833_9d003b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7bc9378_ee71_409e_8ba3_814707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1ce05a8_ca53_473c_b5de_a731472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8836300_ba23_4554_a958_db1073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e06c064_8234_4123_b5c8_e8b12f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e447da8_cbcd_4ab3_91ed_ec379e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b85ce8a0_cf20_46b6_a922_04eba55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1d21d2c_9b27_485d_b51d_3b6f4fa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1e77e35_0e53_44c6_836d_20fe08a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11ff15a_228b_4f68_ba79_3a62485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c465fe8_cfa1_431e_b1bb_3f87c92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abf65cd_fb56_41c4_a557_129cb0c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d43b64_7930_420a_b762_7b7f6d9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1532419_5c83_43d3_ac16_9ac862f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c12534a_3169_4273_be86_99556ef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c6583bf_3314_491d_903d_0d62f45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db99c45_dbe3_45f5_a92d_ac3f189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176a3af_5b00_43eb_b8e1_55e3e195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9ab767f_88c5_405e_a897_7f0ac9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8360e49_fd45_43ba_85df_7cc136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632ce90_b11b_4ef4_b828_1980f6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2f4531c_0b2a_4734_86f2_9abada2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71e5a488_9e83_4931_8194_541520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72b28b6_4661_4f11_bb13_c3376f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4b620a7_7073_4109_ad3a_94a667d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faa74e5_e6cc_400b_84cb_288bc4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bacbff68_3795_4bff_bc53_c050ce6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5e0dbcd_84fc_4592_a31b_b325b92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fef17df_7ec9_4f5a_87cd_d2247b1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7c26f29_bf5d_48c7_a9fe_149dcf1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7f9c1de_d027_4244_803c_2078c02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f8587443_bf4d_43a3_9169_5832a29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9f54eed_ae52_49b8_b3dd_13511fc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0202d64_b22c_4164_9432_882efb0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5bd0b5a_7757_43b6_b771_b19109ab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a288f91_ec90_45fe_946d_821066b&lt;/BookmarkName&gt;&lt;StartingLineNumber&gt;2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911e8d4_e59e_44ac_a3bd_52d6c4b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bdfb095_7ad5_46a1_958a_ba6f500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9aa9c56_9679_4a7a_b0c1_e51dda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10eb469_703d_4d17_9908_5eb929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2_6d31d3d2_bac0_4cab_a924_acf0e120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3_256c3a58_2fc5_4df4_b085_4d8115a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dc5f3ca_7a02_4cb1_925b_4fca6c40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6_9559ff7f_a931_455b_88fe_1517384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f34905e_0bf9_4899_ac43_ab8417e4&lt;/BookmarkName&gt;&lt;StartingLineNumber&gt;20&lt;/StartingLineNumber&gt;&lt;EndingLineNumber&gt;20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4&lt;/PageNumber&gt;&lt;BookmarkName&gt;_PAR__10_586b9d29_7ef7_4776_b272_8281206&lt;/BookmarkName&gt;&lt;StartingLineNumber&gt;27&lt;/StartingLineNumber&gt;&lt;EndingLineNumber&gt;2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3a7d62b_c0bb_496d_98f1_51e3737&lt;/BookmarkName&gt;&lt;StartingLineNumber&gt;28&lt;/StartingLineNumber&gt;&lt;EndingLineNumber&gt;28&lt;/EndingLineNumber&gt;&lt;PostTableLine&gt;false&lt;/PostTableLine&gt;&lt;PostKeepWithNext&gt;true&lt;/PostKeepWithNext&gt;&lt;RequiresSectionBreak&gt;true&lt;/RequiresSectionBreak&gt;&lt;SectionStartingLineNumber&gt;21&lt;/SectionStartingLineNumber&gt;&lt;/CheckInParagraphs&gt;&lt;CheckInParagraphs&gt;&lt;PageNumber&gt;4&lt;/PageNumber&gt;&lt;BookmarkName&gt;_PAR__12_83fee1ff_4e18_49f3_b37c_f77d1e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a1206e4_c835_436f_9770_c3950e3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692b93ad_2460_42f8_8af5_7a0870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76aacd5_5101_48d0_b10e_cd8033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078a4c21_54d9_44ce_af8d_435dab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29&lt;/SectionStartingLineNumber&gt;&lt;/CheckInParagraphs&gt;&lt;CheckInParagraphs&gt;&lt;PageNumber&gt;5&lt;/PageNumber&gt;&lt;BookmarkName&gt;_PAR__1_6402b975_e837_4b53_be11_eee4a2b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bf61e34_354f_44f0_8f38_f12c30a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7ad8ad9_1a98_4ff6_bcf0_1b39c35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ae09eb0_cacb_4393_979e_b04ce09d&lt;/BookmarkName&gt;&lt;StartingLineNumber&gt;7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