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ue Process in Asset Seiz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5f0bff_637b_48e8_8ad8_bc0a3a4"/>
      <w:bookmarkStart w:id="1" w:name="_DOC_BODY_CONTAINER__2a985839_7fa0_419c_"/>
      <w:bookmarkStart w:id="2" w:name="_DOC_BODY__d465ae3b_2618_4b28_bb14_972cf"/>
      <w:bookmarkStart w:id="3" w:name="_PAR__1_d1656819_674e_4742_9eef_477dc414"/>
      <w:bookmarkStart w:id="4" w:name="_ENACTING_CLAUSE__619bb3d9_08c6_484b_8c8"/>
      <w:bookmarkStart w:id="5" w:name="_LINE__1_a4528414_fb51_45c5_90e1_97485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656819_674e_4742_9eef_477dc414"/>
      <w:bookmarkStart w:id="7" w:name="_ENACTING_CLAUSE__619bb3d9_08c6_484b_8c8"/>
      <w:bookmarkStart w:id="8" w:name="_DOC_BODY_CONTENT__2cc91943_7382_4626_a0"/>
      <w:bookmarkStart w:id="9" w:name="_BILL_SECTION__cbb1a6fb_35f8_4f49_b1f9_6"/>
      <w:bookmarkStart w:id="10" w:name="_PAR__2_ca37dde8_2d6b_4cb2_8199_8f03a69a"/>
      <w:bookmarkStart w:id="11" w:name="_BILL_SECTION_HEADER__b16517ea_8c83_4161"/>
      <w:bookmarkStart w:id="12" w:name="_LINE__2_d04cb4b7_ad7b_4354_9bd6_89347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336e56_9ca1_4e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5821, first ¶,</w:t>
      </w:r>
      <w:r>
        <w:rPr>
          <w:rFonts w:eastAsia="Arial" w:cs="Arial" w:ascii="Arial" w:hAnsi="Arial"/>
        </w:rPr>
        <w:t xml:space="preserve"> as amended by PL 2017, c. 409, Pt. B, §1, is </w:t>
      </w:r>
      <w:bookmarkStart w:id="14" w:name="_LINE__3_cf89448b_0aad_4ebd_90af_e8c700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a37dde8_2d6b_4cb2_8199_8f03a69a"/>
      <w:bookmarkStart w:id="16" w:name="_BILL_SECTION_HEADER__b16517ea_8c83_4161"/>
      <w:bookmarkStart w:id="17" w:name="_PAR__3_1d49fe42_e792_4a48_94c1_1095e116"/>
      <w:bookmarkStart w:id="18" w:name="_STATUTE_P__5a36f58a_9276_488b_b694_e104"/>
      <w:bookmarkStart w:id="19" w:name="_STATUTE_CONTENT__0335e624_1fd6_400f_925"/>
      <w:bookmarkStart w:id="20" w:name="_LINE__4_8df1b47c_873a_42d3_af15_1645c9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</w:t>
      </w:r>
      <w:bookmarkStart w:id="21" w:name="_CROSS_REFERENCE__93ce280b_2c7c_46a3_919"/>
      <w:r>
        <w:rPr>
          <w:rFonts w:eastAsia="Arial" w:cs="Arial" w:ascii="Arial" w:hAnsi="Arial"/>
        </w:rPr>
        <w:t>section 5821</w:t>
        <w:noBreakHyphen/>
        <w:t>A</w:t>
      </w:r>
      <w:bookmarkStart w:id="22" w:name="_PROCESSED_CHANGE__7e34f8af_d3b5_4cea_9b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3" w:name="_PROCESSED_CHANGE__02d5c3d9_28a7_4121_8f"/>
      <w:bookmarkEnd w:id="22"/>
      <w:r>
        <w:rPr>
          <w:rFonts w:eastAsia="Arial" w:cs="Arial" w:ascii="Arial" w:hAnsi="Arial"/>
          <w:u w:val="single"/>
        </w:rPr>
        <w:t>,</w:t>
      </w:r>
      <w:bookmarkEnd w:id="23"/>
      <w:r>
        <w:rPr>
          <w:rFonts w:eastAsia="Arial" w:cs="Arial" w:ascii="Arial" w:hAnsi="Arial"/>
        </w:rPr>
        <w:t xml:space="preserve"> 5821-B</w:t>
      </w:r>
      <w:bookmarkStart w:id="24" w:name="_PROCESSED_CHANGE__212f900f_7584_4bc9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5821-C</w:t>
      </w:r>
      <w:bookmarkEnd w:id="24"/>
      <w:r>
        <w:rPr>
          <w:rFonts w:eastAsia="Arial" w:cs="Arial" w:ascii="Arial" w:hAnsi="Arial"/>
        </w:rPr>
        <w:t xml:space="preserve">, the following are subject </w:t>
      </w:r>
      <w:bookmarkStart w:id="25" w:name="_LINE__5_5dc1b49c_8348_4dac_b945_62498b0"/>
      <w:bookmarkEnd w:id="20"/>
      <w:r>
        <w:rPr>
          <w:rFonts w:eastAsia="Arial" w:cs="Arial" w:ascii="Arial" w:hAnsi="Arial"/>
        </w:rPr>
        <w:t>to forfeiture to the State and no property right may exist in them: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bb1a6fb_35f8_4f49_b1f9_6"/>
      <w:bookmarkStart w:id="27" w:name="_PAR__3_1d49fe42_e792_4a48_94c1_1095e116"/>
      <w:bookmarkStart w:id="28" w:name="_STATUTE_P__5a36f58a_9276_488b_b694_e104"/>
      <w:bookmarkStart w:id="29" w:name="_BILL_SECTION__35d55b63_fd3a_4e17_bedf_2"/>
      <w:bookmarkStart w:id="30" w:name="_PAR__4_a61a5031_de96_4827_b4af_456969fc"/>
      <w:bookmarkStart w:id="31" w:name="_BILL_SECTION_HEADER__9f929c02_e034_4567"/>
      <w:bookmarkStart w:id="32" w:name="_LINE__6_0fd33455_3d78_4339_91cf_4dafc0e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bbf44f2_1a49_4bb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5 MRSA §5821-C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" w:name="_PAR__4_a61a5031_de96_4827_b4af_456969fc"/>
      <w:bookmarkStart w:id="35" w:name="_BILL_SECTION_HEADER__9f929c02_e034_4567"/>
      <w:bookmarkStart w:id="36" w:name="_PROCESSED_CHANGE__2c731e05_a2ea_4c69_8c"/>
      <w:bookmarkStart w:id="37" w:name="_STATUTE_S__7a21f43a_004c_43d8_b237_bde2"/>
      <w:bookmarkStart w:id="38" w:name="_PAR__5_59933a3b_b776_4e7e_8168_08cec7be"/>
      <w:bookmarkStart w:id="39" w:name="_LINE__7_71a3c46f_a97a_4961_b856_037419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2659c4a6_e43c_4666_8fbc"/>
      <w:r>
        <w:rPr>
          <w:rFonts w:eastAsia="Arial" w:cs="Arial" w:ascii="Arial" w:hAnsi="Arial"/>
          <w:b/>
          <w:u w:val="single"/>
        </w:rPr>
        <w:t>5821-C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2444ed19_30b8_4a02_82"/>
      <w:r>
        <w:rPr>
          <w:rFonts w:eastAsia="Arial" w:cs="Arial" w:ascii="Arial" w:hAnsi="Arial"/>
          <w:b/>
          <w:u w:val="single"/>
        </w:rPr>
        <w:t>Property not subject to forfeiture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59933a3b_b776_4e7e_8168_08cec7be"/>
      <w:bookmarkStart w:id="43" w:name="_STATUTE_SS__0d572389_b9a3_43e1_9b98_bf2"/>
      <w:bookmarkStart w:id="44" w:name="_PAR__6_af73a39a_516d_4115_81fd_ec8c7d7b"/>
      <w:bookmarkStart w:id="45" w:name="_LINE__8_c271f9da_2ce4_4eac_a6fa_561ee34"/>
      <w:bookmarkStart w:id="46" w:name="_STATUTE_NUMBER__b773e850_b78b_470b_a570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21bc6651_eb95_4e6d_aa"/>
      <w:r>
        <w:rPr>
          <w:rFonts w:eastAsia="Arial" w:cs="Arial" w:ascii="Arial" w:hAnsi="Arial"/>
          <w:b/>
          <w:u w:val="single"/>
        </w:rPr>
        <w:t>Exempt property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9a25dda9_9d3c_4305_9a1"/>
      <w:bookmarkEnd w:id="47"/>
      <w:r>
        <w:rPr>
          <w:rFonts w:eastAsia="Arial" w:cs="Arial" w:ascii="Arial" w:hAnsi="Arial"/>
          <w:u w:val="single"/>
        </w:rPr>
        <w:t xml:space="preserve">The following property is not subject to forfeiture under this </w:t>
      </w:r>
      <w:bookmarkStart w:id="49" w:name="_LINE__9_aac110dd_928f_4661_9816_9e29ea9"/>
      <w:bookmarkEnd w:id="45"/>
      <w:r>
        <w:rPr>
          <w:rFonts w:eastAsia="Arial" w:cs="Arial" w:ascii="Arial" w:hAnsi="Arial"/>
          <w:u w:val="single"/>
        </w:rPr>
        <w:t>chapter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af73a39a_516d_4115_81fd_ec8c7d7b"/>
      <w:bookmarkStart w:id="51" w:name="_PAR__7_c5d870bc_d4f3_40ef_ba65_fc912b94"/>
      <w:bookmarkStart w:id="52" w:name="_STATUTE_P__a507a6b5_3687_4954_9755_6c94"/>
      <w:bookmarkStart w:id="53" w:name="_LINE__10_4a3cd382_9892_4dc5_9d41_5afe61"/>
      <w:bookmarkStart w:id="54" w:name="_STATUTE_NUMBER__7da038b3_1d80_482f_b9bb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05289778_d49b_45d5_9e0"/>
      <w:r>
        <w:rPr>
          <w:rFonts w:eastAsia="Arial" w:cs="Arial" w:ascii="Arial" w:hAnsi="Arial"/>
          <w:u w:val="single"/>
        </w:rPr>
        <w:t>United States currency with a total value of less than $100; and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c5d870bc_d4f3_40ef_ba65_fc912b94"/>
      <w:bookmarkStart w:id="57" w:name="_STATUTE_P__a507a6b5_3687_4954_9755_6c94"/>
      <w:bookmarkStart w:id="58" w:name="_PAR__8_91c380c7_aced_45f5_bc4e_7e1e2d74"/>
      <w:bookmarkStart w:id="59" w:name="_STATUTE_P__d7a830e4_71d0_4f72_9c6c_5ada"/>
      <w:bookmarkStart w:id="60" w:name="_LINE__11_10d8a9a3_aa1a_4a31_bc05_213731"/>
      <w:bookmarkStart w:id="61" w:name="_STATUTE_NUMBER__f77a74ec_e947_4592_bd1f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5253dfd8_dde3_4a77_964"/>
      <w:r>
        <w:rPr>
          <w:rFonts w:eastAsia="Arial" w:cs="Arial" w:ascii="Arial" w:hAnsi="Arial"/>
          <w:u w:val="single"/>
        </w:rPr>
        <w:t>A motor vehicle with a fair market value of $1,000 or les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STATUTE_SS__0d572389_b9a3_43e1_9b98_bf2"/>
      <w:bookmarkStart w:id="64" w:name="_PAR__8_91c380c7_aced_45f5_bc4e_7e1e2d74"/>
      <w:bookmarkStart w:id="65" w:name="_STATUTE_P__d7a830e4_71d0_4f72_9c6c_5ada"/>
      <w:bookmarkStart w:id="66" w:name="_PAR__9_eb09df73_20d3_44f4_8128_34520ac2"/>
      <w:bookmarkStart w:id="67" w:name="_STATUTE_SS__2bfe3d6b_66ed_4f3e_9946_ed5"/>
      <w:bookmarkStart w:id="68" w:name="_LINE__12_b6f3f71f_1607_4cc4_8eae_f024d2"/>
      <w:bookmarkStart w:id="69" w:name="_STATUTE_NUMBER__19b12aba_1077_4328_88af"/>
      <w:bookmarkEnd w:id="63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2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94b631cc_0e35_4844_9b"/>
      <w:r>
        <w:rPr>
          <w:rFonts w:eastAsia="Arial" w:cs="Arial" w:ascii="Arial" w:hAnsi="Arial"/>
          <w:b/>
          <w:u w:val="single"/>
        </w:rPr>
        <w:t>Determining fair market value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1659ce28_9c74_47f8_a6a"/>
      <w:bookmarkEnd w:id="70"/>
      <w:r>
        <w:rPr>
          <w:rFonts w:eastAsia="Arial" w:cs="Arial" w:ascii="Arial" w:hAnsi="Arial"/>
          <w:u w:val="single"/>
        </w:rPr>
        <w:t xml:space="preserve">The district attorney having jurisdiction over the </w:t>
      </w:r>
      <w:bookmarkStart w:id="72" w:name="_LINE__13_f2afc3a9_fe6a_4109_bca2_bddcf8"/>
      <w:bookmarkEnd w:id="68"/>
      <w:r>
        <w:rPr>
          <w:rFonts w:eastAsia="Arial" w:cs="Arial" w:ascii="Arial" w:hAnsi="Arial"/>
          <w:u w:val="single"/>
        </w:rPr>
        <w:t xml:space="preserve">prosecutorial district in which the property in question is located or the Attorney General </w:t>
      </w:r>
      <w:bookmarkStart w:id="73" w:name="_LINE__14_5ce3f019_d437_4868_9539_c1448e"/>
      <w:bookmarkEnd w:id="72"/>
      <w:r>
        <w:rPr>
          <w:rFonts w:eastAsia="Arial" w:cs="Arial" w:ascii="Arial" w:hAnsi="Arial"/>
          <w:u w:val="single"/>
        </w:rPr>
        <w:t xml:space="preserve">shall identify one or more resources or publications that will serve as the basis for a </w:t>
      </w:r>
      <w:bookmarkStart w:id="74" w:name="_LINE__15_ddd94320_f654_4d4d_9dec_a7ea21"/>
      <w:bookmarkEnd w:id="73"/>
      <w:r>
        <w:rPr>
          <w:rFonts w:eastAsia="Arial" w:cs="Arial" w:ascii="Arial" w:hAnsi="Arial"/>
          <w:u w:val="single"/>
        </w:rPr>
        <w:t>determination of the fair market value of a motor vehicle under subsection 1, paragraph B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eb09df73_20d3_44f4_8128_34520ac2"/>
      <w:bookmarkStart w:id="76" w:name="_STATUTE_SS__2bfe3d6b_66ed_4f3e_9946_ed5"/>
      <w:bookmarkStart w:id="77" w:name="_STATUTE_SS__1489841d_9b1b_4515_a533_ec3"/>
      <w:bookmarkStart w:id="78" w:name="_PAR__10_b623b9e5_fa4b_411a_a9a1_8eef299"/>
      <w:bookmarkStart w:id="79" w:name="_LINE__16_61cd6d17_1ff1_4ae7_9e1e_d87956"/>
      <w:bookmarkStart w:id="80" w:name="_STATUTE_NUMBER__2a6531f4_7c95_4fff_9f4a"/>
      <w:bookmarkEnd w:id="75"/>
      <w:bookmarkEnd w:id="76"/>
      <w:bookmarkEnd w:id="71"/>
      <w:bookmarkEnd w:id="77"/>
      <w:bookmarkEnd w:id="78"/>
      <w:r>
        <w:rPr>
          <w:rFonts w:eastAsia="Arial" w:cs="Arial" w:ascii="Arial" w:hAnsi="Arial"/>
          <w:b/>
          <w:u w:val="single"/>
        </w:rPr>
        <w:t>3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bccbdc72_4b67_4313_a9"/>
      <w:r>
        <w:rPr>
          <w:rFonts w:eastAsia="Arial" w:cs="Arial" w:ascii="Arial" w:hAnsi="Arial"/>
          <w:b/>
          <w:u w:val="single"/>
        </w:rPr>
        <w:t>District attorney powers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228c1016_7b4a_4265_b6b"/>
      <w:bookmarkEnd w:id="81"/>
      <w:r>
        <w:rPr>
          <w:rFonts w:eastAsia="Arial" w:cs="Arial" w:ascii="Arial" w:hAnsi="Arial"/>
          <w:u w:val="single"/>
        </w:rPr>
        <w:t xml:space="preserve">The district attorney having jurisdiction over the </w:t>
      </w:r>
      <w:bookmarkStart w:id="83" w:name="_LINE__17_172fcb21_23a4_48e8_a699_411a2e"/>
      <w:bookmarkEnd w:id="79"/>
      <w:r>
        <w:rPr>
          <w:rFonts w:eastAsia="Arial" w:cs="Arial" w:ascii="Arial" w:hAnsi="Arial"/>
          <w:u w:val="single"/>
        </w:rPr>
        <w:t xml:space="preserve">prosecutorial district in which the property in question is located or the Attorney General </w:t>
      </w:r>
      <w:bookmarkStart w:id="84" w:name="_LINE__18_dacfeed6_6952_4e61_adaf_e6a7ee"/>
      <w:bookmarkEnd w:id="83"/>
      <w:r>
        <w:rPr>
          <w:rFonts w:eastAsia="Arial" w:cs="Arial" w:ascii="Arial" w:hAnsi="Arial"/>
          <w:u w:val="single"/>
        </w:rPr>
        <w:t xml:space="preserve">may increase the value provided in subsection 1, paragraph A or B of property not subject </w:t>
      </w:r>
      <w:bookmarkStart w:id="85" w:name="_LINE__19_2971e53d_077b_4ab6_a677_e9face"/>
      <w:bookmarkEnd w:id="84"/>
      <w:r>
        <w:rPr>
          <w:rFonts w:eastAsia="Arial" w:cs="Arial" w:ascii="Arial" w:hAnsi="Arial"/>
          <w:u w:val="single"/>
        </w:rPr>
        <w:t xml:space="preserve">to forfeiture if doing so would serve the interest of justice and the efficient use of </w:t>
      </w:r>
      <w:bookmarkStart w:id="86" w:name="_LINE__20_17dc9ccf_98b6_4c8a_ba7d_65fc1e"/>
      <w:bookmarkEnd w:id="85"/>
      <w:r>
        <w:rPr>
          <w:rFonts w:eastAsia="Arial" w:cs="Arial" w:ascii="Arial" w:hAnsi="Arial"/>
          <w:u w:val="single"/>
        </w:rPr>
        <w:t xml:space="preserve">governmental resources.  Any increase to the value provided in subsection 1, paragraph A </w:t>
      </w:r>
      <w:bookmarkStart w:id="87" w:name="_LINE__21_ba419821_f2f4_4b13_801f_9e25f2"/>
      <w:bookmarkEnd w:id="86"/>
      <w:r>
        <w:rPr>
          <w:rFonts w:eastAsia="Arial" w:cs="Arial" w:ascii="Arial" w:hAnsi="Arial"/>
          <w:u w:val="single"/>
        </w:rPr>
        <w:t xml:space="preserve">or B under this subsection must be based on a determination from the district attorney or </w:t>
      </w:r>
      <w:bookmarkStart w:id="88" w:name="_LINE__22_eede7f68_ba37_441c_aa62_80b845"/>
      <w:bookmarkEnd w:id="87"/>
      <w:r>
        <w:rPr>
          <w:rFonts w:eastAsia="Arial" w:cs="Arial" w:ascii="Arial" w:hAnsi="Arial"/>
          <w:u w:val="single"/>
        </w:rPr>
        <w:t>the Attorney General of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b623b9e5_fa4b_411a_a9a1_8eef299"/>
      <w:bookmarkStart w:id="90" w:name="_PAR__11_ca321cfa_53a3_4b7b_84b6_5b71eff"/>
      <w:bookmarkStart w:id="91" w:name="_STATUTE_P__723a2d30_88ee_417c_a6f5_a665"/>
      <w:bookmarkStart w:id="92" w:name="_LINE__23_76a745fd_8352_4148_95a4_14baf3"/>
      <w:bookmarkStart w:id="93" w:name="_STATUTE_NUMBER__767dde32_274e_43a3_b73a"/>
      <w:bookmarkEnd w:id="89"/>
      <w:bookmarkEnd w:id="82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a0bb9e31_642e_4788_89b"/>
      <w:r>
        <w:rPr>
          <w:rFonts w:eastAsia="Arial" w:cs="Arial" w:ascii="Arial" w:hAnsi="Arial"/>
          <w:u w:val="single"/>
        </w:rPr>
        <w:t xml:space="preserve">The frequency, including the type and number, of offenses within the respective </w:t>
      </w:r>
      <w:bookmarkStart w:id="95" w:name="_LINE__24_b9cd2c91_2bbb_48b9_b83d_9950ac"/>
      <w:bookmarkEnd w:id="92"/>
      <w:r>
        <w:rPr>
          <w:rFonts w:eastAsia="Arial" w:cs="Arial" w:ascii="Arial" w:hAnsi="Arial"/>
          <w:u w:val="single"/>
        </w:rPr>
        <w:t>jurisdiction that subject property to forfeiture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ca321cfa_53a3_4b7b_84b6_5b71eff"/>
      <w:bookmarkStart w:id="97" w:name="_STATUTE_P__723a2d30_88ee_417c_a6f5_a665"/>
      <w:bookmarkStart w:id="98" w:name="_PAR__12_bfe876c9_b71d_46b5_b35f_eccd305"/>
      <w:bookmarkStart w:id="99" w:name="_STATUTE_P__a0ede772_5af5_4c5c_8e72_5761"/>
      <w:bookmarkStart w:id="100" w:name="_LINE__25_c613d239_eda4_45d1_ace7_e49885"/>
      <w:bookmarkStart w:id="101" w:name="_STATUTE_NUMBER__ddbb5eae_4d95_48bb_8192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66737445_d2c6_417f_b95"/>
      <w:r>
        <w:rPr>
          <w:rFonts w:eastAsia="Arial" w:cs="Arial" w:ascii="Arial" w:hAnsi="Arial"/>
          <w:u w:val="single"/>
        </w:rPr>
        <w:t xml:space="preserve">The average value of forfeited property within the respective jurisdiction, less the </w:t>
      </w:r>
      <w:bookmarkStart w:id="103" w:name="_LINE__26_ab7df8c6_edf6_48a1_bdd7_3e2ff2"/>
      <w:bookmarkEnd w:id="100"/>
      <w:r>
        <w:rPr>
          <w:rFonts w:eastAsia="Arial" w:cs="Arial" w:ascii="Arial" w:hAnsi="Arial"/>
          <w:u w:val="single"/>
        </w:rPr>
        <w:t>costs to forfeit and seize it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2cc91943_7382_4626_a0"/>
      <w:bookmarkStart w:id="105" w:name="_BILL_SECTION__35d55b63_fd3a_4e17_bedf_2"/>
      <w:bookmarkStart w:id="106" w:name="_PROCESSED_CHANGE__2c731e05_a2ea_4c69_8c"/>
      <w:bookmarkStart w:id="107" w:name="_STATUTE_S__7a21f43a_004c_43d8_b237_bde2"/>
      <w:bookmarkStart w:id="108" w:name="_STATUTE_SS__1489841d_9b1b_4515_a533_ec3"/>
      <w:bookmarkStart w:id="109" w:name="_PAR__12_bfe876c9_b71d_46b5_b35f_eccd305"/>
      <w:bookmarkStart w:id="110" w:name="_STATUTE_P__a0ede772_5af5_4c5c_8e72_5761"/>
      <w:bookmarkStart w:id="111" w:name="_SUMMARY__09bdf4ba_42e7_4e87_9184_6ac005"/>
      <w:bookmarkStart w:id="112" w:name="_PAR__13_a7b415a0_c22d_4939_9ecd_cd4f67b"/>
      <w:bookmarkStart w:id="113" w:name="_LINE__27_8b16f8a0_8acd_43aa_bf37_12c040"/>
      <w:bookmarkEnd w:id="104"/>
      <w:bookmarkEnd w:id="105"/>
      <w:bookmarkEnd w:id="106"/>
      <w:bookmarkEnd w:id="107"/>
      <w:bookmarkEnd w:id="108"/>
      <w:bookmarkEnd w:id="109"/>
      <w:bookmarkEnd w:id="110"/>
      <w:bookmarkEnd w:id="102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a7b415a0_c22d_4939_9ecd_cd4f67b"/>
      <w:bookmarkStart w:id="115" w:name="_PAR__14_a8f631ba_3e90_427c_b1d0_fb1bbce"/>
      <w:bookmarkStart w:id="116" w:name="_LINE__28_0f956695_2853_4941_80c5_d8ff62"/>
      <w:bookmarkEnd w:id="114"/>
      <w:r>
        <w:rPr>
          <w:rFonts w:eastAsia="Arial" w:cs="Arial" w:ascii="Arial" w:hAnsi="Arial"/>
        </w:rPr>
        <w:t xml:space="preserve">This bill exempts United States currency with a total value of less than $100 and motor </w:t>
      </w:r>
      <w:bookmarkStart w:id="117" w:name="_LINE__29_dbd307e9_a2d5_466e_9336_c2cde3"/>
      <w:bookmarkEnd w:id="116"/>
      <w:r>
        <w:rPr>
          <w:rFonts w:eastAsia="Arial" w:cs="Arial" w:ascii="Arial" w:hAnsi="Arial"/>
        </w:rPr>
        <w:t xml:space="preserve">vehicles with fair market values of $1,000 or less from asset forfeiture under the Maine </w:t>
      </w:r>
      <w:bookmarkStart w:id="118" w:name="_LINE__30_5c4165d2_30ef_49c4_a49a_628b43"/>
      <w:bookmarkEnd w:id="117"/>
      <w:r>
        <w:rPr>
          <w:rFonts w:eastAsia="Arial" w:cs="Arial" w:ascii="Arial" w:hAnsi="Arial"/>
        </w:rPr>
        <w:t xml:space="preserve">Revised Statutes, Title 15, section 5821.  The bill requires district attorneys or the Attorney </w:t>
      </w:r>
      <w:bookmarkStart w:id="119" w:name="_LINE__31_67a3e3f7_4ed0_45dc_bb44_a55007"/>
      <w:bookmarkEnd w:id="118"/>
      <w:r>
        <w:rPr>
          <w:rFonts w:eastAsia="Arial" w:cs="Arial" w:ascii="Arial" w:hAnsi="Arial"/>
        </w:rPr>
        <w:t xml:space="preserve">General to identify the resources or publications to be used to determine the fair market </w:t>
      </w:r>
      <w:bookmarkStart w:id="120" w:name="_LINE__32_e0514d03_c000_4bb1_84d5_3a0217"/>
      <w:bookmarkEnd w:id="119"/>
      <w:r>
        <w:rPr>
          <w:rFonts w:eastAsia="Arial" w:cs="Arial" w:ascii="Arial" w:hAnsi="Arial"/>
        </w:rPr>
        <w:t xml:space="preserve">value of a motor vehicle.  The bill also permits the district attorney or Attorney General to </w:t>
      </w:r>
      <w:bookmarkStart w:id="121" w:name="_LINE__33_9a2396c7_85e9_4578_828b_2ae3f5"/>
      <w:bookmarkEnd w:id="120"/>
      <w:r>
        <w:rPr>
          <w:rFonts w:eastAsia="Arial" w:cs="Arial" w:ascii="Arial" w:hAnsi="Arial"/>
        </w:rPr>
        <w:t xml:space="preserve">raise the total value of United States currency or the fair market value of motor vehicles </w:t>
      </w:r>
      <w:bookmarkStart w:id="122" w:name="_LINE__34_d1eed9df_7947_4427_9cc0_3e9c4f"/>
      <w:bookmarkEnd w:id="121"/>
      <w:r>
        <w:rPr>
          <w:rFonts w:eastAsia="Arial" w:cs="Arial" w:ascii="Arial" w:hAnsi="Arial"/>
        </w:rPr>
        <w:t xml:space="preserve">exempt from forfeiture under this section based on a determination of the frequency of </w:t>
      </w:r>
      <w:bookmarkStart w:id="123" w:name="_LINE__35_e8eb464a_8238_47a2_9ba2_1976ea"/>
      <w:bookmarkEnd w:id="122"/>
      <w:r>
        <w:rPr>
          <w:rFonts w:eastAsia="Arial" w:cs="Arial" w:ascii="Arial" w:hAnsi="Arial"/>
        </w:rPr>
        <w:t xml:space="preserve">offenses that subject property to forfeiture and the average value of forfeited property less </w:t>
      </w:r>
      <w:bookmarkStart w:id="124" w:name="_LINE__36_1e0cd093_13e2_419d_86e8_62f68a"/>
      <w:bookmarkEnd w:id="123"/>
      <w:r>
        <w:rPr>
          <w:rFonts w:eastAsia="Arial" w:cs="Arial" w:ascii="Arial" w:hAnsi="Arial"/>
        </w:rPr>
        <w:t>the cost of forfeiting and seizing it.</w:t>
      </w:r>
      <w:bookmarkEnd w:id="0"/>
      <w:bookmarkEnd w:id="1"/>
      <w:bookmarkEnd w:id="2"/>
      <w:bookmarkEnd w:id="111"/>
      <w:bookmarkEnd w:id="115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ue Process in Asset Seiz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4</ItemId>
    <LRId>67139</LRId>
    <LRNumber>109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ue Process in Asset Seizure</LRTitle>
    <ItemTitle>An Act To Require Due Process in Asset Seizure</ItemTitle>
    <ShortTitle1>AN ACT TO REQUIRE DUE PROCESS</ShortTitle1>
    <ShortTitle2>IN ASSET SEIZURE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3-24T10:20:19</LatestDraftingActionDate>
    <LatestDrafterName>cferrante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24D1" w:rsidRDefault="002D24D1" w:rsidP="002D24D1"&amp;gt;&amp;lt;w:pPr&amp;gt;&amp;lt;w:ind w:left="360" /&amp;gt;&amp;lt;/w:pPr&amp;gt;&amp;lt;w:bookmarkStart w:id="0" w:name="_ENACTING_CLAUSE__619bb3d9_08c6_484b_8c8" /&amp;gt;&amp;lt;w:bookmarkStart w:id="1" w:name="_DOC_BODY__d465ae3b_2618_4b28_bb14_972cf" /&amp;gt;&amp;lt;w:bookmarkStart w:id="2" w:name="_DOC_BODY_CONTAINER__2a985839_7fa0_419c_" /&amp;gt;&amp;lt;w:bookmarkStart w:id="3" w:name="_PAGE__1_c45f0bff_637b_48e8_8ad8_bc0a3a4" /&amp;gt;&amp;lt;w:bookmarkStart w:id="4" w:name="_PAR__1_d1656819_674e_4742_9eef_477dc414" /&amp;gt;&amp;lt;w:bookmarkStart w:id="5" w:name="_LINE__1_a4528414_fb51_45c5_90e1_97485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24D1" w:rsidRDefault="002D24D1" w:rsidP="002D24D1"&amp;gt;&amp;lt;w:pPr&amp;gt;&amp;lt;w:ind w:left="360" w:firstLine="360" /&amp;gt;&amp;lt;/w:pPr&amp;gt;&amp;lt;w:bookmarkStart w:id="6" w:name="_BILL_SECTION_HEADER__b16517ea_8c83_4161" /&amp;gt;&amp;lt;w:bookmarkStart w:id="7" w:name="_BILL_SECTION__cbb1a6fb_35f8_4f49_b1f9_6" /&amp;gt;&amp;lt;w:bookmarkStart w:id="8" w:name="_DOC_BODY_CONTENT__2cc91943_7382_4626_a0" /&amp;gt;&amp;lt;w:bookmarkStart w:id="9" w:name="_PAR__2_ca37dde8_2d6b_4cb2_8199_8f03a69a" /&amp;gt;&amp;lt;w:bookmarkStart w:id="10" w:name="_LINE__2_d04cb4b7_ad7b_4354_9bd6_89347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336e56_9ca1_4e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5821, first ¶,&amp;lt;/w:t&amp;gt;&amp;lt;/w:r&amp;gt;&amp;lt;w:r&amp;gt;&amp;lt;w:t xml:space="preserve"&amp;gt; as amended by PL 2017, c. 409, Pt. B, §1, is &amp;lt;/w:t&amp;gt;&amp;lt;/w:r&amp;gt;&amp;lt;w:bookmarkStart w:id="12" w:name="_LINE__3_cf89448b_0aad_4ebd_90af_e8c7005" /&amp;gt;&amp;lt;w:bookmarkEnd w:id="10" /&amp;gt;&amp;lt;w:r&amp;gt;&amp;lt;w:t&amp;gt;further amended to read:&amp;lt;/w:t&amp;gt;&amp;lt;/w:r&amp;gt;&amp;lt;w:bookmarkEnd w:id="12" /&amp;gt;&amp;lt;/w:p&amp;gt;&amp;lt;w:p w:rsidR="002D24D1" w:rsidRDefault="002D24D1" w:rsidP="002D24D1"&amp;gt;&amp;lt;w:pPr&amp;gt;&amp;lt;w:ind w:left="360" w:firstLine="360" /&amp;gt;&amp;lt;/w:pPr&amp;gt;&amp;lt;w:bookmarkStart w:id="13" w:name="_STATUTE_CONTENT__0335e624_1fd6_400f_925" /&amp;gt;&amp;lt;w:bookmarkStart w:id="14" w:name="_STATUTE_P__5a36f58a_9276_488b_b694_e104" /&amp;gt;&amp;lt;w:bookmarkStart w:id="15" w:name="_PAR__3_1d49fe42_e792_4a48_94c1_1095e116" /&amp;gt;&amp;lt;w:bookmarkStart w:id="16" w:name="_LINE__4_8df1b47c_873a_42d3_af15_1645c93" /&amp;gt;&amp;lt;w:bookmarkEnd w:id="6" /&amp;gt;&amp;lt;w:bookmarkEnd w:id="9" /&amp;gt;&amp;lt;w:r&amp;gt;&amp;lt;w:t xml:space="preserve"&amp;gt;Except as provided in &amp;lt;/w:t&amp;gt;&amp;lt;/w:r&amp;gt;&amp;lt;w:bookmarkStart w:id="17" w:name="_CROSS_REFERENCE__93ce280b_2c7c_46a3_919" /&amp;gt;&amp;lt;w:r&amp;gt;&amp;lt;w:t&amp;gt;section 5821‑A&amp;lt;/w:t&amp;gt;&amp;lt;/w:r&amp;gt;&amp;lt;w:bookmarkStart w:id="18" w:name="_PROCESSED_CHANGE__7e34f8af_d3b5_4cea_9b" /&amp;gt;&amp;lt;w:bookmarkEnd w:id="17" /&amp;gt;&amp;lt;w:r&amp;gt;&amp;lt;w:t xml:space="preserve"&amp;gt; &amp;lt;/w:t&amp;gt;&amp;lt;/w:r&amp;gt;&amp;lt;w:del w:id="19" w:author="BPS" w:date="2021-03-17T10:23:00Z"&amp;gt;&amp;lt;w:r w:rsidDel="00AB37AD"&amp;gt;&amp;lt;w:delText&amp;gt;or&amp;lt;/w:delText&amp;gt;&amp;lt;/w:r&amp;gt;&amp;lt;/w:del&amp;gt;&amp;lt;w:bookmarkStart w:id="20" w:name="_PROCESSED_CHANGE__02d5c3d9_28a7_4121_8f" /&amp;gt;&amp;lt;w:bookmarkEnd w:id="18" /&amp;gt;&amp;lt;w:ins w:id="21" w:author="BPS" w:date="2021-03-17T10:23:00Z"&amp;gt;&amp;lt;w:r&amp;gt;&amp;lt;w:t&amp;gt;,&amp;lt;/w:t&amp;gt;&amp;lt;/w:r&amp;gt;&amp;lt;/w:ins&amp;gt;&amp;lt;w:bookmarkEnd w:id="20" /&amp;gt;&amp;lt;w:r&amp;gt;&amp;lt;w:t xml:space="preserve"&amp;gt; 5821-B&amp;lt;/w:t&amp;gt;&amp;lt;/w:r&amp;gt;&amp;lt;w:bookmarkStart w:id="22" w:name="_PROCESSED_CHANGE__212f900f_7584_4bc9_8b" /&amp;gt;&amp;lt;w:r&amp;gt;&amp;lt;w:t xml:space="preserve"&amp;gt; &amp;lt;/w:t&amp;gt;&amp;lt;/w:r&amp;gt;&amp;lt;w:ins w:id="23" w:author="BPS" w:date="2021-03-17T10:23:00Z"&amp;gt;&amp;lt;w:r&amp;gt;&amp;lt;w:t&amp;gt;or 5821-C&amp;lt;/w:t&amp;gt;&amp;lt;/w:r&amp;gt;&amp;lt;/w:ins&amp;gt;&amp;lt;w:bookmarkEnd w:id="22" /&amp;gt;&amp;lt;w:r&amp;gt;&amp;lt;w:t xml:space="preserve"&amp;gt;, the following are subject &amp;lt;/w:t&amp;gt;&amp;lt;/w:r&amp;gt;&amp;lt;w:bookmarkStart w:id="24" w:name="_LINE__5_5dc1b49c_8348_4dac_b945_62498b0" /&amp;gt;&amp;lt;w:bookmarkEnd w:id="16" /&amp;gt;&amp;lt;w:r&amp;gt;&amp;lt;w:t&amp;gt;to forfeiture to the State and no property right may exist in them:&amp;lt;/w:t&amp;gt;&amp;lt;/w:r&amp;gt;&amp;lt;w:bookmarkEnd w:id="13" /&amp;gt;&amp;lt;w:bookmarkEnd w:id="24" /&amp;gt;&amp;lt;/w:p&amp;gt;&amp;lt;w:p w:rsidR="002D24D1" w:rsidRDefault="002D24D1" w:rsidP="002D24D1"&amp;gt;&amp;lt;w:pPr&amp;gt;&amp;lt;w:ind w:left="360" w:firstLine="360" /&amp;gt;&amp;lt;/w:pPr&amp;gt;&amp;lt;w:bookmarkStart w:id="25" w:name="_BILL_SECTION_HEADER__9f929c02_e034_4567" /&amp;gt;&amp;lt;w:bookmarkStart w:id="26" w:name="_BILL_SECTION__35d55b63_fd3a_4e17_bedf_2" /&amp;gt;&amp;lt;w:bookmarkStart w:id="27" w:name="_PAR__4_a61a5031_de96_4827_b4af_456969fc" /&amp;gt;&amp;lt;w:bookmarkStart w:id="28" w:name="_LINE__6_0fd33455_3d78_4339_91cf_4dafc0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abbf44f2_1a49_4bba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5 MRSA §5821-C&amp;lt;/w:t&amp;gt;&amp;lt;/w:r&amp;gt;&amp;lt;w:r&amp;gt;&amp;lt;w:t xml:space="preserve"&amp;gt; is enacted to read:&amp;lt;/w:t&amp;gt;&amp;lt;/w:r&amp;gt;&amp;lt;w:bookmarkEnd w:id="28" /&amp;gt;&amp;lt;/w:p&amp;gt;&amp;lt;w:p w:rsidR="002D24D1" w:rsidRDefault="002D24D1" w:rsidP="002D24D1"&amp;gt;&amp;lt;w:pPr&amp;gt;&amp;lt;w:ind w:left="1080" w:hanging="720" /&amp;gt;&amp;lt;w:rPr&amp;gt;&amp;lt;w:ins w:id="30" w:author="BPS" w:date="2021-03-17T10:28:00Z" /&amp;gt;&amp;lt;w:b /&amp;gt;&amp;lt;/w:rPr&amp;gt;&amp;lt;/w:pPr&amp;gt;&amp;lt;w:bookmarkStart w:id="31" w:name="_STATUTE_S__7a21f43a_004c_43d8_b237_bde2" /&amp;gt;&amp;lt;w:bookmarkStart w:id="32" w:name="_PAR__5_59933a3b_b776_4e7e_8168_08cec7be" /&amp;gt;&amp;lt;w:bookmarkStart w:id="33" w:name="_LINE__7_71a3c46f_a97a_4961_b856_0374196" /&amp;gt;&amp;lt;w:bookmarkStart w:id="34" w:name="_PROCESSED_CHANGE__2c731e05_a2ea_4c69_8c" /&amp;gt;&amp;lt;w:bookmarkEnd w:id="25" /&amp;gt;&amp;lt;w:bookmarkEnd w:id="27" /&amp;gt;&amp;lt;w:ins w:id="35" w:author="BPS" w:date="2021-03-17T10:28:00Z"&amp;gt;&amp;lt;w:r&amp;gt;&amp;lt;w:rPr&amp;gt;&amp;lt;w:b /&amp;gt;&amp;lt;/w:rPr&amp;gt;&amp;lt;w:t&amp;gt;§&amp;lt;/w:t&amp;gt;&amp;lt;/w:r&amp;gt;&amp;lt;w:bookmarkStart w:id="36" w:name="_STATUTE_NUMBER__2659c4a6_e43c_4666_8fbc" /&amp;gt;&amp;lt;w:r&amp;gt;&amp;lt;w:rPr&amp;gt;&amp;lt;w:b /&amp;gt;&amp;lt;/w:rPr&amp;gt;&amp;lt;w:t&amp;gt;5821-C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2444ed19_30b8_4a02_82" /&amp;gt;&amp;lt;w:r&amp;gt;&amp;lt;w:rPr&amp;gt;&amp;lt;w:b /&amp;gt;&amp;lt;/w:rPr&amp;gt;&amp;lt;w:t&amp;gt;Property not subject to forfeiture&amp;lt;/w:t&amp;gt;&amp;lt;/w:r&amp;gt;&amp;lt;w:bookmarkEnd w:id="33" /&amp;gt;&amp;lt;w:bookmarkEnd w:id="37" /&amp;gt;&amp;lt;/w:ins&amp;gt;&amp;lt;/w:p&amp;gt;&amp;lt;w:p w:rsidR="002D24D1" w:rsidRPr="0088787D" w:rsidRDefault="002D24D1" w:rsidP="002D24D1"&amp;gt;&amp;lt;w:pPr&amp;gt;&amp;lt;w:ind w:left="360" w:firstLine="360" /&amp;gt;&amp;lt;w:rPr&amp;gt;&amp;lt;w:ins w:id="38" w:author="BPS" w:date="2021-03-17T10:28:00Z" /&amp;gt;&amp;lt;/w:rPr&amp;gt;&amp;lt;/w:pPr&amp;gt;&amp;lt;w:bookmarkStart w:id="39" w:name="_STATUTE_NUMBER__b773e850_b78b_470b_a570" /&amp;gt;&amp;lt;w:bookmarkStart w:id="40" w:name="_STATUTE_SS__0d572389_b9a3_43e1_9b98_bf2" /&amp;gt;&amp;lt;w:bookmarkStart w:id="41" w:name="_PAR__6_af73a39a_516d_4115_81fd_ec8c7d7b" /&amp;gt;&amp;lt;w:bookmarkStart w:id="42" w:name="_LINE__8_c271f9da_2ce4_4eac_a6fa_561ee34" /&amp;gt;&amp;lt;w:bookmarkEnd w:id="32" /&amp;gt;&amp;lt;w:ins w:id="43" w:author="BPS" w:date="2021-03-17T10:28:00Z"&amp;gt;&amp;lt;w:r w:rsidRPr="0088787D"&amp;gt;&amp;lt;w:rPr&amp;gt;&amp;lt;w:b /&amp;gt;&amp;lt;/w:rPr&amp;gt;&amp;lt;w:t&amp;gt;1&amp;lt;/w:t&amp;gt;&amp;lt;/w:r&amp;gt;&amp;lt;w:bookmarkEnd w:id="39" /&amp;gt;&amp;lt;w:r w:rsidRPr="0088787D"&amp;gt;&amp;lt;w:rPr&amp;gt;&amp;lt;w:b /&amp;gt;&amp;lt;/w:rPr&amp;gt;&amp;lt;w:t xml:space="preserve"&amp;gt;.  &amp;lt;/w:t&amp;gt;&amp;lt;/w:r&amp;gt;&amp;lt;w:bookmarkStart w:id="44" w:name="_STATUTE_HEADNOTE__21bc6651_eb95_4e6d_aa" /&amp;gt;&amp;lt;w:r w:rsidRPr="0088787D"&amp;gt;&amp;lt;w:rPr&amp;gt;&amp;lt;w:b /&amp;gt;&amp;lt;/w:rPr&amp;gt;&amp;lt;w:t&amp;gt;Exempt property.&amp;lt;/w:t&amp;gt;&amp;lt;/w:r&amp;gt;&amp;lt;w:r w:rsidRPr="0088787D"&amp;gt;&amp;lt;w:t xml:space="preserve"&amp;gt;  &amp;lt;/w:t&amp;gt;&amp;lt;/w:r&amp;gt;&amp;lt;w:bookmarkStart w:id="45" w:name="_STATUTE_CONTENT__9a25dda9_9d3c_4305_9a1" /&amp;gt;&amp;lt;w:bookmarkEnd w:id="44" /&amp;gt;&amp;lt;w:r w:rsidRPr="0088787D"&amp;gt;&amp;lt;w:t xml:space="preserve"&amp;gt;The following property is not subject to forfeiture under this &amp;lt;/w:t&amp;gt;&amp;lt;/w:r&amp;gt;&amp;lt;w:bookmarkStart w:id="46" w:name="_LINE__9_aac110dd_928f_4661_9816_9e29ea9" /&amp;gt;&amp;lt;w:bookmarkEnd w:id="42" /&amp;gt;&amp;lt;w:r w:rsidRPr="0088787D"&amp;gt;&amp;lt;w:t&amp;gt;chapter:&amp;lt;/w:t&amp;gt;&amp;lt;/w:r&amp;gt;&amp;lt;w:bookmarkEnd w:id="46" /&amp;gt;&amp;lt;/w:ins&amp;gt;&amp;lt;/w:p&amp;gt;&amp;lt;w:p w:rsidR="002D24D1" w:rsidRPr="0088787D" w:rsidRDefault="002D24D1" w:rsidP="002D24D1"&amp;gt;&amp;lt;w:pPr&amp;gt;&amp;lt;w:ind w:left="720" /&amp;gt;&amp;lt;w:rPr&amp;gt;&amp;lt;w:ins w:id="47" w:author="BPS" w:date="2021-03-17T10:28:00Z" /&amp;gt;&amp;lt;/w:rPr&amp;gt;&amp;lt;/w:pPr&amp;gt;&amp;lt;w:bookmarkStart w:id="48" w:name="_STATUTE_NUMBER__7da038b3_1d80_482f_b9bb" /&amp;gt;&amp;lt;w:bookmarkStart w:id="49" w:name="_STATUTE_P__a507a6b5_3687_4954_9755_6c94" /&amp;gt;&amp;lt;w:bookmarkStart w:id="50" w:name="_PAR__7_c5d870bc_d4f3_40ef_ba65_fc912b94" /&amp;gt;&amp;lt;w:bookmarkStart w:id="51" w:name="_LINE__10_4a3cd382_9892_4dc5_9d41_5afe61" /&amp;gt;&amp;lt;w:bookmarkEnd w:id="41" /&amp;gt;&amp;lt;w:bookmarkEnd w:id="45" /&amp;gt;&amp;lt;w:ins w:id="52" w:author="BPS" w:date="2021-03-17T10:28:00Z"&amp;gt;&amp;lt;w:r w:rsidRPr="0088787D"&amp;gt;&amp;lt;w:t&amp;gt;A&amp;lt;/w:t&amp;gt;&amp;lt;/w:r&amp;gt;&amp;lt;w:bookmarkEnd w:id="48" /&amp;gt;&amp;lt;w:r w:rsidRPr="0088787D"&amp;gt;&amp;lt;w:t&amp;gt;.&amp;lt;/w:t&amp;gt;&amp;lt;/w:r&amp;gt;&amp;lt;w:r&amp;gt;&amp;lt;w:t xml:space="preserve"&amp;gt;  &amp;lt;/w:t&amp;gt;&amp;lt;/w:r&amp;gt;&amp;lt;w:bookmarkStart w:id="53" w:name="_STATUTE_CONTENT__05289778_d49b_45d5_9e0" /&amp;gt;&amp;lt;w:r w:rsidRPr="0088787D"&amp;gt;&amp;lt;w:t&amp;gt;United States currency with a total value of less than $100; and&amp;lt;/w:t&amp;gt;&amp;lt;/w:r&amp;gt;&amp;lt;w:bookmarkEnd w:id="51" /&amp;gt;&amp;lt;/w:ins&amp;gt;&amp;lt;/w:p&amp;gt;&amp;lt;w:p w:rsidR="002D24D1" w:rsidRPr="0088787D" w:rsidRDefault="002D24D1" w:rsidP="002D24D1"&amp;gt;&amp;lt;w:pPr&amp;gt;&amp;lt;w:ind w:left="720" /&amp;gt;&amp;lt;w:rPr&amp;gt;&amp;lt;w:ins w:id="54" w:author="BPS" w:date="2021-03-17T10:28:00Z" /&amp;gt;&amp;lt;/w:rPr&amp;gt;&amp;lt;/w:pPr&amp;gt;&amp;lt;w:bookmarkStart w:id="55" w:name="_STATUTE_NUMBER__f77a74ec_e947_4592_bd1f" /&amp;gt;&amp;lt;w:bookmarkStart w:id="56" w:name="_STATUTE_P__d7a830e4_71d0_4f72_9c6c_5ada" /&amp;gt;&amp;lt;w:bookmarkStart w:id="57" w:name="_PAR__8_91c380c7_aced_45f5_bc4e_7e1e2d74" /&amp;gt;&amp;lt;w:bookmarkStart w:id="58" w:name="_LINE__11_10d8a9a3_aa1a_4a31_bc05_213731" /&amp;gt;&amp;lt;w:bookmarkEnd w:id="49" /&amp;gt;&amp;lt;w:bookmarkEnd w:id="50" /&amp;gt;&amp;lt;w:bookmarkEnd w:id="53" /&amp;gt;&amp;lt;w:ins w:id="59" w:author="BPS" w:date="2021-03-17T10:28:00Z"&amp;gt;&amp;lt;w:r w:rsidRPr="0088787D"&amp;gt;&amp;lt;w:t&amp;gt;B&amp;lt;/w:t&amp;gt;&amp;lt;/w:r&amp;gt;&amp;lt;w:bookmarkEnd w:id="55" /&amp;gt;&amp;lt;w:r w:rsidRPr="0088787D"&amp;gt;&amp;lt;w:t&amp;gt;.&amp;lt;/w:t&amp;gt;&amp;lt;/w:r&amp;gt;&amp;lt;w:r&amp;gt;&amp;lt;w:t xml:space="preserve"&amp;gt;  &amp;lt;/w:t&amp;gt;&amp;lt;/w:r&amp;gt;&amp;lt;w:bookmarkStart w:id="60" w:name="_STATUTE_CONTENT__5253dfd8_dde3_4a77_964" /&amp;gt;&amp;lt;w:r w:rsidRPr="0088787D"&amp;gt;&amp;lt;w:t&amp;gt;A motor vehicle with a fair market value of $1,000 or less.&amp;lt;/w:t&amp;gt;&amp;lt;/w:r&amp;gt;&amp;lt;w:bookmarkEnd w:id="58" /&amp;gt;&amp;lt;/w:ins&amp;gt;&amp;lt;/w:p&amp;gt;&amp;lt;w:p w:rsidR="002D24D1" w:rsidRPr="0088787D" w:rsidRDefault="002D24D1" w:rsidP="002D24D1"&amp;gt;&amp;lt;w:pPr&amp;gt;&amp;lt;w:ind w:left="360" w:firstLine="360" /&amp;gt;&amp;lt;w:rPr&amp;gt;&amp;lt;w:ins w:id="61" w:author="BPS" w:date="2021-03-17T10:28:00Z" /&amp;gt;&amp;lt;/w:rPr&amp;gt;&amp;lt;/w:pPr&amp;gt;&amp;lt;w:bookmarkStart w:id="62" w:name="_STATUTE_NUMBER__19b12aba_1077_4328_88af" /&amp;gt;&amp;lt;w:bookmarkStart w:id="63" w:name="_STATUTE_SS__2bfe3d6b_66ed_4f3e_9946_ed5" /&amp;gt;&amp;lt;w:bookmarkStart w:id="64" w:name="_PAR__9_eb09df73_20d3_44f4_8128_34520ac2" /&amp;gt;&amp;lt;w:bookmarkStart w:id="65" w:name="_LINE__12_b6f3f71f_1607_4cc4_8eae_f024d2" /&amp;gt;&amp;lt;w:bookmarkEnd w:id="40" /&amp;gt;&amp;lt;w:bookmarkEnd w:id="56" /&amp;gt;&amp;lt;w:bookmarkEnd w:id="57" /&amp;gt;&amp;lt;w:bookmarkEnd w:id="60" /&amp;gt;&amp;lt;w:ins w:id="66" w:author="BPS" w:date="2021-03-17T10:28:00Z"&amp;gt;&amp;lt;w:r w:rsidRPr="0088787D"&amp;gt;&amp;lt;w:rPr&amp;gt;&amp;lt;w:b /&amp;gt;&amp;lt;/w:rPr&amp;gt;&amp;lt;w:t&amp;gt;2&amp;lt;/w:t&amp;gt;&amp;lt;/w:r&amp;gt;&amp;lt;w:bookmarkEnd w:id="62" /&amp;gt;&amp;lt;w:r w:rsidRPr="0088787D"&amp;gt;&amp;lt;w:rPr&amp;gt;&amp;lt;w:b /&amp;gt;&amp;lt;/w:rPr&amp;gt;&amp;lt;w:t xml:space="preserve"&amp;gt;.  &amp;lt;/w:t&amp;gt;&amp;lt;/w:r&amp;gt;&amp;lt;w:bookmarkStart w:id="67" w:name="_STATUTE_HEADNOTE__94b631cc_0e35_4844_9b" /&amp;gt;&amp;lt;w:r w:rsidRPr="0088787D"&amp;gt;&amp;lt;w:rPr&amp;gt;&amp;lt;w:b /&amp;gt;&amp;lt;/w:rPr&amp;gt;&amp;lt;w:t&amp;gt;Determining fair market value.&amp;lt;/w:t&amp;gt;&amp;lt;/w:r&amp;gt;&amp;lt;w:r w:rsidRPr="0088787D"&amp;gt;&amp;lt;w:t xml:space="preserve"&amp;gt;  &amp;lt;/w:t&amp;gt;&amp;lt;/w:r&amp;gt;&amp;lt;w:bookmarkStart w:id="68" w:name="_STATUTE_CONTENT__1659ce28_9c74_47f8_a6a" /&amp;gt;&amp;lt;w:bookmarkEnd w:id="67" /&amp;gt;&amp;lt;w:r w:rsidRPr="0088787D"&amp;gt;&amp;lt;w:t xml:space="preserve"&amp;gt;The district attorney having jurisdiction over the &amp;lt;/w:t&amp;gt;&amp;lt;/w:r&amp;gt;&amp;lt;w:bookmarkStart w:id="69" w:name="_LINE__13_f2afc3a9_fe6a_4109_bca2_bddcf8" /&amp;gt;&amp;lt;w:bookmarkEnd w:id="65" /&amp;gt;&amp;lt;w:r w:rsidRPr="0088787D"&amp;gt;&amp;lt;w:t xml:space="preserve"&amp;gt;prosecutorial district in which the property in question is located or the Attorney General &amp;lt;/w:t&amp;gt;&amp;lt;/w:r&amp;gt;&amp;lt;w:bookmarkStart w:id="70" w:name="_LINE__14_5ce3f019_d437_4868_9539_c1448e" /&amp;gt;&amp;lt;w:bookmarkEnd w:id="69" /&amp;gt;&amp;lt;w:r w:rsidRPr="0088787D"&amp;gt;&amp;lt;w:t xml:space="preserve"&amp;gt;shall identify one or more resources or publications that will serve as the basis for a &amp;lt;/w:t&amp;gt;&amp;lt;/w:r&amp;gt;&amp;lt;w:bookmarkStart w:id="71" w:name="_LINE__15_ddd94320_f654_4d4d_9dec_a7ea21" /&amp;gt;&amp;lt;w:bookmarkEnd w:id="70" /&amp;gt;&amp;lt;w:r w:rsidRPr="0088787D"&amp;gt;&amp;lt;w:t&amp;gt;determination of the fair market value of a motor vehicle under subsection 1, paragraph B.&amp;lt;/w:t&amp;gt;&amp;lt;/w:r&amp;gt;&amp;lt;w:bookmarkEnd w:id="71" /&amp;gt;&amp;lt;/w:ins&amp;gt;&amp;lt;/w:p&amp;gt;&amp;lt;w:p w:rsidR="002D24D1" w:rsidRPr="0088787D" w:rsidRDefault="002D24D1" w:rsidP="002D24D1"&amp;gt;&amp;lt;w:pPr&amp;gt;&amp;lt;w:ind w:left="360" w:firstLine="360" /&amp;gt;&amp;lt;w:rPr&amp;gt;&amp;lt;w:ins w:id="72" w:author="BPS" w:date="2021-03-17T10:28:00Z" /&amp;gt;&amp;lt;/w:rPr&amp;gt;&amp;lt;/w:pPr&amp;gt;&amp;lt;w:bookmarkStart w:id="73" w:name="_STATUTE_NUMBER__2a6531f4_7c95_4fff_9f4a" /&amp;gt;&amp;lt;w:bookmarkStart w:id="74" w:name="_STATUTE_SS__1489841d_9b1b_4515_a533_ec3" /&amp;gt;&amp;lt;w:bookmarkStart w:id="75" w:name="_PAR__10_b623b9e5_fa4b_411a_a9a1_8eef299" /&amp;gt;&amp;lt;w:bookmarkStart w:id="76" w:name="_LINE__16_61cd6d17_1ff1_4ae7_9e1e_d87956" /&amp;gt;&amp;lt;w:bookmarkEnd w:id="63" /&amp;gt;&amp;lt;w:bookmarkEnd w:id="64" /&amp;gt;&amp;lt;w:bookmarkEnd w:id="68" /&amp;gt;&amp;lt;w:ins w:id="77" w:author="BPS" w:date="2021-03-17T10:28:00Z"&amp;gt;&amp;lt;w:r w:rsidRPr="0088787D"&amp;gt;&amp;lt;w:rPr&amp;gt;&amp;lt;w:b /&amp;gt;&amp;lt;/w:rPr&amp;gt;&amp;lt;w:t&amp;gt;3&amp;lt;/w:t&amp;gt;&amp;lt;/w:r&amp;gt;&amp;lt;w:bookmarkEnd w:id="73" /&amp;gt;&amp;lt;w:r w:rsidRPr="0088787D"&amp;gt;&amp;lt;w:rPr&amp;gt;&amp;lt;w:b /&amp;gt;&amp;lt;/w:rPr&amp;gt;&amp;lt;w:t xml:space="preserve"&amp;gt;.  &amp;lt;/w:t&amp;gt;&amp;lt;/w:r&amp;gt;&amp;lt;w:bookmarkStart w:id="78" w:name="_STATUTE_HEADNOTE__bccbdc72_4b67_4313_a9" /&amp;gt;&amp;lt;w:r w:rsidRPr="0088787D"&amp;gt;&amp;lt;w:rPr&amp;gt;&amp;lt;w:b /&amp;gt;&amp;lt;/w:rPr&amp;gt;&amp;lt;w:t&amp;gt;District attorney powers.&amp;lt;/w:t&amp;gt;&amp;lt;/w:r&amp;gt;&amp;lt;w:r w:rsidRPr="0088787D"&amp;gt;&amp;lt;w:t xml:space="preserve"&amp;gt;  &amp;lt;/w:t&amp;gt;&amp;lt;/w:r&amp;gt;&amp;lt;w:bookmarkStart w:id="79" w:name="_STATUTE_CONTENT__228c1016_7b4a_4265_b6b" /&amp;gt;&amp;lt;w:bookmarkEnd w:id="78" /&amp;gt;&amp;lt;w:r w:rsidRPr="0088787D"&amp;gt;&amp;lt;w:t xml:space="preserve"&amp;gt;The district attorney &amp;lt;/w:t&amp;gt;&amp;lt;/w:r&amp;gt;&amp;lt;/w:ins&amp;gt;&amp;lt;w:ins w:id="80" w:author="BPS" w:date="2021-03-22T13:47:00Z"&amp;gt;&amp;lt;w:r w:rsidRPr="007117E2"&amp;gt;&amp;lt;w:t xml:space="preserve"&amp;gt;having jurisdiction over the &amp;lt;/w:t&amp;gt;&amp;lt;/w:r&amp;gt;&amp;lt;w:bookmarkStart w:id="81" w:name="_LINE__17_172fcb21_23a4_48e8_a699_411a2e" /&amp;gt;&amp;lt;w:bookmarkEnd w:id="76" /&amp;gt;&amp;lt;w:r w:rsidRPr="007117E2"&amp;gt;&amp;lt;w:t xml:space="preserve"&amp;gt;prosecutorial district in which the property in question is located &amp;lt;/w:t&amp;gt;&amp;lt;/w:r&amp;gt;&amp;lt;/w:ins&amp;gt;&amp;lt;w:ins w:id="82" w:author="BPS" w:date="2021-03-17T10:28:00Z"&amp;gt;&amp;lt;w:r w:rsidRPr="0088787D"&amp;gt;&amp;lt;w:t xml:space="preserve"&amp;gt;or the Attorney General &amp;lt;/w:t&amp;gt;&amp;lt;/w:r&amp;gt;&amp;lt;w:bookmarkStart w:id="83" w:name="_LINE__18_dacfeed6_6952_4e61_adaf_e6a7ee" /&amp;gt;&amp;lt;w:bookmarkEnd w:id="81" /&amp;gt;&amp;lt;w:r w:rsidRPr="0088787D"&amp;gt;&amp;lt;w:t xml:space="preserve"&amp;gt;may increase the value provided in subsection 1, paragraph A or B of property not subject &amp;lt;/w:t&amp;gt;&amp;lt;/w:r&amp;gt;&amp;lt;w:bookmarkStart w:id="84" w:name="_LINE__19_2971e53d_077b_4ab6_a677_e9face" /&amp;gt;&amp;lt;w:bookmarkEnd w:id="83" /&amp;gt;&amp;lt;w:r w:rsidRPr="0088787D"&amp;gt;&amp;lt;w:t xml:space="preserve"&amp;gt;to forfeiture if doing so would serve the interest of justice and the efficient use of &amp;lt;/w:t&amp;gt;&amp;lt;/w:r&amp;gt;&amp;lt;w:bookmarkStart w:id="85" w:name="_LINE__20_17dc9ccf_98b6_4c8a_ba7d_65fc1e" /&amp;gt;&amp;lt;w:bookmarkEnd w:id="84" /&amp;gt;&amp;lt;w:r w:rsidRPr="0088787D"&amp;gt;&amp;lt;w:t xml:space="preserve"&amp;gt;governmental resources.  Any increase to the value provided in subsection 1, paragraph A &amp;lt;/w:t&amp;gt;&amp;lt;/w:r&amp;gt;&amp;lt;w:bookmarkStart w:id="86" w:name="_LINE__21_ba419821_f2f4_4b13_801f_9e25f2" /&amp;gt;&amp;lt;w:bookmarkEnd w:id="85" /&amp;gt;&amp;lt;w:r w:rsidRPr="0088787D"&amp;gt;&amp;lt;w:t xml:space="preserve"&amp;gt;or B under this subsection must be based on a determination from the district attorney or &amp;lt;/w:t&amp;gt;&amp;lt;/w:r&amp;gt;&amp;lt;w:bookmarkStart w:id="87" w:name="_LINE__22_eede7f68_ba37_441c_aa62_80b845" /&amp;gt;&amp;lt;w:bookmarkEnd w:id="86" /&amp;gt;&amp;lt;w:r w:rsidRPr="0088787D"&amp;gt;&amp;lt;w:t&amp;gt;the Attorney General of:&amp;lt;/w:t&amp;gt;&amp;lt;/w:r&amp;gt;&amp;lt;w:bookmarkEnd w:id="87" /&amp;gt;&amp;lt;/w:ins&amp;gt;&amp;lt;/w:p&amp;gt;&amp;lt;w:p w:rsidR="002D24D1" w:rsidRPr="0088787D" w:rsidRDefault="002D24D1" w:rsidP="002D24D1"&amp;gt;&amp;lt;w:pPr&amp;gt;&amp;lt;w:ind w:left="720" /&amp;gt;&amp;lt;w:rPr&amp;gt;&amp;lt;w:ins w:id="88" w:author="BPS" w:date="2021-03-17T10:28:00Z" /&amp;gt;&amp;lt;/w:rPr&amp;gt;&amp;lt;/w:pPr&amp;gt;&amp;lt;w:bookmarkStart w:id="89" w:name="_STATUTE_NUMBER__767dde32_274e_43a3_b73a" /&amp;gt;&amp;lt;w:bookmarkStart w:id="90" w:name="_STATUTE_P__723a2d30_88ee_417c_a6f5_a665" /&amp;gt;&amp;lt;w:bookmarkStart w:id="91" w:name="_PAR__11_ca321cfa_53a3_4b7b_84b6_5b71eff" /&amp;gt;&amp;lt;w:bookmarkStart w:id="92" w:name="_LINE__23_76a745fd_8352_4148_95a4_14baf3" /&amp;gt;&amp;lt;w:bookmarkEnd w:id="75" /&amp;gt;&amp;lt;w:bookmarkEnd w:id="79" /&amp;gt;&amp;lt;w:ins w:id="93" w:author="BPS" w:date="2021-03-17T10:28:00Z"&amp;gt;&amp;lt;w:r w:rsidRPr="0088787D"&amp;gt;&amp;lt;w:t&amp;gt;A&amp;lt;/w:t&amp;gt;&amp;lt;/w:r&amp;gt;&amp;lt;w:bookmarkEnd w:id="89" /&amp;gt;&amp;lt;w:r w:rsidRPr="0088787D"&amp;gt;&amp;lt;w:t&amp;gt;.&amp;lt;/w:t&amp;gt;&amp;lt;/w:r&amp;gt;&amp;lt;w:r&amp;gt;&amp;lt;w:t xml:space="preserve"&amp;gt;  &amp;lt;/w:t&amp;gt;&amp;lt;/w:r&amp;gt;&amp;lt;w:bookmarkStart w:id="94" w:name="_STATUTE_CONTENT__a0bb9e31_642e_4788_89b" /&amp;gt;&amp;lt;w:r w:rsidRPr="0088787D"&amp;gt;&amp;lt;w:t&amp;gt;The frequency, including the type and number, of offenses within the&amp;lt;/w:t&amp;gt;&amp;lt;/w:r&amp;gt;&amp;lt;/w:ins&amp;gt;&amp;lt;w:ins w:id="95" w:author="BPS" w:date="2021-03-22T13:48:00Z"&amp;gt;&amp;lt;w:r&amp;gt;&amp;lt;w:t xml:space="preserve"&amp;gt; respective&amp;lt;/w:t&amp;gt;&amp;lt;/w:r&amp;gt;&amp;lt;/w:ins&amp;gt;&amp;lt;w:ins w:id="96" w:author="BPS" w:date="2021-03-17T10:28:00Z"&amp;gt;&amp;lt;w:r w:rsidRPr="0088787D"&amp;gt;&amp;lt;w:t xml:space="preserve"&amp;gt; &amp;lt;/w:t&amp;gt;&amp;lt;/w:r&amp;gt;&amp;lt;w:bookmarkStart w:id="97" w:name="_LINE__24_b9cd2c91_2bbb_48b9_b83d_9950ac" /&amp;gt;&amp;lt;w:bookmarkEnd w:id="92" /&amp;gt;&amp;lt;w:r w:rsidRPr="0088787D"&amp;gt;&amp;lt;w:t&amp;gt;jurisdiction that subject property to forfeiture; and&amp;lt;/w:t&amp;gt;&amp;lt;/w:r&amp;gt;&amp;lt;w:bookmarkEnd w:id="97" /&amp;gt;&amp;lt;/w:ins&amp;gt;&amp;lt;/w:p&amp;gt;&amp;lt;w:p w:rsidR="002D24D1" w:rsidRDefault="002D24D1" w:rsidP="002D24D1"&amp;gt;&amp;lt;w:pPr&amp;gt;&amp;lt;w:ind w:left="720" /&amp;gt;&amp;lt;/w:pPr&amp;gt;&amp;lt;w:bookmarkStart w:id="98" w:name="_STATUTE_NUMBER__ddbb5eae_4d95_48bb_8192" /&amp;gt;&amp;lt;w:bookmarkStart w:id="99" w:name="_STATUTE_P__a0ede772_5af5_4c5c_8e72_5761" /&amp;gt;&amp;lt;w:bookmarkStart w:id="100" w:name="_PAR__12_bfe876c9_b71d_46b5_b35f_eccd305" /&amp;gt;&amp;lt;w:bookmarkStart w:id="101" w:name="_LINE__25_c613d239_eda4_45d1_ace7_e49885" /&amp;gt;&amp;lt;w:bookmarkEnd w:id="90" /&amp;gt;&amp;lt;w:bookmarkEnd w:id="91" /&amp;gt;&amp;lt;w:bookmarkEnd w:id="94" /&amp;gt;&amp;lt;w:ins w:id="102" w:author="BPS" w:date="2021-03-17T10:28:00Z"&amp;gt;&amp;lt;w:r w:rsidRPr="0088787D"&amp;gt;&amp;lt;w:t&amp;gt;B&amp;lt;/w:t&amp;gt;&amp;lt;/w:r&amp;gt;&amp;lt;w:bookmarkEnd w:id="98" /&amp;gt;&amp;lt;w:r w:rsidRPr="0088787D"&amp;gt;&amp;lt;w:t&amp;gt;.&amp;lt;/w:t&amp;gt;&amp;lt;/w:r&amp;gt;&amp;lt;w:r&amp;gt;&amp;lt;w:t xml:space="preserve"&amp;gt;  &amp;lt;/w:t&amp;gt;&amp;lt;/w:r&amp;gt;&amp;lt;w:bookmarkStart w:id="103" w:name="_STATUTE_CONTENT__66737445_d2c6_417f_b95" /&amp;gt;&amp;lt;w:r w:rsidRPr="0088787D"&amp;gt;&amp;lt;w:t xml:space="preserve"&amp;gt;The average value of forfeited property within &amp;lt;/w:t&amp;gt;&amp;lt;/w:r&amp;gt;&amp;lt;/w:ins&amp;gt;&amp;lt;w:ins w:id="104" w:author="BPS" w:date="2021-03-22T13:48:00Z"&amp;gt;&amp;lt;w:r w:rsidRPr="007117E2"&amp;gt;&amp;lt;w:t xml:space="preserve"&amp;gt;the respective &amp;lt;/w:t&amp;gt;&amp;lt;/w:r&amp;gt;&amp;lt;/w:ins&amp;gt;&amp;lt;w:ins w:id="105" w:author="BPS" w:date="2021-03-17T10:28:00Z"&amp;gt;&amp;lt;w:r w:rsidRPr="0088787D"&amp;gt;&amp;lt;w:t xml:space="preserve"&amp;gt;jurisdiction, less the &amp;lt;/w:t&amp;gt;&amp;lt;/w:r&amp;gt;&amp;lt;w:bookmarkStart w:id="106" w:name="_LINE__26_ab7df8c6_edf6_48a1_bdd7_3e2ff2" /&amp;gt;&amp;lt;w:bookmarkEnd w:id="101" /&amp;gt;&amp;lt;w:r w:rsidRPr="0088787D"&amp;gt;&amp;lt;w:t&amp;gt;costs to forfeit and seize it.&amp;lt;/w:t&amp;gt;&amp;lt;/w:r&amp;gt;&amp;lt;/w:ins&amp;gt;&amp;lt;w:bookmarkEnd w:id="106" /&amp;gt;&amp;lt;/w:p&amp;gt;&amp;lt;w:p w:rsidR="002D24D1" w:rsidRDefault="002D24D1" w:rsidP="002D24D1"&amp;gt;&amp;lt;w:pPr&amp;gt;&amp;lt;w:keepNext /&amp;gt;&amp;lt;w:spacing w:before="240" /&amp;gt;&amp;lt;w:ind w:left="360" /&amp;gt;&amp;lt;w:jc w:val="center" /&amp;gt;&amp;lt;/w:pPr&amp;gt;&amp;lt;w:bookmarkStart w:id="107" w:name="_SUMMARY__09bdf4ba_42e7_4e87_9184_6ac005" /&amp;gt;&amp;lt;w:bookmarkStart w:id="108" w:name="_PAR__13_a7b415a0_c22d_4939_9ecd_cd4f67b" /&amp;gt;&amp;lt;w:bookmarkStart w:id="109" w:name="_LINE__27_8b16f8a0_8acd_43aa_bf37_12c040" /&amp;gt;&amp;lt;w:bookmarkEnd w:id="8" /&amp;gt;&amp;lt;w:bookmarkEnd w:id="26" /&amp;gt;&amp;lt;w:bookmarkEnd w:id="31" /&amp;gt;&amp;lt;w:bookmarkEnd w:id="34" /&amp;gt;&amp;lt;w:bookmarkEnd w:id="74" /&amp;gt;&amp;lt;w:bookmarkEnd w:id="99" /&amp;gt;&amp;lt;w:bookmarkEnd w:id="100" /&amp;gt;&amp;lt;w:bookmarkEnd w:id="103" /&amp;gt;&amp;lt;w:r&amp;gt;&amp;lt;w:rPr&amp;gt;&amp;lt;w:b /&amp;gt;&amp;lt;w:sz w:val="24" /&amp;gt;&amp;lt;/w:rPr&amp;gt;&amp;lt;w:t&amp;gt;SUMMARY&amp;lt;/w:t&amp;gt;&amp;lt;/w:r&amp;gt;&amp;lt;w:bookmarkEnd w:id="109" /&amp;gt;&amp;lt;/w:p&amp;gt;&amp;lt;w:p w:rsidR="002D24D1" w:rsidRDefault="002D24D1" w:rsidP="002D24D1"&amp;gt;&amp;lt;w:pPr&amp;gt;&amp;lt;w:ind w:left="360" w:firstLine="360" /&amp;gt;&amp;lt;/w:pPr&amp;gt;&amp;lt;w:bookmarkStart w:id="110" w:name="_PAR__14_a8f631ba_3e90_427c_b1d0_fb1bbce" /&amp;gt;&amp;lt;w:bookmarkStart w:id="111" w:name="_LINE__28_0f956695_2853_4941_80c5_d8ff62" /&amp;gt;&amp;lt;w:bookmarkEnd w:id="108" /&amp;gt;&amp;lt;w:r w:rsidRPr="00AB37AD"&amp;gt;&amp;lt;w:t xml:space="preserve"&amp;gt;This bill exempts United States currency with a total value of less than $100 and motor &amp;lt;/w:t&amp;gt;&amp;lt;/w:r&amp;gt;&amp;lt;w:bookmarkStart w:id="112" w:name="_LINE__29_dbd307e9_a2d5_466e_9336_c2cde3" /&amp;gt;&amp;lt;w:bookmarkEnd w:id="111" /&amp;gt;&amp;lt;w:r w:rsidRPr="00AB37AD"&amp;gt;&amp;lt;w:t xml:space="preserve"&amp;gt;vehicles with fair market values of $1,000 or less from asset forfeiture under &amp;lt;/w:t&amp;gt;&amp;lt;/w:r&amp;gt;&amp;lt;w:r&amp;gt;&amp;lt;w:t xml:space="preserve"&amp;gt;the Maine &amp;lt;/w:t&amp;gt;&amp;lt;/w:r&amp;gt;&amp;lt;w:bookmarkStart w:id="113" w:name="_LINE__30_5c4165d2_30ef_49c4_a49a_628b43" /&amp;gt;&amp;lt;w:bookmarkEnd w:id="112" /&amp;gt;&amp;lt;w:r&amp;gt;&amp;lt;w:t xml:space="preserve"&amp;gt;Revised Statutes, &amp;lt;/w:t&amp;gt;&amp;lt;/w:r&amp;gt;&amp;lt;w:r w:rsidRPr="00AB37AD"&amp;gt;&amp;lt;w:t xml:space="preserve"&amp;gt;Title 15, section 5821.  The bill requires district attorneys or the Attorney &amp;lt;/w:t&amp;gt;&amp;lt;/w:r&amp;gt;&amp;lt;w:bookmarkStart w:id="114" w:name="_LINE__31_67a3e3f7_4ed0_45dc_bb44_a55007" /&amp;gt;&amp;lt;w:bookmarkEnd w:id="113" /&amp;gt;&amp;lt;w:r w:rsidRPr="00AB37AD"&amp;gt;&amp;lt;w:t xml:space="preserve"&amp;gt;General to identify the resources or publications to be used to determine the fair market &amp;lt;/w:t&amp;gt;&amp;lt;/w:r&amp;gt;&amp;lt;w:bookmarkStart w:id="115" w:name="_LINE__32_e0514d03_c000_4bb1_84d5_3a0217" /&amp;gt;&amp;lt;w:bookmarkEnd w:id="114" /&amp;gt;&amp;lt;w:r w:rsidRPr="00AB37AD"&amp;gt;&amp;lt;w:t xml:space="preserve"&amp;gt;value of a motor vehicle.  The bill also permits the district attorney or Attorney General to &amp;lt;/w:t&amp;gt;&amp;lt;/w:r&amp;gt;&amp;lt;w:bookmarkStart w:id="116" w:name="_LINE__33_9a2396c7_85e9_4578_828b_2ae3f5" /&amp;gt;&amp;lt;w:bookmarkEnd w:id="115" /&amp;gt;&amp;lt;w:r w:rsidRPr="00AB37AD"&amp;gt;&amp;lt;w:t xml:space="preserve"&amp;gt;raise the total value of United States currency or the fair market value of motor vehicles &amp;lt;/w:t&amp;gt;&amp;lt;/w:r&amp;gt;&amp;lt;w:bookmarkStart w:id="117" w:name="_LINE__34_d1eed9df_7947_4427_9cc0_3e9c4f" /&amp;gt;&amp;lt;w:bookmarkEnd w:id="116" /&amp;gt;&amp;lt;w:r w:rsidRPr="00AB37AD"&amp;gt;&amp;lt;w:t xml:space="preserve"&amp;gt;exempt from forfeiture under this section based on a determination of the frequency of &amp;lt;/w:t&amp;gt;&amp;lt;/w:r&amp;gt;&amp;lt;w:bookmarkStart w:id="118" w:name="_LINE__35_e8eb464a_8238_47a2_9ba2_1976ea" /&amp;gt;&amp;lt;w:bookmarkEnd w:id="117" /&amp;gt;&amp;lt;w:r w:rsidRPr="00AB37AD"&amp;gt;&amp;lt;w:t xml:space="preserve"&amp;gt;offenses that subject property to forfeiture and the average value of forfeited property less &amp;lt;/w:t&amp;gt;&amp;lt;/w:r&amp;gt;&amp;lt;w:bookmarkStart w:id="119" w:name="_LINE__36_1e0cd093_13e2_419d_86e8_62f68a" /&amp;gt;&amp;lt;w:bookmarkEnd w:id="118" /&amp;gt;&amp;lt;w:r w:rsidRPr="00AB37AD"&amp;gt;&amp;lt;w:t&amp;gt;the cost of forfeiting and seizing it.&amp;lt;/w:t&amp;gt;&amp;lt;/w:r&amp;gt;&amp;lt;w:bookmarkEnd w:id="119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2D24D1"&amp;gt;&amp;lt;w:r&amp;gt;&amp;lt;w:t xml:space="preserve"&amp;gt; &amp;lt;/w:t&amp;gt;&amp;lt;/w:r&amp;gt;&amp;lt;/w:p&amp;gt;&amp;lt;w:sectPr w:rsidR="00000000" w:rsidSect="002D24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68E1" w:rsidRDefault="002D24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5f0bff_637b_48e8_8ad8_bc0a3a4&lt;/BookmarkName&gt;&lt;Tables /&gt;&lt;/ProcessedCheckInPage&gt;&lt;/Pages&gt;&lt;Paragraphs&gt;&lt;CheckInParagraphs&gt;&lt;PageNumber&gt;1&lt;/PageNumber&gt;&lt;BookmarkName&gt;_PAR__1_d1656819_674e_4742_9eef_477dc4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37dde8_2d6b_4cb2_8199_8f03a6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49fe42_e792_4a48_94c1_1095e11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1a5031_de96_4827_b4af_456969f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9933a3b_b776_4e7e_8168_08cec7b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73a39a_516d_4115_81fd_ec8c7d7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d870bc_d4f3_40ef_ba65_fc912b9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c380c7_aced_45f5_bc4e_7e1e2d7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09df73_20d3_44f4_8128_34520ac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23b9e5_fa4b_411a_a9a1_8eef299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321cfa_53a3_4b7b_84b6_5b71ef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e876c9_b71d_46b5_b35f_eccd30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b415a0_c22d_4939_9ecd_cd4f67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8f631ba_3e90_427c_b1d0_fb1bbce&lt;/BookmarkName&gt;&lt;StartingLineNumber&gt;28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