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unicipalities from Prohibiting Short-term Ren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8d7dfb6_8b04_43be_b04a_63e7c29"/>
      <w:bookmarkStart w:id="1" w:name="_DOC_BODY_CONTAINER__b57a4e80_5467_49ad_"/>
      <w:bookmarkStart w:id="2" w:name="_DOC_BODY__8f0e8f4a_1fc6_4df2_aeeb_b78f1"/>
      <w:bookmarkStart w:id="3" w:name="_PAR__1_552653d2_de9d_4019_85c6_bcec71db"/>
      <w:bookmarkStart w:id="4" w:name="_ENACTING_CLAUSE__93b25a62_23e9_475a_bb8"/>
      <w:bookmarkStart w:id="5" w:name="_LINE__1_524ee2e4_1509_4cb3_80ec_0a072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2653d2_de9d_4019_85c6_bcec71db"/>
      <w:bookmarkStart w:id="7" w:name="_ENACTING_CLAUSE__93b25a62_23e9_475a_bb8"/>
      <w:bookmarkStart w:id="8" w:name="_DOC_BODY_CONTENT__bd402b56_c79d_4c89_aa"/>
      <w:bookmarkStart w:id="9" w:name="_BILL_SECTION__997afcae_a0a2_4e01_8488_4"/>
      <w:bookmarkStart w:id="10" w:name="_PAR__2_b8e25ac0_22c8_49cb_83a1_4c2ddb87"/>
      <w:bookmarkStart w:id="11" w:name="_BILL_SECTION_HEADER__caa767e1_644a_4b69"/>
      <w:bookmarkStart w:id="12" w:name="_LINE__2_c93ddc2a_bb3d_4e67_bd47_3fbbf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48d605_1599_4b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8e25ac0_22c8_49cb_83a1_4c2ddb87"/>
      <w:bookmarkStart w:id="15" w:name="_BILL_SECTION_HEADER__caa767e1_644a_4b69"/>
      <w:bookmarkStart w:id="16" w:name="_PROCESSED_CHANGE__3a943d00_c878_4172_a6"/>
      <w:bookmarkStart w:id="17" w:name="_STATUTE_S__80ac777c_d66c_4131_88d6_20fb"/>
      <w:bookmarkStart w:id="18" w:name="_PAR__3_f00f5f37_dae8_43c6_b1b1_e75f1b2b"/>
      <w:bookmarkStart w:id="19" w:name="_LINE__3_658e3fe3_3cae_402f_b8d4_0ceeab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b3fad68_c688_4652_b4e3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33ef1e_4201_476e_98"/>
      <w:r>
        <w:rPr>
          <w:rFonts w:eastAsia="Arial" w:cs="Arial" w:ascii="Arial" w:hAnsi="Arial"/>
          <w:b/>
          <w:u w:val="single"/>
        </w:rPr>
        <w:t>Short-term accommodation rental prohibi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00f5f37_dae8_43c6_b1b1_e75f1b2b"/>
      <w:bookmarkStart w:id="23" w:name="_PAR__4_639fbcf9_e36d_4b54_a0e5_f0224255"/>
      <w:bookmarkStart w:id="24" w:name="_STATUTE_CONTENT__d5cc5339_250c_49b6_8e9"/>
      <w:bookmarkStart w:id="25" w:name="_STATUTE_P__ab12365f_2141_4a75_9962_86a2"/>
      <w:bookmarkStart w:id="26" w:name="_LINE__4_39e67542_27e3_445b_9248_2927d3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A municipality may not enact or enforce an ordinance, rule or order prohibiting a short-</w:t>
      </w:r>
      <w:bookmarkStart w:id="27" w:name="_LINE__5_07f831d5_48c8_4948_81c0_b71044a"/>
      <w:bookmarkEnd w:id="26"/>
      <w:r>
        <w:rPr>
          <w:rFonts w:eastAsia="Arial" w:cs="Arial" w:ascii="Arial" w:hAnsi="Arial"/>
          <w:u w:val="single"/>
        </w:rPr>
        <w:t xml:space="preserve">term accommodation rental rented through a transient rental platform as defined in Title </w:t>
      </w:r>
      <w:bookmarkStart w:id="28" w:name="_LINE__6_3739f768_0264_434e_acef_4e30ee0"/>
      <w:bookmarkEnd w:id="27"/>
      <w:r>
        <w:rPr>
          <w:rFonts w:eastAsia="Arial" w:cs="Arial" w:ascii="Arial" w:hAnsi="Arial"/>
          <w:u w:val="single"/>
        </w:rPr>
        <w:t>36, section 1752, subsection 20-C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bd402b56_c79d_4c89_aa"/>
      <w:bookmarkStart w:id="30" w:name="_BILL_SECTION__997afcae_a0a2_4e01_8488_4"/>
      <w:bookmarkStart w:id="31" w:name="_PROCESSED_CHANGE__3a943d00_c878_4172_a6"/>
      <w:bookmarkStart w:id="32" w:name="_STATUTE_S__80ac777c_d66c_4131_88d6_20fb"/>
      <w:bookmarkStart w:id="33" w:name="_PAR__4_639fbcf9_e36d_4b54_a0e5_f0224255"/>
      <w:bookmarkStart w:id="34" w:name="_STATUTE_CONTENT__d5cc5339_250c_49b6_8e9"/>
      <w:bookmarkStart w:id="35" w:name="_STATUTE_P__ab12365f_2141_4a75_9962_86a2"/>
      <w:bookmarkStart w:id="36" w:name="_SUMMARY__53602cde_b31c_46c0_9f7d_080f9a"/>
      <w:bookmarkStart w:id="37" w:name="_PAR__5_5f794e68_480b_4c51_92af_de789c39"/>
      <w:bookmarkStart w:id="38" w:name="_LINE__7_7cd7f8ec_3bda_490c_aa02_f12bc2a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5f794e68_480b_4c51_92af_de789c39"/>
      <w:bookmarkStart w:id="40" w:name="_PAR__6_6e324e18_698a_4f9c_a5dd_5a4deff0"/>
      <w:bookmarkStart w:id="41" w:name="_LINE__8_4d7f0c10_4bc5_45ae_a29f_0234d5b"/>
      <w:bookmarkEnd w:id="39"/>
      <w:r>
        <w:rPr>
          <w:rFonts w:eastAsia="Arial" w:cs="Arial" w:ascii="Arial" w:hAnsi="Arial"/>
        </w:rPr>
        <w:t xml:space="preserve">This bill prohibits municipalities from enacting or enforcing ordinances, rules or orders </w:t>
      </w:r>
      <w:bookmarkStart w:id="42" w:name="_LINE__9_52d20f80_d035_4a35_a8f3_d896629"/>
      <w:bookmarkEnd w:id="41"/>
      <w:r>
        <w:rPr>
          <w:rFonts w:eastAsia="Arial" w:cs="Arial" w:ascii="Arial" w:hAnsi="Arial"/>
        </w:rPr>
        <w:t>that prohibit short-term accommodation rentals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unicipalities from Prohibiting Short-term Ren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9</ItemId>
    <LRId>66242</LRId>
    <LRNumber>2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unicipalities from Prohibiting Short-term Rentals</LRTitle>
    <ItemTitle>An Act To Prohibit Municipalities from Prohibiting Short-term Rentals</ItemTitle>
    <ShortTitle1>PROHIBIT MUNICIPALITIES FROM </ShortTitle1>
    <ShortTitle2>PROHIBITING SHORT-TERM RENTAL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3-17T17:55:50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01A7" w:rsidRDefault="005201A7" w:rsidP="005201A7"&amp;gt;&amp;lt;w:pPr&amp;gt;&amp;lt;w:ind w:left="360" /&amp;gt;&amp;lt;/w:pPr&amp;gt;&amp;lt;w:bookmarkStart w:id="0" w:name="_ENACTING_CLAUSE__93b25a62_23e9_475a_bb8" /&amp;gt;&amp;lt;w:bookmarkStart w:id="1" w:name="_DOC_BODY__8f0e8f4a_1fc6_4df2_aeeb_b78f1" /&amp;gt;&amp;lt;w:bookmarkStart w:id="2" w:name="_DOC_BODY_CONTAINER__b57a4e80_5467_49ad_" /&amp;gt;&amp;lt;w:bookmarkStart w:id="3" w:name="_PAGE__1_e8d7dfb6_8b04_43be_b04a_63e7c29" /&amp;gt;&amp;lt;w:bookmarkStart w:id="4" w:name="_PAR__1_552653d2_de9d_4019_85c6_bcec71db" /&amp;gt;&amp;lt;w:bookmarkStart w:id="5" w:name="_LINE__1_524ee2e4_1509_4cb3_80ec_0a072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01A7" w:rsidRDefault="005201A7" w:rsidP="005201A7"&amp;gt;&amp;lt;w:pPr&amp;gt;&amp;lt;w:ind w:left="360" w:firstLine="360" /&amp;gt;&amp;lt;/w:pPr&amp;gt;&amp;lt;w:bookmarkStart w:id="6" w:name="_BILL_SECTION_HEADER__caa767e1_644a_4b69" /&amp;gt;&amp;lt;w:bookmarkStart w:id="7" w:name="_BILL_SECTION__997afcae_a0a2_4e01_8488_4" /&amp;gt;&amp;lt;w:bookmarkStart w:id="8" w:name="_DOC_BODY_CONTENT__bd402b56_c79d_4c89_aa" /&amp;gt;&amp;lt;w:bookmarkStart w:id="9" w:name="_PAR__2_b8e25ac0_22c8_49cb_83a1_4c2ddb87" /&amp;gt;&amp;lt;w:bookmarkStart w:id="10" w:name="_LINE__2_c93ddc2a_bb3d_4e67_bd47_3fbbf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48d605_1599_4b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5201A7" w:rsidRDefault="005201A7" w:rsidP="005201A7"&amp;gt;&amp;lt;w:pPr&amp;gt;&amp;lt;w:ind w:left="1080" w:hanging="720" /&amp;gt;&amp;lt;w:rPr&amp;gt;&amp;lt;w:ins w:id="12" w:author="BPS" w:date="2021-03-01T12:42:00Z" /&amp;gt;&amp;lt;/w:rPr&amp;gt;&amp;lt;/w:pPr&amp;gt;&amp;lt;w:bookmarkStart w:id="13" w:name="_STATUTE_S__80ac777c_d66c_4131_88d6_20fb" /&amp;gt;&amp;lt;w:bookmarkStart w:id="14" w:name="_PAR__3_f00f5f37_dae8_43c6_b1b1_e75f1b2b" /&amp;gt;&amp;lt;w:bookmarkStart w:id="15" w:name="_LINE__3_658e3fe3_3cae_402f_b8d4_0ceeab4" /&amp;gt;&amp;lt;w:bookmarkStart w:id="16" w:name="_PROCESSED_CHANGE__3a943d00_c878_4172_a6" /&amp;gt;&amp;lt;w:bookmarkEnd w:id="6" /&amp;gt;&amp;lt;w:bookmarkEnd w:id="9" /&amp;gt;&amp;lt;w:ins w:id="17" w:author="BPS" w:date="2021-03-01T12:42:00Z"&amp;gt;&amp;lt;w:r&amp;gt;&amp;lt;w:rPr&amp;gt;&amp;lt;w:b /&amp;gt;&amp;lt;/w:rPr&amp;gt;&amp;lt;w:t&amp;gt;§&amp;lt;/w:t&amp;gt;&amp;lt;/w:r&amp;gt;&amp;lt;w:bookmarkStart w:id="18" w:name="_STATUTE_NUMBER__9b3fad68_c688_4652_b4e3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c33ef1e_4201_476e_98" /&amp;gt;&amp;lt;w:r&amp;gt;&amp;lt;w:rPr&amp;gt;&amp;lt;w:b /&amp;gt;&amp;lt;/w:rPr&amp;gt;&amp;lt;w:t&amp;gt;Short-term accommodation rental prohibition&amp;lt;/w:t&amp;gt;&amp;lt;/w:r&amp;gt;&amp;lt;w:bookmarkEnd w:id="15" /&amp;gt;&amp;lt;w:bookmarkEnd w:id="19" /&amp;gt;&amp;lt;/w:ins&amp;gt;&amp;lt;/w:p&amp;gt;&amp;lt;w:p w:rsidR="005201A7" w:rsidRDefault="005201A7" w:rsidP="005201A7"&amp;gt;&amp;lt;w:pPr&amp;gt;&amp;lt;w:ind w:left="360" w:firstLine="360" /&amp;gt;&amp;lt;/w:pPr&amp;gt;&amp;lt;w:bookmarkStart w:id="20" w:name="_STATUTE_P__ab12365f_2141_4a75_9962_86a2" /&amp;gt;&amp;lt;w:bookmarkStart w:id="21" w:name="_STATUTE_CONTENT__d5cc5339_250c_49b6_8e9" /&amp;gt;&amp;lt;w:bookmarkStart w:id="22" w:name="_PAR__4_639fbcf9_e36d_4b54_a0e5_f0224255" /&amp;gt;&amp;lt;w:bookmarkStart w:id="23" w:name="_LINE__4_39e67542_27e3_445b_9248_2927d36" /&amp;gt;&amp;lt;w:bookmarkEnd w:id="14" /&amp;gt;&amp;lt;w:ins w:id="24" w:author="BPS" w:date="2021-03-01T12:42:00Z"&amp;gt;&amp;lt;w:r w:rsidRPr="00B9355A"&amp;gt;&amp;lt;w:t&amp;gt;A municipality may not enact or enforce an ordinance, rule or order prohibiting a short-&amp;lt;/w:t&amp;gt;&amp;lt;/w:r&amp;gt;&amp;lt;w:bookmarkStart w:id="25" w:name="_LINE__5_07f831d5_48c8_4948_81c0_b71044a" /&amp;gt;&amp;lt;w:bookmarkEnd w:id="23" /&amp;gt;&amp;lt;w:r w:rsidRPr="00B9355A"&amp;gt;&amp;lt;w:t xml:space="preserve"&amp;gt;term accommodation rental rented through a transient rental platform as defined in Title &amp;lt;/w:t&amp;gt;&amp;lt;/w:r&amp;gt;&amp;lt;w:bookmarkStart w:id="26" w:name="_LINE__6_3739f768_0264_434e_acef_4e30ee0" /&amp;gt;&amp;lt;w:bookmarkEnd w:id="25" /&amp;gt;&amp;lt;w:r w:rsidRPr="00B9355A"&amp;gt;&amp;lt;w:t&amp;gt;36, section 1752, subsection 20&amp;lt;/w:t&amp;gt;&amp;lt;/w:r&amp;gt;&amp;lt;w:r&amp;gt;&amp;lt;w:t&amp;gt;-&amp;lt;/w:t&amp;gt;&amp;lt;/w:r&amp;gt;&amp;lt;w:r w:rsidRPr="00B9355A"&amp;gt;&amp;lt;w:t&amp;gt;C.&amp;lt;/w:t&amp;gt;&amp;lt;/w:r&amp;gt;&amp;lt;/w:ins&amp;gt;&amp;lt;w:bookmarkEnd w:id="26" /&amp;gt;&amp;lt;/w:p&amp;gt;&amp;lt;w:p w:rsidR="005201A7" w:rsidRDefault="005201A7" w:rsidP="005201A7"&amp;gt;&amp;lt;w:pPr&amp;gt;&amp;lt;w:keepNext /&amp;gt;&amp;lt;w:spacing w:before="240" /&amp;gt;&amp;lt;w:ind w:left="360" /&amp;gt;&amp;lt;w:jc w:val="center" /&amp;gt;&amp;lt;/w:pPr&amp;gt;&amp;lt;w:bookmarkStart w:id="27" w:name="_SUMMARY__53602cde_b31c_46c0_9f7d_080f9a" /&amp;gt;&amp;lt;w:bookmarkStart w:id="28" w:name="_PAR__5_5f794e68_480b_4c51_92af_de789c39" /&amp;gt;&amp;lt;w:bookmarkStart w:id="29" w:name="_LINE__7_7cd7f8ec_3bda_490c_aa02_f12bc2a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5201A7" w:rsidRDefault="005201A7" w:rsidP="005201A7"&amp;gt;&amp;lt;w:pPr&amp;gt;&amp;lt;w:ind w:left="360" w:firstLine="360" /&amp;gt;&amp;lt;/w:pPr&amp;gt;&amp;lt;w:bookmarkStart w:id="30" w:name="_PAR__6_6e324e18_698a_4f9c_a5dd_5a4deff0" /&amp;gt;&amp;lt;w:bookmarkStart w:id="31" w:name="_LINE__8_4d7f0c10_4bc5_45ae_a29f_0234d5b" /&amp;gt;&amp;lt;w:bookmarkEnd w:id="28" /&amp;gt;&amp;lt;w:r w:rsidRPr="00B9355A"&amp;gt;&amp;lt;w:t xml:space="preserve"&amp;gt;This bill prohibits municipalities from enacting or enforcing ordinances, rules or orders &amp;lt;/w:t&amp;gt;&amp;lt;/w:r&amp;gt;&amp;lt;w:bookmarkStart w:id="32" w:name="_LINE__9_52d20f80_d035_4a35_a8f3_d896629" /&amp;gt;&amp;lt;w:bookmarkEnd w:id="31" /&amp;gt;&amp;lt;w:r w:rsidRPr="00B9355A"&amp;gt;&amp;lt;w:t&amp;gt;that prohibit short-term accommodation rentals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5201A7"&amp;gt;&amp;lt;w:r&amp;gt;&amp;lt;w:t xml:space="preserve"&amp;gt; &amp;lt;/w:t&amp;gt;&amp;lt;/w:r&amp;gt;&amp;lt;/w:p&amp;gt;&amp;lt;w:sectPr w:rsidR="00000000" w:rsidSect="005201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704F" w:rsidRDefault="005201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d7dfb6_8b04_43be_b04a_63e7c29&lt;/BookmarkName&gt;&lt;Tables /&gt;&lt;/ProcessedCheckInPage&gt;&lt;/Pages&gt;&lt;Paragraphs&gt;&lt;CheckInParagraphs&gt;&lt;PageNumber&gt;1&lt;/PageNumber&gt;&lt;BookmarkName&gt;_PAR__1_552653d2_de9d_4019_85c6_bcec71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e25ac0_22c8_49cb_83a1_4c2ddb8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0f5f37_dae8_43c6_b1b1_e75f1b2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9fbcf9_e36d_4b54_a0e5_f022425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794e68_480b_4c51_92af_de789c3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324e18_698a_4f9c_a5dd_5a4deff0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