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lating to the Certificate of Ne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e586e4_eefe_4287_8905_89bdd39"/>
      <w:bookmarkStart w:id="1" w:name="_DOC_BODY_CONTAINER__b8fa5a5c_ea0f_40c5_"/>
      <w:bookmarkStart w:id="2" w:name="_DOC_BODY__9f7a1163_405c_47bb_995b_9ee74"/>
      <w:bookmarkStart w:id="3" w:name="_PAR__1_59acb9f7_668a_40d0_a717_9da3eb07"/>
      <w:bookmarkStart w:id="4" w:name="_ENACTING_CLAUSE__1b008c7d_0f06_494b_87a"/>
      <w:bookmarkStart w:id="5" w:name="_LINE__1_cf3bf6d7_919b_4fab_8c33_79f00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9acb9f7_668a_40d0_a717_9da3eb07"/>
      <w:bookmarkStart w:id="7" w:name="_ENACTING_CLAUSE__1b008c7d_0f06_494b_87a"/>
      <w:bookmarkStart w:id="8" w:name="_PAR__2_f2312c80_611e_4923_ad7a_38ed3054"/>
      <w:bookmarkStart w:id="9" w:name="_DOC_BODY_CONTENT__95bd985e_17dd_4ccc_b9"/>
      <w:bookmarkStart w:id="10" w:name="_CONCEPT_DRAFT__82d9ce2b_59c1_4305_849b_"/>
      <w:bookmarkStart w:id="11" w:name="_LINE__2_a9d5ba6b_7239_4572_bea8_2cbb71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2312c80_611e_4923_ad7a_38ed3054"/>
      <w:bookmarkStart w:id="13" w:name="_DOC_BODY_CONTENT__95bd985e_17dd_4ccc_b9"/>
      <w:bookmarkStart w:id="14" w:name="_CONCEPT_DRAFT__82d9ce2b_59c1_4305_849b_"/>
      <w:bookmarkStart w:id="15" w:name="_SUMMARY__e3fa9bd9_f192_4605_921f_4a5d97"/>
      <w:bookmarkStart w:id="16" w:name="_PAR__3_a03dd894_3b1f_4112_817f_6a9369c2"/>
      <w:bookmarkStart w:id="17" w:name="_LINE__3_0d3062fc_98b6_40b3_9e90_d6c36e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03dd894_3b1f_4112_817f_6a9369c2"/>
      <w:bookmarkStart w:id="19" w:name="_PAR__4_c162d011_5c6c_4fa8_85eb_3eda1b37"/>
      <w:bookmarkStart w:id="20" w:name="_LINE__4_dd307610_069f_4e86_aa96_35c74c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162d011_5c6c_4fa8_85eb_3eda1b37"/>
      <w:bookmarkStart w:id="22" w:name="_PAR__5_bbaf56d1_b42f_4aa0_9a37_bdfd4a6d"/>
      <w:bookmarkStart w:id="23" w:name="_LINE__5_b37695e5_9f88_466f_b318_ef2b3ca"/>
      <w:bookmarkEnd w:id="21"/>
      <w:r>
        <w:rPr>
          <w:rFonts w:eastAsia="Arial" w:cs="Arial" w:ascii="Arial" w:hAnsi="Arial"/>
        </w:rPr>
        <w:t xml:space="preserve">This bill proposes to amend the laws governing the certificate of need requirements in </w:t>
      </w:r>
      <w:bookmarkStart w:id="24" w:name="_LINE__6_c78dbb4b_06f7_4b87_a640_44c7d23"/>
      <w:bookmarkEnd w:id="23"/>
      <w:r>
        <w:rPr>
          <w:rFonts w:eastAsia="Arial" w:cs="Arial" w:ascii="Arial" w:hAnsi="Arial"/>
        </w:rPr>
        <w:t>the Maine Revised Statutes, Title 22, chapter 103</w:t>
        <w:noBreakHyphen/>
        <w:t>A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lating to the Certificate of Ne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56</ItemId>
    <LRId>71439</LRId>
    <LRNumber>164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lating to the Certificate of Need</LRTitle>
    <ItemTitle>An Act to Amend the Laws Relating to the Certificate of Need</ItemTitle>
    <ShortTitle1>AMEND THE LAWS RELATING TO THE</ShortTitle1>
    <ShortTitle2>CERTIFICATE OF NEED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28T10:31:49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0ED2" w:rsidRDefault="00890ED2" w:rsidP="00890ED2"&amp;gt;&amp;lt;w:pPr&amp;gt;&amp;lt;w:ind w:left="360" /&amp;gt;&amp;lt;/w:pPr&amp;gt;&amp;lt;w:bookmarkStart w:id="0" w:name="_ENACTING_CLAUSE__1b008c7d_0f06_494b_87a" /&amp;gt;&amp;lt;w:bookmarkStart w:id="1" w:name="_DOC_BODY__9f7a1163_405c_47bb_995b_9ee74" /&amp;gt;&amp;lt;w:bookmarkStart w:id="2" w:name="_DOC_BODY_CONTAINER__b8fa5a5c_ea0f_40c5_" /&amp;gt;&amp;lt;w:bookmarkStart w:id="3" w:name="_PAGE__1_d5e586e4_eefe_4287_8905_89bdd39" /&amp;gt;&amp;lt;w:bookmarkStart w:id="4" w:name="_PAR__1_59acb9f7_668a_40d0_a717_9da3eb07" /&amp;gt;&amp;lt;w:bookmarkStart w:id="5" w:name="_LINE__1_cf3bf6d7_919b_4fab_8c33_79f00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0ED2" w:rsidRDefault="00890ED2" w:rsidP="00890ED2"&amp;gt;&amp;lt;w:pPr&amp;gt;&amp;lt;w:spacing w:before="240" /&amp;gt;&amp;lt;w:ind w:left="360" /&amp;gt;&amp;lt;w:jc w:val="center" /&amp;gt;&amp;lt;/w:pPr&amp;gt;&amp;lt;w:bookmarkStart w:id="6" w:name="_CONCEPT_DRAFT__82d9ce2b_59c1_4305_849b_" /&amp;gt;&amp;lt;w:bookmarkStart w:id="7" w:name="_DOC_BODY_CONTENT__95bd985e_17dd_4ccc_b9" /&amp;gt;&amp;lt;w:bookmarkStart w:id="8" w:name="_PAR__2_f2312c80_611e_4923_ad7a_38ed3054" /&amp;gt;&amp;lt;w:bookmarkStart w:id="9" w:name="_LINE__2_a9d5ba6b_7239_4572_bea8_2cbb71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90ED2" w:rsidRDefault="00890ED2" w:rsidP="00890ED2"&amp;gt;&amp;lt;w:pPr&amp;gt;&amp;lt;w:keepNext /&amp;gt;&amp;lt;w:spacing w:before="240" /&amp;gt;&amp;lt;w:ind w:left="360" /&amp;gt;&amp;lt;w:jc w:val="center" /&amp;gt;&amp;lt;/w:pPr&amp;gt;&amp;lt;w:bookmarkStart w:id="10" w:name="_SUMMARY__e3fa9bd9_f192_4605_921f_4a5d97" /&amp;gt;&amp;lt;w:bookmarkStart w:id="11" w:name="_PAR__3_a03dd894_3b1f_4112_817f_6a9369c2" /&amp;gt;&amp;lt;w:bookmarkStart w:id="12" w:name="_LINE__3_0d3062fc_98b6_40b3_9e90_d6c36e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90ED2" w:rsidRDefault="00890ED2" w:rsidP="00890ED2"&amp;gt;&amp;lt;w:pPr&amp;gt;&amp;lt;w:ind w:left="360" w:firstLine="360" /&amp;gt;&amp;lt;/w:pPr&amp;gt;&amp;lt;w:bookmarkStart w:id="13" w:name="_PAR__4_c162d011_5c6c_4fa8_85eb_3eda1b37" /&amp;gt;&amp;lt;w:bookmarkStart w:id="14" w:name="_LINE__4_dd307610_069f_4e86_aa96_35c74c8" /&amp;gt;&amp;lt;w:bookmarkEnd w:id="11" /&amp;gt;&amp;lt;w:r&amp;gt;&amp;lt;w:t&amp;gt;This bill is a concept draft pursuant to Joint Rule 208.&amp;lt;/w:t&amp;gt;&amp;lt;/w:r&amp;gt;&amp;lt;w:bookmarkEnd w:id="14" /&amp;gt;&amp;lt;/w:p&amp;gt;&amp;lt;w:p w:rsidR="00890ED2" w:rsidRDefault="00890ED2" w:rsidP="00890ED2"&amp;gt;&amp;lt;w:pPr&amp;gt;&amp;lt;w:ind w:left="360" w:firstLine="360" /&amp;gt;&amp;lt;/w:pPr&amp;gt;&amp;lt;w:bookmarkStart w:id="15" w:name="_PAR__5_bbaf56d1_b42f_4aa0_9a37_bdfd4a6d" /&amp;gt;&amp;lt;w:bookmarkStart w:id="16" w:name="_LINE__5_b37695e5_9f88_466f_b318_ef2b3ca" /&amp;gt;&amp;lt;w:bookmarkEnd w:id="13" /&amp;gt;&amp;lt;w:r&amp;gt;&amp;lt;w:t xml:space="preserve"&amp;gt;This bill proposes to amend the laws governing the certificate of need requirements in &amp;lt;/w:t&amp;gt;&amp;lt;/w:r&amp;gt;&amp;lt;w:bookmarkStart w:id="17" w:name="_LINE__6_c78dbb4b_06f7_4b87_a640_44c7d23" /&amp;gt;&amp;lt;w:bookmarkEnd w:id="16" /&amp;gt;&amp;lt;w:r&amp;gt;&amp;lt;w:t&amp;gt;the Maine Revised Statutes, Title 22, chapter 103&amp;lt;/w:t&amp;gt;&amp;lt;/w:r&amp;gt;&amp;lt;w:r&amp;gt;&amp;lt;w:noBreakHyphen /&amp;gt;&amp;lt;w:t&amp;gt;A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90ED2"&amp;gt;&amp;lt;w:r&amp;gt;&amp;lt;w:t xml:space="preserve"&amp;gt; &amp;lt;/w:t&amp;gt;&amp;lt;/w:r&amp;gt;&amp;lt;/w:p&amp;gt;&amp;lt;w:sectPr w:rsidR="00000000" w:rsidSect="00890E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4F0E" w:rsidRDefault="00890E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e586e4_eefe_4287_8905_89bdd39&lt;/BookmarkName&gt;&lt;Tables /&gt;&lt;/ProcessedCheckInPage&gt;&lt;/Pages&gt;&lt;Paragraphs&gt;&lt;CheckInParagraphs&gt;&lt;PageNumber&gt;1&lt;/PageNumber&gt;&lt;BookmarkName&gt;_PAR__1_59acb9f7_668a_40d0_a717_9da3eb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312c80_611e_4923_ad7a_38ed30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3dd894_3b1f_4112_817f_6a9369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62d011_5c6c_4fa8_85eb_3eda1b3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af56d1_b42f_4aa0_9a37_bdfd4a6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