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Local Option Sales Tax on Lodging and Other Goods and Provide Funding for Tax Abatement and Rental Relie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a9ae28a_62c6_45ae_"/>
      <w:bookmarkStart w:id="1" w:name="_DOC_BODY__76806750_7b1c_4817_9638_cb092"/>
      <w:bookmarkStart w:id="2" w:name="_PAGE__1_593c663e_fff4_461c_b0d5_4673a29"/>
      <w:bookmarkStart w:id="3" w:name="_PAR__1_acb88a87_9f4f_4042_ae51_0e205ce5"/>
      <w:bookmarkStart w:id="4" w:name="_ENACTING_CLAUSE__2bb288a3_fce1_44de_b48"/>
      <w:bookmarkStart w:id="5" w:name="_LINE__1_8604978e_0742_4784_a488_312cca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b88a87_9f4f_4042_ae51_0e205ce5"/>
      <w:bookmarkStart w:id="7" w:name="_ENACTING_CLAUSE__2bb288a3_fce1_44de_b48"/>
      <w:bookmarkStart w:id="8" w:name="_DOC_BODY_CONTENT__8d374515_4ace_4952_a0"/>
      <w:bookmarkStart w:id="9" w:name="_BILL_SECTION__727a06ab_00c7_436a_843e_1"/>
      <w:bookmarkStart w:id="10" w:name="_PAR__2_89d57fb4_de2a_466c_b686_6f08d43b"/>
      <w:bookmarkStart w:id="11" w:name="_BILL_SECTION_HEADER__30adb335_b74c_4ec7"/>
      <w:bookmarkStart w:id="12" w:name="_LINE__2_9c2af69f_cfaa_4b4b_8c4a_0e226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1bd05f_22e6_40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22, sub-§1, ¶FF,</w:t>
      </w:r>
      <w:r>
        <w:rPr>
          <w:rFonts w:eastAsia="Arial" w:cs="Arial" w:ascii="Arial" w:hAnsi="Arial"/>
        </w:rPr>
        <w:t xml:space="preserve"> as amended by PL 2019, c. 555, §2, is </w:t>
      </w:r>
      <w:bookmarkStart w:id="14" w:name="_LINE__3_56e89d9a_eb4c_4aa7_8533_89a2c0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9d57fb4_de2a_466c_b686_6f08d43b"/>
      <w:bookmarkStart w:id="16" w:name="_BILL_SECTION_HEADER__30adb335_b74c_4ec7"/>
      <w:bookmarkStart w:id="17" w:name="_PAR__3_e8f64b42_bdfe_4642_ab23_d8b5ac93"/>
      <w:bookmarkStart w:id="18" w:name="_STATUTE_P__b4ec0349_41e5_42ee_a909_60b3"/>
      <w:bookmarkStart w:id="19" w:name="_LINE__4_855b86c0_fdfe_4f1b_8282_e7f6a9b"/>
      <w:bookmarkStart w:id="20" w:name="_STATUTE_NUMBER__d75abe4d_488e_4a92_9d2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db1859d_7097_4118_a6a"/>
      <w:r>
        <w:rPr>
          <w:rFonts w:eastAsia="Arial" w:cs="Arial" w:ascii="Arial" w:hAnsi="Arial"/>
        </w:rPr>
        <w:t xml:space="preserve">Provide grants to eligible homeowners who are served by private well water that </w:t>
      </w:r>
      <w:bookmarkStart w:id="22" w:name="_LINE__5_255aa373_9f67_4960_aa55_af4b121"/>
      <w:bookmarkEnd w:id="19"/>
      <w:r>
        <w:rPr>
          <w:rFonts w:eastAsia="Arial" w:cs="Arial" w:ascii="Arial" w:hAnsi="Arial"/>
        </w:rPr>
        <w:t xml:space="preserve">shows evidence of high levels of arsenic contamination.  For purposes of this </w:t>
      </w:r>
      <w:bookmarkStart w:id="23" w:name="_LINE__6_c798c28b_0c43_4620_a8d2_e81ef6a"/>
      <w:bookmarkEnd w:id="22"/>
      <w:r>
        <w:rPr>
          <w:rFonts w:eastAsia="Arial" w:cs="Arial" w:ascii="Arial" w:hAnsi="Arial"/>
        </w:rPr>
        <w:t xml:space="preserve">paragraph, "homeowner" includes an individual who occupies a single-family dwelling </w:t>
      </w:r>
      <w:bookmarkStart w:id="24" w:name="_LINE__7_7ad1fe66_0b4f_4928_8569_d5a7029"/>
      <w:bookmarkEnd w:id="23"/>
      <w:r>
        <w:rPr>
          <w:rFonts w:eastAsia="Arial" w:cs="Arial" w:ascii="Arial" w:hAnsi="Arial"/>
        </w:rPr>
        <w:t xml:space="preserve">that is located on land that is owned by a member of that individual's immediate family </w:t>
      </w:r>
      <w:bookmarkStart w:id="25" w:name="_LINE__8_b9ff448b_c1da_43d7_9ce2_d8bf6ab"/>
      <w:bookmarkEnd w:id="24"/>
      <w:r>
        <w:rPr>
          <w:rFonts w:eastAsia="Arial" w:cs="Arial" w:ascii="Arial" w:hAnsi="Arial"/>
        </w:rPr>
        <w:t xml:space="preserve">and "immediate family" means a spouse, parent, child, sibling, stepchild, stepparent </w:t>
      </w:r>
      <w:bookmarkStart w:id="26" w:name="_LINE__9_691cbd87_39d3_409c_aada_129d642"/>
      <w:bookmarkEnd w:id="25"/>
      <w:r>
        <w:rPr>
          <w:rFonts w:eastAsia="Arial" w:cs="Arial" w:ascii="Arial" w:hAnsi="Arial"/>
        </w:rPr>
        <w:t xml:space="preserve">and grandparent; </w:t>
      </w:r>
      <w:bookmarkStart w:id="27" w:name="_PROCESSED_CHANGE__9a2afccc_b8c6_4471_8d"/>
      <w:r>
        <w:rPr>
          <w:rFonts w:eastAsia="Arial" w:cs="Arial" w:ascii="Arial" w:hAnsi="Arial"/>
          <w:strike/>
        </w:rPr>
        <w:t>and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727a06ab_00c7_436a_843e_1"/>
      <w:bookmarkStart w:id="29" w:name="_PAR__3_e8f64b42_bdfe_4642_ab23_d8b5ac93"/>
      <w:bookmarkStart w:id="30" w:name="_STATUTE_P__b4ec0349_41e5_42ee_a909_60b3"/>
      <w:bookmarkStart w:id="31" w:name="_BILL_SECTION__e71d74b3_35e4_4bb5_a8c6_b"/>
      <w:bookmarkStart w:id="32" w:name="_PAR__4_c63bbf82_0de7_4bdc_a02e_1d486fc0"/>
      <w:bookmarkStart w:id="33" w:name="_BILL_SECTION_HEADER__63fe994f_29e9_4a0f"/>
      <w:bookmarkStart w:id="34" w:name="_LINE__10_23056a54_a102_43bb_87be_d5d52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45d6f57_e5cd_40f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4722, sub-§1, ¶GG,</w:t>
      </w:r>
      <w:r>
        <w:rPr>
          <w:rFonts w:eastAsia="Arial" w:cs="Arial" w:ascii="Arial" w:hAnsi="Arial"/>
        </w:rPr>
        <w:t xml:space="preserve"> as enacted by PL 2019, c. 555, §3, is </w:t>
      </w:r>
      <w:bookmarkStart w:id="36" w:name="_LINE__11_740b7b0d_8da7_4ed7_94fc_114f1e"/>
      <w:bookmarkEnd w:id="34"/>
      <w:r>
        <w:rPr>
          <w:rFonts w:eastAsia="Arial" w:cs="Arial" w:ascii="Arial" w:hAnsi="Arial"/>
        </w:rPr>
        <w:t>amended by amending the first blocked paragraph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c63bbf82_0de7_4bdc_a02e_1d486fc0"/>
      <w:bookmarkStart w:id="38" w:name="_BILL_SECTION_HEADER__63fe994f_29e9_4a0f"/>
      <w:bookmarkStart w:id="39" w:name="_PAR__5_50e8c46e_77d9_439e_8715_83ed2e9e"/>
      <w:bookmarkStart w:id="40" w:name="_STATUTE_P__27a42483_c658_4522_aada_33fa"/>
      <w:bookmarkStart w:id="41" w:name="_LINE__12_8c838809_9322_4b4a_880b_14cf12"/>
      <w:bookmarkStart w:id="42" w:name="_STATUTE_CONTENT__fd9082fe_f415_4b86_8a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Rules adopted under this paragraph are routine technical rules</w:t>
      </w:r>
      <w:bookmarkStart w:id="43" w:name="_PROCESSED_CHANGE__aa1b305c_a0f7_4b01_b6"/>
      <w:r>
        <w:rPr>
          <w:rFonts w:eastAsia="Arial" w:cs="Arial" w:ascii="Arial" w:hAnsi="Arial"/>
          <w:strike/>
        </w:rPr>
        <w:t>.</w:t>
      </w:r>
      <w:bookmarkStart w:id="44" w:name="_PROCESSED_CHANGE__626ad8eb_9eb0_4a6d_ae"/>
      <w:bookmarkEnd w:id="43"/>
      <w:r>
        <w:rPr>
          <w:rFonts w:eastAsia="Arial" w:cs="Arial" w:ascii="Arial" w:hAnsi="Arial"/>
          <w:u w:val="single"/>
        </w:rPr>
        <w:t>; and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71d74b3_35e4_4bb5_a8c6_b"/>
      <w:bookmarkStart w:id="46" w:name="_PAR__5_50e8c46e_77d9_439e_8715_83ed2e9e"/>
      <w:bookmarkStart w:id="47" w:name="_STATUTE_P__27a42483_c658_4522_aada_33fa"/>
      <w:bookmarkStart w:id="48" w:name="_BILL_SECTION__c4ae113a_3df8_4f07_bea7_0"/>
      <w:bookmarkStart w:id="49" w:name="_PAR__6_d61dc981_ed0e_4ba1_83e7_936152c6"/>
      <w:bookmarkStart w:id="50" w:name="_BILL_SECTION_HEADER__6a834b0c_bbb5_4394"/>
      <w:bookmarkStart w:id="51" w:name="_LINE__13_3c7d73cc_b642_4a69_b3f0_70d2ed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8a27f0f_5c31_425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0-A MRSA §4722, sub-§1, ¶HH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61dc981_ed0e_4ba1_83e7_936152c6"/>
      <w:bookmarkStart w:id="54" w:name="_BILL_SECTION_HEADER__6a834b0c_bbb5_4394"/>
      <w:bookmarkStart w:id="55" w:name="_PROCESSED_CHANGE__25eb1336_1b1f_49ae_94"/>
      <w:bookmarkStart w:id="56" w:name="_STATUTE_P__758ac399_67e7_4648_ba20_75ec"/>
      <w:bookmarkStart w:id="57" w:name="_PAR__7_f51b05e5_440e_4c0a_a6e7_d49593b8"/>
      <w:bookmarkStart w:id="58" w:name="_LINE__14_007b42fc_dd20_43ed_8a6f_fc5692"/>
      <w:bookmarkStart w:id="59" w:name="_STATUTE_NUMBER__083fcf3a_d3ed_41bd_b6c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HH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4daf300_a331_47d5_bdb"/>
      <w:r>
        <w:rPr>
          <w:rFonts w:eastAsia="Arial" w:cs="Arial" w:ascii="Arial" w:hAnsi="Arial"/>
          <w:u w:val="single"/>
        </w:rPr>
        <w:t xml:space="preserve">Create a program to provide property tax relief and rent relief using revenue from </w:t>
      </w:r>
      <w:bookmarkStart w:id="61" w:name="_LINE__15_4c76d8ca_51a4_43c2_8ef5_93a268"/>
      <w:bookmarkEnd w:id="58"/>
      <w:r>
        <w:rPr>
          <w:rFonts w:eastAsia="Arial" w:cs="Arial" w:ascii="Arial" w:hAnsi="Arial"/>
          <w:u w:val="single"/>
        </w:rPr>
        <w:t xml:space="preserve">the local option sales tax imposed pursuant to Title 36, section 1820 and distributed to </w:t>
      </w:r>
      <w:bookmarkStart w:id="62" w:name="_LINE__16_914c22de_163e_48e8_a2b6_c72d79"/>
      <w:bookmarkEnd w:id="61"/>
      <w:r>
        <w:rPr>
          <w:rFonts w:eastAsia="Arial" w:cs="Arial" w:ascii="Arial" w:hAnsi="Arial"/>
          <w:u w:val="single"/>
        </w:rPr>
        <w:t xml:space="preserve">the Maine State Housing Authority under Title 36, section 1820, subsection 6, </w:t>
      </w:r>
      <w:bookmarkStart w:id="63" w:name="_LINE__17_a8bddbfc_957f_4e6c_9b2d_b3badb"/>
      <w:bookmarkEnd w:id="62"/>
      <w:r>
        <w:rPr>
          <w:rFonts w:eastAsia="Arial" w:cs="Arial" w:ascii="Arial" w:hAnsi="Arial"/>
          <w:u w:val="single"/>
        </w:rPr>
        <w:t xml:space="preserve">paragraph B.  The program must be available to a municipality that applies directly to </w:t>
      </w:r>
      <w:bookmarkStart w:id="64" w:name="_LINE__18_a599614d_5907_403c_bbf4_1ec2d7"/>
      <w:bookmarkEnd w:id="63"/>
      <w:r>
        <w:rPr>
          <w:rFonts w:eastAsia="Arial" w:cs="Arial" w:ascii="Arial" w:hAnsi="Arial"/>
          <w:u w:val="single"/>
        </w:rPr>
        <w:t xml:space="preserve">the authority and that meets qualifications as established by the authority. 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f51b05e5_440e_4c0a_a6e7_d49593b8"/>
      <w:bookmarkStart w:id="66" w:name="_PAR__8_b778b377_1918_4420_ac86_72d4d104"/>
      <w:bookmarkStart w:id="67" w:name="_LINE__19_a3695ec2_f6c2_4f77_91cb_5dff9f"/>
      <w:bookmarkEnd w:id="65"/>
      <w:bookmarkEnd w:id="66"/>
      <w:r>
        <w:rPr>
          <w:rFonts w:eastAsia="Arial" w:cs="Arial" w:ascii="Arial" w:hAnsi="Arial"/>
          <w:u w:val="single"/>
        </w:rPr>
        <w:t xml:space="preserve">The authority shall adopt routine technical rules pursuant to Title 5, chapter 375, </w:t>
      </w:r>
      <w:bookmarkStart w:id="68" w:name="_LINE__20_bcf76005_b99f_4d16_b3df_b93eec"/>
      <w:bookmarkEnd w:id="67"/>
      <w:r>
        <w:rPr>
          <w:rFonts w:eastAsia="Arial" w:cs="Arial" w:ascii="Arial" w:hAnsi="Arial"/>
          <w:u w:val="single"/>
        </w:rPr>
        <w:t xml:space="preserve">subchapter 2-A to implement the provisions of this paragraph, including the application </w:t>
      </w:r>
      <w:bookmarkStart w:id="69" w:name="_LINE__21_e9c05cf1_e4d3_4973_8f71_c4b64d"/>
      <w:bookmarkEnd w:id="68"/>
      <w:r>
        <w:rPr>
          <w:rFonts w:eastAsia="Arial" w:cs="Arial" w:ascii="Arial" w:hAnsi="Arial"/>
          <w:u w:val="single"/>
        </w:rPr>
        <w:t>process and qualification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c4ae113a_3df8_4f07_bea7_0"/>
      <w:bookmarkStart w:id="71" w:name="_PROCESSED_CHANGE__25eb1336_1b1f_49ae_94"/>
      <w:bookmarkStart w:id="72" w:name="_STATUTE_P__758ac399_67e7_4648_ba20_75ec"/>
      <w:bookmarkStart w:id="73" w:name="_PAR__8_b778b377_1918_4420_ac86_72d4d104"/>
      <w:bookmarkStart w:id="74" w:name="_BILL_SECTION__1b7b7f4c_1a41_46ea_853d_a"/>
      <w:bookmarkStart w:id="75" w:name="_PAR__9_cc3f4f47_6218_459a_86b1_3e26e9dd"/>
      <w:bookmarkStart w:id="76" w:name="_BILL_SECTION_HEADER__d3ae7b53_dfc4_427a"/>
      <w:bookmarkStart w:id="77" w:name="_LINE__22_7b11422e_18f5_479a_98c2_e2367f"/>
      <w:bookmarkEnd w:id="70"/>
      <w:bookmarkEnd w:id="71"/>
      <w:bookmarkEnd w:id="72"/>
      <w:bookmarkEnd w:id="60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ee7a39e2_2bad_45a2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6 MRSA §1820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9" w:name="_PAR__9_cc3f4f47_6218_459a_86b1_3e26e9dd"/>
      <w:bookmarkStart w:id="80" w:name="_BILL_SECTION_HEADER__d3ae7b53_dfc4_427a"/>
      <w:bookmarkStart w:id="81" w:name="_PROCESSED_CHANGE__83b8ef23_2aec_43b1_b1"/>
      <w:bookmarkStart w:id="82" w:name="_STATUTE_S__976ea9d3_44c7_4a21_b3d6_37cd"/>
      <w:bookmarkStart w:id="83" w:name="_PAR__10_d440c455_7747_4998_9ad6_883178c"/>
      <w:bookmarkStart w:id="84" w:name="_LINE__23_e6725fa8_3d5c_4138_9d1d_7cabf1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e91ab371_0057_475c_b209"/>
      <w:r>
        <w:rPr>
          <w:rFonts w:eastAsia="Arial" w:cs="Arial" w:ascii="Arial" w:hAnsi="Arial"/>
          <w:b/>
          <w:u w:val="single"/>
        </w:rPr>
        <w:t>1820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ee6fa0ea_5661_4fc4_90"/>
      <w:r>
        <w:rPr>
          <w:rFonts w:eastAsia="Arial" w:cs="Arial" w:ascii="Arial" w:hAnsi="Arial"/>
          <w:b/>
          <w:u w:val="single"/>
        </w:rPr>
        <w:t>Municipal local option sales tax on lodging; funding for rural development</w:t>
      </w:r>
      <w:bookmarkEnd w:id="84"/>
      <w:bookmarkEnd w:id="8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87" w:name="_PAR__10_d440c455_7747_4998_9ad6_883178c"/>
      <w:bookmarkStart w:id="88" w:name="_STATUTE_SS__aeb449c1_420a_48df_8199_ffb"/>
      <w:bookmarkStart w:id="89" w:name="_PAR__11_6d7e2f90_bac1_4312_8e30_10c3b83"/>
      <w:bookmarkStart w:id="90" w:name="_LINE__24_b9fa71bc_d159_4a2a_9c2d_ff2047"/>
      <w:bookmarkStart w:id="91" w:name="_STATUTE_NUMBER__96143b9a_b1cc_41dc_9a7e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48ce6df0_86d6_47c6_8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93" w:name="_STATUTE_CONTENT__42822466_7d6f_4603_973"/>
      <w:bookmarkEnd w:id="9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4" w:name="_LINE__25_39a9b214_511e_48c6_b48d_a16760"/>
      <w:bookmarkEnd w:id="90"/>
      <w:r>
        <w:rPr>
          <w:rFonts w:eastAsia="Arial" w:cs="Arial" w:ascii="Arial" w:hAnsi="Arial"/>
          <w:u w:val="single"/>
        </w:rPr>
        <w:t>following terms have the following meanings.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5" w:name="_PAR__11_6d7e2f90_bac1_4312_8e30_10c3b83"/>
      <w:bookmarkStart w:id="96" w:name="_PAR__12_85aefd15_484d_4c51_8bd2_1d14448"/>
      <w:bookmarkStart w:id="97" w:name="_STATUTE_P__00c9b0d7_9c18_47ff_9b28_e5bd"/>
      <w:bookmarkStart w:id="98" w:name="_LINE__26_966f36bf_48fa_48c1_9636_b4873b"/>
      <w:bookmarkStart w:id="99" w:name="_STATUTE_NUMBER__de9c4464_ff39_4c16_9399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9d42d134_2a33_4a4c_843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9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1" w:name="_PAR__12_85aefd15_484d_4c51_8bd2_1d14448"/>
      <w:bookmarkStart w:id="102" w:name="_STATUTE_P__00c9b0d7_9c18_47ff_9b28_e5bd"/>
      <w:bookmarkStart w:id="103" w:name="_PAR__13_1d12f8b4_e4d9_472a_b02a_0a97a8d"/>
      <w:bookmarkStart w:id="104" w:name="_STATUTE_P__28c214bc_6937_4243_8a1f_6e4e"/>
      <w:bookmarkStart w:id="105" w:name="_LINE__27_d1e65b39_181b_4ab6_b406_c15359"/>
      <w:bookmarkStart w:id="106" w:name="_STATUTE_NUMBER__b088ca0b_39ac_4254_a435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1f5874ec_39ef_4cf1_ac8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108" w:name="_LINE__28_bbc57048_98a8_42c9_acdc_6a282b"/>
      <w:bookmarkEnd w:id="105"/>
      <w:r>
        <w:rPr>
          <w:rFonts w:eastAsia="Arial" w:cs="Arial" w:ascii="Arial" w:hAnsi="Arial"/>
          <w:u w:val="single"/>
        </w:rPr>
        <w:t>sales tax pursuant to this section.</w:t>
      </w:r>
      <w:bookmarkEnd w:id="10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9" w:name="_STATUTE_SS__aeb449c1_420a_48df_8199_ffb"/>
      <w:bookmarkStart w:id="110" w:name="_PAR__13_1d12f8b4_e4d9_472a_b02a_0a97a8d"/>
      <w:bookmarkStart w:id="111" w:name="_STATUTE_P__28c214bc_6937_4243_8a1f_6e4e"/>
      <w:bookmarkStart w:id="112" w:name="_PAR__14_a212fe5f_a457_4e10_974a_85fca7c"/>
      <w:bookmarkStart w:id="113" w:name="_STATUTE_SS__9d71ed9b_9554_49e0_a8d4_26b"/>
      <w:bookmarkStart w:id="114" w:name="_LINE__29_1b186ea8_d3b3_4701_a048_e0d400"/>
      <w:bookmarkStart w:id="115" w:name="_STATUTE_NUMBER__090843d1_f4d1_46c1_962d"/>
      <w:bookmarkEnd w:id="10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b/>
          <w:u w:val="single"/>
        </w:rPr>
        <w:t>2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cf8766a_18f7_4280_b1"/>
      <w:r>
        <w:rPr>
          <w:rFonts w:eastAsia="Arial" w:cs="Arial" w:ascii="Arial" w:hAnsi="Arial"/>
          <w:b/>
          <w:u w:val="single"/>
        </w:rPr>
        <w:t xml:space="preserve">Authorization to impose local option sales tax.  </w:t>
      </w:r>
      <w:bookmarkStart w:id="117" w:name="_STATUTE_CONTENT__94a2e92a_191b_4789_937"/>
      <w:bookmarkEnd w:id="116"/>
      <w:r>
        <w:rPr>
          <w:rFonts w:eastAsia="Arial" w:cs="Arial" w:ascii="Arial" w:hAnsi="Arial"/>
          <w:u w:val="single"/>
        </w:rPr>
        <w:t xml:space="preserve">A municipality by referendum </w:t>
      </w:r>
      <w:bookmarkStart w:id="118" w:name="_LINE__30_818d5eb3_d628_4f55_a215_5f52a2"/>
      <w:bookmarkEnd w:id="114"/>
      <w:r>
        <w:rPr>
          <w:rFonts w:eastAsia="Arial" w:cs="Arial" w:ascii="Arial" w:hAnsi="Arial"/>
          <w:u w:val="single"/>
        </w:rPr>
        <w:t xml:space="preserve">conducted pursuant to subsection 8 may impose a local option sales tax of 1% on the value </w:t>
      </w:r>
      <w:bookmarkStart w:id="119" w:name="_LINE__31_d40ba80a_697e_4464_a037_2c2c18"/>
      <w:bookmarkEnd w:id="118"/>
      <w:r>
        <w:rPr>
          <w:rFonts w:eastAsia="Arial" w:cs="Arial" w:ascii="Arial" w:hAnsi="Arial"/>
          <w:u w:val="single"/>
        </w:rPr>
        <w:t>of rental of living quarters in any hotel, rooming house or tourist or trailer camp.</w:t>
      </w:r>
      <w:bookmarkEnd w:id="11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20" w:name="_PAR__14_a212fe5f_a457_4e10_974a_85fca7c"/>
      <w:bookmarkStart w:id="121" w:name="_STATUTE_SS__9d71ed9b_9554_49e0_a8d4_26b"/>
      <w:bookmarkStart w:id="122" w:name="_PAR__15_17452542_e094_49b6_af0a_9de3e9e"/>
      <w:bookmarkStart w:id="123" w:name="_STATUTE_SS__986877b5_bdab_401e_af24_7ba"/>
      <w:bookmarkStart w:id="124" w:name="_LINE__32_1ade075e_66fe_457f_97dc_632d70"/>
      <w:bookmarkStart w:id="125" w:name="_STATUTE_NUMBER__aeaac503_bf42_4138_bef9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b/>
          <w:u w:val="single"/>
        </w:rPr>
        <w:t>3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06961295_642a_4e12_b1"/>
      <w:r>
        <w:rPr>
          <w:rFonts w:eastAsia="Arial" w:cs="Arial" w:ascii="Arial" w:hAnsi="Arial"/>
          <w:b/>
          <w:u w:val="single"/>
        </w:rPr>
        <w:t xml:space="preserve">Local option sales tax limited to lodging.  </w:t>
      </w:r>
      <w:bookmarkStart w:id="127" w:name="_STATUTE_CONTENT__237dc0f4_c0c2_45f8_82a"/>
      <w:bookmarkEnd w:id="126"/>
      <w:r>
        <w:rPr>
          <w:rFonts w:eastAsia="Arial" w:cs="Arial" w:ascii="Arial" w:hAnsi="Arial"/>
          <w:u w:val="single"/>
        </w:rPr>
        <w:t xml:space="preserve">A municipality may not impose a local </w:t>
      </w:r>
      <w:bookmarkStart w:id="128" w:name="_LINE__33_27c0d175_02f1_4859_8718_22d7ef"/>
      <w:bookmarkEnd w:id="124"/>
      <w:r>
        <w:rPr>
          <w:rFonts w:eastAsia="Arial" w:cs="Arial" w:ascii="Arial" w:hAnsi="Arial"/>
          <w:u w:val="single"/>
        </w:rPr>
        <w:t xml:space="preserve">option sales tax on the value of rental of living quarters of any hotel, rooming house or </w:t>
      </w:r>
      <w:bookmarkStart w:id="129" w:name="_LINE__34_8fc3dce0_1031_486f_9366_bd9d6b"/>
      <w:bookmarkEnd w:id="128"/>
      <w:r>
        <w:rPr>
          <w:rFonts w:eastAsia="Arial" w:cs="Arial" w:ascii="Arial" w:hAnsi="Arial"/>
          <w:u w:val="single"/>
        </w:rPr>
        <w:t>tourist or trailer camp not subject to tax pursuant to section 1811.</w:t>
      </w:r>
      <w:bookmarkEnd w:id="12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30" w:name="_PAR__15_17452542_e094_49b6_af0a_9de3e9e"/>
      <w:bookmarkStart w:id="131" w:name="_STATUTE_SS__986877b5_bdab_401e_af24_7ba"/>
      <w:bookmarkStart w:id="132" w:name="_PAR__16_ee46d9e2_bd30_4ccc_bcf5_5e711ba"/>
      <w:bookmarkStart w:id="133" w:name="_STATUTE_SS__eb73e0f6_d543_48e6_83a2_23c"/>
      <w:bookmarkStart w:id="134" w:name="_LINE__35_153721fd_6899_4ef6_8666_c680bc"/>
      <w:bookmarkStart w:id="135" w:name="_STATUTE_NUMBER__5d85ea0a_662a_42af_9809"/>
      <w:bookmarkEnd w:id="130"/>
      <w:bookmarkEnd w:id="131"/>
      <w:bookmarkEnd w:id="127"/>
      <w:bookmarkEnd w:id="132"/>
      <w:bookmarkEnd w:id="133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ce592e62_de17_4bb4_b3"/>
      <w:r>
        <w:rPr>
          <w:rFonts w:eastAsia="Arial" w:cs="Arial" w:ascii="Arial" w:hAnsi="Arial"/>
          <w:b/>
          <w:u w:val="single"/>
        </w:rPr>
        <w:t xml:space="preserve">Notify State Tax Assessor.  </w:t>
      </w:r>
      <w:bookmarkStart w:id="137" w:name="_STATUTE_CONTENT__28104e0f_fcaf_4bfe_ab7"/>
      <w:bookmarkEnd w:id="136"/>
      <w:r>
        <w:rPr>
          <w:rFonts w:eastAsia="Arial" w:cs="Arial" w:ascii="Arial" w:hAnsi="Arial"/>
          <w:u w:val="single"/>
        </w:rPr>
        <w:t xml:space="preserve">A participating municipality shall notify the assessor </w:t>
      </w:r>
      <w:bookmarkStart w:id="138" w:name="_LINE__36_9c828266_2283_40fc_9fa9_c889f3"/>
      <w:bookmarkEnd w:id="134"/>
      <w:r>
        <w:rPr>
          <w:rFonts w:eastAsia="Arial" w:cs="Arial" w:ascii="Arial" w:hAnsi="Arial"/>
          <w:u w:val="single"/>
        </w:rPr>
        <w:t>at least 90 days before the local option sales tax is effective.</w:t>
      </w:r>
      <w:bookmarkEnd w:id="13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39" w:name="_PAR__16_ee46d9e2_bd30_4ccc_bcf5_5e711ba"/>
      <w:bookmarkStart w:id="140" w:name="_STATUTE_SS__eb73e0f6_d543_48e6_83a2_23c"/>
      <w:bookmarkStart w:id="141" w:name="_PAR__17_7f14d437_395e_417b_8f16_7a1c6b3"/>
      <w:bookmarkStart w:id="142" w:name="_STATUTE_SS__613abb41_7611_4997_929f_c45"/>
      <w:bookmarkStart w:id="143" w:name="_LINE__37_8c8e7f21_ee53_4529_82df_d619ee"/>
      <w:bookmarkStart w:id="144" w:name="_STATUTE_NUMBER__d24e6640_9dde_4744_b1fa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b/>
          <w:u w:val="single"/>
        </w:rPr>
        <w:t>5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9a073058_5bf3_4c30_8a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146" w:name="_STATUTE_CONTENT__ec373e44_a773_464b_ab3"/>
      <w:bookmarkEnd w:id="145"/>
      <w:r>
        <w:rPr>
          <w:rFonts w:eastAsia="Arial" w:cs="Arial" w:ascii="Arial" w:hAnsi="Arial"/>
          <w:u w:val="single"/>
        </w:rPr>
        <w:t xml:space="preserve">A retailer in a participating municipality shall transfer the revenue </w:t>
      </w:r>
      <w:bookmarkStart w:id="147" w:name="_LINE__38_9cd4c5ca_0537_45b5_bfde_2be17f"/>
      <w:bookmarkEnd w:id="143"/>
      <w:r>
        <w:rPr>
          <w:rFonts w:eastAsia="Arial" w:cs="Arial" w:ascii="Arial" w:hAnsi="Arial"/>
          <w:u w:val="single"/>
        </w:rPr>
        <w:t xml:space="preserve">from a local option sales tax at the time and in the manner provided in section 1951-A for </w:t>
      </w:r>
      <w:bookmarkStart w:id="148" w:name="_LINE__39_fca8c5b3_c202_45f0_9d7f_0bdefd"/>
      <w:bookmarkEnd w:id="147"/>
      <w:r>
        <w:rPr>
          <w:rFonts w:eastAsia="Arial" w:cs="Arial" w:ascii="Arial" w:hAnsi="Arial"/>
          <w:u w:val="single"/>
        </w:rPr>
        <w:t xml:space="preserve">the transfer of state sales tax revenue. The tax is subject to the same enforcement </w:t>
      </w:r>
      <w:bookmarkStart w:id="149" w:name="_LINE__40_ff81736b_9bb6_4e07_af1b_d5d8fc"/>
      <w:bookmarkEnd w:id="148"/>
      <w:r>
        <w:rPr>
          <w:rFonts w:eastAsia="Arial" w:cs="Arial" w:ascii="Arial" w:hAnsi="Arial"/>
          <w:u w:val="single"/>
        </w:rPr>
        <w:t xml:space="preserve">provisions, interest, penalties and administrative actions as other taxes assessed under this </w:t>
      </w:r>
      <w:bookmarkStart w:id="150" w:name="_LINE__41_6072c7ab_0557_4cce_8770_2fe4ba"/>
      <w:bookmarkEnd w:id="149"/>
      <w:r>
        <w:rPr>
          <w:rFonts w:eastAsia="Arial" w:cs="Arial" w:ascii="Arial" w:hAnsi="Arial"/>
          <w:u w:val="single"/>
        </w:rPr>
        <w:t>Part.</w:t>
      </w:r>
      <w:bookmarkEnd w:id="15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51" w:name="_PAGE__1_593c663e_fff4_461c_b0d5_4673a29"/>
      <w:bookmarkStart w:id="152" w:name="_PAR__17_7f14d437_395e_417b_8f16_7a1c6b3"/>
      <w:bookmarkStart w:id="153" w:name="_STATUTE_SS__613abb41_7611_4997_929f_c45"/>
      <w:bookmarkStart w:id="154" w:name="_PAGE__2_b6c16f30_fcc1_45cb_b8c4_b0a277a"/>
      <w:bookmarkStart w:id="155" w:name="_STATUTE_SS__9add5723_987e_4c9b_8657_234"/>
      <w:bookmarkStart w:id="156" w:name="_PAR__1_5ca74074_c005_4880_b33f_bb86a9c4"/>
      <w:bookmarkStart w:id="157" w:name="_LINE__1_f9bbf2f2_105b_4bde_a485_90ed066"/>
      <w:bookmarkStart w:id="158" w:name="_STATUTE_NUMBER__254def7d_b914_4299_b39d"/>
      <w:bookmarkEnd w:id="151"/>
      <w:bookmarkEnd w:id="152"/>
      <w:bookmarkEnd w:id="153"/>
      <w:bookmarkEnd w:id="146"/>
      <w:bookmarkEnd w:id="155"/>
      <w:bookmarkEnd w:id="156"/>
      <w:r>
        <w:rPr>
          <w:rFonts w:eastAsia="Arial" w:cs="Arial" w:ascii="Arial" w:hAnsi="Arial"/>
          <w:b/>
          <w:u w:val="single"/>
        </w:rPr>
        <w:t>6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41b8396c_a9db_4637_9c"/>
      <w:r>
        <w:rPr>
          <w:rFonts w:eastAsia="Arial" w:cs="Arial" w:ascii="Arial" w:hAnsi="Arial"/>
          <w:b/>
          <w:u w:val="single"/>
        </w:rPr>
        <w:t xml:space="preserve">Distribution of revenue.  </w:t>
      </w:r>
      <w:bookmarkStart w:id="160" w:name="_STATUTE_CONTENT__101720e7_3e7a_43e8_b03"/>
      <w:bookmarkEnd w:id="159"/>
      <w:r>
        <w:rPr>
          <w:rFonts w:eastAsia="Arial" w:cs="Arial" w:ascii="Arial" w:hAnsi="Arial"/>
          <w:u w:val="single"/>
        </w:rPr>
        <w:t xml:space="preserve">Quarterly, the assessor shall identify the amount of </w:t>
      </w:r>
      <w:bookmarkStart w:id="161" w:name="_LINE__2_1276ee4f_910e_4051_8f0e_3fa40ad"/>
      <w:bookmarkEnd w:id="157"/>
      <w:r>
        <w:rPr>
          <w:rFonts w:eastAsia="Arial" w:cs="Arial" w:ascii="Arial" w:hAnsi="Arial"/>
          <w:u w:val="single"/>
        </w:rPr>
        <w:t xml:space="preserve">revenue attributable to each participating municipality under this section, subtract the costs </w:t>
      </w:r>
      <w:bookmarkStart w:id="162" w:name="_LINE__3_545775c2_92a1_439d_b061_66abba2"/>
      <w:bookmarkEnd w:id="161"/>
      <w:r>
        <w:rPr>
          <w:rFonts w:eastAsia="Arial" w:cs="Arial" w:ascii="Arial" w:hAnsi="Arial"/>
          <w:u w:val="single"/>
        </w:rPr>
        <w:t xml:space="preserve">of administering this section and certify the net amount for that municipality to the </w:t>
      </w:r>
      <w:bookmarkStart w:id="163" w:name="_LINE__4_b91cad4d_b7a6_4074_8633_0f73c54"/>
      <w:bookmarkEnd w:id="162"/>
      <w:r>
        <w:rPr>
          <w:rFonts w:eastAsia="Arial" w:cs="Arial" w:ascii="Arial" w:hAnsi="Arial"/>
          <w:u w:val="single"/>
        </w:rPr>
        <w:t xml:space="preserve">Treasurer of State for distribution pursuant to this subsection.  From the net amount </w:t>
      </w:r>
      <w:bookmarkStart w:id="164" w:name="_LINE__5_1a8019a8_7b8d_4e68_84f1_2f99db3"/>
      <w:bookmarkEnd w:id="163"/>
      <w:r>
        <w:rPr>
          <w:rFonts w:eastAsia="Arial" w:cs="Arial" w:ascii="Arial" w:hAnsi="Arial"/>
          <w:u w:val="single"/>
        </w:rPr>
        <w:t xml:space="preserve">certified for a municipality under this subsection, the Treasurer of State shall make monthly </w:t>
      </w:r>
      <w:bookmarkStart w:id="165" w:name="_LINE__6_af7a6f7d_5f04_45c5_8b05_ca2cfa0"/>
      <w:bookmarkEnd w:id="164"/>
      <w:r>
        <w:rPr>
          <w:rFonts w:eastAsia="Arial" w:cs="Arial" w:ascii="Arial" w:hAnsi="Arial"/>
          <w:u w:val="single"/>
        </w:rPr>
        <w:t>payments as follows:</w:t>
      </w:r>
      <w:bookmarkEnd w:id="16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6" w:name="_PAR__1_5ca74074_c005_4880_b33f_bb86a9c4"/>
      <w:bookmarkStart w:id="167" w:name="_PAR__2_ac2adaf4_d31c_46bc_90f6_9be504aa"/>
      <w:bookmarkStart w:id="168" w:name="_STATUTE_P__5bfeaa73_1582_4173_bfa7_19d6"/>
      <w:bookmarkStart w:id="169" w:name="_LINE__7_61bfb41b_bd35_41b3_ae49_1a12424"/>
      <w:bookmarkStart w:id="170" w:name="_STATUTE_NUMBER__d6c98920_0466_4344_8300"/>
      <w:bookmarkEnd w:id="166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84a47651_db4f_4870_8db"/>
      <w:r>
        <w:rPr>
          <w:rFonts w:eastAsia="Arial" w:cs="Arial" w:ascii="Arial" w:hAnsi="Arial"/>
          <w:u w:val="single"/>
        </w:rPr>
        <w:t>Ninety percent to the participating municipality; and</w:t>
      </w:r>
      <w:bookmarkEnd w:id="16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72" w:name="_PAR__2_ac2adaf4_d31c_46bc_90f6_9be504aa"/>
      <w:bookmarkStart w:id="173" w:name="_STATUTE_P__5bfeaa73_1582_4173_bfa7_19d6"/>
      <w:bookmarkStart w:id="174" w:name="_PAR__3_0b0c7391_56ea_4249_bd9a_90bdab23"/>
      <w:bookmarkStart w:id="175" w:name="_STATUTE_P__75986661_9e46_4edd_844a_4941"/>
      <w:bookmarkStart w:id="176" w:name="_LINE__8_2d67a7e5_5ec7_4a51_bda8_3ffa368"/>
      <w:bookmarkStart w:id="177" w:name="_STATUTE_NUMBER__5de950b2_e293_48e5_a743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249a8345_2752_4bf4_aa3"/>
      <w:r>
        <w:rPr>
          <w:rFonts w:eastAsia="Arial" w:cs="Arial" w:ascii="Arial" w:hAnsi="Arial"/>
          <w:u w:val="single"/>
        </w:rPr>
        <w:t xml:space="preserve">Ten percent to the Maine State Housing Authority to fund the property tax and rent </w:t>
      </w:r>
      <w:bookmarkStart w:id="179" w:name="_LINE__9_7daa4c6d_5d8d_4781_9a7e_0476ea1"/>
      <w:bookmarkEnd w:id="176"/>
      <w:r>
        <w:rPr>
          <w:rFonts w:eastAsia="Arial" w:cs="Arial" w:ascii="Arial" w:hAnsi="Arial"/>
          <w:u w:val="single"/>
        </w:rPr>
        <w:t xml:space="preserve">relief program established pursuant to Title 30-A, section 4722, subsection 1, </w:t>
      </w:r>
      <w:bookmarkStart w:id="180" w:name="_LINE__10_a364a247_8cc3_4c05_9ead_c85e3f"/>
      <w:bookmarkEnd w:id="179"/>
      <w:r>
        <w:rPr>
          <w:rFonts w:eastAsia="Arial" w:cs="Arial" w:ascii="Arial" w:hAnsi="Arial"/>
          <w:u w:val="single"/>
        </w:rPr>
        <w:t>paragraph HH.</w:t>
      </w:r>
      <w:bookmarkEnd w:id="180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181" w:name="_PAR__3_0b0c7391_56ea_4249_bd9a_90bdab23"/>
      <w:bookmarkStart w:id="182" w:name="_STATUTE_P__75986661_9e46_4edd_844a_4941"/>
      <w:bookmarkStart w:id="183" w:name="_PAR__4_9d52e610_b718_471f_9cbf_eebcbf89"/>
      <w:bookmarkStart w:id="184" w:name="_STATUTE_CONTENT__a1729274_5b9b_4aa8_ac2"/>
      <w:bookmarkStart w:id="185" w:name="_STATUTE_P__e676ce1d_bd5a_490c_8ac3_cfcf"/>
      <w:bookmarkStart w:id="186" w:name="_LINE__11_81be1fbc_1be0_4033_8476_0671ce"/>
      <w:bookmarkEnd w:id="181"/>
      <w:bookmarkEnd w:id="182"/>
      <w:bookmarkEnd w:id="178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 xml:space="preserve">For the purposes of this subsection, the unorganized territory must receive reimbursement </w:t>
      </w:r>
      <w:bookmarkStart w:id="187" w:name="_LINE__12_d6d122b2_c535_48d4_87e9_21b3e4"/>
      <w:bookmarkEnd w:id="186"/>
      <w:r>
        <w:rPr>
          <w:rFonts w:eastAsia="Arial" w:cs="Arial" w:ascii="Arial" w:hAnsi="Arial"/>
          <w:u w:val="single"/>
        </w:rPr>
        <w:t>as if it is one municipality.</w:t>
      </w:r>
      <w:bookmarkEnd w:id="187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188" w:name="_PAR__4_9d52e610_b718_471f_9cbf_eebcbf89"/>
      <w:bookmarkStart w:id="189" w:name="_STATUTE_CONTENT__a1729274_5b9b_4aa8_ac2"/>
      <w:bookmarkStart w:id="190" w:name="_STATUTE_P__e676ce1d_bd5a_490c_8ac3_cfcf"/>
      <w:bookmarkStart w:id="191" w:name="_PAR__5_25c99fd5_6a15_4cf9_8ed6_c74ab8de"/>
      <w:bookmarkStart w:id="192" w:name="_STATUTE_CONTENT__1fb5f4d1_3913_416a_acf"/>
      <w:bookmarkStart w:id="193" w:name="_STATUTE_P__15416130_8da7_49df_874b_1ec8"/>
      <w:bookmarkStart w:id="194" w:name="_LINE__13_068fe8f5_9422_4778_a51a_b1bf01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 xml:space="preserve">For purposes of this subsection, "costs of administering this section" means the lesser of </w:t>
      </w:r>
      <w:bookmarkStart w:id="195" w:name="_LINE__14_86e97b10_cc5d_4b22_80af_b66ba6"/>
      <w:bookmarkEnd w:id="194"/>
      <w:r>
        <w:rPr>
          <w:rFonts w:eastAsia="Arial" w:cs="Arial" w:ascii="Arial" w:hAnsi="Arial"/>
          <w:u w:val="single"/>
        </w:rPr>
        <w:t xml:space="preserve">the actual cost to the assessor of administering this section and 2% of the total revenue </w:t>
      </w:r>
      <w:bookmarkStart w:id="196" w:name="_LINE__15_b3850647_3075_4168_8996_f070b8"/>
      <w:bookmarkEnd w:id="195"/>
      <w:r>
        <w:rPr>
          <w:rFonts w:eastAsia="Arial" w:cs="Arial" w:ascii="Arial" w:hAnsi="Arial"/>
          <w:u w:val="single"/>
        </w:rPr>
        <w:t>generated by a local option sales tax.</w:t>
      </w:r>
      <w:bookmarkEnd w:id="19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97" w:name="_STATUTE_SS__9add5723_987e_4c9b_8657_234"/>
      <w:bookmarkStart w:id="198" w:name="_PAR__5_25c99fd5_6a15_4cf9_8ed6_c74ab8de"/>
      <w:bookmarkStart w:id="199" w:name="_STATUTE_CONTENT__1fb5f4d1_3913_416a_acf"/>
      <w:bookmarkStart w:id="200" w:name="_STATUTE_P__15416130_8da7_49df_874b_1ec8"/>
      <w:bookmarkStart w:id="201" w:name="_PAR__6_f1aa0ef0_dece_4b16_91ec_447ebfbf"/>
      <w:bookmarkStart w:id="202" w:name="_STATUTE_SS__4667343c_47d7_4d80_956f_f83"/>
      <w:bookmarkStart w:id="203" w:name="_LINE__16_114e75f1_ae6a_4d23_8670_db1854"/>
      <w:bookmarkStart w:id="204" w:name="_STATUTE_NUMBER__4e96a145_f00d_4de1_aee3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7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8666226c_eddc_41c3_8c"/>
      <w:r>
        <w:rPr>
          <w:rFonts w:eastAsia="Arial" w:cs="Arial" w:ascii="Arial" w:hAnsi="Arial"/>
          <w:b/>
          <w:u w:val="single"/>
        </w:rPr>
        <w:t xml:space="preserve">Effect on revenue sharing and other state aid programs.  </w:t>
      </w:r>
      <w:bookmarkStart w:id="206" w:name="_STATUTE_CONTENT__f7fe7582_a387_4fa6_bb8"/>
      <w:bookmarkEnd w:id="205"/>
      <w:r>
        <w:rPr>
          <w:rFonts w:eastAsia="Arial" w:cs="Arial" w:ascii="Arial" w:hAnsi="Arial"/>
          <w:u w:val="single"/>
        </w:rPr>
        <w:t xml:space="preserve">Revenue received </w:t>
      </w:r>
      <w:bookmarkStart w:id="207" w:name="_LINE__17_3675ddd8_7090_4401_b7d0_c2ca98"/>
      <w:bookmarkEnd w:id="203"/>
      <w:r>
        <w:rPr>
          <w:rFonts w:eastAsia="Arial" w:cs="Arial" w:ascii="Arial" w:hAnsi="Arial"/>
          <w:u w:val="single"/>
        </w:rPr>
        <w:t xml:space="preserve">pursuant to subsection 5 may not be considered to be receipts from the taxes imposed under </w:t>
      </w:r>
      <w:bookmarkStart w:id="208" w:name="_LINE__18_df9aa575_bdd0_4c38_9bfc_b99745"/>
      <w:bookmarkEnd w:id="207"/>
      <w:r>
        <w:rPr>
          <w:rFonts w:eastAsia="Arial" w:cs="Arial" w:ascii="Arial" w:hAnsi="Arial"/>
          <w:u w:val="single"/>
        </w:rPr>
        <w:t xml:space="preserve">this Part for the purpose of transfers to the Local Government Fund under Title 30-A, </w:t>
      </w:r>
      <w:bookmarkStart w:id="209" w:name="_LINE__19_8593a9ae_c633_4c20_a70d_547fc0"/>
      <w:bookmarkEnd w:id="208"/>
      <w:r>
        <w:rPr>
          <w:rFonts w:eastAsia="Arial" w:cs="Arial" w:ascii="Arial" w:hAnsi="Arial"/>
          <w:u w:val="single"/>
        </w:rPr>
        <w:t xml:space="preserve">section 5681. Revenue received pursuant to subsection 5 may not be used to reduce or </w:t>
      </w:r>
      <w:bookmarkStart w:id="210" w:name="_LINE__20_15c07b47_ee36_4136_8985_108ac2"/>
      <w:bookmarkEnd w:id="209"/>
      <w:r>
        <w:rPr>
          <w:rFonts w:eastAsia="Arial" w:cs="Arial" w:ascii="Arial" w:hAnsi="Arial"/>
          <w:u w:val="single"/>
        </w:rPr>
        <w:t xml:space="preserve">eliminate any funding otherwise due a municipality under any provision of law providing </w:t>
      </w:r>
      <w:bookmarkStart w:id="211" w:name="_LINE__21_793dd11f_e855_428e_9531_5b322a"/>
      <w:bookmarkEnd w:id="210"/>
      <w:r>
        <w:rPr>
          <w:rFonts w:eastAsia="Arial" w:cs="Arial" w:ascii="Arial" w:hAnsi="Arial"/>
          <w:u w:val="single"/>
        </w:rPr>
        <w:t xml:space="preserve">aid to the municipality, including, but not limited to, aid for schools, roads, public </w:t>
      </w:r>
      <w:bookmarkStart w:id="212" w:name="_LINE__22_3255a410_f1de_487b_8d25_9f8912"/>
      <w:bookmarkEnd w:id="211"/>
      <w:r>
        <w:rPr>
          <w:rFonts w:eastAsia="Arial" w:cs="Arial" w:ascii="Arial" w:hAnsi="Arial"/>
          <w:u w:val="single"/>
        </w:rPr>
        <w:t>assistance or jails.</w:t>
      </w:r>
      <w:bookmarkEnd w:id="21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13" w:name="_PAR__6_f1aa0ef0_dece_4b16_91ec_447ebfbf"/>
      <w:bookmarkStart w:id="214" w:name="_STATUTE_SS__4667343c_47d7_4d80_956f_f83"/>
      <w:bookmarkStart w:id="215" w:name="_STATUTE_SS__6b8f394d_a20d_4b7c_bb5d_2bd"/>
      <w:bookmarkStart w:id="216" w:name="_PAR__7_c46e821a_b4e0_4081_9510_15afe216"/>
      <w:bookmarkStart w:id="217" w:name="_LINE__23_167feee1_1300_4930_9a60_d4d02b"/>
      <w:bookmarkStart w:id="218" w:name="_STATUTE_NUMBER__be90316f_9337_4545_bcfd"/>
      <w:bookmarkEnd w:id="213"/>
      <w:bookmarkEnd w:id="214"/>
      <w:bookmarkEnd w:id="206"/>
      <w:bookmarkEnd w:id="215"/>
      <w:bookmarkEnd w:id="216"/>
      <w:r>
        <w:rPr>
          <w:rFonts w:eastAsia="Arial" w:cs="Arial" w:ascii="Arial" w:hAnsi="Arial"/>
          <w:b/>
          <w:u w:val="single"/>
        </w:rPr>
        <w:t>8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0369fdcc_821a_4b06_82"/>
      <w:r>
        <w:rPr>
          <w:rFonts w:eastAsia="Arial" w:cs="Arial" w:ascii="Arial" w:hAnsi="Arial"/>
          <w:b/>
          <w:u w:val="single"/>
        </w:rPr>
        <w:t xml:space="preserve">Referendum.  </w:t>
      </w:r>
      <w:bookmarkStart w:id="220" w:name="_STATUTE_CONTENT__825dae66_17cc_48f2_b4d"/>
      <w:bookmarkEnd w:id="219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221" w:name="_LINE__24_2d4e06d8_c5f1_47a4_918b_60096b"/>
      <w:bookmarkEnd w:id="217"/>
      <w:r>
        <w:rPr>
          <w:rFonts w:eastAsia="Arial" w:cs="Arial" w:ascii="Arial" w:hAnsi="Arial"/>
          <w:u w:val="single"/>
        </w:rPr>
        <w:t xml:space="preserve">submitted to the legal voters of a municipality that seeks to impose the local option sales </w:t>
      </w:r>
      <w:bookmarkStart w:id="222" w:name="_LINE__25_6d7c218e_3cd8_4e11_afe6_2fd622"/>
      <w:bookmarkEnd w:id="221"/>
      <w:r>
        <w:rPr>
          <w:rFonts w:eastAsia="Arial" w:cs="Arial" w:ascii="Arial" w:hAnsi="Arial"/>
          <w:u w:val="single"/>
        </w:rPr>
        <w:t>tax.  The referendum question must indicate the rate of the local option sales tax.</w:t>
      </w:r>
      <w:bookmarkEnd w:id="222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223" w:name="_PAR__7_c46e821a_b4e0_4081_9510_15afe216"/>
      <w:bookmarkStart w:id="224" w:name="_PAR__8_69180879_a2cc_4809_bbe6_e2c1952d"/>
      <w:bookmarkStart w:id="225" w:name="_STATUTE_CONTENT__1a9fe9d0_f5fa_448e_b5c"/>
      <w:bookmarkStart w:id="226" w:name="_STATUTE_P__7878f32c_860d_4388_a30c_57cb"/>
      <w:bookmarkStart w:id="227" w:name="_LINE__26_37d8a138_8a04_44e6_8f78_3e3136"/>
      <w:bookmarkEnd w:id="223"/>
      <w:bookmarkEnd w:id="220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>The petition process and voting must be held and conducted in accordance with Title 30</w:t>
        <w:noBreakHyphen/>
        <w:t xml:space="preserve">A, </w:t>
      </w:r>
      <w:bookmarkStart w:id="228" w:name="_LINE__27_ad02093f_a836_48fc_98e5_0c8b0a"/>
      <w:bookmarkEnd w:id="227"/>
      <w:r>
        <w:rPr>
          <w:rFonts w:eastAsia="Arial" w:cs="Arial" w:ascii="Arial" w:hAnsi="Arial"/>
          <w:u w:val="single"/>
        </w:rPr>
        <w:t xml:space="preserve">sections 2528, 2529 and 2532 even if the municipality has not accepted the provisions of </w:t>
      </w:r>
      <w:bookmarkStart w:id="229" w:name="_LINE__28_29c9ac93_e8e7_4495_9d45_f07c4f"/>
      <w:bookmarkEnd w:id="228"/>
      <w:r>
        <w:rPr>
          <w:rFonts w:eastAsia="Arial" w:cs="Arial" w:ascii="Arial" w:hAnsi="Arial"/>
          <w:u w:val="single"/>
        </w:rPr>
        <w:t xml:space="preserve">Title 30-A, section 2528.  The voting at elections must be held and conducted in accordance </w:t>
      </w:r>
      <w:bookmarkStart w:id="230" w:name="_LINE__29_4c30ea18_c800_4478_aaaa_d930ae"/>
      <w:bookmarkEnd w:id="229"/>
      <w:r>
        <w:rPr>
          <w:rFonts w:eastAsia="Arial" w:cs="Arial" w:ascii="Arial" w:hAnsi="Arial"/>
          <w:u w:val="single"/>
        </w:rPr>
        <w:t>with Title 21-A.</w:t>
      </w:r>
      <w:bookmarkEnd w:id="230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231" w:name="_PAR__8_69180879_a2cc_4809_bbe6_e2c1952d"/>
      <w:bookmarkStart w:id="232" w:name="_STATUTE_CONTENT__1a9fe9d0_f5fa_448e_b5c"/>
      <w:bookmarkStart w:id="233" w:name="_STATUTE_P__7878f32c_860d_4388_a30c_57cb"/>
      <w:bookmarkStart w:id="234" w:name="_PAR__9_db622e7c_d2f5_45f4_95aa_c6e40963"/>
      <w:bookmarkStart w:id="235" w:name="_STATUTE_CONTENT__c76f98c1_1de3_4e53_bfc"/>
      <w:bookmarkStart w:id="236" w:name="_STATUTE_P__00ab1b48_8a5d_409f_a031_ff8c"/>
      <w:bookmarkStart w:id="237" w:name="_LINE__30_37154cbb_f616_48ac_b27b_210473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them to </w:t>
      </w:r>
      <w:bookmarkStart w:id="238" w:name="_LINE__31_ad75cdd6_2ee5_4bca_8b69_f77d96"/>
      <w:bookmarkEnd w:id="237"/>
      <w:r>
        <w:rPr>
          <w:rFonts w:eastAsia="Arial" w:cs="Arial" w:ascii="Arial" w:hAnsi="Arial"/>
          <w:u w:val="single"/>
        </w:rPr>
        <w:t>the Secretary of State. The Secretary of State shall forward the results to the assessor.</w:t>
      </w:r>
      <w:bookmarkEnd w:id="238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239" w:name="_PAR__9_db622e7c_d2f5_45f4_95aa_c6e40963"/>
      <w:bookmarkStart w:id="240" w:name="_STATUTE_CONTENT__c76f98c1_1de3_4e53_bfc"/>
      <w:bookmarkStart w:id="241" w:name="_STATUTE_P__00ab1b48_8a5d_409f_a031_ff8c"/>
      <w:bookmarkStart w:id="242" w:name="_PAR__10_7180cf78_f7af_48df_a33a_7904339"/>
      <w:bookmarkStart w:id="243" w:name="_STATUTE_CONTENT__15475a02_b492_4ffe_97e"/>
      <w:bookmarkStart w:id="244" w:name="_STATUTE_P__60587ce9_7eea_4dfd_a726_a2e8"/>
      <w:bookmarkStart w:id="245" w:name="_LINE__32_c53382fa_ad3e_497f_bac0_4cb913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The local option sales tax may be discontinued by referendum conducted in the same </w:t>
      </w:r>
      <w:bookmarkStart w:id="246" w:name="_LINE__33_b13f96b5_5eae_4bd6_8ac1_4b0475"/>
      <w:bookmarkEnd w:id="245"/>
      <w:r>
        <w:rPr>
          <w:rFonts w:eastAsia="Arial" w:cs="Arial" w:ascii="Arial" w:hAnsi="Arial"/>
          <w:u w:val="single"/>
        </w:rPr>
        <w:t>manner as the referendum adopting the tax under this subsection.</w:t>
      </w:r>
      <w:bookmarkEnd w:id="24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47" w:name="_STATUTE_SS__6b8f394d_a20d_4b7c_bb5d_2bd"/>
      <w:bookmarkStart w:id="248" w:name="_PAR__10_7180cf78_f7af_48df_a33a_7904339"/>
      <w:bookmarkStart w:id="249" w:name="_STATUTE_CONTENT__15475a02_b492_4ffe_97e"/>
      <w:bookmarkStart w:id="250" w:name="_STATUTE_P__60587ce9_7eea_4dfd_a726_a2e8"/>
      <w:bookmarkStart w:id="251" w:name="_PAR__11_311db4ce_61dc_4c39_8a1d_337fbd1"/>
      <w:bookmarkStart w:id="252" w:name="_STATUTE_SS__e6ec4434_6d25_41e6_8fc2_a4c"/>
      <w:bookmarkStart w:id="253" w:name="_LINE__34_403d3be2_8ec7_4408_b816_f958de"/>
      <w:bookmarkStart w:id="254" w:name="_STATUTE_NUMBER__2f86e7f1_5992_43f0_a79d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9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8f92a628_e208_4476_89"/>
      <w:r>
        <w:rPr>
          <w:rFonts w:eastAsia="Arial" w:cs="Arial" w:ascii="Arial" w:hAnsi="Arial"/>
          <w:b/>
          <w:u w:val="single"/>
        </w:rPr>
        <w:t xml:space="preserve">Effective date of tax; acceptance by voters.  </w:t>
      </w:r>
      <w:bookmarkStart w:id="256" w:name="_STATUTE_CONTENT__fa0cca91_351c_41cd_ae9"/>
      <w:bookmarkEnd w:id="255"/>
      <w:r>
        <w:rPr>
          <w:rFonts w:eastAsia="Arial" w:cs="Arial" w:ascii="Arial" w:hAnsi="Arial"/>
          <w:u w:val="single"/>
        </w:rPr>
        <w:t xml:space="preserve">A local option sales tax authorized </w:t>
      </w:r>
      <w:bookmarkStart w:id="257" w:name="_LINE__35_a9634a95_8b93_4b14_a9e5_cc0c55"/>
      <w:bookmarkEnd w:id="253"/>
      <w:r>
        <w:rPr>
          <w:rFonts w:eastAsia="Arial" w:cs="Arial" w:ascii="Arial" w:hAnsi="Arial"/>
          <w:u w:val="single"/>
        </w:rPr>
        <w:t xml:space="preserve">by this section takes effect 120 days after the municipal referendum vote under subsection </w:t>
      </w:r>
      <w:bookmarkStart w:id="258" w:name="_LINE__36_5434de9f_a931_4060_8259_22164a"/>
      <w:bookmarkEnd w:id="257"/>
      <w:r>
        <w:rPr>
          <w:rFonts w:eastAsia="Arial" w:cs="Arial" w:ascii="Arial" w:hAnsi="Arial"/>
          <w:u w:val="single"/>
        </w:rPr>
        <w:t xml:space="preserve">8 if it is accepted by a majority of the legal voters voting at the election and the total number </w:t>
      </w:r>
      <w:bookmarkStart w:id="259" w:name="_LINE__37_5d4d7342_12f6_4c99_98b0_eb7a9c"/>
      <w:bookmarkEnd w:id="258"/>
      <w:r>
        <w:rPr>
          <w:rFonts w:eastAsia="Arial" w:cs="Arial" w:ascii="Arial" w:hAnsi="Arial"/>
          <w:u w:val="single"/>
        </w:rPr>
        <w:t xml:space="preserve">of votes cast equals or exceeds 20% of the total number of votes cast in the municipality in </w:t>
      </w:r>
      <w:bookmarkStart w:id="260" w:name="_LINE__38_4f9abc4b_6fa0_4907_90e5_9c79d3"/>
      <w:bookmarkEnd w:id="259"/>
      <w:r>
        <w:rPr>
          <w:rFonts w:eastAsia="Arial" w:cs="Arial" w:ascii="Arial" w:hAnsi="Arial"/>
          <w:u w:val="single"/>
        </w:rPr>
        <w:t xml:space="preserve">the most recent gubernatorial election, except that no local option sales tax may take effect </w:t>
      </w:r>
      <w:bookmarkStart w:id="261" w:name="_LINE__39_2f3c4301_f963_4d28_918f_e06693"/>
      <w:bookmarkEnd w:id="260"/>
      <w:r>
        <w:rPr>
          <w:rFonts w:eastAsia="Arial" w:cs="Arial" w:ascii="Arial" w:hAnsi="Arial"/>
          <w:u w:val="single"/>
        </w:rPr>
        <w:t>before July 1, 2022.</w:t>
      </w:r>
      <w:bookmarkEnd w:id="2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2" w:name="_DOC_BODY_CONTENT__8d374515_4ace_4952_a0"/>
      <w:bookmarkStart w:id="263" w:name="_BILL_SECTION__1b7b7f4c_1a41_46ea_853d_a"/>
      <w:bookmarkStart w:id="264" w:name="_PROCESSED_CHANGE__83b8ef23_2aec_43b1_b1"/>
      <w:bookmarkStart w:id="265" w:name="_STATUTE_S__976ea9d3_44c7_4a21_b3d6_37cd"/>
      <w:bookmarkStart w:id="266" w:name="_PAR__11_311db4ce_61dc_4c39_8a1d_337fbd1"/>
      <w:bookmarkStart w:id="267" w:name="_STATUTE_SS__e6ec4434_6d25_41e6_8fc2_a4c"/>
      <w:bookmarkStart w:id="268" w:name="_SUMMARY__84c40050_858c_43de_b3ab_0f665f"/>
      <w:bookmarkStart w:id="269" w:name="_PAR__12_97ba3907_9240_42a6_b007_6738453"/>
      <w:bookmarkStart w:id="270" w:name="_LINE__40_76dda9cb_1b17_4d39_80d5_602cb2"/>
      <w:bookmarkEnd w:id="262"/>
      <w:bookmarkEnd w:id="263"/>
      <w:bookmarkEnd w:id="264"/>
      <w:bookmarkEnd w:id="265"/>
      <w:bookmarkEnd w:id="266"/>
      <w:bookmarkEnd w:id="267"/>
      <w:bookmarkEnd w:id="256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271" w:name="_PAR__12_97ba3907_9240_42a6_b007_6738453"/>
      <w:bookmarkStart w:id="272" w:name="_PAR__13_0a068da0_4777_41e9_af5b_5da6ffa"/>
      <w:bookmarkStart w:id="273" w:name="_LINE__41_110c3ad4_f476_4fc3_ad7b_29fcfc"/>
      <w:bookmarkEnd w:id="271"/>
      <w:r>
        <w:rPr>
          <w:rFonts w:eastAsia="Arial" w:cs="Arial" w:ascii="Arial" w:hAnsi="Arial"/>
          <w:color w:val="000000"/>
          <w:szCs w:val="22"/>
        </w:rPr>
        <w:t xml:space="preserve">This bill allows a municipality to impose a local option sales tax of 1% on lodging that </w:t>
      </w:r>
      <w:bookmarkStart w:id="274" w:name="_LINE__42_8cfe4373_5805_4f92_84c2_693325"/>
      <w:bookmarkEnd w:id="273"/>
      <w:r>
        <w:rPr>
          <w:rFonts w:eastAsia="Arial" w:cs="Arial" w:ascii="Arial" w:hAnsi="Arial"/>
          <w:color w:val="000000"/>
          <w:szCs w:val="22"/>
        </w:rPr>
        <w:t xml:space="preserve">is currently subject to the sales and use tax if approved by referendum of the voters in that </w:t>
      </w:r>
      <w:bookmarkStart w:id="275" w:name="_LINE__43_47a620fa_2f32_41a5_97ff_2c59ae"/>
      <w:bookmarkEnd w:id="274"/>
      <w:r>
        <w:rPr>
          <w:rFonts w:eastAsia="Arial" w:cs="Arial" w:ascii="Arial" w:hAnsi="Arial"/>
          <w:color w:val="000000"/>
          <w:szCs w:val="22"/>
        </w:rPr>
        <w:t xml:space="preserve">municipality. Ninety percent of the revenue from the local option sales tax is distributed to </w:t>
      </w:r>
      <w:bookmarkStart w:id="276" w:name="_LINE__44_47eac3bf_7b88_4c43_a2dd_d61155"/>
      <w:bookmarkEnd w:id="275"/>
      <w:r>
        <w:rPr>
          <w:rFonts w:eastAsia="Arial" w:cs="Arial" w:ascii="Arial" w:hAnsi="Arial"/>
          <w:color w:val="000000"/>
          <w:szCs w:val="22"/>
        </w:rPr>
        <w:t xml:space="preserve">the municipality imposing the local option sales tax.  The other 10% is distributed to the </w:t>
      </w:r>
      <w:bookmarkStart w:id="277" w:name="_PAGE__3_3d5770d5_1270_449b_b5cb_f6a27e4"/>
      <w:bookmarkStart w:id="278" w:name="_PAR__1_0e5345a7_9c2d_4b27_9c1e_5472cc38"/>
      <w:bookmarkStart w:id="279" w:name="_LINE__1_c3120053_4f6c_48f2_87fc_953e012"/>
      <w:bookmarkStart w:id="280" w:name="_PAGE_SPLIT__e18c3af9_ee00_452a_926d_150"/>
      <w:bookmarkEnd w:id="154"/>
      <w:bookmarkEnd w:id="272"/>
      <w:bookmarkEnd w:id="276"/>
      <w:r>
        <w:rPr>
          <w:rFonts w:eastAsia="Arial" w:cs="Arial" w:ascii="Arial" w:hAnsi="Arial"/>
          <w:color w:val="000000"/>
          <w:szCs w:val="22"/>
        </w:rPr>
        <w:t>M</w:t>
      </w:r>
      <w:bookmarkEnd w:id="280"/>
      <w:r>
        <w:rPr>
          <w:rFonts w:eastAsia="Arial" w:cs="Arial" w:ascii="Arial" w:hAnsi="Arial"/>
          <w:color w:val="000000"/>
          <w:szCs w:val="22"/>
        </w:rPr>
        <w:t xml:space="preserve">aine State Housing Authority, which is required to establish a program of property tax </w:t>
      </w:r>
      <w:bookmarkStart w:id="281" w:name="_LINE__2_4279fade_6a75_45e2_900b_0ff2e1d"/>
      <w:bookmarkEnd w:id="279"/>
      <w:r>
        <w:rPr>
          <w:rFonts w:eastAsia="Arial" w:cs="Arial" w:ascii="Arial" w:hAnsi="Arial"/>
          <w:color w:val="000000"/>
          <w:szCs w:val="22"/>
        </w:rPr>
        <w:t>relief and rent relief for municipalities using the revenue.</w:t>
      </w:r>
      <w:bookmarkEnd w:id="2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color w:val="000000"/>
          <w:sz w:val="24"/>
          <w:szCs w:val="24"/>
        </w:rPr>
      </w:pPr>
      <w:bookmarkStart w:id="282" w:name="_PAR__2_5c5c2290_ce86_4bc9_896b_f12150c6"/>
      <w:bookmarkStart w:id="283" w:name="_LINE__3_578c7bd7_14ef_42df_8a36_06ac8c1"/>
      <w:bookmarkEnd w:id="278"/>
      <w:r>
        <w:rPr>
          <w:rFonts w:eastAsia="Arial" w:cs="Arial" w:ascii="Arial" w:hAnsi="Arial"/>
          <w:color w:val="000000"/>
          <w:szCs w:val="22"/>
        </w:rPr>
        <w:t xml:space="preserve">Revenue received by a municipality may not be used to reduce or eliminate funding </w:t>
      </w:r>
      <w:bookmarkStart w:id="284" w:name="_LINE__4_b0fd9d51_9d78_41e3_8a82_f3f9bde"/>
      <w:bookmarkEnd w:id="283"/>
      <w:r>
        <w:rPr>
          <w:rFonts w:eastAsia="Arial" w:cs="Arial" w:ascii="Arial" w:hAnsi="Arial"/>
          <w:color w:val="000000"/>
          <w:szCs w:val="22"/>
        </w:rPr>
        <w:t xml:space="preserve">otherwise due the municipality under other provisions of law.  The local option sales tax </w:t>
      </w:r>
      <w:bookmarkStart w:id="285" w:name="_LINE__5_ca947945_43e4_4618_8809_ed9fad9"/>
      <w:bookmarkEnd w:id="284"/>
      <w:r>
        <w:rPr>
          <w:rFonts w:eastAsia="Arial" w:cs="Arial" w:ascii="Arial" w:hAnsi="Arial"/>
          <w:color w:val="000000"/>
          <w:szCs w:val="22"/>
        </w:rPr>
        <w:t>may not take effect before July 1, 2022.</w:t>
      </w:r>
      <w:bookmarkEnd w:id="0"/>
      <w:bookmarkEnd w:id="1"/>
      <w:bookmarkEnd w:id="268"/>
      <w:bookmarkEnd w:id="277"/>
      <w:bookmarkEnd w:id="282"/>
      <w:bookmarkEnd w:id="2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Local Option Sales Tax on Lodging and Other Goods and Provide Funding for Tax Abatement and Rental Relie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7</ItemId>
    <LRId>66551</LRId>
    <LRNumber>5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Local Option Sales Tax on Lodging and Other Goods and Provide Funding for Tax Abatement and Rental Relief</LRTitle>
    <ItemTitle>An Act To Authorize a Local Option Sales Tax on Lodging and Other Goods and Provide Funding for Tax Abatement and Rental Relief</ItemTitle>
    <ShortTitle1>AUTHORIZE A LOCAL OPTION SALES</ShortTitle1>
    <ShortTitle2>TAX ON LODGING AND OTHER GOODS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03-10T08:40:47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03AF" w:rsidRDefault="00A303AF" w:rsidP="00A303AF"&amp;gt;&amp;lt;w:pPr&amp;gt;&amp;lt;w:ind w:left="360" /&amp;gt;&amp;lt;/w:pPr&amp;gt;&amp;lt;w:bookmarkStart w:id="0" w:name="_ENACTING_CLAUSE__2bb288a3_fce1_44de_b48" /&amp;gt;&amp;lt;w:bookmarkStart w:id="1" w:name="_DOC_BODY__76806750_7b1c_4817_9638_cb092" /&amp;gt;&amp;lt;w:bookmarkStart w:id="2" w:name="_DOC_BODY_CONTAINER__9a9ae28a_62c6_45ae_" /&amp;gt;&amp;lt;w:bookmarkStart w:id="3" w:name="_PAGE__1_593c663e_fff4_461c_b0d5_4673a29" /&amp;gt;&amp;lt;w:bookmarkStart w:id="4" w:name="_PAR__1_acb88a87_9f4f_4042_ae51_0e205ce5" /&amp;gt;&amp;lt;w:bookmarkStart w:id="5" w:name="_LINE__1_8604978e_0742_4784_a488_312cc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03AF" w:rsidRDefault="00A303AF" w:rsidP="00A303AF"&amp;gt;&amp;lt;w:pPr&amp;gt;&amp;lt;w:ind w:left="360" w:firstLine="360" /&amp;gt;&amp;lt;/w:pPr&amp;gt;&amp;lt;w:bookmarkStart w:id="6" w:name="_BILL_SECTION_HEADER__30adb335_b74c_4ec7" /&amp;gt;&amp;lt;w:bookmarkStart w:id="7" w:name="_BILL_SECTION__727a06ab_00c7_436a_843e_1" /&amp;gt;&amp;lt;w:bookmarkStart w:id="8" w:name="_DOC_BODY_CONTENT__8d374515_4ace_4952_a0" /&amp;gt;&amp;lt;w:bookmarkStart w:id="9" w:name="_PAR__2_89d57fb4_de2a_466c_b686_6f08d43b" /&amp;gt;&amp;lt;w:bookmarkStart w:id="10" w:name="_LINE__2_9c2af69f_cfaa_4b4b_8c4a_0e226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1bd05f_22e6_40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22, sub-§1, ¶FF,&amp;lt;/w:t&amp;gt;&amp;lt;/w:r&amp;gt;&amp;lt;w:r&amp;gt;&amp;lt;w:t xml:space="preserve"&amp;gt; as amended by PL 2019, c. 555, §2, is &amp;lt;/w:t&amp;gt;&amp;lt;/w:r&amp;gt;&amp;lt;w:bookmarkStart w:id="12" w:name="_LINE__3_56e89d9a_eb4c_4aa7_8533_89a2c04" /&amp;gt;&amp;lt;w:bookmarkEnd w:id="10" /&amp;gt;&amp;lt;w:r&amp;gt;&amp;lt;w:t&amp;gt;further amended to read:&amp;lt;/w:t&amp;gt;&amp;lt;/w:r&amp;gt;&amp;lt;w:bookmarkEnd w:id="12" /&amp;gt;&amp;lt;/w:p&amp;gt;&amp;lt;w:p w:rsidR="00A303AF" w:rsidRDefault="00A303AF" w:rsidP="00A303AF"&amp;gt;&amp;lt;w:pPr&amp;gt;&amp;lt;w:ind w:left="720" /&amp;gt;&amp;lt;/w:pPr&amp;gt;&amp;lt;w:bookmarkStart w:id="13" w:name="_STATUTE_NUMBER__d75abe4d_488e_4a92_9d2d" /&amp;gt;&amp;lt;w:bookmarkStart w:id="14" w:name="_STATUTE_P__b4ec0349_41e5_42ee_a909_60b3" /&amp;gt;&amp;lt;w:bookmarkStart w:id="15" w:name="_PAR__3_e8f64b42_bdfe_4642_ab23_d8b5ac93" /&amp;gt;&amp;lt;w:bookmarkStart w:id="16" w:name="_LINE__4_855b86c0_fdfe_4f1b_8282_e7f6a9b" /&amp;gt;&amp;lt;w:bookmarkEnd w:id="6" /&amp;gt;&amp;lt;w:bookmarkEnd w:id="9" /&amp;gt;&amp;lt;w:r&amp;gt;&amp;lt;w:t&amp;gt;FF&amp;lt;/w:t&amp;gt;&amp;lt;/w:r&amp;gt;&amp;lt;w:bookmarkEnd w:id="13" /&amp;gt;&amp;lt;w:r&amp;gt;&amp;lt;w:t xml:space="preserve"&amp;gt;.  &amp;lt;/w:t&amp;gt;&amp;lt;/w:r&amp;gt;&amp;lt;w:bookmarkStart w:id="17" w:name="_STATUTE_CONTENT__3db1859d_7097_4118_a6a" /&amp;gt;&amp;lt;w:r&amp;gt;&amp;lt;w:t xml:space="preserve"&amp;gt;Provide grants to eligible homeowners who are served by private well water that &amp;lt;/w:t&amp;gt;&amp;lt;/w:r&amp;gt;&amp;lt;w:bookmarkStart w:id="18" w:name="_LINE__5_255aa373_9f67_4960_aa55_af4b121" /&amp;gt;&amp;lt;w:bookmarkEnd w:id="16" /&amp;gt;&amp;lt;w:r&amp;gt;&amp;lt;w:t xml:space="preserve"&amp;gt;shows evidence of high levels of arsenic contamination.  For purposes of this &amp;lt;/w:t&amp;gt;&amp;lt;/w:r&amp;gt;&amp;lt;w:bookmarkStart w:id="19" w:name="_LINE__6_c798c28b_0c43_4620_a8d2_e81ef6a" /&amp;gt;&amp;lt;w:bookmarkEnd w:id="18" /&amp;gt;&amp;lt;w:r&amp;gt;&amp;lt;w:t xml:space="preserve"&amp;gt;paragraph, "homeowner" includes an individual who occupies a single-family dwelling &amp;lt;/w:t&amp;gt;&amp;lt;/w:r&amp;gt;&amp;lt;w:bookmarkStart w:id="20" w:name="_LINE__7_7ad1fe66_0b4f_4928_8569_d5a7029" /&amp;gt;&amp;lt;w:bookmarkEnd w:id="19" /&amp;gt;&amp;lt;w:r&amp;gt;&amp;lt;w:t xml:space="preserve"&amp;gt;that is located on land that is owned by a member of that individual's immediate family &amp;lt;/w:t&amp;gt;&amp;lt;/w:r&amp;gt;&amp;lt;w:bookmarkStart w:id="21" w:name="_LINE__8_b9ff448b_c1da_43d7_9ce2_d8bf6ab" /&amp;gt;&amp;lt;w:bookmarkEnd w:id="20" /&amp;gt;&amp;lt;w:r&amp;gt;&amp;lt;w:t xml:space="preserve"&amp;gt;and "immediate family" means a spouse, parent, child, sibling, stepchild, stepparent &amp;lt;/w:t&amp;gt;&amp;lt;/w:r&amp;gt;&amp;lt;w:bookmarkStart w:id="22" w:name="_LINE__9_691cbd87_39d3_409c_aada_129d642" /&amp;gt;&amp;lt;w:bookmarkEnd w:id="21" /&amp;gt;&amp;lt;w:r&amp;gt;&amp;lt;w:t xml:space="preserve"&amp;gt;and grandparent; &amp;lt;/w:t&amp;gt;&amp;lt;/w:r&amp;gt;&amp;lt;w:bookmarkStart w:id="23" w:name="_PROCESSED_CHANGE__9a2afccc_b8c6_4471_8d" /&amp;gt;&amp;lt;w:del w:id="24" w:author="BPS" w:date="2021-02-07T14:08:00Z"&amp;gt;&amp;lt;w:r w:rsidDel="005B62F2"&amp;gt;&amp;lt;w:delText&amp;gt;and&amp;lt;/w:delText&amp;gt;&amp;lt;/w:r&amp;gt;&amp;lt;/w:del&amp;gt;&amp;lt;w:bookmarkEnd w:id="17" /&amp;gt;&amp;lt;w:bookmarkEnd w:id="22" /&amp;gt;&amp;lt;w:bookmarkEnd w:id="23" /&amp;gt;&amp;lt;/w:p&amp;gt;&amp;lt;w:p w:rsidR="00A303AF" w:rsidRDefault="00A303AF" w:rsidP="00A303AF"&amp;gt;&amp;lt;w:pPr&amp;gt;&amp;lt;w:ind w:left="360" w:firstLine="360" /&amp;gt;&amp;lt;/w:pPr&amp;gt;&amp;lt;w:bookmarkStart w:id="25" w:name="_BILL_SECTION_HEADER__63fe994f_29e9_4a0f" /&amp;gt;&amp;lt;w:bookmarkStart w:id="26" w:name="_BILL_SECTION__e71d74b3_35e4_4bb5_a8c6_b" /&amp;gt;&amp;lt;w:bookmarkStart w:id="27" w:name="_PAR__4_c63bbf82_0de7_4bdc_a02e_1d486fc0" /&amp;gt;&amp;lt;w:bookmarkStart w:id="28" w:name="_LINE__10_23056a54_a102_43bb_87be_d5d5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e45d6f57_e5cd_40f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4722, sub-§1, ¶GG,&amp;lt;/w:t&amp;gt;&amp;lt;/w:r&amp;gt;&amp;lt;w:r&amp;gt;&amp;lt;w:t xml:space="preserve"&amp;gt; as enacted by PL 2019, c. 555, §3, is &amp;lt;/w:t&amp;gt;&amp;lt;/w:r&amp;gt;&amp;lt;w:bookmarkStart w:id="30" w:name="_LINE__11_740b7b0d_8da7_4ed7_94fc_114f1e" /&amp;gt;&amp;lt;w:bookmarkEnd w:id="28" /&amp;gt;&amp;lt;w:r&amp;gt;&amp;lt;w:t&amp;gt;amended by amending the first blocked paragraph to read:&amp;lt;/w:t&amp;gt;&amp;lt;/w:r&amp;gt;&amp;lt;w:bookmarkEnd w:id="30" /&amp;gt;&amp;lt;/w:p&amp;gt;&amp;lt;w:p w:rsidR="00A303AF" w:rsidRDefault="00A303AF" w:rsidP="00A303AF"&amp;gt;&amp;lt;w:pPr&amp;gt;&amp;lt;w:ind w:left="720" /&amp;gt;&amp;lt;/w:pPr&amp;gt;&amp;lt;w:bookmarkStart w:id="31" w:name="_STATUTE_CONTENT__fd9082fe_f415_4b86_8a1" /&amp;gt;&amp;lt;w:bookmarkStart w:id="32" w:name="_STATUTE_P__27a42483_c658_4522_aada_33fa" /&amp;gt;&amp;lt;w:bookmarkStart w:id="33" w:name="_PAR__5_50e8c46e_77d9_439e_8715_83ed2e9e" /&amp;gt;&amp;lt;w:bookmarkStart w:id="34" w:name="_LINE__12_8c838809_9322_4b4a_880b_14cf12" /&amp;gt;&amp;lt;w:bookmarkEnd w:id="25" /&amp;gt;&amp;lt;w:bookmarkEnd w:id="27" /&amp;gt;&amp;lt;w:r&amp;gt;&amp;lt;w:t&amp;gt;Rules adopted under this paragraph are routine technical rules&amp;lt;/w:t&amp;gt;&amp;lt;/w:r&amp;gt;&amp;lt;w:bookmarkStart w:id="35" w:name="_PROCESSED_CHANGE__aa1b305c_a0f7_4b01_b6" /&amp;gt;&amp;lt;w:del w:id="36" w:author="BPS" w:date="2021-02-18T10:33:00Z"&amp;gt;&amp;lt;w:r w:rsidDel="00026066"&amp;gt;&amp;lt;w:delText&amp;gt;.&amp;lt;/w:delText&amp;gt;&amp;lt;/w:r&amp;gt;&amp;lt;/w:del&amp;gt;&amp;lt;w:bookmarkStart w:id="37" w:name="_PROCESSED_CHANGE__626ad8eb_9eb0_4a6d_ae" /&amp;gt;&amp;lt;w:bookmarkEnd w:id="35" /&amp;gt;&amp;lt;w:ins w:id="38" w:author="BPS" w:date="2021-02-18T10:33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A303AF" w:rsidRDefault="00A303AF" w:rsidP="00A303AF"&amp;gt;&amp;lt;w:pPr&amp;gt;&amp;lt;w:ind w:left="360" w:firstLine="360" /&amp;gt;&amp;lt;/w:pPr&amp;gt;&amp;lt;w:bookmarkStart w:id="39" w:name="_BILL_SECTION_HEADER__6a834b0c_bbb5_4394" /&amp;gt;&amp;lt;w:bookmarkStart w:id="40" w:name="_BILL_SECTION__c4ae113a_3df8_4f07_bea7_0" /&amp;gt;&amp;lt;w:bookmarkStart w:id="41" w:name="_PAR__6_d61dc981_ed0e_4ba1_83e7_936152c6" /&amp;gt;&amp;lt;w:bookmarkStart w:id="42" w:name="_LINE__13_3c7d73cc_b642_4a69_b3f0_70d2ed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18a27f0f_5c31_4256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0-A MRSA §4722, sub-§1, ¶HH&amp;lt;/w:t&amp;gt;&amp;lt;/w:r&amp;gt;&amp;lt;w:r&amp;gt;&amp;lt;w:t xml:space="preserve"&amp;gt; is enacted to read:&amp;lt;/w:t&amp;gt;&amp;lt;/w:r&amp;gt;&amp;lt;w:bookmarkEnd w:id="42" /&amp;gt;&amp;lt;/w:p&amp;gt;&amp;lt;w:p w:rsidR="00A303AF" w:rsidRDefault="00A303AF" w:rsidP="00A303AF"&amp;gt;&amp;lt;w:pPr&amp;gt;&amp;lt;w:ind w:left="720" /&amp;gt;&amp;lt;w:rPr&amp;gt;&amp;lt;w:ins w:id="44" w:author="BPS" w:date="2021-02-07T14:37:00Z" /&amp;gt;&amp;lt;/w:rPr&amp;gt;&amp;lt;/w:pPr&amp;gt;&amp;lt;w:bookmarkStart w:id="45" w:name="_STATUTE_NUMBER__083fcf3a_d3ed_41bd_b6c8" /&amp;gt;&amp;lt;w:bookmarkStart w:id="46" w:name="_STATUTE_P__758ac399_67e7_4648_ba20_75ec" /&amp;gt;&amp;lt;w:bookmarkStart w:id="47" w:name="_PAR__7_f51b05e5_440e_4c0a_a6e7_d49593b8" /&amp;gt;&amp;lt;w:bookmarkStart w:id="48" w:name="_LINE__14_007b42fc_dd20_43ed_8a6f_fc5692" /&amp;gt;&amp;lt;w:bookmarkStart w:id="49" w:name="_PROCESSED_CHANGE__25eb1336_1b1f_49ae_94" /&amp;gt;&amp;lt;w:bookmarkEnd w:id="39" /&amp;gt;&amp;lt;w:bookmarkEnd w:id="41" /&amp;gt;&amp;lt;w:ins w:id="50" w:author="BPS" w:date="2021-02-07T14:09:00Z"&amp;gt;&amp;lt;w:r&amp;gt;&amp;lt;w:t&amp;gt;HH&amp;lt;/w:t&amp;gt;&amp;lt;/w:r&amp;gt;&amp;lt;w:bookmarkEnd w:id="45" /&amp;gt;&amp;lt;w:r&amp;gt;&amp;lt;w:t xml:space="preserve"&amp;gt;.  &amp;lt;/w:t&amp;gt;&amp;lt;/w:r&amp;gt;&amp;lt;/w:ins&amp;gt;&amp;lt;w:bookmarkStart w:id="51" w:name="_STATUTE_CONTENT__c4daf300_a331_47d5_bdb" /&amp;gt;&amp;lt;w:ins w:id="52" w:author="BPS" w:date="2021-02-07T14:10:00Z"&amp;gt;&amp;lt;w:r&amp;gt;&amp;lt;w:t xml:space="preserve"&amp;gt;Create a program to provide property tax relief &amp;lt;/w:t&amp;gt;&amp;lt;/w:r&amp;gt;&amp;lt;/w:ins&amp;gt;&amp;lt;w:ins w:id="53" w:author="BPS" w:date="2021-03-08T10:02:00Z"&amp;gt;&amp;lt;w:r&amp;gt;&amp;lt;w:t&amp;gt;and&amp;lt;/w:t&amp;gt;&amp;lt;/w:r&amp;gt;&amp;lt;/w:ins&amp;gt;&amp;lt;w:ins w:id="54" w:author="BPS" w:date="2021-02-07T14:10:00Z"&amp;gt;&amp;lt;w:r&amp;gt;&amp;lt;w:t xml:space="preserve"&amp;gt; rent relief using revenue from &amp;lt;/w:t&amp;gt;&amp;lt;/w:r&amp;gt;&amp;lt;w:bookmarkStart w:id="55" w:name="_LINE__15_4c76d8ca_51a4_43c2_8ef5_93a268" /&amp;gt;&amp;lt;w:bookmarkEnd w:id="48" /&amp;gt;&amp;lt;w:r&amp;gt;&amp;lt;w:t xml:space="preserve"&amp;gt;the &amp;lt;/w:t&amp;gt;&amp;lt;/w:r&amp;gt;&amp;lt;/w:ins&amp;gt;&amp;lt;w:ins w:id="56" w:author="BPS" w:date="2021-02-07T14:11:00Z"&amp;gt;&amp;lt;w:r&amp;gt;&amp;lt;w:t&amp;gt;local option sales tax imposed pursuant to Title 36, section 1820&amp;lt;/w:t&amp;gt;&amp;lt;/w:r&amp;gt;&amp;lt;/w:ins&amp;gt;&amp;lt;w:ins w:id="57" w:author="BPS" w:date="2021-02-07T14:12:00Z"&amp;gt;&amp;lt;w:r&amp;gt;&amp;lt;w:t xml:space="preserve"&amp;gt; and distributed to &amp;lt;/w:t&amp;gt;&amp;lt;/w:r&amp;gt;&amp;lt;w:bookmarkStart w:id="58" w:name="_LINE__16_914c22de_163e_48e8_a2b6_c72d79" /&amp;gt;&amp;lt;w:bookmarkEnd w:id="55" /&amp;gt;&amp;lt;w:r&amp;gt;&amp;lt;w:t xml:space="preserve"&amp;gt;the &amp;lt;/w:t&amp;gt;&amp;lt;/w:r&amp;gt;&amp;lt;/w:ins&amp;gt;&amp;lt;w:ins w:id="59" w:author="BPS" w:date="2021-02-07T14:19:00Z"&amp;gt;&amp;lt;w:r&amp;gt;&amp;lt;w:t&amp;gt;Maine State Housing Authority&amp;lt;/w:t&amp;gt;&amp;lt;/w:r&amp;gt;&amp;lt;/w:ins&amp;gt;&amp;lt;w:ins w:id="60" w:author="BPS" w:date="2021-02-07T14:12:00Z"&amp;gt;&amp;lt;w:r&amp;gt;&amp;lt;w:t xml:space="preserve"&amp;gt; under Title 36, section 1820, subsection 6, &amp;lt;/w:t&amp;gt;&amp;lt;/w:r&amp;gt;&amp;lt;w:bookmarkStart w:id="61" w:name="_LINE__17_a8bddbfc_957f_4e6c_9b2d_b3badb" /&amp;gt;&amp;lt;w:bookmarkEnd w:id="58" /&amp;gt;&amp;lt;w:r&amp;gt;&amp;lt;w:t&amp;gt;paragraph B&amp;lt;/w:t&amp;gt;&amp;lt;/w:r&amp;gt;&amp;lt;/w:ins&amp;gt;&amp;lt;w:ins w:id="62" w:author="BPS" w:date="2021-02-07T14:13:00Z"&amp;gt;&amp;lt;w:r&amp;gt;&amp;lt;w:t xml:space="preserve"&amp;gt;.  The &amp;lt;/w:t&amp;gt;&amp;lt;/w:r&amp;gt;&amp;lt;/w:ins&amp;gt;&amp;lt;w:ins w:id="63" w:author="BPS" w:date="2021-02-07T14:35:00Z"&amp;gt;&amp;lt;w:r&amp;gt;&amp;lt;w:t xml:space="preserve"&amp;gt;program must be available to a municipality that applies directly to &amp;lt;/w:t&amp;gt;&amp;lt;/w:r&amp;gt;&amp;lt;w:bookmarkStart w:id="64" w:name="_LINE__18_a599614d_5907_403c_bbf4_1ec2d7" /&amp;gt;&amp;lt;w:bookmarkEnd w:id="61" /&amp;gt;&amp;lt;w:r&amp;gt;&amp;lt;w:t xml:space="preserve"&amp;gt;the authority and that meets &amp;lt;/w:t&amp;gt;&amp;lt;/w:r&amp;gt;&amp;lt;/w:ins&amp;gt;&amp;lt;w:ins w:id="65" w:author="BPS" w:date="2021-02-07T14:36:00Z"&amp;gt;&amp;lt;w:r&amp;gt;&amp;lt;w:t xml:space="preserve"&amp;gt;qualifications as established by the authority.  &amp;lt;/w:t&amp;gt;&amp;lt;/w:r&amp;gt;&amp;lt;/w:ins&amp;gt;&amp;lt;w:bookmarkEnd w:id="64" /&amp;gt;&amp;lt;/w:p&amp;gt;&amp;lt;w:p w:rsidR="00A303AF" w:rsidRDefault="00A303AF" w:rsidP="00A303AF"&amp;gt;&amp;lt;w:pPr&amp;gt;&amp;lt;w:ind w:left="720" /&amp;gt;&amp;lt;/w:pPr&amp;gt;&amp;lt;w:bookmarkStart w:id="66" w:name="_PAR__8_b778b377_1918_4420_ac86_72d4d104" /&amp;gt;&amp;lt;w:bookmarkStart w:id="67" w:name="_LINE__19_a3695ec2_f6c2_4f77_91cb_5dff9f" /&amp;gt;&amp;lt;w:bookmarkEnd w:id="47" /&amp;gt;&amp;lt;w:ins w:id="68" w:author="BPS" w:date="2021-02-07T14:36:00Z"&amp;gt;&amp;lt;w:r&amp;gt;&amp;lt;w:t xml:space="preserve"&amp;gt;The &amp;lt;/w:t&amp;gt;&amp;lt;/w:r&amp;gt;&amp;lt;/w:ins&amp;gt;&amp;lt;w:ins w:id="69" w:author="BPS" w:date="2021-02-07T14:32:00Z"&amp;gt;&amp;lt;w:r&amp;gt;&amp;lt;w:t xml:space="preserve"&amp;gt;authority shall &amp;lt;/w:t&amp;gt;&amp;lt;/w:r&amp;gt;&amp;lt;/w:ins&amp;gt;&amp;lt;w:ins w:id="70" w:author="BPS" w:date="2021-02-07T14:36:00Z"&amp;gt;&amp;lt;w:r&amp;gt;&amp;lt;w:t&amp;gt;adopt routin&amp;lt;/w:t&amp;gt;&amp;lt;/w:r&amp;gt;&amp;lt;/w:ins&amp;gt;&amp;lt;w:ins w:id="71" w:author="BPS" w:date="2021-03-08T10:16:00Z"&amp;gt;&amp;lt;w:r&amp;gt;&amp;lt;w:t&amp;gt;e&amp;lt;/w:t&amp;gt;&amp;lt;/w:r&amp;gt;&amp;lt;/w:ins&amp;gt;&amp;lt;w:ins w:id="72" w:author="BPS" w:date="2021-02-07T14:36:00Z"&amp;gt;&amp;lt;w:r&amp;gt;&amp;lt;w:t xml:space="preserve"&amp;gt; technical rules pursuant to Title 5, chapter 375, &amp;lt;/w:t&amp;gt;&amp;lt;/w:r&amp;gt;&amp;lt;w:bookmarkStart w:id="73" w:name="_LINE__20_bcf76005_b99f_4d16_b3df_b93eec" /&amp;gt;&amp;lt;w:bookmarkEnd w:id="67" /&amp;gt;&amp;lt;w:r&amp;gt;&amp;lt;w:t&amp;gt;subchapter 2-A to implement the provisions of this para&amp;lt;/w:t&amp;gt;&amp;lt;/w:r&amp;gt;&amp;lt;/w:ins&amp;gt;&amp;lt;w:ins w:id="74" w:author="BPS" w:date="2021-02-07T14:37:00Z"&amp;gt;&amp;lt;w:r&amp;gt;&amp;lt;w:t xml:space="preserve"&amp;gt;graph, including the application &amp;lt;/w:t&amp;gt;&amp;lt;/w:r&amp;gt;&amp;lt;w:bookmarkStart w:id="75" w:name="_LINE__21_e9c05cf1_e4d3_4973_8f71_c4b64d" /&amp;gt;&amp;lt;w:bookmarkEnd w:id="73" /&amp;gt;&amp;lt;w:r&amp;gt;&amp;lt;w:t&amp;gt;process and qualifications.&amp;lt;/w:t&amp;gt;&amp;lt;/w:r&amp;gt;&amp;lt;/w:ins&amp;gt;&amp;lt;w:bookmarkEnd w:id="75" /&amp;gt;&amp;lt;/w:p&amp;gt;&amp;lt;w:p w:rsidR="00A303AF" w:rsidRDefault="00A303AF" w:rsidP="00A303AF"&amp;gt;&amp;lt;w:pPr&amp;gt;&amp;lt;w:ind w:left="360" w:firstLine="360" /&amp;gt;&amp;lt;/w:pPr&amp;gt;&amp;lt;w:bookmarkStart w:id="76" w:name="_BILL_SECTION_HEADER__d3ae7b53_dfc4_427a" /&amp;gt;&amp;lt;w:bookmarkStart w:id="77" w:name="_BILL_SECTION__1b7b7f4c_1a41_46ea_853d_a" /&amp;gt;&amp;lt;w:bookmarkStart w:id="78" w:name="_PAR__9_cc3f4f47_6218_459a_86b1_3e26e9dd" /&amp;gt;&amp;lt;w:bookmarkStart w:id="79" w:name="_LINE__22_7b11422e_18f5_479a_98c2_e2367f" /&amp;gt;&amp;lt;w:bookmarkEnd w:id="40" /&amp;gt;&amp;lt;w:bookmarkEnd w:id="46" /&amp;gt;&amp;lt;w:bookmarkEnd w:id="49" /&amp;gt;&amp;lt;w:bookmarkEnd w:id="51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ee7a39e2_2bad_45a2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36 MRSA §1820&amp;lt;/w:t&amp;gt;&amp;lt;/w:r&amp;gt;&amp;lt;w:r&amp;gt;&amp;lt;w:t xml:space="preserve"&amp;gt; is enacted to read:&amp;lt;/w:t&amp;gt;&amp;lt;/w:r&amp;gt;&amp;lt;w:bookmarkEnd w:id="79" /&amp;gt;&amp;lt;/w:p&amp;gt;&amp;lt;w:p w:rsidR="00A303AF" w:rsidRDefault="00A303AF" w:rsidP="00A303AF"&amp;gt;&amp;lt;w:pPr&amp;gt;&amp;lt;w:ind w:left="1080" w:hanging="720" /&amp;gt;&amp;lt;w:rPr&amp;gt;&amp;lt;w:ins w:id="81" w:author="BPS" w:date="2021-02-18T10:41:00Z" /&amp;gt;&amp;lt;w:b /&amp;gt;&amp;lt;/w:rPr&amp;gt;&amp;lt;/w:pPr&amp;gt;&amp;lt;w:bookmarkStart w:id="82" w:name="_STATUTE_S__976ea9d3_44c7_4a21_b3d6_37cd" /&amp;gt;&amp;lt;w:bookmarkStart w:id="83" w:name="_PAR__10_d440c455_7747_4998_9ad6_883178c" /&amp;gt;&amp;lt;w:bookmarkStart w:id="84" w:name="_LINE__23_e6725fa8_3d5c_4138_9d1d_7cabf1" /&amp;gt;&amp;lt;w:bookmarkStart w:id="85" w:name="_PROCESSED_CHANGE__83b8ef23_2aec_43b1_b1" /&amp;gt;&amp;lt;w:bookmarkEnd w:id="76" /&amp;gt;&amp;lt;w:bookmarkEnd w:id="78" /&amp;gt;&amp;lt;w:ins w:id="86" w:author="BPS" w:date="2021-02-18T10:41:00Z"&amp;gt;&amp;lt;w:r&amp;gt;&amp;lt;w:rPr&amp;gt;&amp;lt;w:b /&amp;gt;&amp;lt;/w:rPr&amp;gt;&amp;lt;w:t&amp;gt;§&amp;lt;/w:t&amp;gt;&amp;lt;/w:r&amp;gt;&amp;lt;w:bookmarkStart w:id="87" w:name="_STATUTE_NUMBER__e91ab371_0057_475c_b209" /&amp;gt;&amp;lt;w:r&amp;gt;&amp;lt;w:rPr&amp;gt;&amp;lt;w:b /&amp;gt;&amp;lt;/w:rPr&amp;gt;&amp;lt;w:t&amp;gt;1820&amp;lt;/w:t&amp;gt;&amp;lt;/w:r&amp;gt;&amp;lt;w:bookmarkEnd w:id="87" /&amp;gt;&amp;lt;w:r&amp;gt;&amp;lt;w:rPr&amp;gt;&amp;lt;w:b /&amp;gt;&amp;lt;/w:rPr&amp;gt;&amp;lt;w:t xml:space="preserve"&amp;gt;.  &amp;lt;/w:t&amp;gt;&amp;lt;/w:r&amp;gt;&amp;lt;w:bookmarkStart w:id="88" w:name="_STATUTE_HEADNOTE__ee6fa0ea_5661_4fc4_90" /&amp;gt;&amp;lt;w:r&amp;gt;&amp;lt;w:rPr&amp;gt;&amp;lt;w:b /&amp;gt;&amp;lt;/w:rPr&amp;gt;&amp;lt;w:t&amp;gt;Municipal local option sales tax on lodging; funding for rural development&amp;lt;/w:t&amp;gt;&amp;lt;/w:r&amp;gt;&amp;lt;w:bookmarkEnd w:id="84" /&amp;gt;&amp;lt;w:bookmarkEnd w:id="88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89" w:author="BPS" w:date="2021-02-18T10:41:00Z" /&amp;gt;&amp;lt;w:rFonts w:eastAsia="MS Mincho" /&amp;gt;&amp;lt;/w:rPr&amp;gt;&amp;lt;/w:pPr&amp;gt;&amp;lt;w:bookmarkStart w:id="90" w:name="_STATUTE_NUMBER__96143b9a_b1cc_41dc_9a7e" /&amp;gt;&amp;lt;w:bookmarkStart w:id="91" w:name="_STATUTE_SS__aeb449c1_420a_48df_8199_ffb" /&amp;gt;&amp;lt;w:bookmarkStart w:id="92" w:name="_PAR__11_6d7e2f90_bac1_4312_8e30_10c3b83" /&amp;gt;&amp;lt;w:bookmarkStart w:id="93" w:name="_LINE__24_b9fa71bc_d159_4a2a_9c2d_ff2047" /&amp;gt;&amp;lt;w:bookmarkEnd w:id="83" /&amp;gt;&amp;lt;w:ins w:id="94" w:author="BPS" w:date="2021-02-18T10:41:00Z"&amp;gt;&amp;lt;w:r w:rsidRPr="008F1024"&amp;gt;&amp;lt;w:rPr&amp;gt;&amp;lt;w:rFonts w:eastAsia="MS Mincho" /&amp;gt;&amp;lt;w:b /&amp;gt;&amp;lt;w:u w:val="single" /&amp;gt;&amp;lt;/w:rPr&amp;gt;&amp;lt;w:t&amp;gt;1&amp;lt;/w:t&amp;gt;&amp;lt;/w:r&amp;gt;&amp;lt;w:bookmarkEnd w:id="90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95" w:name="_STATUTE_HEADNOTE__48ce6df0_86d6_47c6_8e" /&amp;gt;&amp;lt;w:r w:rsidRPr="008F1024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96" w:name="_STATUTE_CONTENT__42822466_7d6f_4603_973" /&amp;gt;&amp;lt;w:bookmarkEnd w:id="95" /&amp;gt;&amp;lt;w:r w:rsidRPr="008F1024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97" w:name="_LINE__25_39a9b214_511e_48c6_b48d_a16760" /&amp;gt;&amp;lt;w:bookmarkEnd w:id="93" /&amp;gt;&amp;lt;w:r w:rsidRPr="008F1024"&amp;gt;&amp;lt;w:rPr&amp;gt;&amp;lt;w:rFonts w:eastAsia="MS Mincho" /&amp;gt;&amp;lt;w:u w:val="single" /&amp;gt;&amp;lt;/w:rPr&amp;gt;&amp;lt;w:t&amp;gt;following terms have the following meanings.&amp;lt;/w:t&amp;gt;&amp;lt;/w:r&amp;gt;&amp;lt;w:bookmarkEnd w:id="97" /&amp;gt;&amp;lt;/w:ins&amp;gt;&amp;lt;/w:p&amp;gt;&amp;lt;w:p w:rsidR="00A303AF" w:rsidRPr="008F1024" w:rsidRDefault="00A303AF" w:rsidP="00A303AF"&amp;gt;&amp;lt;w:pPr&amp;gt;&amp;lt;w:spacing w:before="60" w:after="60" /&amp;gt;&amp;lt;w:ind w:left="720" /&amp;gt;&amp;lt;w:rPr&amp;gt;&amp;lt;w:ins w:id="98" w:author="BPS" w:date="2021-02-18T10:41:00Z" /&amp;gt;&amp;lt;w:rFonts w:eastAsia="MS Mincho" /&amp;gt;&amp;lt;/w:rPr&amp;gt;&amp;lt;/w:pPr&amp;gt;&amp;lt;w:bookmarkStart w:id="99" w:name="_STATUTE_NUMBER__de9c4464_ff39_4c16_9399" /&amp;gt;&amp;lt;w:bookmarkStart w:id="100" w:name="_STATUTE_P__00c9b0d7_9c18_47ff_9b28_e5bd" /&amp;gt;&amp;lt;w:bookmarkStart w:id="101" w:name="_PAR__12_85aefd15_484d_4c51_8bd2_1d14448" /&amp;gt;&amp;lt;w:bookmarkStart w:id="102" w:name="_LINE__26_966f36bf_48fa_48c1_9636_b4873b" /&amp;gt;&amp;lt;w:bookmarkEnd w:id="92" /&amp;gt;&amp;lt;w:bookmarkEnd w:id="96" /&amp;gt;&amp;lt;w:ins w:id="103" w:author="BPS" w:date="2021-02-18T10:41:00Z"&amp;gt;&amp;lt;w:r w:rsidRPr="008F1024"&amp;gt;&amp;lt;w:rPr&amp;gt;&amp;lt;w:rFonts w:eastAsia="MS Mincho" /&amp;gt;&amp;lt;w:u w:val="single" /&amp;gt;&amp;lt;/w:rPr&amp;gt;&amp;lt;w:t&amp;gt;A&amp;lt;/w:t&amp;gt;&amp;lt;/w:r&amp;gt;&amp;lt;w:bookmarkEnd w:id="99" /&amp;gt;&amp;lt;w:r w:rsidRPr="008F1024"&amp;gt;&amp;lt;w:rPr&amp;gt;&amp;lt;w:rFonts w:eastAsia="MS Mincho" /&amp;gt;&amp;lt;w:u w:val="single" /&amp;gt;&amp;lt;/w:rPr&amp;gt;&amp;lt;w:t xml:space="preserve"&amp;gt;.  &amp;lt;/w:t&amp;gt;&amp;lt;/w:r&amp;gt;&amp;lt;w:bookmarkStart w:id="104" w:name="_STATUTE_CONTENT__9d42d134_2a33_4a4c_843" /&amp;gt;&amp;lt;w:r w:rsidRPr="008F1024"&amp;gt;&amp;lt;w:rPr&amp;gt;&amp;lt;w:rFonts w:eastAsia="MS Mincho" /&amp;gt;&amp;lt;w:u w:val="single" /&amp;gt;&amp;lt;/w:rPr&amp;gt;&amp;lt;w:t&amp;gt;"Local option sales tax" means a sales tax imposed pursuant to subsection 2.&amp;lt;/w:t&amp;gt;&amp;lt;/w:r&amp;gt;&amp;lt;w:bookmarkEnd w:id="102" /&amp;gt;&amp;lt;/w:ins&amp;gt;&amp;lt;/w:p&amp;gt;&amp;lt;w:p w:rsidR="00A303AF" w:rsidRPr="008F1024" w:rsidRDefault="00A303AF" w:rsidP="00A303AF"&amp;gt;&amp;lt;w:pPr&amp;gt;&amp;lt;w:spacing w:before="60" w:after="60" /&amp;gt;&amp;lt;w:ind w:left="720" /&amp;gt;&amp;lt;w:rPr&amp;gt;&amp;lt;w:ins w:id="105" w:author="BPS" w:date="2021-02-18T10:41:00Z" /&amp;gt;&amp;lt;w:rFonts w:eastAsia="MS Mincho" /&amp;gt;&amp;lt;/w:rPr&amp;gt;&amp;lt;/w:pPr&amp;gt;&amp;lt;w:bookmarkStart w:id="106" w:name="_STATUTE_NUMBER__b088ca0b_39ac_4254_a435" /&amp;gt;&amp;lt;w:bookmarkStart w:id="107" w:name="_STATUTE_P__28c214bc_6937_4243_8a1f_6e4e" /&amp;gt;&amp;lt;w:bookmarkStart w:id="108" w:name="_PAR__13_1d12f8b4_e4d9_472a_b02a_0a97a8d" /&amp;gt;&amp;lt;w:bookmarkStart w:id="109" w:name="_LINE__27_d1e65b39_181b_4ab6_b406_c15359" /&amp;gt;&amp;lt;w:bookmarkEnd w:id="100" /&amp;gt;&amp;lt;w:bookmarkEnd w:id="101" /&amp;gt;&amp;lt;w:bookmarkEnd w:id="104" /&amp;gt;&amp;lt;w:ins w:id="110" w:author="BPS" w:date="2021-02-18T10:41:00Z"&amp;gt;&amp;lt;w:r w:rsidRPr="008F1024"&amp;gt;&amp;lt;w:rPr&amp;gt;&amp;lt;w:rFonts w:eastAsia="MS Mincho" /&amp;gt;&amp;lt;w:u w:val="single" /&amp;gt;&amp;lt;/w:rPr&amp;gt;&amp;lt;w:t&amp;gt;B&amp;lt;/w:t&amp;gt;&amp;lt;/w:r&amp;gt;&amp;lt;w:bookmarkEnd w:id="106" /&amp;gt;&amp;lt;w:r w:rsidRPr="008F1024"&amp;gt;&amp;lt;w:rPr&amp;gt;&amp;lt;w:rFonts w:eastAsia="MS Mincho" /&amp;gt;&amp;lt;w:u w:val="single" /&amp;gt;&amp;lt;/w:rPr&amp;gt;&amp;lt;w:t xml:space="preserve"&amp;gt;.  &amp;lt;/w:t&amp;gt;&amp;lt;/w:r&amp;gt;&amp;lt;w:bookmarkStart w:id="111" w:name="_STATUTE_CONTENT__1f5874ec_39ef_4cf1_ac8" /&amp;gt;&amp;lt;w:r w:rsidRPr="008F1024"&amp;gt;&amp;lt;w:rPr&amp;gt;&amp;lt;w:rFonts w:eastAsia="MS Mincho" /&amp;gt;&amp;lt;w:u w:val="single" /&amp;gt;&amp;lt;/w:rPr&amp;gt;&amp;lt;w:t xml:space="preserve"&amp;gt;"Participating municipality" means a municipality that has imposed a local option &amp;lt;/w:t&amp;gt;&amp;lt;/w:r&amp;gt;&amp;lt;w:bookmarkStart w:id="112" w:name="_LINE__28_bbc57048_98a8_42c9_acdc_6a282b" /&amp;gt;&amp;lt;w:bookmarkEnd w:id="109" /&amp;gt;&amp;lt;w:r w:rsidRPr="008F1024"&amp;gt;&amp;lt;w:rPr&amp;gt;&amp;lt;w:rFonts w:eastAsia="MS Mincho" /&amp;gt;&amp;lt;w:u w:val="single" /&amp;gt;&amp;lt;/w:rPr&amp;gt;&amp;lt;w:t&amp;gt;sales tax pursuant to this section.&amp;lt;/w:t&amp;gt;&amp;lt;/w:r&amp;gt;&amp;lt;w:bookmarkEnd w:id="112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113" w:author="BPS" w:date="2021-02-18T10:41:00Z" /&amp;gt;&amp;lt;w:rFonts w:eastAsia="MS Mincho" /&amp;gt;&amp;lt;/w:rPr&amp;gt;&amp;lt;/w:pPr&amp;gt;&amp;lt;w:bookmarkStart w:id="114" w:name="_STATUTE_NUMBER__090843d1_f4d1_46c1_962d" /&amp;gt;&amp;lt;w:bookmarkStart w:id="115" w:name="_STATUTE_SS__9d71ed9b_9554_49e0_a8d4_26b" /&amp;gt;&amp;lt;w:bookmarkStart w:id="116" w:name="_PAR__14_a212fe5f_a457_4e10_974a_85fca7c" /&amp;gt;&amp;lt;w:bookmarkStart w:id="117" w:name="_LINE__29_1b186ea8_d3b3_4701_a048_e0d400" /&amp;gt;&amp;lt;w:bookmarkEnd w:id="91" /&amp;gt;&amp;lt;w:bookmarkEnd w:id="107" /&amp;gt;&amp;lt;w:bookmarkEnd w:id="108" /&amp;gt;&amp;lt;w:bookmarkEnd w:id="111" /&amp;gt;&amp;lt;w:ins w:id="118" w:author="BPS" w:date="2021-02-18T10:41:00Z"&amp;gt;&amp;lt;w:r w:rsidRPr="008F1024"&amp;gt;&amp;lt;w:rPr&amp;gt;&amp;lt;w:rFonts w:eastAsia="MS Mincho" /&amp;gt;&amp;lt;w:b /&amp;gt;&amp;lt;w:u w:val="single" /&amp;gt;&amp;lt;/w:rPr&amp;gt;&amp;lt;w:t&amp;gt;2&amp;lt;/w:t&amp;gt;&amp;lt;/w:r&amp;gt;&amp;lt;w:bookmarkEnd w:id="114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119" w:name="_STATUTE_HEADNOTE__7cf8766a_18f7_4280_b1" /&amp;gt;&amp;lt;w:r w:rsidRPr="008F1024"&amp;gt;&amp;lt;w:rPr&amp;gt;&amp;lt;w:rFonts w:eastAsia="MS Mincho" /&amp;gt;&amp;lt;w:b /&amp;gt;&amp;lt;w:u w:val="single" /&amp;gt;&amp;lt;/w:rPr&amp;gt;&amp;lt;w:t xml:space="preserve"&amp;gt;Authorization to impose local option sales tax.  &amp;lt;/w:t&amp;gt;&amp;lt;/w:r&amp;gt;&amp;lt;w:bookmarkStart w:id="120" w:name="_STATUTE_CONTENT__94a2e92a_191b_4789_937" /&amp;gt;&amp;lt;w:bookmarkEnd w:id="119" /&amp;gt;&amp;lt;w:r w:rsidRPr="008F1024"&amp;gt;&amp;lt;w:rPr&amp;gt;&amp;lt;w:rFonts w:eastAsia="MS Mincho" /&amp;gt;&amp;lt;w:u w:val="single" /&amp;gt;&amp;lt;/w:rPr&amp;gt;&amp;lt;w:t xml:space="preserve"&amp;gt;A municipality by referendum &amp;lt;/w:t&amp;gt;&amp;lt;/w:r&amp;gt;&amp;lt;w:bookmarkStart w:id="121" w:name="_LINE__30_818d5eb3_d628_4f55_a215_5f52a2" /&amp;gt;&amp;lt;w:bookmarkEnd w:id="117" /&amp;gt;&amp;lt;w:r w:rsidRPr="008F1024"&amp;gt;&amp;lt;w:rPr&amp;gt;&amp;lt;w:rFonts w:eastAsia="MS Mincho" /&amp;gt;&amp;lt;w:u w:val="single" /&amp;gt;&amp;lt;/w:rPr&amp;gt;&amp;lt;w:t xml:space="preserve"&amp;gt;conducted pursuant to subsection 8 may impose a local option sales tax of 1% on the value &amp;lt;/w:t&amp;gt;&amp;lt;/w:r&amp;gt;&amp;lt;w:bookmarkStart w:id="122" w:name="_LINE__31_d40ba80a_697e_4464_a037_2c2c18" /&amp;gt;&amp;lt;w:bookmarkEnd w:id="121" /&amp;gt;&amp;lt;w:r w:rsidRPr="008F1024"&amp;gt;&amp;lt;w:rPr&amp;gt;&amp;lt;w:rFonts w:eastAsia="MS Mincho" /&amp;gt;&amp;lt;w:u w:val="single" /&amp;gt;&amp;lt;/w:rPr&amp;gt;&amp;lt;w:t&amp;gt;of rental of living quarters in any hotel, rooming house or tourist or trailer camp.&amp;lt;/w:t&amp;gt;&amp;lt;/w:r&amp;gt;&amp;lt;w:bookmarkEnd w:id="122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123" w:author="BPS" w:date="2021-02-18T10:41:00Z" /&amp;gt;&amp;lt;w:rFonts w:eastAsia="MS Mincho" /&amp;gt;&amp;lt;/w:rPr&amp;gt;&amp;lt;/w:pPr&amp;gt;&amp;lt;w:bookmarkStart w:id="124" w:name="_STATUTE_NUMBER__aeaac503_bf42_4138_bef9" /&amp;gt;&amp;lt;w:bookmarkStart w:id="125" w:name="_STATUTE_SS__986877b5_bdab_401e_af24_7ba" /&amp;gt;&amp;lt;w:bookmarkStart w:id="126" w:name="_PAR__15_17452542_e094_49b6_af0a_9de3e9e" /&amp;gt;&amp;lt;w:bookmarkStart w:id="127" w:name="_LINE__32_1ade075e_66fe_457f_97dc_632d70" /&amp;gt;&amp;lt;w:bookmarkEnd w:id="115" /&amp;gt;&amp;lt;w:bookmarkEnd w:id="116" /&amp;gt;&amp;lt;w:bookmarkEnd w:id="120" /&amp;gt;&amp;lt;w:ins w:id="128" w:author="BPS" w:date="2021-02-18T10:41:00Z"&amp;gt;&amp;lt;w:r w:rsidRPr="008F1024"&amp;gt;&amp;lt;w:rPr&amp;gt;&amp;lt;w:rFonts w:eastAsia="MS Mincho" /&amp;gt;&amp;lt;w:b /&amp;gt;&amp;lt;w:u w:val="single" /&amp;gt;&amp;lt;/w:rPr&amp;gt;&amp;lt;w:t&amp;gt;3&amp;lt;/w:t&amp;gt;&amp;lt;/w:r&amp;gt;&amp;lt;w:bookmarkEnd w:id="124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129" w:name="_STATUTE_HEADNOTE__06961295_642a_4e12_b1" /&amp;gt;&amp;lt;w:r w:rsidRPr="008F1024"&amp;gt;&amp;lt;w:rPr&amp;gt;&amp;lt;w:rFonts w:eastAsia="MS Mincho" /&amp;gt;&amp;lt;w:b /&amp;gt;&amp;lt;w:u w:val="single" /&amp;gt;&amp;lt;/w:rPr&amp;gt;&amp;lt;w:t xml:space="preserve"&amp;gt;Local option sales tax limited to lodging.  &amp;lt;/w:t&amp;gt;&amp;lt;/w:r&amp;gt;&amp;lt;w:bookmarkStart w:id="130" w:name="_STATUTE_CONTENT__237dc0f4_c0c2_45f8_82a" /&amp;gt;&amp;lt;w:bookmarkEnd w:id="129" /&amp;gt;&amp;lt;w:r w:rsidRPr="008F1024"&amp;gt;&amp;lt;w:rPr&amp;gt;&amp;lt;w:rFonts w:eastAsia="MS Mincho" /&amp;gt;&amp;lt;w:u w:val="single" /&amp;gt;&amp;lt;/w:rPr&amp;gt;&amp;lt;w:t xml:space="preserve"&amp;gt;A municipality may not impose a local &amp;lt;/w:t&amp;gt;&amp;lt;/w:r&amp;gt;&amp;lt;w:bookmarkStart w:id="131" w:name="_LINE__33_27c0d175_02f1_4859_8718_22d7ef" /&amp;gt;&amp;lt;w:bookmarkEnd w:id="127" /&amp;gt;&amp;lt;w:r w:rsidRPr="008F1024"&amp;gt;&amp;lt;w:rPr&amp;gt;&amp;lt;w:rFonts w:eastAsia="MS Mincho" /&amp;gt;&amp;lt;w:u w:val="single" /&amp;gt;&amp;lt;/w:rPr&amp;gt;&amp;lt;w:t xml:space="preserve"&amp;gt;option sales tax on the value of rental of living quarters of any hotel, rooming house or &amp;lt;/w:t&amp;gt;&amp;lt;/w:r&amp;gt;&amp;lt;w:bookmarkStart w:id="132" w:name="_LINE__34_8fc3dce0_1031_486f_9366_bd9d6b" /&amp;gt;&amp;lt;w:bookmarkEnd w:id="131" /&amp;gt;&amp;lt;w:r w:rsidRPr="008F1024"&amp;gt;&amp;lt;w:rPr&amp;gt;&amp;lt;w:rFonts w:eastAsia="MS Mincho" /&amp;gt;&amp;lt;w:u w:val="single" /&amp;gt;&amp;lt;/w:rPr&amp;gt;&amp;lt;w:t&amp;gt;tourist or trailer camp not subject to tax pursuant to section 1811.&amp;lt;/w:t&amp;gt;&amp;lt;/w:r&amp;gt;&amp;lt;w:bookmarkEnd w:id="132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133" w:author="BPS" w:date="2021-02-18T10:41:00Z" /&amp;gt;&amp;lt;w:rFonts w:eastAsia="MS Mincho" /&amp;gt;&amp;lt;/w:rPr&amp;gt;&amp;lt;/w:pPr&amp;gt;&amp;lt;w:bookmarkStart w:id="134" w:name="_STATUTE_NUMBER__5d85ea0a_662a_42af_9809" /&amp;gt;&amp;lt;w:bookmarkStart w:id="135" w:name="_STATUTE_SS__eb73e0f6_d543_48e6_83a2_23c" /&amp;gt;&amp;lt;w:bookmarkStart w:id="136" w:name="_PAR__16_ee46d9e2_bd30_4ccc_bcf5_5e711ba" /&amp;gt;&amp;lt;w:bookmarkStart w:id="137" w:name="_LINE__35_153721fd_6899_4ef6_8666_c680bc" /&amp;gt;&amp;lt;w:bookmarkEnd w:id="125" /&amp;gt;&amp;lt;w:bookmarkEnd w:id="126" /&amp;gt;&amp;lt;w:bookmarkEnd w:id="130" /&amp;gt;&amp;lt;w:ins w:id="138" w:author="BPS" w:date="2021-02-18T10:41:00Z"&amp;gt;&amp;lt;w:r w:rsidRPr="008F1024"&amp;gt;&amp;lt;w:rPr&amp;gt;&amp;lt;w:rFonts w:eastAsia="MS Mincho" /&amp;gt;&amp;lt;w:b /&amp;gt;&amp;lt;w:u w:val="single" /&amp;gt;&amp;lt;/w:rPr&amp;gt;&amp;lt;w:t&amp;gt;4&amp;lt;/w:t&amp;gt;&amp;lt;/w:r&amp;gt;&amp;lt;w:bookmarkEnd w:id="134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139" w:name="_STATUTE_HEADNOTE__ce592e62_de17_4bb4_b3" /&amp;gt;&amp;lt;w:r w:rsidRPr="008F1024"&amp;gt;&amp;lt;w:rPr&amp;gt;&amp;lt;w:rFonts w:eastAsia="MS Mincho" /&amp;gt;&amp;lt;w:b /&amp;gt;&amp;lt;w:u w:val="single" /&amp;gt;&amp;lt;/w:rPr&amp;gt;&amp;lt;w:t xml:space="preserve"&amp;gt;Notify State Tax Assessor.  &amp;lt;/w:t&amp;gt;&amp;lt;/w:r&amp;gt;&amp;lt;w:bookmarkStart w:id="140" w:name="_STATUTE_CONTENT__28104e0f_fcaf_4bfe_ab7" /&amp;gt;&amp;lt;w:bookmarkEnd w:id="139" /&amp;gt;&amp;lt;w:r w:rsidRPr="008F1024"&amp;gt;&amp;lt;w:rPr&amp;gt;&amp;lt;w:rFonts w:eastAsia="MS Mincho" /&amp;gt;&amp;lt;w:u w:val="single" /&amp;gt;&amp;lt;/w:rPr&amp;gt;&amp;lt;w:t xml:space="preserve"&amp;gt;A participating municipality shall notify the assessor &amp;lt;/w:t&amp;gt;&amp;lt;/w:r&amp;gt;&amp;lt;w:bookmarkStart w:id="141" w:name="_LINE__36_9c828266_2283_40fc_9fa9_c889f3" /&amp;gt;&amp;lt;w:bookmarkEnd w:id="137" /&amp;gt;&amp;lt;w:r w:rsidRPr="008F1024"&amp;gt;&amp;lt;w:rPr&amp;gt;&amp;lt;w:rFonts w:eastAsia="MS Mincho" /&amp;gt;&amp;lt;w:u w:val="single" /&amp;gt;&amp;lt;/w:rPr&amp;gt;&amp;lt;w:t&amp;gt;at least 90 days before the local option sales tax is effective.&amp;lt;/w:t&amp;gt;&amp;lt;/w:r&amp;gt;&amp;lt;w:bookmarkEnd w:id="141" /&amp;gt;&amp;lt;/w:ins&amp;gt;&amp;lt;/w:p&amp;gt;&amp;lt;w:p w:rsidR="00A303AF" w:rsidRDefault="00A303AF" w:rsidP="00A303AF"&amp;gt;&amp;lt;w:pPr&amp;gt;&amp;lt;w:spacing w:before="60" w:after="60" /&amp;gt;&amp;lt;w:ind w:left="360" w:firstLine="360" /&amp;gt;&amp;lt;w:rPr&amp;gt;&amp;lt;w:ins w:id="142" w:author="BPS" w:date="2021-02-18T10:41:00Z" /&amp;gt;&amp;lt;w:rFonts w:eastAsia="MS Mincho" /&amp;gt;&amp;lt;w:u w:val="single" /&amp;gt;&amp;lt;/w:rPr&amp;gt;&amp;lt;/w:pPr&amp;gt;&amp;lt;w:bookmarkStart w:id="143" w:name="_STATUTE_NUMBER__d24e6640_9dde_4744_b1fa" /&amp;gt;&amp;lt;w:bookmarkStart w:id="144" w:name="_STATUTE_SS__613abb41_7611_4997_929f_c45" /&amp;gt;&amp;lt;w:bookmarkStart w:id="145" w:name="_PAR__17_7f14d437_395e_417b_8f16_7a1c6b3" /&amp;gt;&amp;lt;w:bookmarkStart w:id="146" w:name="_LINE__37_8c8e7f21_ee53_4529_82df_d619ee" /&amp;gt;&amp;lt;w:bookmarkEnd w:id="135" /&amp;gt;&amp;lt;w:bookmarkEnd w:id="136" /&amp;gt;&amp;lt;w:bookmarkEnd w:id="140" /&amp;gt;&amp;lt;w:ins w:id="147" w:author="BPS" w:date="2021-02-18T10:41:00Z"&amp;gt;&amp;lt;w:r w:rsidRPr="008F1024"&amp;gt;&amp;lt;w:rPr&amp;gt;&amp;lt;w:rFonts w:eastAsia="MS Mincho" /&amp;gt;&amp;lt;w:b /&amp;gt;&amp;lt;w:u w:val="single" /&amp;gt;&amp;lt;/w:rPr&amp;gt;&amp;lt;w:t&amp;gt;5&amp;lt;/w:t&amp;gt;&amp;lt;/w:r&amp;gt;&amp;lt;w:bookmarkEnd w:id="143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148" w:name="_STATUTE_HEADNOTE__9a073058_5bf3_4c30_8a" /&amp;gt;&amp;lt;w:r w:rsidRPr="008F1024"&amp;gt;&amp;lt;w:rPr&amp;gt;&amp;lt;w:rFonts w:eastAsia="MS Mincho" /&amp;gt;&amp;lt;w:b /&amp;gt;&amp;lt;w:u w:val="single" /&amp;gt;&amp;lt;/w:rPr&amp;gt;&amp;lt;w:t xml:space="preserve"&amp;gt;Administration.  &amp;lt;/w:t&amp;gt;&amp;lt;/w:r&amp;gt;&amp;lt;w:bookmarkStart w:id="149" w:name="_STATUTE_CONTENT__ec373e44_a773_464b_ab3" /&amp;gt;&amp;lt;w:bookmarkEnd w:id="148" /&amp;gt;&amp;lt;w:r w:rsidRPr="008F1024"&amp;gt;&amp;lt;w:rPr&amp;gt;&amp;lt;w:rFonts w:eastAsia="MS Mincho" /&amp;gt;&amp;lt;w:u w:val="single" /&amp;gt;&amp;lt;/w:rPr&amp;gt;&amp;lt;w:t xml:space="preserve"&amp;gt;A retailer in a participating municipality shall transfer the revenue &amp;lt;/w:t&amp;gt;&amp;lt;/w:r&amp;gt;&amp;lt;w:bookmarkStart w:id="150" w:name="_LINE__38_9cd4c5ca_0537_45b5_bfde_2be17f" /&amp;gt;&amp;lt;w:bookmarkEnd w:id="146" /&amp;gt;&amp;lt;w:r w:rsidRPr="008F1024"&amp;gt;&amp;lt;w:rPr&amp;gt;&amp;lt;w:rFonts w:eastAsia="MS Mincho" /&amp;gt;&amp;lt;w:u w:val="single" /&amp;gt;&amp;lt;/w:rPr&amp;gt;&amp;lt;w:t xml:space="preserve"&amp;gt;from a local option sales tax at the time and in the manner provided in section 1951-A for &amp;lt;/w:t&amp;gt;&amp;lt;/w:r&amp;gt;&amp;lt;w:bookmarkStart w:id="151" w:name="_LINE__39_fca8c5b3_c202_45f0_9d7f_0bdefd" /&amp;gt;&amp;lt;w:bookmarkEnd w:id="150" /&amp;gt;&amp;lt;w:r w:rsidRPr="008F1024"&amp;gt;&amp;lt;w:rPr&amp;gt;&amp;lt;w:rFonts w:eastAsia="MS Mincho" /&amp;gt;&amp;lt;w:u w:val="single" /&amp;gt;&amp;lt;/w:rPr&amp;gt;&amp;lt;w:t&amp;gt;the transfer of state sales tax revenue. The tax is subject to the same enforcement&amp;lt;/w:t&amp;gt;&amp;lt;/w:r&amp;gt;&amp;lt;w:r&amp;gt;&amp;lt;w:rPr&amp;gt;&amp;lt;w:rFonts w:eastAsia="MS Mincho" /&amp;gt;&amp;lt;w:u w:val="single" /&amp;gt;&amp;lt;/w:rPr&amp;gt;&amp;lt;w:t xml:space="preserve"&amp;gt; &amp;lt;/w:t&amp;gt;&amp;lt;/w:r&amp;gt;&amp;lt;w:bookmarkStart w:id="152" w:name="_LINE__40_ff81736b_9bb6_4e07_af1b_d5d8fc" /&amp;gt;&amp;lt;w:bookmarkEnd w:id="151" /&amp;gt;&amp;lt;w:r w:rsidRPr="00C21FE1"&amp;gt;&amp;lt;w:rPr&amp;gt;&amp;lt;w:rFonts w:eastAsia="MS Mincho" /&amp;gt;&amp;lt;w:u w:val="single" /&amp;gt;&amp;lt;/w:rPr&amp;gt;&amp;lt;w:t xml:space="preserve"&amp;gt;provisions, interest, penalties and administrative actions as other taxes assessed under this &amp;lt;/w:t&amp;gt;&amp;lt;/w:r&amp;gt;&amp;lt;w:bookmarkStart w:id="153" w:name="_LINE__41_6072c7ab_0557_4cce_8770_2fe4ba" /&amp;gt;&amp;lt;w:bookmarkEnd w:id="152" /&amp;gt;&amp;lt;w:r w:rsidRPr="00C21FE1"&amp;gt;&amp;lt;w:rPr&amp;gt;&amp;lt;w:rFonts w:eastAsia="MS Mincho" /&amp;gt;&amp;lt;w:u w:val="single" /&amp;gt;&amp;lt;/w:rPr&amp;gt;&amp;lt;w:t&amp;gt;Part.&amp;lt;/w:t&amp;gt;&amp;lt;/w:r&amp;gt;&amp;lt;w:bookmarkEnd w:id="153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154" w:author="BPS" w:date="2021-02-18T10:41:00Z" /&amp;gt;&amp;lt;w:rFonts w:eastAsia="MS Mincho" /&amp;gt;&amp;lt;/w:rPr&amp;gt;&amp;lt;/w:pPr&amp;gt;&amp;lt;w:bookmarkStart w:id="155" w:name="_STATUTE_NUMBER__254def7d_b914_4299_b39d" /&amp;gt;&amp;lt;w:bookmarkStart w:id="156" w:name="_STATUTE_SS__9add5723_987e_4c9b_8657_234" /&amp;gt;&amp;lt;w:bookmarkStart w:id="157" w:name="_PAGE__2_b6c16f30_fcc1_45cb_b8c4_b0a277a" /&amp;gt;&amp;lt;w:bookmarkStart w:id="158" w:name="_PAR__1_5ca74074_c005_4880_b33f_bb86a9c4" /&amp;gt;&amp;lt;w:bookmarkStart w:id="159" w:name="_LINE__1_f9bbf2f2_105b_4bde_a485_90ed066" /&amp;gt;&amp;lt;w:bookmarkEnd w:id="3" /&amp;gt;&amp;lt;w:bookmarkEnd w:id="144" /&amp;gt;&amp;lt;w:bookmarkEnd w:id="145" /&amp;gt;&amp;lt;w:bookmarkEnd w:id="149" /&amp;gt;&amp;lt;w:ins w:id="160" w:author="BPS" w:date="2021-02-18T10:41:00Z"&amp;gt;&amp;lt;w:r w:rsidRPr="008F1024"&amp;gt;&amp;lt;w:rPr&amp;gt;&amp;lt;w:rFonts w:eastAsia="MS Mincho" /&amp;gt;&amp;lt;w:b /&amp;gt;&amp;lt;w:u w:val="single" /&amp;gt;&amp;lt;/w:rPr&amp;gt;&amp;lt;w:t&amp;gt;6&amp;lt;/w:t&amp;gt;&amp;lt;/w:r&amp;gt;&amp;lt;w:bookmarkEnd w:id="155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161" w:name="_STATUTE_HEADNOTE__41b8396c_a9db_4637_9c" /&amp;gt;&amp;lt;w:r w:rsidRPr="008F1024"&amp;gt;&amp;lt;w:rPr&amp;gt;&amp;lt;w:rFonts w:eastAsia="MS Mincho" /&amp;gt;&amp;lt;w:b /&amp;gt;&amp;lt;w:u w:val="single" /&amp;gt;&amp;lt;/w:rPr&amp;gt;&amp;lt;w:t xml:space="preserve"&amp;gt;Distribution of revenue.  &amp;lt;/w:t&amp;gt;&amp;lt;/w:r&amp;gt;&amp;lt;w:bookmarkStart w:id="162" w:name="_STATUTE_CONTENT__101720e7_3e7a_43e8_b03" /&amp;gt;&amp;lt;w:bookmarkEnd w:id="161" /&amp;gt;&amp;lt;w:r w:rsidRPr="008F1024"&amp;gt;&amp;lt;w:rPr&amp;gt;&amp;lt;w:rFonts w:eastAsia="MS Mincho" /&amp;gt;&amp;lt;w:u w:val="single" /&amp;gt;&amp;lt;/w:rPr&amp;gt;&amp;lt;w:t xml:space="preserve"&amp;gt;Quarterly, the assessor shall identify the amount of &amp;lt;/w:t&amp;gt;&amp;lt;/w:r&amp;gt;&amp;lt;w:bookmarkStart w:id="163" w:name="_LINE__2_1276ee4f_910e_4051_8f0e_3fa40ad" /&amp;gt;&amp;lt;w:bookmarkEnd w:id="159" /&amp;gt;&amp;lt;w:r w:rsidRPr="008F1024"&amp;gt;&amp;lt;w:rPr&amp;gt;&amp;lt;w:rFonts w:eastAsia="MS Mincho" /&amp;gt;&amp;lt;w:u w:val="single" /&amp;gt;&amp;lt;/w:rPr&amp;gt;&amp;lt;w:t xml:space="preserve"&amp;gt;revenue attributable to each participating municipality under this section, subtract the costs &amp;lt;/w:t&amp;gt;&amp;lt;/w:r&amp;gt;&amp;lt;w:bookmarkStart w:id="164" w:name="_LINE__3_545775c2_92a1_439d_b061_66abba2" /&amp;gt;&amp;lt;w:bookmarkEnd w:id="163" /&amp;gt;&amp;lt;w:r w:rsidRPr="008F1024"&amp;gt;&amp;lt;w:rPr&amp;gt;&amp;lt;w:rFonts w:eastAsia="MS Mincho" /&amp;gt;&amp;lt;w:u w:val="single" /&amp;gt;&amp;lt;/w:rPr&amp;gt;&amp;lt;w:t xml:space="preserve"&amp;gt;of administering this section and certify the net amount for that municipality to the &amp;lt;/w:t&amp;gt;&amp;lt;/w:r&amp;gt;&amp;lt;w:bookmarkStart w:id="165" w:name="_LINE__4_b91cad4d_b7a6_4074_8633_0f73c54" /&amp;gt;&amp;lt;w:bookmarkEnd w:id="164" /&amp;gt;&amp;lt;w:r w:rsidRPr="008F1024"&amp;gt;&amp;lt;w:rPr&amp;gt;&amp;lt;w:rFonts w:eastAsia="MS Mincho" /&amp;gt;&amp;lt;w:u w:val="single" /&amp;gt;&amp;lt;/w:rPr&amp;gt;&amp;lt;w:t xml:space="preserve"&amp;gt;Treasurer of State for distribution pursuant to this subsection.  From the net amount &amp;lt;/w:t&amp;gt;&amp;lt;/w:r&amp;gt;&amp;lt;w:bookmarkStart w:id="166" w:name="_LINE__5_1a8019a8_7b8d_4e68_84f1_2f99db3" /&amp;gt;&amp;lt;w:bookmarkEnd w:id="165" /&amp;gt;&amp;lt;w:r w:rsidRPr="008F1024"&amp;gt;&amp;lt;w:rPr&amp;gt;&amp;lt;w:rFonts w:eastAsia="MS Mincho" /&amp;gt;&amp;lt;w:u w:val="single" /&amp;gt;&amp;lt;/w:rPr&amp;gt;&amp;lt;w:t xml:space="preserve"&amp;gt;certified for a municipality under this subsection, the Treasurer of State shall make monthly &amp;lt;/w:t&amp;gt;&amp;lt;/w:r&amp;gt;&amp;lt;w:bookmarkStart w:id="167" w:name="_LINE__6_af7a6f7d_5f04_45c5_8b05_ca2cfa0" /&amp;gt;&amp;lt;w:bookmarkEnd w:id="166" /&amp;gt;&amp;lt;w:r w:rsidRPr="008F1024"&amp;gt;&amp;lt;w:rPr&amp;gt;&amp;lt;w:rFonts w:eastAsia="MS Mincho" /&amp;gt;&amp;lt;w:u w:val="single" /&amp;gt;&amp;lt;/w:rPr&amp;gt;&amp;lt;w:t&amp;gt;payments as follows:&amp;lt;/w:t&amp;gt;&amp;lt;/w:r&amp;gt;&amp;lt;w:bookmarkEnd w:id="167" /&amp;gt;&amp;lt;/w:ins&amp;gt;&amp;lt;/w:p&amp;gt;&amp;lt;w:p w:rsidR="00A303AF" w:rsidRPr="008F1024" w:rsidRDefault="00A303AF" w:rsidP="00A303AF"&amp;gt;&amp;lt;w:pPr&amp;gt;&amp;lt;w:spacing w:before="60" w:after="60" /&amp;gt;&amp;lt;w:ind w:left="720" /&amp;gt;&amp;lt;w:rPr&amp;gt;&amp;lt;w:ins w:id="168" w:author="BPS" w:date="2021-02-18T10:41:00Z" /&amp;gt;&amp;lt;w:rFonts w:eastAsia="MS Mincho" /&amp;gt;&amp;lt;/w:rPr&amp;gt;&amp;lt;/w:pPr&amp;gt;&amp;lt;w:bookmarkStart w:id="169" w:name="_STATUTE_NUMBER__d6c98920_0466_4344_8300" /&amp;gt;&amp;lt;w:bookmarkStart w:id="170" w:name="_STATUTE_P__5bfeaa73_1582_4173_bfa7_19d6" /&amp;gt;&amp;lt;w:bookmarkStart w:id="171" w:name="_PAR__2_ac2adaf4_d31c_46bc_90f6_9be504aa" /&amp;gt;&amp;lt;w:bookmarkStart w:id="172" w:name="_LINE__7_61bfb41b_bd35_41b3_ae49_1a12424" /&amp;gt;&amp;lt;w:bookmarkEnd w:id="158" /&amp;gt;&amp;lt;w:bookmarkEnd w:id="162" /&amp;gt;&amp;lt;w:ins w:id="173" w:author="BPS" w:date="2021-02-18T10:41:00Z"&amp;gt;&amp;lt;w:r w:rsidRPr="008F1024"&amp;gt;&amp;lt;w:rPr&amp;gt;&amp;lt;w:rFonts w:eastAsia="MS Mincho" /&amp;gt;&amp;lt;w:u w:val="single" /&amp;gt;&amp;lt;/w:rPr&amp;gt;&amp;lt;w:t&amp;gt;A&amp;lt;/w:t&amp;gt;&amp;lt;/w:r&amp;gt;&amp;lt;w:bookmarkEnd w:id="169" /&amp;gt;&amp;lt;w:r w:rsidRPr="008F1024"&amp;gt;&amp;lt;w:rPr&amp;gt;&amp;lt;w:rFonts w:eastAsia="MS Mincho" /&amp;gt;&amp;lt;w:u w:val="single" /&amp;gt;&amp;lt;/w:rPr&amp;gt;&amp;lt;w:t xml:space="preserve"&amp;gt;.  &amp;lt;/w:t&amp;gt;&amp;lt;/w:r&amp;gt;&amp;lt;/w:ins&amp;gt;&amp;lt;w:bookmarkStart w:id="174" w:name="_STATUTE_CONTENT__84a47651_db4f_4870_8db" /&amp;gt;&amp;lt;w:ins w:id="175" w:author="BPS" w:date="2021-02-18T10:42:00Z"&amp;gt;&amp;lt;w:r&amp;gt;&amp;lt;w:rPr&amp;gt;&amp;lt;w:rFonts w:eastAsia="MS Mincho" /&amp;gt;&amp;lt;w:u w:val="single" /&amp;gt;&amp;lt;/w:rPr&amp;gt;&amp;lt;w:t&amp;gt;Ninety&amp;lt;/w:t&amp;gt;&amp;lt;/w:r&amp;gt;&amp;lt;/w:ins&amp;gt;&amp;lt;w:ins w:id="176" w:author="BPS" w:date="2021-02-18T10:41:00Z"&amp;gt;&amp;lt;w:r w:rsidRPr="008F1024"&amp;gt;&amp;lt;w:rPr&amp;gt;&amp;lt;w:rFonts w:eastAsia="MS Mincho" /&amp;gt;&amp;lt;w:u w:val="single" /&amp;gt;&amp;lt;/w:rPr&amp;gt;&amp;lt;w:t xml:space="preserve"&amp;gt; percent to the participating municipality; and&amp;lt;/w:t&amp;gt;&amp;lt;/w:r&amp;gt;&amp;lt;w:bookmarkEnd w:id="172" /&amp;gt;&amp;lt;/w:ins&amp;gt;&amp;lt;/w:p&amp;gt;&amp;lt;w:p w:rsidR="00A303AF" w:rsidRPr="008F1024" w:rsidRDefault="00A303AF" w:rsidP="00A303AF"&amp;gt;&amp;lt;w:pPr&amp;gt;&amp;lt;w:spacing w:before="60" w:after="60" /&amp;gt;&amp;lt;w:ind w:left="720" /&amp;gt;&amp;lt;w:rPr&amp;gt;&amp;lt;w:ins w:id="177" w:author="BPS" w:date="2021-02-18T10:41:00Z" /&amp;gt;&amp;lt;w:rFonts w:eastAsia="MS Mincho" /&amp;gt;&amp;lt;/w:rPr&amp;gt;&amp;lt;/w:pPr&amp;gt;&amp;lt;w:bookmarkStart w:id="178" w:name="_STATUTE_NUMBER__5de950b2_e293_48e5_a743" /&amp;gt;&amp;lt;w:bookmarkStart w:id="179" w:name="_STATUTE_P__75986661_9e46_4edd_844a_4941" /&amp;gt;&amp;lt;w:bookmarkStart w:id="180" w:name="_PAR__3_0b0c7391_56ea_4249_bd9a_90bdab23" /&amp;gt;&amp;lt;w:bookmarkStart w:id="181" w:name="_LINE__8_2d67a7e5_5ec7_4a51_bda8_3ffa368" /&amp;gt;&amp;lt;w:bookmarkEnd w:id="170" /&amp;gt;&amp;lt;w:bookmarkEnd w:id="171" /&amp;gt;&amp;lt;w:bookmarkEnd w:id="174" /&amp;gt;&amp;lt;w:ins w:id="182" w:author="BPS" w:date="2021-02-18T10:41:00Z"&amp;gt;&amp;lt;w:r w:rsidRPr="008F1024"&amp;gt;&amp;lt;w:rPr&amp;gt;&amp;lt;w:rFonts w:eastAsia="MS Mincho" /&amp;gt;&amp;lt;w:u w:val="single" /&amp;gt;&amp;lt;/w:rPr&amp;gt;&amp;lt;w:t&amp;gt;B&amp;lt;/w:t&amp;gt;&amp;lt;/w:r&amp;gt;&amp;lt;w:bookmarkEnd w:id="178" /&amp;gt;&amp;lt;w:r w:rsidRPr="008F1024"&amp;gt;&amp;lt;w:rPr&amp;gt;&amp;lt;w:rFonts w:eastAsia="MS Mincho" /&amp;gt;&amp;lt;w:u w:val="single" /&amp;gt;&amp;lt;/w:rPr&amp;gt;&amp;lt;w:t xml:space="preserve"&amp;gt;.  &amp;lt;/w:t&amp;gt;&amp;lt;/w:r&amp;gt;&amp;lt;/w:ins&amp;gt;&amp;lt;w:bookmarkStart w:id="183" w:name="_STATUTE_CONTENT__249a8345_2752_4bf4_aa3" /&amp;gt;&amp;lt;w:ins w:id="184" w:author="BPS" w:date="2021-02-18T10:42:00Z"&amp;gt;&amp;lt;w:r&amp;gt;&amp;lt;w:rPr&amp;gt;&amp;lt;w:rFonts w:eastAsia="MS Mincho" /&amp;gt;&amp;lt;w:u w:val="single" /&amp;gt;&amp;lt;/w:rPr&amp;gt;&amp;lt;w:t&amp;gt;Ten&amp;lt;/w:t&amp;gt;&amp;lt;/w:r&amp;gt;&amp;lt;/w:ins&amp;gt;&amp;lt;w:ins w:id="185" w:author="BPS" w:date="2021-02-18T10:41:00Z"&amp;gt;&amp;lt;w:r w:rsidRPr="008F1024"&amp;gt;&amp;lt;w:rPr&amp;gt;&amp;lt;w:rFonts w:eastAsia="MS Mincho" /&amp;gt;&amp;lt;w:u w:val="single" /&amp;gt;&amp;lt;/w:rPr&amp;gt;&amp;lt;w:t xml:space="preserve"&amp;gt; percent to the Maine &amp;lt;/w:t&amp;gt;&amp;lt;/w:r&amp;gt;&amp;lt;/w:ins&amp;gt;&amp;lt;w:ins w:id="186" w:author="BPS" w:date="2021-02-18T10:42:00Z"&amp;gt;&amp;lt;w:r&amp;gt;&amp;lt;w:rPr&amp;gt;&amp;lt;w:rFonts w:eastAsia="MS Mincho" /&amp;gt;&amp;lt;w:u w:val="single" /&amp;gt;&amp;lt;/w:rPr&amp;gt;&amp;lt;w:t&amp;gt;State Housing&amp;lt;/w:t&amp;gt;&amp;lt;/w:r&amp;gt;&amp;lt;/w:ins&amp;gt;&amp;lt;w:ins w:id="187" w:author="BPS" w:date="2021-02-18T10:41:00Z"&amp;gt;&amp;lt;w:r w:rsidRPr="008F1024"&amp;gt;&amp;lt;w:rPr&amp;gt;&amp;lt;w:rFonts w:eastAsia="MS Mincho" /&amp;gt;&amp;lt;w:u w:val="single" /&amp;gt;&amp;lt;/w:rPr&amp;gt;&amp;lt;w:t xml:space="preserve"&amp;gt; Authority &amp;lt;/w:t&amp;gt;&amp;lt;/w:r&amp;gt;&amp;lt;/w:ins&amp;gt;&amp;lt;w:ins w:id="188" w:author="BPS" w:date="2021-02-18T10:42:00Z"&amp;gt;&amp;lt;w:r&amp;gt;&amp;lt;w:rPr&amp;gt;&amp;lt;w:rFonts w:eastAsia="MS Mincho" /&amp;gt;&amp;lt;w:u w:val="single" /&amp;gt;&amp;lt;/w:rPr&amp;gt;&amp;lt;w:t&amp;gt;to fund the pr&amp;lt;/w:t&amp;gt;&amp;lt;/w:r&amp;gt;&amp;lt;/w:ins&amp;gt;&amp;lt;w:ins w:id="189" w:author="BPS" w:date="2021-02-18T10:43:00Z"&amp;gt;&amp;lt;w:r&amp;gt;&amp;lt;w:rPr&amp;gt;&amp;lt;w:rFonts w:eastAsia="MS Mincho" /&amp;gt;&amp;lt;w:u w:val="single" /&amp;gt;&amp;lt;/w:rPr&amp;gt;&amp;lt;w:t xml:space="preserve"&amp;gt;operty tax and rent &amp;lt;/w:t&amp;gt;&amp;lt;/w:r&amp;gt;&amp;lt;w:bookmarkStart w:id="190" w:name="_LINE__9_7daa4c6d_5d8d_4781_9a7e_0476ea1" /&amp;gt;&amp;lt;w:bookmarkEnd w:id="181" /&amp;gt;&amp;lt;w:r&amp;gt;&amp;lt;w:rPr&amp;gt;&amp;lt;w:rFonts w:eastAsia="MS Mincho" /&amp;gt;&amp;lt;w:u w:val="single" /&amp;gt;&amp;lt;/w:rPr&amp;gt;&amp;lt;w:t xml:space="preserve"&amp;gt;relief program established pursuant to Title 30-A, section 4722, subsection 1, &amp;lt;/w:t&amp;gt;&amp;lt;/w:r&amp;gt;&amp;lt;w:bookmarkStart w:id="191" w:name="_LINE__10_a364a247_8cc3_4c05_9ead_c85e3f" /&amp;gt;&amp;lt;w:bookmarkEnd w:id="190" /&amp;gt;&amp;lt;w:r&amp;gt;&amp;lt;w:rPr&amp;gt;&amp;lt;w:rFonts w:eastAsia="MS Mincho" /&amp;gt;&amp;lt;w:u w:val="single" /&amp;gt;&amp;lt;/w:rPr&amp;gt;&amp;lt;w:t&amp;gt;paragraph HH&amp;lt;/w:t&amp;gt;&amp;lt;/w:r&amp;gt;&amp;lt;/w:ins&amp;gt;&amp;lt;w:ins w:id="192" w:author="BPS" w:date="2021-02-18T10:41:00Z"&amp;gt;&amp;lt;w:r w:rsidRPr="008F1024"&amp;gt;&amp;lt;w:rPr&amp;gt;&amp;lt;w:rFonts w:eastAsia="MS Mincho" /&amp;gt;&amp;lt;w:u w:val="single" /&amp;gt;&amp;lt;/w:rPr&amp;gt;&amp;lt;w:t&amp;gt;.&amp;lt;/w:t&amp;gt;&amp;lt;/w:r&amp;gt;&amp;lt;w:bookmarkEnd w:id="191" /&amp;gt;&amp;lt;/w:ins&amp;gt;&amp;lt;/w:p&amp;gt;&amp;lt;w:p w:rsidR="00A303AF" w:rsidRPr="008F1024" w:rsidRDefault="00A303AF" w:rsidP="00A303AF"&amp;gt;&amp;lt;w:pPr&amp;gt;&amp;lt;w:spacing w:before="60" w:after="60" /&amp;gt;&amp;lt;w:ind w:left="360" /&amp;gt;&amp;lt;w:rPr&amp;gt;&amp;lt;w:ins w:id="193" w:author="BPS" w:date="2021-02-18T10:41:00Z" /&amp;gt;&amp;lt;w:rFonts w:eastAsia="MS Mincho" /&amp;gt;&amp;lt;/w:rPr&amp;gt;&amp;lt;/w:pPr&amp;gt;&amp;lt;w:bookmarkStart w:id="194" w:name="_STATUTE_P__e676ce1d_bd5a_490c_8ac3_cfcf" /&amp;gt;&amp;lt;w:bookmarkStart w:id="195" w:name="_STATUTE_CONTENT__a1729274_5b9b_4aa8_ac2" /&amp;gt;&amp;lt;w:bookmarkStart w:id="196" w:name="_PAR__4_9d52e610_b718_471f_9cbf_eebcbf89" /&amp;gt;&amp;lt;w:bookmarkStart w:id="197" w:name="_LINE__11_81be1fbc_1be0_4033_8476_0671ce" /&amp;gt;&amp;lt;w:bookmarkEnd w:id="179" /&amp;gt;&amp;lt;w:bookmarkEnd w:id="180" /&amp;gt;&amp;lt;w:bookmarkEnd w:id="183" /&amp;gt;&amp;lt;w:ins w:id="198" w:author="BPS" w:date="2021-02-18T10:41:00Z"&amp;gt;&amp;lt;w:r w:rsidRPr="008F1024"&amp;gt;&amp;lt;w:rPr&amp;gt;&amp;lt;w:rFonts w:eastAsia="MS Mincho" /&amp;gt;&amp;lt;w:u w:val="single" /&amp;gt;&amp;lt;/w:rPr&amp;gt;&amp;lt;w:t xml:space="preserve"&amp;gt;For the purposes of this subsection, the unorganized territory must receive reimbursement &amp;lt;/w:t&amp;gt;&amp;lt;/w:r&amp;gt;&amp;lt;w:bookmarkStart w:id="199" w:name="_LINE__12_d6d122b2_c535_48d4_87e9_21b3e4" /&amp;gt;&amp;lt;w:bookmarkEnd w:id="197" /&amp;gt;&amp;lt;w:r w:rsidRPr="008F1024"&amp;gt;&amp;lt;w:rPr&amp;gt;&amp;lt;w:rFonts w:eastAsia="MS Mincho" /&amp;gt;&amp;lt;w:u w:val="single" /&amp;gt;&amp;lt;/w:rPr&amp;gt;&amp;lt;w:t&amp;gt;as if it is one municipality.&amp;lt;/w:t&amp;gt;&amp;lt;/w:r&amp;gt;&amp;lt;w:bookmarkEnd w:id="199" /&amp;gt;&amp;lt;/w:ins&amp;gt;&amp;lt;/w:p&amp;gt;&amp;lt;w:p w:rsidR="00A303AF" w:rsidRPr="008F1024" w:rsidRDefault="00A303AF" w:rsidP="00A303AF"&amp;gt;&amp;lt;w:pPr&amp;gt;&amp;lt;w:spacing w:before="60" w:after="60" /&amp;gt;&amp;lt;w:ind w:left="360" /&amp;gt;&amp;lt;w:rPr&amp;gt;&amp;lt;w:ins w:id="200" w:author="BPS" w:date="2021-02-18T10:41:00Z" /&amp;gt;&amp;lt;w:rFonts w:eastAsia="MS Mincho" /&amp;gt;&amp;lt;/w:rPr&amp;gt;&amp;lt;/w:pPr&amp;gt;&amp;lt;w:bookmarkStart w:id="201" w:name="_STATUTE_P__15416130_8da7_49df_874b_1ec8" /&amp;gt;&amp;lt;w:bookmarkStart w:id="202" w:name="_STATUTE_CONTENT__1fb5f4d1_3913_416a_acf" /&amp;gt;&amp;lt;w:bookmarkStart w:id="203" w:name="_PAR__5_25c99fd5_6a15_4cf9_8ed6_c74ab8de" /&amp;gt;&amp;lt;w:bookmarkStart w:id="204" w:name="_LINE__13_068fe8f5_9422_4778_a51a_b1bf01" /&amp;gt;&amp;lt;w:bookmarkEnd w:id="194" /&amp;gt;&amp;lt;w:bookmarkEnd w:id="195" /&amp;gt;&amp;lt;w:bookmarkEnd w:id="196" /&amp;gt;&amp;lt;w:ins w:id="205" w:author="BPS" w:date="2021-02-18T10:41:00Z"&amp;gt;&amp;lt;w:r w:rsidRPr="008F1024"&amp;gt;&amp;lt;w:rPr&amp;gt;&amp;lt;w:rFonts w:eastAsia="MS Mincho" /&amp;gt;&amp;lt;w:u w:val="single" /&amp;gt;&amp;lt;/w:rPr&amp;gt;&amp;lt;w:t xml:space="preserve"&amp;gt;For purposes of this subsection, "costs of administering this section" means the lesser of &amp;lt;/w:t&amp;gt;&amp;lt;/w:r&amp;gt;&amp;lt;w:bookmarkStart w:id="206" w:name="_LINE__14_86e97b10_cc5d_4b22_80af_b66ba6" /&amp;gt;&amp;lt;w:bookmarkEnd w:id="204" /&amp;gt;&amp;lt;w:r w:rsidRPr="008F1024"&amp;gt;&amp;lt;w:rPr&amp;gt;&amp;lt;w:rFonts w:eastAsia="MS Mincho" /&amp;gt;&amp;lt;w:u w:val="single" /&amp;gt;&amp;lt;/w:rPr&amp;gt;&amp;lt;w:t xml:space="preserve"&amp;gt;the actual cost to the assessor of administering this section and 2% of the total revenue &amp;lt;/w:t&amp;gt;&amp;lt;/w:r&amp;gt;&amp;lt;w:bookmarkStart w:id="207" w:name="_LINE__15_b3850647_3075_4168_8996_f070b8" /&amp;gt;&amp;lt;w:bookmarkEnd w:id="206" /&amp;gt;&amp;lt;w:r w:rsidRPr="008F1024"&amp;gt;&amp;lt;w:rPr&amp;gt;&amp;lt;w:rFonts w:eastAsia="MS Mincho" /&amp;gt;&amp;lt;w:u w:val="single" /&amp;gt;&amp;lt;/w:rPr&amp;gt;&amp;lt;w:t&amp;gt;generated by a local option sales tax.&amp;lt;/w:t&amp;gt;&amp;lt;/w:r&amp;gt;&amp;lt;w:bookmarkEnd w:id="207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208" w:author="BPS" w:date="2021-02-18T10:41:00Z" /&amp;gt;&amp;lt;w:rFonts w:eastAsia="MS Mincho" /&amp;gt;&amp;lt;/w:rPr&amp;gt;&amp;lt;/w:pPr&amp;gt;&amp;lt;w:bookmarkStart w:id="209" w:name="_STATUTE_NUMBER__4e96a145_f00d_4de1_aee3" /&amp;gt;&amp;lt;w:bookmarkStart w:id="210" w:name="_STATUTE_SS__4667343c_47d7_4d80_956f_f83" /&amp;gt;&amp;lt;w:bookmarkStart w:id="211" w:name="_PAR__6_f1aa0ef0_dece_4b16_91ec_447ebfbf" /&amp;gt;&amp;lt;w:bookmarkStart w:id="212" w:name="_LINE__16_114e75f1_ae6a_4d23_8670_db1854" /&amp;gt;&amp;lt;w:bookmarkEnd w:id="156" /&amp;gt;&amp;lt;w:bookmarkEnd w:id="201" /&amp;gt;&amp;lt;w:bookmarkEnd w:id="202" /&amp;gt;&amp;lt;w:bookmarkEnd w:id="203" /&amp;gt;&amp;lt;w:ins w:id="213" w:author="BPS" w:date="2021-02-18T10:41:00Z"&amp;gt;&amp;lt;w:r w:rsidRPr="008F1024"&amp;gt;&amp;lt;w:rPr&amp;gt;&amp;lt;w:rFonts w:eastAsia="MS Mincho" /&amp;gt;&amp;lt;w:b /&amp;gt;&amp;lt;w:u w:val="single" /&amp;gt;&amp;lt;/w:rPr&amp;gt;&amp;lt;w:t&amp;gt;7&amp;lt;/w:t&amp;gt;&amp;lt;/w:r&amp;gt;&amp;lt;w:bookmarkEnd w:id="209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214" w:name="_STATUTE_HEADNOTE__8666226c_eddc_41c3_8c" /&amp;gt;&amp;lt;w:r w:rsidRPr="008F1024"&amp;gt;&amp;lt;w:rPr&amp;gt;&amp;lt;w:rFonts w:eastAsia="MS Mincho" /&amp;gt;&amp;lt;w:b /&amp;gt;&amp;lt;w:u w:val="single" /&amp;gt;&amp;lt;/w:rPr&amp;gt;&amp;lt;w:t xml:space="preserve"&amp;gt;Effect on revenue sharing and other state aid programs.  &amp;lt;/w:t&amp;gt;&amp;lt;/w:r&amp;gt;&amp;lt;w:bookmarkStart w:id="215" w:name="_STATUTE_CONTENT__f7fe7582_a387_4fa6_bb8" /&amp;gt;&amp;lt;w:bookmarkEnd w:id="214" /&amp;gt;&amp;lt;w:r w:rsidRPr="008F1024"&amp;gt;&amp;lt;w:rPr&amp;gt;&amp;lt;w:rFonts w:eastAsia="MS Mincho" /&amp;gt;&amp;lt;w:u w:val="single" /&amp;gt;&amp;lt;/w:rPr&amp;gt;&amp;lt;w:t xml:space="preserve"&amp;gt;Revenue received &amp;lt;/w:t&amp;gt;&amp;lt;/w:r&amp;gt;&amp;lt;w:bookmarkStart w:id="216" w:name="_LINE__17_3675ddd8_7090_4401_b7d0_c2ca98" /&amp;gt;&amp;lt;w:bookmarkEnd w:id="212" /&amp;gt;&amp;lt;w:r w:rsidRPr="008F1024"&amp;gt;&amp;lt;w:rPr&amp;gt;&amp;lt;w:rFonts w:eastAsia="MS Mincho" /&amp;gt;&amp;lt;w:u w:val="single" /&amp;gt;&amp;lt;/w:rPr&amp;gt;&amp;lt;w:t xml:space="preserve"&amp;gt;pursuant to subsection 5 may not be considered to be receipts from the taxes imposed under &amp;lt;/w:t&amp;gt;&amp;lt;/w:r&amp;gt;&amp;lt;w:bookmarkStart w:id="217" w:name="_LINE__18_df9aa575_bdd0_4c38_9bfc_b99745" /&amp;gt;&amp;lt;w:bookmarkEnd w:id="216" /&amp;gt;&amp;lt;w:r w:rsidRPr="008F1024"&amp;gt;&amp;lt;w:rPr&amp;gt;&amp;lt;w:rFonts w:eastAsia="MS Mincho" /&amp;gt;&amp;lt;w:u w:val="single" /&amp;gt;&amp;lt;/w:rPr&amp;gt;&amp;lt;w:t xml:space="preserve"&amp;gt;this Part for the purpose of transfers to the Local Government Fund under Title 30-A, &amp;lt;/w:t&amp;gt;&amp;lt;/w:r&amp;gt;&amp;lt;w:bookmarkStart w:id="218" w:name="_LINE__19_8593a9ae_c633_4c20_a70d_547fc0" /&amp;gt;&amp;lt;w:bookmarkEnd w:id="217" /&amp;gt;&amp;lt;w:r w:rsidRPr="008F1024"&amp;gt;&amp;lt;w:rPr&amp;gt;&amp;lt;w:rFonts w:eastAsia="MS Mincho" /&amp;gt;&amp;lt;w:u w:val="single" /&amp;gt;&amp;lt;/w:rPr&amp;gt;&amp;lt;w:t xml:space="preserve"&amp;gt;section 5681. Revenue received pursuant to subsection 5 may not be used to reduce or &amp;lt;/w:t&amp;gt;&amp;lt;/w:r&amp;gt;&amp;lt;w:bookmarkStart w:id="219" w:name="_LINE__20_15c07b47_ee36_4136_8985_108ac2" /&amp;gt;&amp;lt;w:bookmarkEnd w:id="218" /&amp;gt;&amp;lt;w:r w:rsidRPr="008F1024"&amp;gt;&amp;lt;w:rPr&amp;gt;&amp;lt;w:rFonts w:eastAsia="MS Mincho" /&amp;gt;&amp;lt;w:u w:val="single" /&amp;gt;&amp;lt;/w:rPr&amp;gt;&amp;lt;w:t xml:space="preserve"&amp;gt;eliminate any funding otherwise due a municipality under any provision of law providing &amp;lt;/w:t&amp;gt;&amp;lt;/w:r&amp;gt;&amp;lt;w:bookmarkStart w:id="220" w:name="_LINE__21_793dd11f_e855_428e_9531_5b322a" /&amp;gt;&amp;lt;w:bookmarkEnd w:id="219" /&amp;gt;&amp;lt;w:r w:rsidRPr="008F1024"&amp;gt;&amp;lt;w:rPr&amp;gt;&amp;lt;w:rFonts w:eastAsia="MS Mincho" /&amp;gt;&amp;lt;w:u w:val="single" /&amp;gt;&amp;lt;/w:rPr&amp;gt;&amp;lt;w:t xml:space="preserve"&amp;gt;aid to the municipality, including, but not limited to, aid for schools, roads, public &amp;lt;/w:t&amp;gt;&amp;lt;/w:r&amp;gt;&amp;lt;w:bookmarkStart w:id="221" w:name="_LINE__22_3255a410_f1de_487b_8d25_9f8912" /&amp;gt;&amp;lt;w:bookmarkEnd w:id="220" /&amp;gt;&amp;lt;w:r w:rsidRPr="008F1024"&amp;gt;&amp;lt;w:rPr&amp;gt;&amp;lt;w:rFonts w:eastAsia="MS Mincho" /&amp;gt;&amp;lt;w:u w:val="single" /&amp;gt;&amp;lt;/w:rPr&amp;gt;&amp;lt;w:t&amp;gt;assistance or jails.&amp;lt;/w:t&amp;gt;&amp;lt;/w:r&amp;gt;&amp;lt;w:bookmarkEnd w:id="221" /&amp;gt;&amp;lt;/w:ins&amp;gt;&amp;lt;/w:p&amp;gt;&amp;lt;w:p w:rsidR="00A303AF" w:rsidRPr="008F1024" w:rsidRDefault="00A303AF" w:rsidP="00A303AF"&amp;gt;&amp;lt;w:pPr&amp;gt;&amp;lt;w:spacing w:before="60" w:after="60" /&amp;gt;&amp;lt;w:ind w:left="360" w:firstLine="360" /&amp;gt;&amp;lt;w:rPr&amp;gt;&amp;lt;w:ins w:id="222" w:author="BPS" w:date="2021-02-18T10:41:00Z" /&amp;gt;&amp;lt;w:rFonts w:eastAsia="MS Mincho" /&amp;gt;&amp;lt;/w:rPr&amp;gt;&amp;lt;/w:pPr&amp;gt;&amp;lt;w:bookmarkStart w:id="223" w:name="_STATUTE_NUMBER__be90316f_9337_4545_bcfd" /&amp;gt;&amp;lt;w:bookmarkStart w:id="224" w:name="_STATUTE_SS__6b8f394d_a20d_4b7c_bb5d_2bd" /&amp;gt;&amp;lt;w:bookmarkStart w:id="225" w:name="_PAR__7_c46e821a_b4e0_4081_9510_15afe216" /&amp;gt;&amp;lt;w:bookmarkStart w:id="226" w:name="_LINE__23_167feee1_1300_4930_9a60_d4d02b" /&amp;gt;&amp;lt;w:bookmarkEnd w:id="210" /&amp;gt;&amp;lt;w:bookmarkEnd w:id="211" /&amp;gt;&amp;lt;w:bookmarkEnd w:id="215" /&amp;gt;&amp;lt;w:ins w:id="227" w:author="BPS" w:date="2021-02-18T10:41:00Z"&amp;gt;&amp;lt;w:r w:rsidRPr="008F1024"&amp;gt;&amp;lt;w:rPr&amp;gt;&amp;lt;w:rFonts w:eastAsia="MS Mincho" /&amp;gt;&amp;lt;w:b /&amp;gt;&amp;lt;w:u w:val="single" /&amp;gt;&amp;lt;/w:rPr&amp;gt;&amp;lt;w:t&amp;gt;8&amp;lt;/w:t&amp;gt;&amp;lt;/w:r&amp;gt;&amp;lt;w:bookmarkEnd w:id="223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228" w:name="_STATUTE_HEADNOTE__0369fdcc_821a_4b06_82" /&amp;gt;&amp;lt;w:r w:rsidRPr="008F1024"&amp;gt;&amp;lt;w:rPr&amp;gt;&amp;lt;w:rFonts w:eastAsia="MS Mincho" /&amp;gt;&amp;lt;w:b /&amp;gt;&amp;lt;w:u w:val="single" /&amp;gt;&amp;lt;/w:rPr&amp;gt;&amp;lt;w:t xml:space="preserve"&amp;gt;Referendum.  &amp;lt;/w:t&amp;gt;&amp;lt;/w:r&amp;gt;&amp;lt;w:bookmarkStart w:id="229" w:name="_STATUTE_CONTENT__825dae66_17cc_48f2_b4d" /&amp;gt;&amp;lt;w:bookmarkEnd w:id="228" /&amp;gt;&amp;lt;w:r w:rsidRPr="008F1024"&amp;gt;&amp;lt;w:rPr&amp;gt;&amp;lt;w:rFonts w:eastAsia="MS Mincho" /&amp;gt;&amp;lt;w:u w:val="single" /&amp;gt;&amp;lt;/w:rPr&amp;gt;&amp;lt;w:t xml:space="preserve"&amp;gt;The question of whether to impose a local option sales tax must be &amp;lt;/w:t&amp;gt;&amp;lt;/w:r&amp;gt;&amp;lt;w:bookmarkStart w:id="230" w:name="_LINE__24_2d4e06d8_c5f1_47a4_918b_60096b" /&amp;gt;&amp;lt;w:bookmarkEnd w:id="226" /&amp;gt;&amp;lt;w:r w:rsidRPr="008F1024"&amp;gt;&amp;lt;w:rPr&amp;gt;&amp;lt;w:rFonts w:eastAsia="MS Mincho" /&amp;gt;&amp;lt;w:u w:val="single" /&amp;gt;&amp;lt;/w:rPr&amp;gt;&amp;lt;w:t xml:space="preserve"&amp;gt;submitted to the legal voters of a municipality that seeks to impose the local option sales &amp;lt;/w:t&amp;gt;&amp;lt;/w:r&amp;gt;&amp;lt;w:bookmarkStart w:id="231" w:name="_LINE__25_6d7c218e_3cd8_4e11_afe6_2fd622" /&amp;gt;&amp;lt;w:bookmarkEnd w:id="230" /&amp;gt;&amp;lt;w:r w:rsidRPr="008F1024"&amp;gt;&amp;lt;w:rPr&amp;gt;&amp;lt;w:rFonts w:eastAsia="MS Mincho" /&amp;gt;&amp;lt;w:u w:val="single" /&amp;gt;&amp;lt;/w:rPr&amp;gt;&amp;lt;w:t&amp;gt;tax.  The referendum question must indicate the rate of the local option sales tax.&amp;lt;/w:t&amp;gt;&amp;lt;/w:r&amp;gt;&amp;lt;w:bookmarkEnd w:id="231" /&amp;gt;&amp;lt;/w:ins&amp;gt;&amp;lt;/w:p&amp;gt;&amp;lt;w:p w:rsidR="00A303AF" w:rsidRPr="008F1024" w:rsidRDefault="00A303AF" w:rsidP="00A303AF"&amp;gt;&amp;lt;w:pPr&amp;gt;&amp;lt;w:spacing w:before="60" w:after="60" /&amp;gt;&amp;lt;w:ind w:left="360" /&amp;gt;&amp;lt;w:rPr&amp;gt;&amp;lt;w:ins w:id="232" w:author="BPS" w:date="2021-02-18T10:41:00Z" /&amp;gt;&amp;lt;w:rFonts w:eastAsia="MS Mincho" /&amp;gt;&amp;lt;/w:rPr&amp;gt;&amp;lt;/w:pPr&amp;gt;&amp;lt;w:bookmarkStart w:id="233" w:name="_STATUTE_P__7878f32c_860d_4388_a30c_57cb" /&amp;gt;&amp;lt;w:bookmarkStart w:id="234" w:name="_STATUTE_CONTENT__1a9fe9d0_f5fa_448e_b5c" /&amp;gt;&amp;lt;w:bookmarkStart w:id="235" w:name="_PAR__8_69180879_a2cc_4809_bbe6_e2c1952d" /&amp;gt;&amp;lt;w:bookmarkStart w:id="236" w:name="_LINE__26_37d8a138_8a04_44e6_8f78_3e3136" /&amp;gt;&amp;lt;w:bookmarkEnd w:id="225" /&amp;gt;&amp;lt;w:bookmarkEnd w:id="229" /&amp;gt;&amp;lt;w:ins w:id="237" w:author="BPS" w:date="2021-02-18T10:41:00Z"&amp;gt;&amp;lt;w:r w:rsidRPr="008F1024"&amp;gt;&amp;lt;w:rPr&amp;gt;&amp;lt;w:rFonts w:eastAsia="MS Mincho" /&amp;gt;&amp;lt;w:u w:val="single" /&amp;gt;&amp;lt;/w:rPr&amp;gt;&amp;lt;w:t&amp;gt;The petition process and voting must be held and conducted in accordance with Title 30&amp;lt;/w:t&amp;gt;&amp;lt;/w:r&amp;gt;&amp;lt;w:r w:rsidRPr="008F1024"&amp;gt;&amp;lt;w:rPr&amp;gt;&amp;lt;w:rFonts w:eastAsia="MS Mincho" /&amp;gt;&amp;lt;w:u w:val="single" /&amp;gt;&amp;lt;/w:rPr&amp;gt;&amp;lt;w:noBreakHyphen /&amp;gt;&amp;lt;w:t xml:space="preserve"&amp;gt;A, &amp;lt;/w:t&amp;gt;&amp;lt;/w:r&amp;gt;&amp;lt;w:bookmarkStart w:id="238" w:name="_LINE__27_ad02093f_a836_48fc_98e5_0c8b0a" /&amp;gt;&amp;lt;w:bookmarkEnd w:id="236" /&amp;gt;&amp;lt;w:r w:rsidRPr="008F1024"&amp;gt;&amp;lt;w:rPr&amp;gt;&amp;lt;w:rFonts w:eastAsia="MS Mincho" /&amp;gt;&amp;lt;w:u w:val="single" /&amp;gt;&amp;lt;/w:rPr&amp;gt;&amp;lt;w:t xml:space="preserve"&amp;gt;sections 2528, 2529 and 2532 even if the municipality has not accepted the provisions of &amp;lt;/w:t&amp;gt;&amp;lt;/w:r&amp;gt;&amp;lt;w:bookmarkStart w:id="239" w:name="_LINE__28_29c9ac93_e8e7_4495_9d45_f07c4f" /&amp;gt;&amp;lt;w:bookmarkEnd w:id="238" /&amp;gt;&amp;lt;w:r w:rsidRPr="008F1024"&amp;gt;&amp;lt;w:rPr&amp;gt;&amp;lt;w:rFonts w:eastAsia="MS Mincho" /&amp;gt;&amp;lt;w:u w:val="single" /&amp;gt;&amp;lt;/w:rPr&amp;gt;&amp;lt;w:t xml:space="preserve"&amp;gt;Title 30-A, section 2528.  The voting at elections must be held and conducted in accordance &amp;lt;/w:t&amp;gt;&amp;lt;/w:r&amp;gt;&amp;lt;w:bookmarkStart w:id="240" w:name="_LINE__29_4c30ea18_c800_4478_aaaa_d930ae" /&amp;gt;&amp;lt;w:bookmarkEnd w:id="239" /&amp;gt;&amp;lt;w:r w:rsidRPr="008F1024"&amp;gt;&amp;lt;w:rPr&amp;gt;&amp;lt;w:rFonts w:eastAsia="MS Mincho" /&amp;gt;&amp;lt;w:u w:val="single" /&amp;gt;&amp;lt;/w:rPr&amp;gt;&amp;lt;w:t&amp;gt;with Title 21-A.&amp;lt;/w:t&amp;gt;&amp;lt;/w:r&amp;gt;&amp;lt;w:bookmarkEnd w:id="240" /&amp;gt;&amp;lt;/w:ins&amp;gt;&amp;lt;/w:p&amp;gt;&amp;lt;w:p w:rsidR="00A303AF" w:rsidRPr="008F1024" w:rsidRDefault="00A303AF" w:rsidP="00A303AF"&amp;gt;&amp;lt;w:pPr&amp;gt;&amp;lt;w:spacing w:before="60" w:after="60" /&amp;gt;&amp;lt;w:ind w:left="360" /&amp;gt;&amp;lt;w:rPr&amp;gt;&amp;lt;w:ins w:id="241" w:author="BPS" w:date="2021-02-18T10:41:00Z" /&amp;gt;&amp;lt;w:rFonts w:eastAsia="MS Mincho" /&amp;gt;&amp;lt;/w:rPr&amp;gt;&amp;lt;/w:pPr&amp;gt;&amp;lt;w:bookmarkStart w:id="242" w:name="_STATUTE_P__00ab1b48_8a5d_409f_a031_ff8c" /&amp;gt;&amp;lt;w:bookmarkStart w:id="243" w:name="_STATUTE_CONTENT__c76f98c1_1de3_4e53_bfc" /&amp;gt;&amp;lt;w:bookmarkStart w:id="244" w:name="_PAR__9_db622e7c_d2f5_45f4_95aa_c6e40963" /&amp;gt;&amp;lt;w:bookmarkStart w:id="245" w:name="_LINE__30_37154cbb_f616_48ac_b27b_210473" /&amp;gt;&amp;lt;w:bookmarkEnd w:id="233" /&amp;gt;&amp;lt;w:bookmarkEnd w:id="234" /&amp;gt;&amp;lt;w:bookmarkEnd w:id="235" /&amp;gt;&amp;lt;w:ins w:id="246" w:author="BPS" w:date="2021-02-18T10:41:00Z"&amp;gt;&amp;lt;w:r w:rsidRPr="008F1024"&amp;gt;&amp;lt;w:rPr&amp;gt;&amp;lt;w:rFonts w:eastAsia="MS Mincho" /&amp;gt;&amp;lt;w:u w:val="single" /&amp;gt;&amp;lt;/w:rPr&amp;gt;&amp;lt;w:t xml:space="preserve"&amp;gt;The municipal clerk shall make a return of the results, certify the results and send them to &amp;lt;/w:t&amp;gt;&amp;lt;/w:r&amp;gt;&amp;lt;w:bookmarkStart w:id="247" w:name="_LINE__31_ad75cdd6_2ee5_4bca_8b69_f77d96" /&amp;gt;&amp;lt;w:bookmarkEnd w:id="245" /&amp;gt;&amp;lt;w:r w:rsidRPr="008F1024"&amp;gt;&amp;lt;w:rPr&amp;gt;&amp;lt;w:rFonts w:eastAsia="MS Mincho" /&amp;gt;&amp;lt;w:u w:val="single" /&amp;gt;&amp;lt;/w:rPr&amp;gt;&amp;lt;w:t&amp;gt;the Secretary of State. The Secretary of State shall forward the results to the assessor.&amp;lt;/w:t&amp;gt;&amp;lt;/w:r&amp;gt;&amp;lt;w:bookmarkEnd w:id="247" /&amp;gt;&amp;lt;/w:ins&amp;gt;&amp;lt;/w:p&amp;gt;&amp;lt;w:p w:rsidR="00A303AF" w:rsidRPr="008F1024" w:rsidRDefault="00A303AF" w:rsidP="00A303AF"&amp;gt;&amp;lt;w:pPr&amp;gt;&amp;lt;w:spacing w:before="60" w:after="60" /&amp;gt;&amp;lt;w:ind w:left="360" /&amp;gt;&amp;lt;w:rPr&amp;gt;&amp;lt;w:ins w:id="248" w:author="BPS" w:date="2021-02-18T10:41:00Z" /&amp;gt;&amp;lt;w:rFonts w:eastAsia="MS Mincho" /&amp;gt;&amp;lt;/w:rPr&amp;gt;&amp;lt;/w:pPr&amp;gt;&amp;lt;w:bookmarkStart w:id="249" w:name="_STATUTE_P__60587ce9_7eea_4dfd_a726_a2e8" /&amp;gt;&amp;lt;w:bookmarkStart w:id="250" w:name="_STATUTE_CONTENT__15475a02_b492_4ffe_97e" /&amp;gt;&amp;lt;w:bookmarkStart w:id="251" w:name="_PAR__10_7180cf78_f7af_48df_a33a_7904339" /&amp;gt;&amp;lt;w:bookmarkStart w:id="252" w:name="_LINE__32_c53382fa_ad3e_497f_bac0_4cb913" /&amp;gt;&amp;lt;w:bookmarkEnd w:id="242" /&amp;gt;&amp;lt;w:bookmarkEnd w:id="243" /&amp;gt;&amp;lt;w:bookmarkEnd w:id="244" /&amp;gt;&amp;lt;w:ins w:id="253" w:author="BPS" w:date="2021-02-18T10:41:00Z"&amp;gt;&amp;lt;w:r w:rsidRPr="008F1024"&amp;gt;&amp;lt;w:rPr&amp;gt;&amp;lt;w:rFonts w:eastAsia="MS Mincho" /&amp;gt;&amp;lt;w:u w:val="single" /&amp;gt;&amp;lt;/w:rPr&amp;gt;&amp;lt;w:t xml:space="preserve"&amp;gt;The local option sales tax may be discontinued by referendum conducted in the same &amp;lt;/w:t&amp;gt;&amp;lt;/w:r&amp;gt;&amp;lt;w:bookmarkStart w:id="254" w:name="_LINE__33_b13f96b5_5eae_4bd6_8ac1_4b0475" /&amp;gt;&amp;lt;w:bookmarkEnd w:id="252" /&amp;gt;&amp;lt;w:r w:rsidRPr="008F1024"&amp;gt;&amp;lt;w:rPr&amp;gt;&amp;lt;w:rFonts w:eastAsia="MS Mincho" /&amp;gt;&amp;lt;w:u w:val="single" /&amp;gt;&amp;lt;/w:rPr&amp;gt;&amp;lt;w:t&amp;gt;manner as the referendum adopting the tax under this subsection.&amp;lt;/w:t&amp;gt;&amp;lt;/w:r&amp;gt;&amp;lt;w:bookmarkEnd w:id="254" /&amp;gt;&amp;lt;/w:ins&amp;gt;&amp;lt;/w:p&amp;gt;&amp;lt;w:p w:rsidR="00A303AF" w:rsidRPr="008B2147" w:rsidRDefault="00A303AF" w:rsidP="00A303AF"&amp;gt;&amp;lt;w:pPr&amp;gt;&amp;lt;w:spacing w:before="60" w:after="60" /&amp;gt;&amp;lt;w:ind w:left="360" w:firstLine="360" /&amp;gt;&amp;lt;w:rPr&amp;gt;&amp;lt;w:rFonts w:eastAsia="MS Mincho" /&amp;gt;&amp;lt;w:u w:val="single" /&amp;gt;&amp;lt;/w:rPr&amp;gt;&amp;lt;/w:pPr&amp;gt;&amp;lt;w:bookmarkStart w:id="255" w:name="_STATUTE_NUMBER__2f86e7f1_5992_43f0_a79d" /&amp;gt;&amp;lt;w:bookmarkStart w:id="256" w:name="_STATUTE_SS__e6ec4434_6d25_41e6_8fc2_a4c" /&amp;gt;&amp;lt;w:bookmarkStart w:id="257" w:name="_PAR__11_311db4ce_61dc_4c39_8a1d_337fbd1" /&amp;gt;&amp;lt;w:bookmarkStart w:id="258" w:name="_LINE__34_403d3be2_8ec7_4408_b816_f958de" /&amp;gt;&amp;lt;w:bookmarkEnd w:id="224" /&amp;gt;&amp;lt;w:bookmarkEnd w:id="249" /&amp;gt;&amp;lt;w:bookmarkEnd w:id="250" /&amp;gt;&amp;lt;w:bookmarkEnd w:id="251" /&amp;gt;&amp;lt;w:ins w:id="259" w:author="BPS" w:date="2021-02-18T10:41:00Z"&amp;gt;&amp;lt;w:r w:rsidRPr="008F1024"&amp;gt;&amp;lt;w:rPr&amp;gt;&amp;lt;w:rFonts w:eastAsia="MS Mincho" /&amp;gt;&amp;lt;w:b /&amp;gt;&amp;lt;w:u w:val="single" /&amp;gt;&amp;lt;/w:rPr&amp;gt;&amp;lt;w:t&amp;gt;9&amp;lt;/w:t&amp;gt;&amp;lt;/w:r&amp;gt;&amp;lt;w:bookmarkEnd w:id="255" /&amp;gt;&amp;lt;w:r w:rsidRPr="008F1024"&amp;gt;&amp;lt;w:rPr&amp;gt;&amp;lt;w:rFonts w:eastAsia="MS Mincho" /&amp;gt;&amp;lt;w:b /&amp;gt;&amp;lt;w:u w:val="single" /&amp;gt;&amp;lt;/w:rPr&amp;gt;&amp;lt;w:t xml:space="preserve"&amp;gt;.  &amp;lt;/w:t&amp;gt;&amp;lt;/w:r&amp;gt;&amp;lt;w:bookmarkStart w:id="260" w:name="_STATUTE_HEADNOTE__8f92a628_e208_4476_89" /&amp;gt;&amp;lt;w:r w:rsidRPr="008F1024"&amp;gt;&amp;lt;w:rPr&amp;gt;&amp;lt;w:rFonts w:eastAsia="MS Mincho" /&amp;gt;&amp;lt;w:b /&amp;gt;&amp;lt;w:u w:val="single" /&amp;gt;&amp;lt;/w:rPr&amp;gt;&amp;lt;w:t xml:space="preserve"&amp;gt;Effective date of tax; acceptance by voters.  &amp;lt;/w:t&amp;gt;&amp;lt;/w:r&amp;gt;&amp;lt;w:bookmarkStart w:id="261" w:name="_STATUTE_CONTENT__fa0cca91_351c_41cd_ae9" /&amp;gt;&amp;lt;w:bookmarkEnd w:id="260" /&amp;gt;&amp;lt;w:r w:rsidRPr="008F1024"&amp;gt;&amp;lt;w:rPr&amp;gt;&amp;lt;w:rFonts w:eastAsia="MS Mincho" /&amp;gt;&amp;lt;w:u w:val="single" /&amp;gt;&amp;lt;/w:rPr&amp;gt;&amp;lt;w:t xml:space="preserve"&amp;gt;A local option sales tax authorized &amp;lt;/w:t&amp;gt;&amp;lt;/w:r&amp;gt;&amp;lt;w:bookmarkStart w:id="262" w:name="_LINE__35_a9634a95_8b93_4b14_a9e5_cc0c55" /&amp;gt;&amp;lt;w:bookmarkEnd w:id="258" /&amp;gt;&amp;lt;w:r w:rsidRPr="008F1024"&amp;gt;&amp;lt;w:rPr&amp;gt;&amp;lt;w:rFonts w:eastAsia="MS Mincho" /&amp;gt;&amp;lt;w:u w:val="single" /&amp;gt;&amp;lt;/w:rPr&amp;gt;&amp;lt;w:t xml:space="preserve"&amp;gt;by this section takes effect 120 days after the municipal referendum vote under subsection &amp;lt;/w:t&amp;gt;&amp;lt;/w:r&amp;gt;&amp;lt;w:bookmarkStart w:id="263" w:name="_LINE__36_5434de9f_a931_4060_8259_22164a" /&amp;gt;&amp;lt;w:bookmarkEnd w:id="262" /&amp;gt;&amp;lt;w:r w:rsidRPr="008F1024"&amp;gt;&amp;lt;w:rPr&amp;gt;&amp;lt;w:rFonts w:eastAsia="MS Mincho" /&amp;gt;&amp;lt;w:u w:val="single" /&amp;gt;&amp;lt;/w:rPr&amp;gt;&amp;lt;w:t xml:space="preserve"&amp;gt;8 if it is accepted by a majority of the legal voters voting at the election and the total number &amp;lt;/w:t&amp;gt;&amp;lt;/w:r&amp;gt;&amp;lt;w:bookmarkStart w:id="264" w:name="_LINE__37_5d4d7342_12f6_4c99_98b0_eb7a9c" /&amp;gt;&amp;lt;w:bookmarkEnd w:id="263" /&amp;gt;&amp;lt;w:r w:rsidRPr="008F1024"&amp;gt;&amp;lt;w:rPr&amp;gt;&amp;lt;w:rFonts w:eastAsia="MS Mincho" /&amp;gt;&amp;lt;w:u w:val="single" /&amp;gt;&amp;lt;/w:rPr&amp;gt;&amp;lt;w:t xml:space="preserve"&amp;gt;of votes cast equals or exceeds 20% of the total number of votes cast in the municipality in &amp;lt;/w:t&amp;gt;&amp;lt;/w:r&amp;gt;&amp;lt;w:bookmarkStart w:id="265" w:name="_LINE__38_4f9abc4b_6fa0_4907_90e5_9c79d3" /&amp;gt;&amp;lt;w:bookmarkEnd w:id="264" /&amp;gt;&amp;lt;w:r w:rsidRPr="008F1024"&amp;gt;&amp;lt;w:rPr&amp;gt;&amp;lt;w:rFonts w:eastAsia="MS Mincho" /&amp;gt;&amp;lt;w:u w:val="single" /&amp;gt;&amp;lt;/w:rPr&amp;gt;&amp;lt;w:t xml:space="preserve"&amp;gt;the most recent gubernatorial election, except that no local option sales tax may take effect &amp;lt;/w:t&amp;gt;&amp;lt;/w:r&amp;gt;&amp;lt;w:bookmarkStart w:id="266" w:name="_LINE__39_2f3c4301_f963_4d28_918f_e06693" /&amp;gt;&amp;lt;w:bookmarkEnd w:id="265" /&amp;gt;&amp;lt;w:r w:rsidRPr="008F1024"&amp;gt;&amp;lt;w:rPr&amp;gt;&amp;lt;w:rFonts w:eastAsia="MS Mincho" /&amp;gt;&amp;lt;w:u w:val="single" /&amp;gt;&amp;lt;/w:rPr&amp;gt;&amp;lt;w:t&amp;gt;before July 1, 202&amp;lt;/w:t&amp;gt;&amp;lt;/w:r&amp;gt;&amp;lt;/w:ins&amp;gt;&amp;lt;w:ins w:id="267" w:author="BPS" w:date="2021-02-18T10:44:00Z"&amp;gt;&amp;lt;w:r&amp;gt;&amp;lt;w:rPr&amp;gt;&amp;lt;w:rFonts w:eastAsia="MS Mincho" /&amp;gt;&amp;lt;w:u w:val="single" /&amp;gt;&amp;lt;/w:rPr&amp;gt;&amp;lt;w:t&amp;gt;2&amp;lt;/w:t&amp;gt;&amp;lt;/w:r&amp;gt;&amp;lt;/w:ins&amp;gt;&amp;lt;w:ins w:id="268" w:author="BPS" w:date="2021-02-18T10:41:00Z"&amp;gt;&amp;lt;w:r w:rsidRPr="008F1024"&amp;gt;&amp;lt;w:rPr&amp;gt;&amp;lt;w:rFonts w:eastAsia="MS Mincho" /&amp;gt;&amp;lt;w:u w:val="single" /&amp;gt;&amp;lt;/w:rPr&amp;gt;&amp;lt;w:t&amp;gt;.&amp;lt;/w:t&amp;gt;&amp;lt;/w:r&amp;gt;&amp;lt;/w:ins&amp;gt;&amp;lt;w:bookmarkEnd w:id="266" /&amp;gt;&amp;lt;/w:p&amp;gt;&amp;lt;w:p w:rsidR="00A303AF" w:rsidRDefault="00A303AF" w:rsidP="00A303AF"&amp;gt;&amp;lt;w:pPr&amp;gt;&amp;lt;w:keepNext /&amp;gt;&amp;lt;w:spacing w:before="240" /&amp;gt;&amp;lt;w:ind w:left="360" /&amp;gt;&amp;lt;w:jc w:val="center" /&amp;gt;&amp;lt;/w:pPr&amp;gt;&amp;lt;w:bookmarkStart w:id="269" w:name="_SUMMARY__84c40050_858c_43de_b3ab_0f665f" /&amp;gt;&amp;lt;w:bookmarkStart w:id="270" w:name="_PAR__12_97ba3907_9240_42a6_b007_6738453" /&amp;gt;&amp;lt;w:bookmarkStart w:id="271" w:name="_LINE__40_76dda9cb_1b17_4d39_80d5_602cb2" /&amp;gt;&amp;lt;w:bookmarkEnd w:id="8" /&amp;gt;&amp;lt;w:bookmarkEnd w:id="77" /&amp;gt;&amp;lt;w:bookmarkEnd w:id="82" /&amp;gt;&amp;lt;w:bookmarkEnd w:id="85" /&amp;gt;&amp;lt;w:bookmarkEnd w:id="256" /&amp;gt;&amp;lt;w:bookmarkEnd w:id="257" /&amp;gt;&amp;lt;w:bookmarkEnd w:id="261" /&amp;gt;&amp;lt;w:r&amp;gt;&amp;lt;w:rPr&amp;gt;&amp;lt;w:b /&amp;gt;&amp;lt;w:sz w:val="24" /&amp;gt;&amp;lt;/w:rPr&amp;gt;&amp;lt;w:t&amp;gt;SUMMARY&amp;lt;/w:t&amp;gt;&amp;lt;/w:r&amp;gt;&amp;lt;w:bookmarkEnd w:id="271" /&amp;gt;&amp;lt;/w:p&amp;gt;&amp;lt;w:p w:rsidR="00A303AF" w:rsidRPr="00BC0CDF" w:rsidRDefault="00A303AF" w:rsidP="00A303AF"&amp;gt;&amp;lt;w:pPr&amp;gt;&amp;lt;w:ind w:left="360" w:firstLine="360" /&amp;gt;&amp;lt;w:rPr&amp;gt;&amp;lt;w:color w:val="000000" /&amp;gt;&amp;lt;/w:rPr&amp;gt;&amp;lt;/w:pPr&amp;gt;&amp;lt;w:bookmarkStart w:id="272" w:name="_PAR__13_0a068da0_4777_41e9_af5b_5da6ffa" /&amp;gt;&amp;lt;w:bookmarkStart w:id="273" w:name="_LINE__41_110c3ad4_f476_4fc3_ad7b_29fcfc" /&amp;gt;&amp;lt;w:bookmarkEnd w:id="270" /&amp;gt;&amp;lt;w:r w:rsidRPr="00BC0CDF"&amp;gt;&amp;lt;w:rPr&amp;gt;&amp;lt;w:color w:val="000000" /&amp;gt;&amp;lt;w:szCs w:val="22" /&amp;gt;&amp;lt;/w:rPr&amp;gt;&amp;lt;w:t xml:space="preserve"&amp;gt;This bill allows a municipality to impose a local option sales tax of 1% on lodging that &amp;lt;/w:t&amp;gt;&amp;lt;/w:r&amp;gt;&amp;lt;w:bookmarkStart w:id="274" w:name="_LINE__42_8cfe4373_5805_4f92_84c2_693325" /&amp;gt;&amp;lt;w:bookmarkEnd w:id="273" /&amp;gt;&amp;lt;w:r w:rsidRPr="00BC0CDF"&amp;gt;&amp;lt;w:rPr&amp;gt;&amp;lt;w:color w:val="000000" /&amp;gt;&amp;lt;w:szCs w:val="22" /&amp;gt;&amp;lt;/w:rPr&amp;gt;&amp;lt;w:t xml:space="preserve"&amp;gt;is currently subject to the sales and use tax if approved by referendum of the voters in that &amp;lt;/w:t&amp;gt;&amp;lt;/w:r&amp;gt;&amp;lt;w:bookmarkStart w:id="275" w:name="_LINE__43_47a620fa_2f32_41a5_97ff_2c59ae" /&amp;gt;&amp;lt;w:bookmarkEnd w:id="274" /&amp;gt;&amp;lt;w:r w:rsidRPr="00BC0CDF"&amp;gt;&amp;lt;w:rPr&amp;gt;&amp;lt;w:color w:val="000000" /&amp;gt;&amp;lt;w:szCs w:val="22" /&amp;gt;&amp;lt;/w:rPr&amp;gt;&amp;lt;w:t xml:space="preserve"&amp;gt;municipality. Ninety percent of the revenue from the local option sales tax is distributed to &amp;lt;/w:t&amp;gt;&amp;lt;/w:r&amp;gt;&amp;lt;w:bookmarkStart w:id="276" w:name="_LINE__44_47eac3bf_7b88_4c43_a2dd_d61155" /&amp;gt;&amp;lt;w:bookmarkEnd w:id="275" /&amp;gt;&amp;lt;w:r w:rsidRPr="00BC0CDF"&amp;gt;&amp;lt;w:rPr&amp;gt;&amp;lt;w:color w:val="000000" /&amp;gt;&amp;lt;w:szCs w:val="22" /&amp;gt;&amp;lt;/w:rPr&amp;gt;&amp;lt;w:t xml:space="preserve"&amp;gt;the municipality imposing the local option sales tax.  The other 10% is distributed to the &amp;lt;/w:t&amp;gt;&amp;lt;/w:r&amp;gt;&amp;lt;w:bookmarkStart w:id="277" w:name="_PAGE_SPLIT__e18c3af9_ee00_452a_926d_150" /&amp;gt;&amp;lt;w:bookmarkStart w:id="278" w:name="_PAGE__3_3d5770d5_1270_449b_b5cb_f6a27e4" /&amp;gt;&amp;lt;w:bookmarkStart w:id="279" w:name="_PAR__1_0e5345a7_9c2d_4b27_9c1e_5472cc38" /&amp;gt;&amp;lt;w:bookmarkStart w:id="280" w:name="_LINE__1_c3120053_4f6c_48f2_87fc_953e012" /&amp;gt;&amp;lt;w:bookmarkEnd w:id="157" /&amp;gt;&amp;lt;w:bookmarkEnd w:id="272" /&amp;gt;&amp;lt;w:bookmarkEnd w:id="276" /&amp;gt;&amp;lt;w:r w:rsidRPr="00BC0CDF"&amp;gt;&amp;lt;w:rPr&amp;gt;&amp;lt;w:color w:val="000000" /&amp;gt;&amp;lt;w:szCs w:val="22" /&amp;gt;&amp;lt;/w:rPr&amp;gt;&amp;lt;w:t&amp;gt;M&amp;lt;/w:t&amp;gt;&amp;lt;/w:r&amp;gt;&amp;lt;w:bookmarkEnd w:id="277" /&amp;gt;&amp;lt;w:r w:rsidRPr="00BC0CDF"&amp;gt;&amp;lt;w:rPr&amp;gt;&amp;lt;w:color w:val="000000" /&amp;gt;&amp;lt;w:szCs w:val="22" /&amp;gt;&amp;lt;/w:rPr&amp;gt;&amp;lt;w:t xml:space="preserve"&amp;gt;aine State Housing Authority, which is required to establish a program of property tax &amp;lt;/w:t&amp;gt;&amp;lt;/w:r&amp;gt;&amp;lt;w:bookmarkStart w:id="281" w:name="_LINE__2_4279fade_6a75_45e2_900b_0ff2e1d" /&amp;gt;&amp;lt;w:bookmarkEnd w:id="280" /&amp;gt;&amp;lt;w:r w:rsidRPr="00BC0CDF"&amp;gt;&amp;lt;w:rPr&amp;gt;&amp;lt;w:color w:val="000000" /&amp;gt;&amp;lt;w:szCs w:val="22" /&amp;gt;&amp;lt;/w:rPr&amp;gt;&amp;lt;w:t&amp;gt;relief and rent relief for municipalities using the revenue.&amp;lt;/w:t&amp;gt;&amp;lt;/w:r&amp;gt;&amp;lt;w:bookmarkEnd w:id="281" /&amp;gt;&amp;lt;/w:p&amp;gt;&amp;lt;w:p w:rsidR="00A303AF" w:rsidRDefault="00A303AF" w:rsidP="00A303AF"&amp;gt;&amp;lt;w:pPr&amp;gt;&amp;lt;w:ind w:left="360" w:firstLine="360" /&amp;gt;&amp;lt;w:rPr&amp;gt;&amp;lt;w:color w:val="000000" /&amp;gt;&amp;lt;w:sz w:val="24" /&amp;gt;&amp;lt;w:szCs w:val="24" /&amp;gt;&amp;lt;/w:rPr&amp;gt;&amp;lt;/w:pPr&amp;gt;&amp;lt;w:bookmarkStart w:id="282" w:name="_PAR__2_5c5c2290_ce86_4bc9_896b_f12150c6" /&amp;gt;&amp;lt;w:bookmarkStart w:id="283" w:name="_LINE__3_578c7bd7_14ef_42df_8a36_06ac8c1" /&amp;gt;&amp;lt;w:bookmarkEnd w:id="279" /&amp;gt;&amp;lt;w:r w:rsidRPr="00BC0CDF"&amp;gt;&amp;lt;w:rPr&amp;gt;&amp;lt;w:color w:val="000000" /&amp;gt;&amp;lt;w:szCs w:val="22" /&amp;gt;&amp;lt;/w:rPr&amp;gt;&amp;lt;w:t xml:space="preserve"&amp;gt;Revenue received by a municipality may not be used to reduce or eliminate funding &amp;lt;/w:t&amp;gt;&amp;lt;/w:r&amp;gt;&amp;lt;w:bookmarkStart w:id="284" w:name="_LINE__4_b0fd9d51_9d78_41e3_8a82_f3f9bde" /&amp;gt;&amp;lt;w:bookmarkEnd w:id="283" /&amp;gt;&amp;lt;w:r w:rsidRPr="00BC0CDF"&amp;gt;&amp;lt;w:rPr&amp;gt;&amp;lt;w:color w:val="000000" /&amp;gt;&amp;lt;w:szCs w:val="22" /&amp;gt;&amp;lt;/w:rPr&amp;gt;&amp;lt;w:t xml:space="preserve"&amp;gt;otherwise due the municipality under other provisions of law.  The local option sales tax &amp;lt;/w:t&amp;gt;&amp;lt;/w:r&amp;gt;&amp;lt;w:bookmarkStart w:id="285" w:name="_LINE__5_ca947945_43e4_4618_8809_ed9fad9" /&amp;gt;&amp;lt;w:bookmarkEnd w:id="284" /&amp;gt;&amp;lt;w:r w:rsidRPr="00BC0CDF"&amp;gt;&amp;lt;w:rPr&amp;gt;&amp;lt;w:color w:val="000000" /&amp;gt;&amp;lt;w:szCs w:val="22" /&amp;gt;&amp;lt;/w:rPr&amp;gt;&amp;lt;w:t&amp;gt;may not take effect before July 1, 2022.&amp;lt;/w:t&amp;gt;&amp;lt;/w:r&amp;gt;&amp;lt;w:bookmarkEnd w:id="285" /&amp;gt;&amp;lt;/w:p&amp;gt;&amp;lt;w:bookmarkEnd w:id="1" /&amp;gt;&amp;lt;w:bookmarkEnd w:id="2" /&amp;gt;&amp;lt;w:bookmarkEnd w:id="269" /&amp;gt;&amp;lt;w:bookmarkEnd w:id="278" /&amp;gt;&amp;lt;w:bookmarkEnd w:id="282" /&amp;gt;&amp;lt;w:p w:rsidR="00000000" w:rsidRDefault="00A303AF"&amp;gt;&amp;lt;w:r&amp;gt;&amp;lt;w:t xml:space="preserve"&amp;gt; &amp;lt;/w:t&amp;gt;&amp;lt;/w:r&amp;gt;&amp;lt;/w:p&amp;gt;&amp;lt;w:sectPr w:rsidR="00000000" w:rsidSect="00A303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3185" w:rsidRDefault="00A303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3c663e_fff4_461c_b0d5_4673a29&lt;/BookmarkName&gt;&lt;Tables /&gt;&lt;/ProcessedCheckInPage&gt;&lt;ProcessedCheckInPage&gt;&lt;PageNumber&gt;2&lt;/PageNumber&gt;&lt;BookmarkName&gt;_PAGE__2_b6c16f30_fcc1_45cb_b8c4_b0a277a&lt;/BookmarkName&gt;&lt;Tables /&gt;&lt;/ProcessedCheckInPage&gt;&lt;ProcessedCheckInPage&gt;&lt;PageNumber&gt;3&lt;/PageNumber&gt;&lt;BookmarkName&gt;_PAGE__3_3d5770d5_1270_449b_b5cb_f6a27e4&lt;/BookmarkName&gt;&lt;Tables /&gt;&lt;/ProcessedCheckInPage&gt;&lt;/Pages&gt;&lt;Paragraphs&gt;&lt;CheckInParagraphs&gt;&lt;PageNumber&gt;1&lt;/PageNumber&gt;&lt;BookmarkName&gt;_PAR__1_acb88a87_9f4f_4042_ae51_0e205c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d57fb4_de2a_466c_b686_6f08d4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f64b42_bdfe_4642_ab23_d8b5ac9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3bbf82_0de7_4bdc_a02e_1d486fc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e8c46e_77d9_439e_8715_83ed2e9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1dc981_ed0e_4ba1_83e7_936152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1b05e5_440e_4c0a_a6e7_d49593b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78b377_1918_4420_ac86_72d4d10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3f4f47_6218_459a_86b1_3e26e9d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40c455_7747_4998_9ad6_883178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7e2f90_bac1_4312_8e30_10c3b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aefd15_484d_4c51_8bd2_1d1444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12f8b4_e4d9_472a_b02a_0a97a8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12fe5f_a457_4e10_974a_85fca7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452542_e094_49b6_af0a_9de3e9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e46d9e2_bd30_4ccc_bcf5_5e711b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f14d437_395e_417b_8f16_7a1c6b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a74074_c005_4880_b33f_bb86a9c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2adaf4_d31c_46bc_90f6_9be504a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0c7391_56ea_4249_bd9a_90bdab2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52e610_b718_471f_9cbf_eebcbf8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c99fd5_6a15_4cf9_8ed6_c74ab8d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1aa0ef0_dece_4b16_91ec_447ebfbf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46e821a_b4e0_4081_9510_15afe21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180879_a2cc_4809_bbe6_e2c1952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b622e7c_d2f5_45f4_95aa_c6e4096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180cf78_f7af_48df_a33a_790433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11db4ce_61dc_4c39_8a1d_337fbd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7ba3907_9240_42a6_b007_673845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068da0_4777_41e9_af5b_5da6ffa&lt;/BookmarkName&gt;&lt;StartingLineNumber&gt;41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0e5345a7_9c2d_4b27_9c1e_5472cc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5c2290_ce86_4bc9_896b_f12150c6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