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the Stable Home Fund Progra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73bc8fc6_21df_4af7_"/>
      <w:bookmarkStart w:id="1" w:name="_DOC_BODY__53e8ec07_2328_4b9e_8054_5fa55"/>
      <w:bookmarkStart w:id="2" w:name="_PAGE__1_d4866466_651a_41bf_a3d1_75dc898"/>
      <w:bookmarkStart w:id="3" w:name="_EMERGENCY_PREAMBLE__dc9bf857_1204_4992_"/>
      <w:bookmarkStart w:id="4" w:name="_PAR__1_6c58d6b5_6bdb_491c_8523_e3922e5f"/>
      <w:bookmarkStart w:id="5" w:name="_LINE__1_d31f1eef_bd46_43e5_9915_f2654c4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41054647_a37c_474f_a107_0d53cce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6c58d6b5_6bdb_491c_8523_e3922e5f"/>
      <w:bookmarkStart w:id="8" w:name="_PAR__2_6192c956_2b25_4ea0_90ca_2e2efb02"/>
      <w:bookmarkStart w:id="9" w:name="_LINE__3_dff2a0ef_2203_459f_b077_11c4921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tate is experiencing the worst housing affordability crisis in its history </w:t>
      </w:r>
      <w:bookmarkStart w:id="10" w:name="_LINE__4_fd39156b_0405_4c0f_a287_e995147"/>
      <w:bookmarkEnd w:id="9"/>
      <w:r>
        <w:rPr>
          <w:rFonts w:eastAsia="Arial" w:cs="Arial" w:ascii="Arial" w:hAnsi="Arial"/>
        </w:rPr>
        <w:t>and immediate action is necessary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6192c956_2b25_4ea0_90ca_2e2efb02"/>
      <w:bookmarkStart w:id="12" w:name="_PAR__3_4e7ef5cd_28fc_4248_aa56_9276e6dd"/>
      <w:bookmarkStart w:id="13" w:name="_LINE__5_381d7472_2568_4dd0_bd85_dd334ea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2021, the median income for renters was $34,018 compared to $71,717 </w:t>
      </w:r>
      <w:bookmarkStart w:id="14" w:name="_LINE__6_6cbd933d_2f88_4b66_9045_79a4c2f"/>
      <w:bookmarkEnd w:id="13"/>
      <w:r>
        <w:rPr>
          <w:rFonts w:eastAsia="Arial" w:cs="Arial" w:ascii="Arial" w:hAnsi="Arial"/>
        </w:rPr>
        <w:t>for homeowners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4e7ef5cd_28fc_4248_aa56_9276e6dd"/>
      <w:bookmarkStart w:id="16" w:name="_PAR__4_21921e45_cf68_4e50_a260_91aedbe4"/>
      <w:bookmarkStart w:id="17" w:name="_WHEREAS_CLAUSE__6aeb618e_9fdf_4c81_983b"/>
      <w:bookmarkStart w:id="18" w:name="_LINE__7_9b69c063_373b_4725_9b9b_b70d173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41% of renter households are paying more than 30% of their income on </w:t>
      </w:r>
      <w:bookmarkStart w:id="19" w:name="_LINE__8_a755e735_d901_4ae5_9283_53acff1"/>
      <w:bookmarkEnd w:id="18"/>
      <w:r>
        <w:rPr>
          <w:rFonts w:eastAsia="Arial" w:cs="Arial" w:ascii="Arial" w:hAnsi="Arial"/>
        </w:rPr>
        <w:t xml:space="preserve">rent, 16% of renters are paying more than 50% of their income on rent and at least 15,000 </w:t>
      </w:r>
      <w:bookmarkStart w:id="20" w:name="_LINE__9_ca063093_d62c_40f0_b2ee_6ade327"/>
      <w:bookmarkEnd w:id="19"/>
      <w:r>
        <w:rPr>
          <w:rFonts w:eastAsia="Arial" w:cs="Arial" w:ascii="Arial" w:hAnsi="Arial"/>
        </w:rPr>
        <w:t xml:space="preserve">renter households are on a 3-year to 5-year waiting list for the so-called Section 8 rental </w:t>
      </w:r>
      <w:bookmarkStart w:id="21" w:name="_LINE__10_9c353f8d_99d0_4e27_924f_c49922"/>
      <w:bookmarkEnd w:id="20"/>
      <w:r>
        <w:rPr>
          <w:rFonts w:eastAsia="Arial" w:cs="Arial" w:ascii="Arial" w:hAnsi="Arial"/>
        </w:rPr>
        <w:t>assistance program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21921e45_cf68_4e50_a260_91aedbe4"/>
      <w:bookmarkStart w:id="23" w:name="_WHEREAS_CLAUSE__6aeb618e_9fdf_4c81_983b"/>
      <w:bookmarkStart w:id="24" w:name="_PAR__5_a0283bc8_1ff5_4bff_8f33_ffa7827a"/>
      <w:bookmarkStart w:id="25" w:name="_WHEREAS_CLAUSE__0e03371c_cf1c_4242_8673"/>
      <w:bookmarkStart w:id="26" w:name="_LINE__11_3156e75c_fba0_4ce5_a597_0ec503"/>
      <w:bookmarkEnd w:id="22"/>
      <w:bookmarkEnd w:id="23"/>
      <w:bookmarkEnd w:id="24"/>
      <w:bookmarkEnd w:id="25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the months of January and February in 2023 saw more eviction filings for </w:t>
      </w:r>
      <w:bookmarkStart w:id="27" w:name="_LINE__12_3321b1f5_779c_4652_8b6d_da5884"/>
      <w:bookmarkEnd w:id="26"/>
      <w:r>
        <w:rPr>
          <w:rFonts w:eastAsia="Arial" w:cs="Arial" w:ascii="Arial" w:hAnsi="Arial"/>
        </w:rPr>
        <w:t>renters than the previous 10 years; and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5_a0283bc8_1ff5_4bff_8f33_ffa7827a"/>
      <w:bookmarkStart w:id="29" w:name="_WHEREAS_CLAUSE__0e03371c_cf1c_4242_8673"/>
      <w:bookmarkStart w:id="30" w:name="_PAR__6_a8d751de_146b_42c3_ba04_9aa3e0c7"/>
      <w:bookmarkStart w:id="31" w:name="_LINE__13_0980959e_8e69_4a44_acd0_001010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32" w:name="_LINE__14_869a1633_6441_4a09_a8d1_198fd8"/>
      <w:bookmarkEnd w:id="31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3" w:name="_LINE__15_99b0b201_df54_4cfd_a71c_4fc0d1"/>
      <w:bookmarkEnd w:id="32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4" w:name="_LINE__16_a0d0ce08_b47e_4abd_9cc1_4a1e2e"/>
      <w:bookmarkEnd w:id="33"/>
      <w:r>
        <w:rPr>
          <w:rFonts w:eastAsia="Arial" w:cs="Arial" w:ascii="Arial" w:hAnsi="Arial"/>
        </w:rPr>
        <w:t>therefore,</w:t>
      </w:r>
      <w:bookmarkEnd w:id="3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" w:name="_EMERGENCY_PREAMBLE__dc9bf857_1204_4992_"/>
      <w:bookmarkStart w:id="36" w:name="_PAR__6_a8d751de_146b_42c3_ba04_9aa3e0c7"/>
      <w:bookmarkStart w:id="37" w:name="_PAR__7_6f0dcc58_37ef_4adf_b03b_215517a3"/>
      <w:bookmarkStart w:id="38" w:name="_ENACTING_CLAUSE__af8a1a8f_fc57_4229_bc7"/>
      <w:bookmarkStart w:id="39" w:name="_LINE__17_808bdaf7_8242_45fc_9984_6a806d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>Be it enacted by the People of the State of Maine as follows: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7_6f0dcc58_37ef_4adf_b03b_215517a3"/>
      <w:bookmarkStart w:id="41" w:name="_ENACTING_CLAUSE__af8a1a8f_fc57_4229_bc7"/>
      <w:bookmarkStart w:id="42" w:name="_DOC_BODY_CONTENT__45836f21_f426_43c8_a0"/>
      <w:bookmarkStart w:id="43" w:name="_BILL_SECTION__204a4707_983b_409e_b12f_c"/>
      <w:bookmarkStart w:id="44" w:name="_PAR__8_1dd8bef6_9ba1_4fe2_badb_71023129"/>
      <w:bookmarkStart w:id="45" w:name="_BILL_SECTION_HEADER__ad64934c_b3dd_41d1"/>
      <w:bookmarkStart w:id="46" w:name="_LINE__18_45a12a63_ca96_4cf5_883b_97cc2d"/>
      <w:bookmarkEnd w:id="40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Sec. </w:t>
      </w:r>
      <w:bookmarkStart w:id="47" w:name="_BILL_SECTION_NUMBER__72cb768f_a3fa_40bf"/>
      <w:r>
        <w:rPr>
          <w:rFonts w:eastAsia="Arial" w:cs="Arial" w:ascii="Arial" w:hAnsi="Arial"/>
          <w:b/>
          <w:sz w:val="24"/>
        </w:rPr>
        <w:t>1</w:t>
      </w:r>
      <w:bookmarkEnd w:id="47"/>
      <w:r>
        <w:rPr>
          <w:rFonts w:eastAsia="Arial" w:cs="Arial" w:ascii="Arial" w:hAnsi="Arial"/>
          <w:b/>
          <w:sz w:val="24"/>
        </w:rPr>
        <w:t>.  30-A MRSA c. 201, sub-c. 3-D</w:t>
      </w:r>
      <w:r>
        <w:rPr>
          <w:rFonts w:eastAsia="Arial" w:cs="Arial" w:ascii="Arial" w:hAnsi="Arial"/>
        </w:rPr>
        <w:t xml:space="preserve"> is enacted to read:</w:t>
      </w:r>
      <w:bookmarkEnd w:id="4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8" w:name="_PAR__8_1dd8bef6_9ba1_4fe2_badb_71023129"/>
      <w:bookmarkStart w:id="49" w:name="_BILL_SECTION_HEADER__ad64934c_b3dd_41d1"/>
      <w:bookmarkStart w:id="50" w:name="_PROCESSED_CHANGE__e96c913f_d959_44ff_b8"/>
      <w:bookmarkStart w:id="51" w:name="_STATUTE_SC__90b46846_0a5c_4229_89a9_36c"/>
      <w:bookmarkStart w:id="52" w:name="_PAR__9_8c1e98c3_025b_4734_9ae5_21c83a48"/>
      <w:bookmarkStart w:id="53" w:name="_LINE__19_b8dd8fae_cd00_4e19_ae80_5b0ed6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u w:val="single"/>
        </w:rPr>
        <w:t xml:space="preserve">SUBCHAPTER </w:t>
      </w:r>
      <w:bookmarkStart w:id="54" w:name="_STATUTE_NUMBER__d6fe4d2a_c135_4186_b3fc"/>
      <w:r>
        <w:rPr>
          <w:rFonts w:eastAsia="Arial" w:cs="Arial" w:ascii="Arial" w:hAnsi="Arial"/>
          <w:b/>
          <w:u w:val="single"/>
        </w:rPr>
        <w:t>3-D</w:t>
      </w:r>
      <w:bookmarkEnd w:id="53"/>
      <w:bookmarkEnd w:id="54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55" w:name="_PAR__9_8c1e98c3_025b_4734_9ae5_21c83a48"/>
      <w:bookmarkStart w:id="56" w:name="_PAR__10_3a9bb2cc_077e_4f83_a998_4b27919"/>
      <w:bookmarkStart w:id="57" w:name="_LINE__20_61fa11ff_1bda_403b_be50_f5430c"/>
      <w:bookmarkStart w:id="58" w:name="_STATUTE_HEADNOTE__9b10a94f_26ab_48d7_8b"/>
      <w:bookmarkEnd w:id="55"/>
      <w:bookmarkEnd w:id="56"/>
      <w:r>
        <w:rPr>
          <w:rFonts w:eastAsia="Arial" w:cs="Arial" w:ascii="Arial" w:hAnsi="Arial"/>
          <w:b/>
          <w:u w:val="single"/>
        </w:rPr>
        <w:t>STABLE HOME FUND PROGRAM</w:t>
      </w:r>
      <w:bookmarkEnd w:id="57"/>
      <w:bookmarkEnd w:id="5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9" w:name="_PAR__10_3a9bb2cc_077e_4f83_a998_4b27919"/>
      <w:bookmarkStart w:id="60" w:name="_STATUTE_S__bda7af8f_a9cf_453c_b6a5_0719"/>
      <w:bookmarkStart w:id="61" w:name="_PAR__11_3dfdef98_e88d_4667_91ed_4a5f131"/>
      <w:bookmarkStart w:id="62" w:name="_LINE__21_3ab883ed_9e57_4a66_80c7_c4a29b"/>
      <w:bookmarkEnd w:id="59"/>
      <w:bookmarkEnd w:id="60"/>
      <w:bookmarkEnd w:id="61"/>
      <w:r>
        <w:rPr>
          <w:rFonts w:eastAsia="Arial" w:cs="Arial" w:ascii="Arial" w:hAnsi="Arial"/>
          <w:b/>
          <w:u w:val="single"/>
        </w:rPr>
        <w:t>§</w:t>
      </w:r>
      <w:bookmarkStart w:id="63" w:name="_STATUTE_NUMBER__c3e1bf23_d6fb_4be7_b31b"/>
      <w:r>
        <w:rPr>
          <w:rFonts w:eastAsia="Arial" w:cs="Arial" w:ascii="Arial" w:hAnsi="Arial"/>
          <w:b/>
          <w:u w:val="single"/>
        </w:rPr>
        <w:t>4767</w:t>
      </w:r>
      <w:bookmarkEnd w:id="63"/>
      <w:r>
        <w:rPr>
          <w:rFonts w:eastAsia="Arial" w:cs="Arial" w:ascii="Arial" w:hAnsi="Arial"/>
          <w:b/>
          <w:u w:val="single"/>
        </w:rPr>
        <w:t xml:space="preserve">.  </w:t>
      </w:r>
      <w:bookmarkStart w:id="64" w:name="_STATUTE_HEADNOTE__c0796ea8_17cd_4ca3_8f"/>
      <w:r>
        <w:rPr>
          <w:rFonts w:eastAsia="Arial" w:cs="Arial" w:ascii="Arial" w:hAnsi="Arial"/>
          <w:b/>
          <w:u w:val="single"/>
        </w:rPr>
        <w:t>Stable Home Fund Program</w:t>
      </w:r>
      <w:bookmarkEnd w:id="62"/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11_3dfdef98_e88d_4667_91ed_4a5f131"/>
      <w:bookmarkStart w:id="66" w:name="_PAR__12_a1f4b04b_a44a_4245_8e90_c8041d5"/>
      <w:bookmarkStart w:id="67" w:name="_STATUTE_SS__2b7e6ca4_8cae_4b52_b008_95b"/>
      <w:bookmarkStart w:id="68" w:name="_LINE__22_4d385f3b_5131_4ccd_a822_877236"/>
      <w:bookmarkStart w:id="69" w:name="_STATUTE_NUMBER__78705dc5_4b1b_4142_8267"/>
      <w:bookmarkEnd w:id="65"/>
      <w:bookmarkEnd w:id="66"/>
      <w:bookmarkEnd w:id="67"/>
      <w:r>
        <w:rPr>
          <w:rFonts w:eastAsia="Arial" w:cs="Arial" w:ascii="Arial" w:hAnsi="Arial"/>
          <w:b/>
          <w:u w:val="single"/>
        </w:rPr>
        <w:t>1</w:t>
      </w:r>
      <w:bookmarkEnd w:id="69"/>
      <w:r>
        <w:rPr>
          <w:rFonts w:eastAsia="Arial" w:cs="Arial" w:ascii="Arial" w:hAnsi="Arial"/>
          <w:b/>
          <w:u w:val="single"/>
        </w:rPr>
        <w:t xml:space="preserve">.  </w:t>
      </w:r>
      <w:bookmarkStart w:id="70" w:name="_STATUTE_HEADNOTE__cd5f4b02_1819_4364_ae"/>
      <w:r>
        <w:rPr>
          <w:rFonts w:eastAsia="Arial" w:cs="Arial" w:ascii="Arial" w:hAnsi="Arial"/>
          <w:b/>
          <w:u w:val="single"/>
        </w:rPr>
        <w:t>Fund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71" w:name="_STATUTE_CONTENT__74025ad8_e816_4eb8_84a"/>
      <w:bookmarkEnd w:id="70"/>
      <w:r>
        <w:rPr>
          <w:rFonts w:eastAsia="Arial" w:cs="Arial" w:ascii="Arial" w:hAnsi="Arial"/>
          <w:u w:val="single"/>
        </w:rPr>
        <w:t xml:space="preserve">The Stable Home Fund, referred to in this subchapter as "the </w:t>
      </w:r>
      <w:bookmarkStart w:id="72" w:name="_LINE__23_d6d871a5_4992_4fef_b9dd_1dad9e"/>
      <w:bookmarkEnd w:id="68"/>
      <w:r>
        <w:rPr>
          <w:rFonts w:eastAsia="Arial" w:cs="Arial" w:ascii="Arial" w:hAnsi="Arial"/>
          <w:u w:val="single"/>
        </w:rPr>
        <w:t xml:space="preserve">fund," is established within the Maine State Housing Authority.  The fund may receive </w:t>
      </w:r>
      <w:bookmarkStart w:id="73" w:name="_LINE__24_dd960cc7_0245_4237_b9e9_4a591a"/>
      <w:bookmarkEnd w:id="72"/>
      <w:r>
        <w:rPr>
          <w:rFonts w:eastAsia="Arial" w:cs="Arial" w:ascii="Arial" w:hAnsi="Arial"/>
          <w:u w:val="single"/>
        </w:rPr>
        <w:t xml:space="preserve">money from any available state, federal or private source.  The fund may not lapse, but </w:t>
      </w:r>
      <w:bookmarkStart w:id="74" w:name="_LINE__25_bfe282c0_2d40_4a0e_9d90_a12d63"/>
      <w:bookmarkEnd w:id="73"/>
      <w:r>
        <w:rPr>
          <w:rFonts w:eastAsia="Arial" w:cs="Arial" w:ascii="Arial" w:hAnsi="Arial"/>
          <w:u w:val="single"/>
        </w:rPr>
        <w:t>must be carried forward to carry out the purposes of this subchapter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12_a1f4b04b_a44a_4245_8e90_c8041d5"/>
      <w:bookmarkStart w:id="76" w:name="_STATUTE_SS__2b7e6ca4_8cae_4b52_b008_95b"/>
      <w:bookmarkStart w:id="77" w:name="_PAR__13_8560d842_612a_4b1d_8f3f_bd855c6"/>
      <w:bookmarkStart w:id="78" w:name="_STATUTE_SS__f5446280_0980_4e1b_8fd3_350"/>
      <w:bookmarkStart w:id="79" w:name="_LINE__26_16dd2f62_f806_424a_9472_e08006"/>
      <w:bookmarkStart w:id="80" w:name="_STATUTE_NUMBER__a466c71e_97e2_4b1b_ad02"/>
      <w:bookmarkEnd w:id="75"/>
      <w:bookmarkEnd w:id="76"/>
      <w:bookmarkEnd w:id="71"/>
      <w:bookmarkEnd w:id="77"/>
      <w:bookmarkEnd w:id="78"/>
      <w:r>
        <w:rPr>
          <w:rFonts w:eastAsia="Arial" w:cs="Arial" w:ascii="Arial" w:hAnsi="Arial"/>
          <w:b/>
          <w:u w:val="single"/>
        </w:rPr>
        <w:t>2</w:t>
      </w:r>
      <w:bookmarkEnd w:id="80"/>
      <w:r>
        <w:rPr>
          <w:rFonts w:eastAsia="Arial" w:cs="Arial" w:ascii="Arial" w:hAnsi="Arial"/>
          <w:b/>
          <w:u w:val="single"/>
        </w:rPr>
        <w:t xml:space="preserve">.  </w:t>
      </w:r>
      <w:bookmarkStart w:id="81" w:name="_STATUTE_HEADNOTE__57bc06a4_3afc_46ea_b5"/>
      <w:r>
        <w:rPr>
          <w:rFonts w:eastAsia="Arial" w:cs="Arial" w:ascii="Arial" w:hAnsi="Arial"/>
          <w:b/>
          <w:u w:val="single"/>
        </w:rPr>
        <w:t>Program purpose.</w:t>
      </w:r>
      <w:r>
        <w:rPr>
          <w:rFonts w:eastAsia="Arial" w:cs="Arial" w:ascii="Arial" w:hAnsi="Arial"/>
          <w:u w:val="single"/>
        </w:rPr>
        <w:t xml:space="preserve"> </w:t>
      </w:r>
      <w:bookmarkStart w:id="82" w:name="_STATUTE_CONTENT__75c3b868_ada8_4301_85a"/>
      <w:bookmarkEnd w:id="81"/>
      <w:r>
        <w:rPr>
          <w:rFonts w:eastAsia="Arial" w:cs="Arial" w:ascii="Arial" w:hAnsi="Arial"/>
          <w:u w:val="single"/>
        </w:rPr>
        <w:t xml:space="preserve">The Stable Home Fund Program, referred to in this subchapter </w:t>
      </w:r>
      <w:bookmarkStart w:id="83" w:name="_LINE__27_8e11e671_ebbf_487b_a479_7efca6"/>
      <w:bookmarkEnd w:id="79"/>
      <w:r>
        <w:rPr>
          <w:rFonts w:eastAsia="Arial" w:cs="Arial" w:ascii="Arial" w:hAnsi="Arial"/>
          <w:u w:val="single"/>
        </w:rPr>
        <w:t xml:space="preserve">as "the program," is an eviction prevention support program established within the Maine </w:t>
      </w:r>
      <w:bookmarkStart w:id="84" w:name="_LINE__28_3571e53d_5bc4_4fc2_9d79_d6c05e"/>
      <w:bookmarkEnd w:id="83"/>
      <w:r>
        <w:rPr>
          <w:rFonts w:eastAsia="Arial" w:cs="Arial" w:ascii="Arial" w:hAnsi="Arial"/>
          <w:u w:val="single"/>
        </w:rPr>
        <w:t xml:space="preserve">State Housing Authority.  The purpose of the program is to provide eligible persons with </w:t>
      </w:r>
      <w:bookmarkStart w:id="85" w:name="_LINE__29_c68dab7f_dc41_416d_8933_e8f046"/>
      <w:bookmarkEnd w:id="84"/>
      <w:r>
        <w:rPr>
          <w:rFonts w:eastAsia="Arial" w:cs="Arial" w:ascii="Arial" w:hAnsi="Arial"/>
          <w:u w:val="single"/>
        </w:rPr>
        <w:t xml:space="preserve">$300 per month in rental assistance paid directly to the landlord for up to 24 months or </w:t>
      </w:r>
      <w:bookmarkStart w:id="86" w:name="_LINE__30_0f316ef3_3bc8_4a63_81f0_ea9576"/>
      <w:bookmarkEnd w:id="85"/>
      <w:r>
        <w:rPr>
          <w:rFonts w:eastAsia="Arial" w:cs="Arial" w:ascii="Arial" w:hAnsi="Arial"/>
          <w:u w:val="single"/>
        </w:rPr>
        <w:t xml:space="preserve">until those persons secure housing by means of a housing voucher program administered </w:t>
      </w:r>
      <w:bookmarkStart w:id="87" w:name="_LINE__31_815bf03f_4e9f_4b61_9f1e_c2477c"/>
      <w:bookmarkEnd w:id="86"/>
      <w:r>
        <w:rPr>
          <w:rFonts w:eastAsia="Arial" w:cs="Arial" w:ascii="Arial" w:hAnsi="Arial"/>
          <w:u w:val="single"/>
        </w:rPr>
        <w:t xml:space="preserve">by the United States Department of Housing and Urban Development under the United </w:t>
      </w:r>
      <w:bookmarkStart w:id="88" w:name="_LINE__32_bd9026aa_d78d_4db1_a251_317c0d"/>
      <w:bookmarkEnd w:id="87"/>
      <w:r>
        <w:rPr>
          <w:rFonts w:eastAsia="Arial" w:cs="Arial" w:ascii="Arial" w:hAnsi="Arial"/>
          <w:u w:val="single"/>
        </w:rPr>
        <w:t xml:space="preserve">States Housing Act of 1937, Public Law 75-412, 50 Stat. 888, Section 8 or secure a </w:t>
      </w:r>
      <w:bookmarkStart w:id="89" w:name="_LINE__33_83d11efb_ef6a_4f0a_ba83_c03814"/>
      <w:bookmarkEnd w:id="88"/>
      <w:r>
        <w:rPr>
          <w:rFonts w:eastAsia="Arial" w:cs="Arial" w:ascii="Arial" w:hAnsi="Arial"/>
          <w:u w:val="single"/>
        </w:rPr>
        <w:t>subsidized housing unit.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13_8560d842_612a_4b1d_8f3f_bd855c6"/>
      <w:bookmarkStart w:id="91" w:name="_STATUTE_SS__f5446280_0980_4e1b_8fd3_350"/>
      <w:bookmarkStart w:id="92" w:name="_STATUTE_SS__7abc1de8_eb6c_4733_9e15_aa3"/>
      <w:bookmarkStart w:id="93" w:name="_PAR__14_2f4f1a4d_0e64_4baa_af65_7c06a06"/>
      <w:bookmarkStart w:id="94" w:name="_LINE__34_2fa219d9_e0cf_4599_9911_00f394"/>
      <w:bookmarkStart w:id="95" w:name="_STATUTE_NUMBER__ca941036_d921_43e1_b86a"/>
      <w:bookmarkEnd w:id="90"/>
      <w:bookmarkEnd w:id="91"/>
      <w:bookmarkEnd w:id="82"/>
      <w:bookmarkEnd w:id="92"/>
      <w:r>
        <w:rPr>
          <w:rFonts w:eastAsia="Arial" w:cs="Arial" w:ascii="Arial" w:hAnsi="Arial"/>
          <w:b/>
          <w:u w:val="single"/>
        </w:rPr>
        <w:t>3</w:t>
      </w:r>
      <w:bookmarkEnd w:id="95"/>
      <w:r>
        <w:rPr>
          <w:rFonts w:eastAsia="Arial" w:cs="Arial" w:ascii="Arial" w:hAnsi="Arial"/>
          <w:b/>
          <w:u w:val="single"/>
        </w:rPr>
        <w:t xml:space="preserve">.  </w:t>
      </w:r>
      <w:bookmarkStart w:id="96" w:name="_STATUTE_HEADNOTE__66d05e40_87b8_423c_aa"/>
      <w:r>
        <w:rPr>
          <w:rFonts w:eastAsia="Arial" w:cs="Arial" w:ascii="Arial" w:hAnsi="Arial"/>
          <w:b/>
          <w:u w:val="single"/>
        </w:rPr>
        <w:t>Administration.</w:t>
      </w:r>
      <w:r>
        <w:rPr>
          <w:rFonts w:eastAsia="Arial" w:cs="Arial" w:ascii="Arial" w:hAnsi="Arial"/>
          <w:u w:val="single"/>
        </w:rPr>
        <w:t xml:space="preserve"> </w:t>
      </w:r>
      <w:bookmarkStart w:id="97" w:name="_STATUTE_CONTENT__135324af_5ff6_4f9b_8ea"/>
      <w:bookmarkEnd w:id="96"/>
      <w:r>
        <w:rPr>
          <w:rFonts w:eastAsia="Arial" w:cs="Arial" w:ascii="Arial" w:hAnsi="Arial"/>
          <w:u w:val="single"/>
        </w:rPr>
        <w:t xml:space="preserve">The Maine State Housing Authority shall administer the program </w:t>
      </w:r>
      <w:bookmarkStart w:id="98" w:name="_LINE__35_acefacb1_b938_4f0f_a9b9_bf7ece"/>
      <w:bookmarkEnd w:id="94"/>
      <w:r>
        <w:rPr>
          <w:rFonts w:eastAsia="Arial" w:cs="Arial" w:ascii="Arial" w:hAnsi="Arial"/>
          <w:u w:val="single"/>
        </w:rPr>
        <w:t xml:space="preserve">under this section except that the Maine State Housing Authority may delegate the </w:t>
      </w:r>
      <w:bookmarkStart w:id="99" w:name="_LINE__36_00803749_fe3d_47bd_8a92_188692"/>
      <w:bookmarkEnd w:id="98"/>
      <w:r>
        <w:rPr>
          <w:rFonts w:eastAsia="Arial" w:cs="Arial" w:ascii="Arial" w:hAnsi="Arial"/>
          <w:u w:val="single"/>
        </w:rPr>
        <w:t xml:space="preserve">administration of the program and provide appropriate funding from the fund to a municipal </w:t>
      </w:r>
      <w:bookmarkStart w:id="100" w:name="_LINE__37_48f54457_6144_4aca_b2d4_822d2b"/>
      <w:bookmarkEnd w:id="99"/>
      <w:r>
        <w:rPr>
          <w:rFonts w:eastAsia="Arial" w:cs="Arial" w:ascii="Arial" w:hAnsi="Arial"/>
          <w:u w:val="single"/>
        </w:rPr>
        <w:t xml:space="preserve">housing authority with respect to providing assistance to eligible persons located within the </w:t>
      </w:r>
      <w:bookmarkStart w:id="101" w:name="_LINE__38_5389b436_4b76_4927_ac39_8dbb88"/>
      <w:bookmarkEnd w:id="100"/>
      <w:r>
        <w:rPr>
          <w:rFonts w:eastAsia="Arial" w:cs="Arial" w:ascii="Arial" w:hAnsi="Arial"/>
          <w:u w:val="single"/>
        </w:rPr>
        <w:t xml:space="preserve">municipal housing authority's jurisdiction. The administrator of the program may not </w:t>
      </w:r>
      <w:bookmarkStart w:id="102" w:name="_PAGE__2_4e301c34_7cd9_4378_80c4_d27f230"/>
      <w:bookmarkStart w:id="103" w:name="_PAR__1_a927facb_b188_4c6f_8ade_4647b20e"/>
      <w:bookmarkStart w:id="104" w:name="_LINE__1_32e6390c_67d5_4a93_9d3e_f9e53b4"/>
      <w:bookmarkStart w:id="105" w:name="_PAGE_SPLIT__53d6c5d5_94f1_4659_a120_d0b"/>
      <w:bookmarkEnd w:id="2"/>
      <w:bookmarkEnd w:id="93"/>
      <w:bookmarkEnd w:id="101"/>
      <w:r>
        <w:rPr>
          <w:rFonts w:eastAsia="Arial" w:cs="Arial" w:ascii="Arial" w:hAnsi="Arial"/>
          <w:u w:val="single"/>
        </w:rPr>
        <w:t>r</w:t>
      </w:r>
      <w:bookmarkEnd w:id="105"/>
      <w:r>
        <w:rPr>
          <w:rFonts w:eastAsia="Arial" w:cs="Arial" w:ascii="Arial" w:hAnsi="Arial"/>
          <w:u w:val="single"/>
        </w:rPr>
        <w:t xml:space="preserve">equire an application process for property owners, rental payment standards or unit </w:t>
      </w:r>
      <w:bookmarkStart w:id="106" w:name="_LINE__2_45a9fef0_90a3_4e94_be52_237ba79"/>
      <w:bookmarkEnd w:id="104"/>
      <w:r>
        <w:rPr>
          <w:rFonts w:eastAsia="Arial" w:cs="Arial" w:ascii="Arial" w:hAnsi="Arial"/>
          <w:u w:val="single"/>
        </w:rPr>
        <w:t>inspections.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STATUTE_SS__7abc1de8_eb6c_4733_9e15_aa3"/>
      <w:bookmarkStart w:id="108" w:name="_STATUTE_SS__11ae797f_5c49_4ba5_a4e5_64f"/>
      <w:bookmarkStart w:id="109" w:name="_PAR__2_a21343ac_c8a9_4ed6_98f1_e2671beb"/>
      <w:bookmarkStart w:id="110" w:name="_LINE__3_dc5897c5_5b96_4f53_88f4_e9e44fd"/>
      <w:bookmarkStart w:id="111" w:name="_STATUTE_NUMBER__9ae3f32c_1f4e_4a3f_830b"/>
      <w:bookmarkEnd w:id="107"/>
      <w:bookmarkEnd w:id="97"/>
      <w:bookmarkEnd w:id="103"/>
      <w:bookmarkEnd w:id="108"/>
      <w:bookmarkEnd w:id="109"/>
      <w:r>
        <w:rPr>
          <w:rFonts w:eastAsia="Arial" w:cs="Arial" w:ascii="Arial" w:hAnsi="Arial"/>
          <w:b/>
          <w:u w:val="single"/>
        </w:rPr>
        <w:t>4</w:t>
      </w:r>
      <w:bookmarkEnd w:id="111"/>
      <w:r>
        <w:rPr>
          <w:rFonts w:eastAsia="Arial" w:cs="Arial" w:ascii="Arial" w:hAnsi="Arial"/>
          <w:b/>
          <w:u w:val="single"/>
        </w:rPr>
        <w:t xml:space="preserve">.  </w:t>
      </w:r>
      <w:bookmarkStart w:id="112" w:name="_STATUTE_HEADNOTE__3011cc36_e957_46d6_b2"/>
      <w:r>
        <w:rPr>
          <w:rFonts w:eastAsia="Arial" w:cs="Arial" w:ascii="Arial" w:hAnsi="Arial"/>
          <w:b/>
          <w:u w:val="single"/>
        </w:rPr>
        <w:t xml:space="preserve">Eligibility. </w:t>
      </w:r>
      <w:r>
        <w:rPr>
          <w:rFonts w:eastAsia="Arial" w:cs="Arial" w:ascii="Arial" w:hAnsi="Arial"/>
          <w:u w:val="single"/>
        </w:rPr>
        <w:t xml:space="preserve"> </w:t>
      </w:r>
      <w:bookmarkStart w:id="113" w:name="_STATUTE_CONTENT__21ecebf6_5b98_461d_bdd"/>
      <w:bookmarkEnd w:id="112"/>
      <w:r>
        <w:rPr>
          <w:rFonts w:eastAsia="Arial" w:cs="Arial" w:ascii="Arial" w:hAnsi="Arial"/>
          <w:u w:val="single"/>
        </w:rPr>
        <w:t>To be eligible for the program a person must:</w:t>
      </w:r>
      <w:bookmarkEnd w:id="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" w:name="_PAR__2_a21343ac_c8a9_4ed6_98f1_e2671beb"/>
      <w:bookmarkStart w:id="115" w:name="_PAR__3_65d8b478_df51_4f03_8b49_8e65a4f7"/>
      <w:bookmarkStart w:id="116" w:name="_STATUTE_P__713bdf2d_7b2e_4211_abc2_095c"/>
      <w:bookmarkStart w:id="117" w:name="_LINE__4_62b8d56a_3502_45c2_90db_9062259"/>
      <w:bookmarkStart w:id="118" w:name="_STATUTE_NUMBER__db98ef01_b7ed_4808_a12d"/>
      <w:bookmarkEnd w:id="114"/>
      <w:bookmarkEnd w:id="113"/>
      <w:bookmarkEnd w:id="115"/>
      <w:bookmarkEnd w:id="116"/>
      <w:r>
        <w:rPr>
          <w:rFonts w:eastAsia="Arial" w:cs="Arial" w:ascii="Arial" w:hAnsi="Arial"/>
          <w:u w:val="single"/>
        </w:rPr>
        <w:t>A</w:t>
      </w:r>
      <w:bookmarkEnd w:id="118"/>
      <w:r>
        <w:rPr>
          <w:rFonts w:eastAsia="Arial" w:cs="Arial" w:ascii="Arial" w:hAnsi="Arial"/>
          <w:u w:val="single"/>
        </w:rPr>
        <w:t xml:space="preserve">.  </w:t>
      </w:r>
      <w:bookmarkStart w:id="119" w:name="_STATUTE_CONTENT__d4adc03d_0fa4_4bbf_a25"/>
      <w:r>
        <w:rPr>
          <w:rFonts w:eastAsia="Arial" w:cs="Arial" w:ascii="Arial" w:hAnsi="Arial"/>
          <w:u w:val="single"/>
        </w:rPr>
        <w:t xml:space="preserve">Earn less than 60% of the median income for the area as defined by the United </w:t>
      </w:r>
      <w:bookmarkStart w:id="120" w:name="_LINE__5_10840ebe_aa5e_48e5_a5f3_ad94d9e"/>
      <w:bookmarkEnd w:id="117"/>
      <w:r>
        <w:rPr>
          <w:rFonts w:eastAsia="Arial" w:cs="Arial" w:ascii="Arial" w:hAnsi="Arial"/>
          <w:u w:val="single"/>
        </w:rPr>
        <w:t xml:space="preserve">States Department of Housing and Urban Development under the United States </w:t>
      </w:r>
      <w:bookmarkStart w:id="121" w:name="_LINE__6_760d1de3_3029_4ebd_a23a_0145b44"/>
      <w:bookmarkEnd w:id="120"/>
      <w:r>
        <w:rPr>
          <w:rFonts w:eastAsia="Arial" w:cs="Arial" w:ascii="Arial" w:hAnsi="Arial"/>
          <w:u w:val="single"/>
        </w:rPr>
        <w:t>Housing Act of 1937, Public Law 75-412, 50 Stat. 888, Section 8; and</w:t>
      </w:r>
      <w:bookmarkEnd w:id="1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" w:name="_PAR__3_65d8b478_df51_4f03_8b49_8e65a4f7"/>
      <w:bookmarkStart w:id="123" w:name="_STATUTE_P__713bdf2d_7b2e_4211_abc2_095c"/>
      <w:bookmarkStart w:id="124" w:name="_PAR__4_abcfd56b_0fb3_4f09_80d4_b57853a8"/>
      <w:bookmarkStart w:id="125" w:name="_STATUTE_P__d7022cc5_3ad5_4e8d_8de8_3da0"/>
      <w:bookmarkStart w:id="126" w:name="_LINE__7_2273e046_f8f4_4f95_b718_c5188b4"/>
      <w:bookmarkStart w:id="127" w:name="_STATUTE_NUMBER__5d299362_6610_43fe_9e45"/>
      <w:bookmarkEnd w:id="122"/>
      <w:bookmarkEnd w:id="123"/>
      <w:bookmarkEnd w:id="119"/>
      <w:bookmarkEnd w:id="124"/>
      <w:bookmarkEnd w:id="125"/>
      <w:r>
        <w:rPr>
          <w:rFonts w:eastAsia="Arial" w:cs="Arial" w:ascii="Arial" w:hAnsi="Arial"/>
          <w:u w:val="single"/>
        </w:rPr>
        <w:t>B</w:t>
      </w:r>
      <w:bookmarkEnd w:id="127"/>
      <w:r>
        <w:rPr>
          <w:rFonts w:eastAsia="Arial" w:cs="Arial" w:ascii="Arial" w:hAnsi="Arial"/>
          <w:u w:val="single"/>
        </w:rPr>
        <w:t xml:space="preserve">.  </w:t>
      </w:r>
      <w:bookmarkStart w:id="128" w:name="_STATUTE_CONTENT__6e22947c_4645_4816_a43"/>
      <w:r>
        <w:rPr>
          <w:rFonts w:eastAsia="Arial" w:cs="Arial" w:ascii="Arial" w:hAnsi="Arial"/>
          <w:u w:val="single"/>
        </w:rPr>
        <w:t xml:space="preserve">At the time of application to the program, not be using a federal housing voucher </w:t>
      </w:r>
      <w:bookmarkStart w:id="129" w:name="_LINE__8_978cfee6_d76a_400f_92ac_606b6ee"/>
      <w:bookmarkEnd w:id="126"/>
      <w:r>
        <w:rPr>
          <w:rFonts w:eastAsia="Arial" w:cs="Arial" w:ascii="Arial" w:hAnsi="Arial"/>
          <w:u w:val="single"/>
        </w:rPr>
        <w:t>to pay rent or live in a subsidized housing unit.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DOC_BODY_CONTENT__45836f21_f426_43c8_a0"/>
      <w:bookmarkStart w:id="131" w:name="_BILL_SECTION__204a4707_983b_409e_b12f_c"/>
      <w:bookmarkStart w:id="132" w:name="_PROCESSED_CHANGE__e96c913f_d959_44ff_b8"/>
      <w:bookmarkStart w:id="133" w:name="_STATUTE_SC__90b46846_0a5c_4229_89a9_36c"/>
      <w:bookmarkStart w:id="134" w:name="_STATUTE_S__bda7af8f_a9cf_453c_b6a5_0719"/>
      <w:bookmarkStart w:id="135" w:name="_STATUTE_SS__11ae797f_5c49_4ba5_a4e5_64f"/>
      <w:bookmarkStart w:id="136" w:name="_PAR__4_abcfd56b_0fb3_4f09_80d4_b57853a8"/>
      <w:bookmarkStart w:id="137" w:name="_STATUTE_P__d7022cc5_3ad5_4e8d_8de8_3da0"/>
      <w:bookmarkStart w:id="138" w:name="_PAR__5_b9b2e642_46ae_4ca0_8b08_fda7bc0f"/>
      <w:bookmarkStart w:id="139" w:name="_EMERGENCY_CLAUSE__a4d64300_8932_4d03_b3"/>
      <w:bookmarkStart w:id="140" w:name="_LINE__9_8f978a08_865b_45b4_98d6_e1156ed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28"/>
      <w:bookmarkEnd w:id="138"/>
      <w:bookmarkEnd w:id="139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41" w:name="_LINE__10_3c4d1bb7_dc08_40b3_9b47_7bc1ff"/>
      <w:bookmarkEnd w:id="140"/>
      <w:r>
        <w:rPr>
          <w:rFonts w:eastAsia="Arial" w:cs="Arial" w:ascii="Arial" w:hAnsi="Arial"/>
        </w:rPr>
        <w:t>takes effect when approved.</w:t>
      </w:r>
      <w:bookmarkEnd w:id="1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2" w:name="_PAR__5_b9b2e642_46ae_4ca0_8b08_fda7bc0f"/>
      <w:bookmarkStart w:id="143" w:name="_EMERGENCY_CLAUSE__a4d64300_8932_4d03_b3"/>
      <w:bookmarkStart w:id="144" w:name="_SUMMARY__2efa4a91_4d4d_449c_9d62_fba24c"/>
      <w:bookmarkStart w:id="145" w:name="_PAR__6_28a5c6b0_aeb6_4684_9c06_f967df04"/>
      <w:bookmarkStart w:id="146" w:name="_LINE__11_48300307_ff79_4adf_98f8_268950"/>
      <w:bookmarkEnd w:id="142"/>
      <w:bookmarkEnd w:id="143"/>
      <w:bookmarkEnd w:id="145"/>
      <w:r>
        <w:rPr>
          <w:rFonts w:eastAsia="Arial" w:cs="Arial" w:ascii="Arial" w:hAnsi="Arial"/>
          <w:b/>
          <w:sz w:val="24"/>
        </w:rPr>
        <w:t>SUMMARY</w:t>
      </w:r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PAR__6_28a5c6b0_aeb6_4684_9c06_f967df04"/>
      <w:bookmarkStart w:id="148" w:name="_PAR__7_1003a97a_705f_458b_9d39_7d97cb76"/>
      <w:bookmarkStart w:id="149" w:name="_LINE__12_377b0b19_11c2_4d43_a33f_eb7182"/>
      <w:bookmarkEnd w:id="147"/>
      <w:bookmarkEnd w:id="148"/>
      <w:r>
        <w:rPr>
          <w:rFonts w:eastAsia="Arial" w:cs="Arial" w:ascii="Arial" w:hAnsi="Arial"/>
        </w:rPr>
        <w:t xml:space="preserve">This bill, which includes an emergency preamble and emergency clause, creates the </w:t>
      </w:r>
      <w:bookmarkStart w:id="150" w:name="_LINE__13_e95eb705_708c_4446_be7e_148f17"/>
      <w:bookmarkEnd w:id="149"/>
      <w:r>
        <w:rPr>
          <w:rFonts w:eastAsia="Arial" w:cs="Arial" w:ascii="Arial" w:hAnsi="Arial"/>
        </w:rPr>
        <w:t xml:space="preserve">Stable Home Fund and the Stable Home Fund Program within the Maine State Housing </w:t>
      </w:r>
      <w:bookmarkStart w:id="151" w:name="_LINE__14_e86d9b3c_356c_44c7_a8b5_c30671"/>
      <w:bookmarkEnd w:id="150"/>
      <w:r>
        <w:rPr>
          <w:rFonts w:eastAsia="Arial" w:cs="Arial" w:ascii="Arial" w:hAnsi="Arial"/>
        </w:rPr>
        <w:t xml:space="preserve">Authority.  The purpose of the program is to provide persons earning up to 60% of the </w:t>
      </w:r>
      <w:bookmarkStart w:id="152" w:name="_LINE__15_b54282db_d866_4f03_9a58_751f9e"/>
      <w:bookmarkEnd w:id="151"/>
      <w:r>
        <w:rPr>
          <w:rFonts w:eastAsia="Arial" w:cs="Arial" w:ascii="Arial" w:hAnsi="Arial"/>
        </w:rPr>
        <w:t xml:space="preserve">median income for an area as defined by the United States Department of Housing and </w:t>
      </w:r>
      <w:bookmarkStart w:id="153" w:name="_LINE__16_fc0c51c4_7742_4a31_aa9c_6d112e"/>
      <w:bookmarkEnd w:id="152"/>
      <w:r>
        <w:rPr>
          <w:rFonts w:eastAsia="Arial" w:cs="Arial" w:ascii="Arial" w:hAnsi="Arial"/>
        </w:rPr>
        <w:t xml:space="preserve">Urban Development with $300 per month in rental assistance paid directly to the landlord </w:t>
      </w:r>
      <w:bookmarkStart w:id="154" w:name="_LINE__17_203e32e0_9e03_4d23_a5cf_a0aeb4"/>
      <w:bookmarkEnd w:id="153"/>
      <w:r>
        <w:rPr>
          <w:rFonts w:eastAsia="Arial" w:cs="Arial" w:ascii="Arial" w:hAnsi="Arial"/>
        </w:rPr>
        <w:t xml:space="preserve">for up to 24 months or until those persons secure housing by means of a housing voucher </w:t>
      </w:r>
      <w:bookmarkStart w:id="155" w:name="_LINE__18_abb58636_4776_4889_ab5c_76f7e4"/>
      <w:bookmarkEnd w:id="154"/>
      <w:r>
        <w:rPr>
          <w:rFonts w:eastAsia="Arial" w:cs="Arial" w:ascii="Arial" w:hAnsi="Arial"/>
        </w:rPr>
        <w:t xml:space="preserve">program administered by the United States Department of Housing and Urban </w:t>
      </w:r>
      <w:bookmarkStart w:id="156" w:name="_LINE__19_5ff087d9_d7e1_4761_9935_58eb90"/>
      <w:bookmarkEnd w:id="155"/>
      <w:r>
        <w:rPr>
          <w:rFonts w:eastAsia="Arial" w:cs="Arial" w:ascii="Arial" w:hAnsi="Arial"/>
        </w:rPr>
        <w:t xml:space="preserve">Development under the United States Housing Act of 1937, Public Law 75-412, 50 Stat. </w:t>
      </w:r>
      <w:bookmarkStart w:id="157" w:name="_LINE__20_868d13d3_a48a_4dbd_964b_b4167f"/>
      <w:bookmarkEnd w:id="156"/>
      <w:r>
        <w:rPr>
          <w:rFonts w:eastAsia="Arial" w:cs="Arial" w:ascii="Arial" w:hAnsi="Arial"/>
        </w:rPr>
        <w:t>888, Section 8, as amended, or secure a subsidized housing unit.</w:t>
      </w:r>
      <w:bookmarkEnd w:id="15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8" w:name="_PAR__7_1003a97a_705f_458b_9d39_7d97cb76"/>
      <w:bookmarkStart w:id="159" w:name="_PAR__8_172c1ff8_6021_4ab7_bb69_fa5b8cac"/>
      <w:bookmarkStart w:id="160" w:name="_LINE__21_d0b8e025_5efe_4dba_b291_d22ad6"/>
      <w:bookmarkEnd w:id="158"/>
      <w:r>
        <w:rPr>
          <w:rFonts w:eastAsia="Arial" w:cs="Arial" w:ascii="Arial" w:hAnsi="Arial"/>
        </w:rPr>
        <w:t xml:space="preserve">The bill directs the Maine State Housing Authority to administer the program except </w:t>
      </w:r>
      <w:bookmarkStart w:id="161" w:name="_LINE__22_bafb7ed5_6f32_4633_8b2e_93d67b"/>
      <w:bookmarkEnd w:id="160"/>
      <w:r>
        <w:rPr>
          <w:rFonts w:eastAsia="Arial" w:cs="Arial" w:ascii="Arial" w:hAnsi="Arial"/>
        </w:rPr>
        <w:t xml:space="preserve">that the Maine State Housing Authority may delegate the administration of the program </w:t>
      </w:r>
      <w:bookmarkStart w:id="162" w:name="_LINE__23_ac1ad82b_52df_4aaf_8381_699e23"/>
      <w:bookmarkEnd w:id="161"/>
      <w:r>
        <w:rPr>
          <w:rFonts w:eastAsia="Arial" w:cs="Arial" w:ascii="Arial" w:hAnsi="Arial"/>
        </w:rPr>
        <w:t xml:space="preserve">and provide appropriate funding from the fund to a municipal housing authority with </w:t>
      </w:r>
      <w:bookmarkStart w:id="163" w:name="_LINE__24_58da2f73_2754_47f9_b582_c55f97"/>
      <w:bookmarkEnd w:id="162"/>
      <w:r>
        <w:rPr>
          <w:rFonts w:eastAsia="Arial" w:cs="Arial" w:ascii="Arial" w:hAnsi="Arial"/>
        </w:rPr>
        <w:t>respect to eligible persons located within the municipal housing authority's jurisdiction.</w:t>
      </w:r>
      <w:bookmarkEnd w:id="0"/>
      <w:bookmarkEnd w:id="1"/>
      <w:bookmarkEnd w:id="102"/>
      <w:bookmarkEnd w:id="144"/>
      <w:bookmarkEnd w:id="159"/>
      <w:bookmarkEnd w:id="1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9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the Stable Home Fund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06</ItemId>
    <LRId>71589</LRId>
    <LRNumber>1790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the Stable Home Fund Program</LRTitle>
    <ItemTitle>An Act to Create the Stable Home Fund Program</ItemTitle>
    <ShortTitle1>AN ACT TO CREATE THE STABLE</ShortTitle1>
    <ShortTitle2>HOME FUND PROGRAM</ShortTitle2>
    <SponsorFirstName>Rebecca</SponsorFirstName>
    <SponsorLastName>Millett</SponsorLastName>
    <SponsorChamberPrefix>Rep.</SponsorChamberPrefix>
    <SponsorFrom>Cape Elizabeth</SponsorFrom>
    <DraftingCycleCount>2</DraftingCycleCount>
    <LatestDraftingActionId>130</LatestDraftingActionId>
    <LatestDraftingActionDate>2023-03-30T15:57:15</LatestDraftingActionDate>
    <LatestDrafterName>knadeau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E0712" w:rsidRDefault="00AE0712" w:rsidP="00AE0712"&amp;gt;&amp;lt;w:pPr&amp;gt;&amp;lt;w:ind w:left="360" w:firstLine="360" /&amp;gt;&amp;lt;/w:pPr&amp;gt;&amp;lt;w:bookmarkStart w:id="0" w:name="_EMERGENCY_PREAMBLE__dc9bf857_1204_4992_" /&amp;gt;&amp;lt;w:bookmarkStart w:id="1" w:name="_DOC_BODY__53e8ec07_2328_4b9e_8054_5fa55" /&amp;gt;&amp;lt;w:bookmarkStart w:id="2" w:name="_DOC_BODY_CONTAINER__73bc8fc6_21df_4af7_" /&amp;gt;&amp;lt;w:bookmarkStart w:id="3" w:name="_PAGE__1_d4866466_651a_41bf_a3d1_75dc898" /&amp;gt;&amp;lt;w:bookmarkStart w:id="4" w:name="_PAR__1_6c58d6b5_6bdb_491c_8523_e3922e5f" /&amp;gt;&amp;lt;w:bookmarkStart w:id="5" w:name="_LINE__1_d31f1eef_bd46_43e5_9915_f2654c4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41054647_a37c_474f_a107_0d53cce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AE0712" w:rsidRDefault="00AE0712" w:rsidP="00AE0712"&amp;gt;&amp;lt;w:pPr&amp;gt;&amp;lt;w:ind w:left="360" w:firstLine="360" /&amp;gt;&amp;lt;/w:pPr&amp;gt;&amp;lt;w:bookmarkStart w:id="7" w:name="_PAR__2_6192c956_2b25_4ea0_90ca_2e2efb02" /&amp;gt;&amp;lt;w:bookmarkStart w:id="8" w:name="_LINE__3_dff2a0ef_2203_459f_b077_11c4921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186AB8"&amp;gt;&amp;lt;w:t&amp;gt;the State is experiencing the worst housing affordability crisis in its history&amp;lt;/w:t&amp;gt;&amp;lt;/w:r&amp;gt;&amp;lt;w:r&amp;gt;&amp;lt;w:t xml:space="preserve"&amp;gt; &amp;lt;/w:t&amp;gt;&amp;lt;/w:r&amp;gt;&amp;lt;w:bookmarkStart w:id="9" w:name="_LINE__4_fd39156b_0405_4c0f_a287_e995147" /&amp;gt;&amp;lt;w:bookmarkEnd w:id="8" /&amp;gt;&amp;lt;w:r&amp;gt;&amp;lt;w:t&amp;gt;and immediate action is necessary&amp;lt;/w:t&amp;gt;&amp;lt;/w:r&amp;gt;&amp;lt;w:r w:rsidRPr="00186AB8"&amp;gt;&amp;lt;w:t&amp;gt;;&amp;lt;/w:t&amp;gt;&amp;lt;/w:r&amp;gt;&amp;lt;w:r&amp;gt;&amp;lt;w:t xml:space="preserve"&amp;gt; and&amp;lt;/w:t&amp;gt;&amp;lt;/w:r&amp;gt;&amp;lt;w:bookmarkEnd w:id="9" /&amp;gt;&amp;lt;/w:p&amp;gt;&amp;lt;w:p w:rsidR="00AE0712" w:rsidRDefault="00AE0712" w:rsidP="00AE0712"&amp;gt;&amp;lt;w:pPr&amp;gt;&amp;lt;w:ind w:left="360" w:firstLine="360" /&amp;gt;&amp;lt;/w:pPr&amp;gt;&amp;lt;w:bookmarkStart w:id="10" w:name="_PAR__3_4e7ef5cd_28fc_4248_aa56_9276e6dd" /&amp;gt;&amp;lt;w:bookmarkStart w:id="11" w:name="_LINE__5_381d7472_2568_4dd0_bd85_dd334ea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186AB8"&amp;gt;&amp;lt;w:t xml:space="preserve"&amp;gt;in 2021, the median income for renters was $34,018 compared to $71,717 &amp;lt;/w:t&amp;gt;&amp;lt;/w:r&amp;gt;&amp;lt;w:bookmarkStart w:id="12" w:name="_LINE__6_6cbd933d_2f88_4b66_9045_79a4c2f" /&amp;gt;&amp;lt;w:bookmarkEnd w:id="11" /&amp;gt;&amp;lt;w:r w:rsidRPr="00186AB8"&amp;gt;&amp;lt;w:t&amp;gt;for homeowners;&amp;lt;/w:t&amp;gt;&amp;lt;/w:r&amp;gt;&amp;lt;w:r&amp;gt;&amp;lt;w:t xml:space="preserve"&amp;gt; and&amp;lt;/w:t&amp;gt;&amp;lt;/w:r&amp;gt;&amp;lt;w:bookmarkEnd w:id="12" /&amp;gt;&amp;lt;/w:p&amp;gt;&amp;lt;w:p w:rsidR="00AE0712" w:rsidRDefault="00AE0712" w:rsidP="00AE0712"&amp;gt;&amp;lt;w:pPr&amp;gt;&amp;lt;w:ind w:left="360" w:firstLine="360" /&amp;gt;&amp;lt;/w:pPr&amp;gt;&amp;lt;w:bookmarkStart w:id="13" w:name="_WHEREAS_CLAUSE__6aeb618e_9fdf_4c81_983b" /&amp;gt;&amp;lt;w:bookmarkStart w:id="14" w:name="_PAR__4_21921e45_cf68_4e50_a260_91aedbe4" /&amp;gt;&amp;lt;w:bookmarkStart w:id="15" w:name="_LINE__7_9b69c063_373b_4725_9b9b_b70d173" /&amp;gt;&amp;lt;w:bookmarkEnd w:id="10" /&amp;gt;&amp;lt;w:r&amp;gt;&amp;lt;w:rPr&amp;gt;&amp;lt;w:b /&amp;gt;&amp;lt;w:sz w:val="24" /&amp;gt;&amp;lt;/w:rPr&amp;gt;&amp;lt;w:t xml:space="preserve"&amp;gt;Whereas, &amp;lt;/w:t&amp;gt;&amp;lt;/w:r&amp;gt;&amp;lt;w:r w:rsidRPr="00186AB8"&amp;gt;&amp;lt;w:t xml:space="preserve"&amp;gt;41% of renter households are paying more than 30% of their income on &amp;lt;/w:t&amp;gt;&amp;lt;/w:r&amp;gt;&amp;lt;w:bookmarkStart w:id="16" w:name="_LINE__8_a755e735_d901_4ae5_9283_53acff1" /&amp;gt;&amp;lt;w:bookmarkEnd w:id="15" /&amp;gt;&amp;lt;w:r w:rsidRPr="00186AB8"&amp;gt;&amp;lt;w:t xml:space="preserve"&amp;gt;rent, 16% of renters are paying more than 50% of their income on rent and &amp;lt;/w:t&amp;gt;&amp;lt;/w:r&amp;gt;&amp;lt;w:r&amp;gt;&amp;lt;w:t&amp;gt;at least 15&amp;lt;/w:t&amp;gt;&amp;lt;/w:r&amp;gt;&amp;lt;w:r w:rsidRPr="00186AB8"&amp;gt;&amp;lt;w:t xml:space="preserve"&amp;gt;,000 &amp;lt;/w:t&amp;gt;&amp;lt;/w:r&amp;gt;&amp;lt;w:bookmarkStart w:id="17" w:name="_LINE__9_ca063093_d62c_40f0_b2ee_6ade327" /&amp;gt;&amp;lt;w:bookmarkEnd w:id="16" /&amp;gt;&amp;lt;w:r w:rsidRPr="00186AB8"&amp;gt;&amp;lt;w:t&amp;gt;renter households are on a 3-&amp;lt;/w:t&amp;gt;&amp;lt;/w:r&amp;gt;&amp;lt;w:r&amp;gt;&amp;lt;w:t&amp;gt;year&amp;lt;/w:t&amp;gt;&amp;lt;/w:r&amp;gt;&amp;lt;w:r w:rsidRPr="00186AB8"&amp;gt;&amp;lt;w:t xml:space="preserve"&amp;gt; to 5-year waiting list for the &amp;lt;/w:t&amp;gt;&amp;lt;/w:r&amp;gt;&amp;lt;w:r&amp;gt;&amp;lt;w:t&amp;gt;so-called&amp;lt;/w:t&amp;gt;&amp;lt;/w:r&amp;gt;&amp;lt;w:r w:rsidRPr="00186AB8"&amp;gt;&amp;lt;w:t xml:space="preserve"&amp;gt; Section 8 rental &amp;lt;/w:t&amp;gt;&amp;lt;/w:r&amp;gt;&amp;lt;w:bookmarkStart w:id="18" w:name="_LINE__10_9c353f8d_99d0_4e27_924f_c49922" /&amp;gt;&amp;lt;w:bookmarkEnd w:id="17" /&amp;gt;&amp;lt;w:r w:rsidRPr="00186AB8"&amp;gt;&amp;lt;w:t&amp;gt;assistance program;&amp;lt;/w:t&amp;gt;&amp;lt;/w:r&amp;gt;&amp;lt;w:r&amp;gt;&amp;lt;w:t xml:space="preserve"&amp;gt; and&amp;lt;/w:t&amp;gt;&amp;lt;/w:r&amp;gt;&amp;lt;w:bookmarkEnd w:id="18" /&amp;gt;&amp;lt;/w:p&amp;gt;&amp;lt;w:p w:rsidR="00AE0712" w:rsidRDefault="00AE0712" w:rsidP="00AE0712"&amp;gt;&amp;lt;w:pPr&amp;gt;&amp;lt;w:ind w:left="360" w:firstLine="360" /&amp;gt;&amp;lt;/w:pPr&amp;gt;&amp;lt;w:bookmarkStart w:id="19" w:name="_WHEREAS_CLAUSE__0e03371c_cf1c_4242_8673" /&amp;gt;&amp;lt;w:bookmarkStart w:id="20" w:name="_PAR__5_a0283bc8_1ff5_4bff_8f33_ffa7827a" /&amp;gt;&amp;lt;w:bookmarkStart w:id="21" w:name="_LINE__11_3156e75c_fba0_4ce5_a597_0ec503" /&amp;gt;&amp;lt;w:bookmarkEnd w:id="13" /&amp;gt;&amp;lt;w:bookmarkEnd w:id="14" /&amp;gt;&amp;lt;w:r&amp;gt;&amp;lt;w:rPr&amp;gt;&amp;lt;w:b /&amp;gt;&amp;lt;w:sz w:val="24" /&amp;gt;&amp;lt;/w:rPr&amp;gt;&amp;lt;w:t xml:space="preserve"&amp;gt;Whereas, &amp;lt;/w:t&amp;gt;&amp;lt;/w:r&amp;gt;&amp;lt;w:r&amp;gt;&amp;lt;w:t xml:space="preserve"&amp;gt;the months of January and February in 2023 saw more eviction filings for &amp;lt;/w:t&amp;gt;&amp;lt;/w:r&amp;gt;&amp;lt;w:bookmarkStart w:id="22" w:name="_LINE__12_3321b1f5_779c_4652_8b6d_da5884" /&amp;gt;&amp;lt;w:bookmarkEnd w:id="21" /&amp;gt;&amp;lt;w:r&amp;gt;&amp;lt;w:t&amp;gt;renters than the previous 10 years; and&amp;lt;/w:t&amp;gt;&amp;lt;/w:r&amp;gt;&amp;lt;w:bookmarkEnd w:id="22" /&amp;gt;&amp;lt;/w:p&amp;gt;&amp;lt;w:p w:rsidR="00AE0712" w:rsidRDefault="00AE0712" w:rsidP="00AE0712"&amp;gt;&amp;lt;w:pPr&amp;gt;&amp;lt;w:ind w:left="360" w:firstLine="360" /&amp;gt;&amp;lt;/w:pPr&amp;gt;&amp;lt;w:bookmarkStart w:id="23" w:name="_PAR__6_a8d751de_146b_42c3_ba04_9aa3e0c7" /&amp;gt;&amp;lt;w:bookmarkStart w:id="24" w:name="_LINE__13_0980959e_8e69_4a44_acd0_001010" /&amp;gt;&amp;lt;w:bookmarkEnd w:id="19" /&amp;gt;&amp;lt;w:bookmarkEnd w:id="2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5" w:name="_LINE__14_869a1633_6441_4a09_a8d1_198fd8" /&amp;gt;&amp;lt;w:bookmarkEnd w:id="24" /&amp;gt;&amp;lt;w:r&amp;gt;&amp;lt;w:t xml:space="preserve"&amp;gt;the meaning of the Constitution of Maine and require the following legislation as &amp;lt;/w:t&amp;gt;&amp;lt;/w:r&amp;gt;&amp;lt;w:bookmarkStart w:id="26" w:name="_LINE__15_99b0b201_df54_4cfd_a71c_4fc0d1" /&amp;gt;&amp;lt;w:bookmarkEnd w:id="25" /&amp;gt;&amp;lt;w:r&amp;gt;&amp;lt;w:t xml:space="preserve"&amp;gt;immediately necessary for the preservation of the public peace, health and safety; now, &amp;lt;/w:t&amp;gt;&amp;lt;/w:r&amp;gt;&amp;lt;w:bookmarkStart w:id="27" w:name="_LINE__16_a0d0ce08_b47e_4abd_9cc1_4a1e2e" /&amp;gt;&amp;lt;w:bookmarkEnd w:id="26" /&amp;gt;&amp;lt;w:r&amp;gt;&amp;lt;w:t&amp;gt;therefore,&amp;lt;/w:t&amp;gt;&amp;lt;/w:r&amp;gt;&amp;lt;w:bookmarkEnd w:id="27" /&amp;gt;&amp;lt;/w:p&amp;gt;&amp;lt;w:p w:rsidR="00AE0712" w:rsidRDefault="00AE0712" w:rsidP="00AE0712"&amp;gt;&amp;lt;w:pPr&amp;gt;&amp;lt;w:ind w:left="360" /&amp;gt;&amp;lt;/w:pPr&amp;gt;&amp;lt;w:bookmarkStart w:id="28" w:name="_ENACTING_CLAUSE__af8a1a8f_fc57_4229_bc7" /&amp;gt;&amp;lt;w:bookmarkStart w:id="29" w:name="_PAR__7_6f0dcc58_37ef_4adf_b03b_215517a3" /&amp;gt;&amp;lt;w:bookmarkStart w:id="30" w:name="_LINE__17_808bdaf7_8242_45fc_9984_6a806d" /&amp;gt;&amp;lt;w:bookmarkEnd w:id="0" /&amp;gt;&amp;lt;w:bookmarkEnd w:id="23" /&amp;gt;&amp;lt;w:r&amp;gt;&amp;lt;w:rPr&amp;gt;&amp;lt;w:b /&amp;gt;&amp;lt;/w:rPr&amp;gt;&amp;lt;w:t&amp;gt;Be it enacted by the People of the State of Maine as follows:&amp;lt;/w:t&amp;gt;&amp;lt;/w:r&amp;gt;&amp;lt;w:bookmarkEnd w:id="30" /&amp;gt;&amp;lt;/w:p&amp;gt;&amp;lt;w:p w:rsidR="00AE0712" w:rsidRDefault="00AE0712" w:rsidP="00AE0712"&amp;gt;&amp;lt;w:pPr&amp;gt;&amp;lt;w:ind w:left="360" w:firstLine="360" /&amp;gt;&amp;lt;/w:pPr&amp;gt;&amp;lt;w:bookmarkStart w:id="31" w:name="_BILL_SECTION_HEADER__ad64934c_b3dd_41d1" /&amp;gt;&amp;lt;w:bookmarkStart w:id="32" w:name="_BILL_SECTION__204a4707_983b_409e_b12f_c" /&amp;gt;&amp;lt;w:bookmarkStart w:id="33" w:name="_DOC_BODY_CONTENT__45836f21_f426_43c8_a0" /&amp;gt;&amp;lt;w:bookmarkStart w:id="34" w:name="_PAR__8_1dd8bef6_9ba1_4fe2_badb_71023129" /&amp;gt;&amp;lt;w:bookmarkStart w:id="35" w:name="_LINE__18_45a12a63_ca96_4cf5_883b_97cc2d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36" w:name="_BILL_SECTION_NUMBER__72cb768f_a3fa_40bf" /&amp;gt;&amp;lt;w:r&amp;gt;&amp;lt;w:rPr&amp;gt;&amp;lt;w:b /&amp;gt;&amp;lt;w:sz w:val="24" /&amp;gt;&amp;lt;/w:rPr&amp;gt;&amp;lt;w:t&amp;gt;1&amp;lt;/w:t&amp;gt;&amp;lt;/w:r&amp;gt;&amp;lt;w:bookmarkEnd w:id="36" /&amp;gt;&amp;lt;w:r&amp;gt;&amp;lt;w:rPr&amp;gt;&amp;lt;w:b /&amp;gt;&amp;lt;w:sz w:val="24" /&amp;gt;&amp;lt;/w:rPr&amp;gt;&amp;lt;w:t&amp;gt;.  30-A MRSA c. 201, sub-c. 3-D&amp;lt;/w:t&amp;gt;&amp;lt;/w:r&amp;gt;&amp;lt;w:r&amp;gt;&amp;lt;w:t xml:space="preserve"&amp;gt; is enacted to read:&amp;lt;/w:t&amp;gt;&amp;lt;/w:r&amp;gt;&amp;lt;w:bookmarkEnd w:id="35" /&amp;gt;&amp;lt;/w:p&amp;gt;&amp;lt;w:p w:rsidR="00AE0712" w:rsidRDefault="00AE0712" w:rsidP="00AE0712"&amp;gt;&amp;lt;w:pPr&amp;gt;&amp;lt;w:spacing w:before="300" w:after="300" /&amp;gt;&amp;lt;w:ind w:left="360" /&amp;gt;&amp;lt;w:jc w:val="center" /&amp;gt;&amp;lt;w:rPr&amp;gt;&amp;lt;w:ins w:id="37" w:author="BPS" w:date="2023-01-18T11:09:00Z" /&amp;gt;&amp;lt;/w:rPr&amp;gt;&amp;lt;/w:pPr&amp;gt;&amp;lt;w:bookmarkStart w:id="38" w:name="_STATUTE_SC__90b46846_0a5c_4229_89a9_36c" /&amp;gt;&amp;lt;w:bookmarkStart w:id="39" w:name="_PAR__9_8c1e98c3_025b_4734_9ae5_21c83a48" /&amp;gt;&amp;lt;w:bookmarkStart w:id="40" w:name="_LINE__19_b8dd8fae_cd00_4e19_ae80_5b0ed6" /&amp;gt;&amp;lt;w:bookmarkStart w:id="41" w:name="_PROCESSED_CHANGE__e96c913f_d959_44ff_b8" /&amp;gt;&amp;lt;w:bookmarkEnd w:id="31" /&amp;gt;&amp;lt;w:bookmarkEnd w:id="34" /&amp;gt;&amp;lt;w:ins w:id="42" w:author="BPS" w:date="2023-01-18T11:09:00Z"&amp;gt;&amp;lt;w:r&amp;gt;&amp;lt;w:rPr&amp;gt;&amp;lt;w:b /&amp;gt;&amp;lt;/w:rPr&amp;gt;&amp;lt;w:t xml:space="preserve"&amp;gt;SUBCHAPTER &amp;lt;/w:t&amp;gt;&amp;lt;/w:r&amp;gt;&amp;lt;w:bookmarkStart w:id="43" w:name="_STATUTE_NUMBER__d6fe4d2a_c135_4186_b3fc" /&amp;gt;&amp;lt;w:r&amp;gt;&amp;lt;w:rPr&amp;gt;&amp;lt;w:b /&amp;gt;&amp;lt;/w:rPr&amp;gt;&amp;lt;w:t&amp;gt;3-D&amp;lt;/w:t&amp;gt;&amp;lt;/w:r&amp;gt;&amp;lt;w:bookmarkEnd w:id="40" /&amp;gt;&amp;lt;w:bookmarkEnd w:id="43" /&amp;gt;&amp;lt;/w:ins&amp;gt;&amp;lt;/w:p&amp;gt;&amp;lt;w:p w:rsidR="00AE0712" w:rsidRDefault="00AE0712" w:rsidP="00AE0712"&amp;gt;&amp;lt;w:pPr&amp;gt;&amp;lt;w:spacing w:before="300" w:after="300" /&amp;gt;&amp;lt;w:ind w:left="360" /&amp;gt;&amp;lt;w:jc w:val="center" /&amp;gt;&amp;lt;w:rPr&amp;gt;&amp;lt;w:ins w:id="44" w:author="BPS" w:date="2023-01-18T11:09:00Z" /&amp;gt;&amp;lt;/w:rPr&amp;gt;&amp;lt;/w:pPr&amp;gt;&amp;lt;w:bookmarkStart w:id="45" w:name="_STATUTE_HEADNOTE__9b10a94f_26ab_48d7_8b" /&amp;gt;&amp;lt;w:bookmarkStart w:id="46" w:name="_PAR__10_3a9bb2cc_077e_4f83_a998_4b27919" /&amp;gt;&amp;lt;w:bookmarkStart w:id="47" w:name="_LINE__20_61fa11ff_1bda_403b_be50_f5430c" /&amp;gt;&amp;lt;w:bookmarkEnd w:id="39" /&amp;gt;&amp;lt;w:ins w:id="48" w:author="BPS" w:date="2023-01-18T11:09:00Z"&amp;gt;&amp;lt;w:r&amp;gt;&amp;lt;w:rPr&amp;gt;&amp;lt;w:b /&amp;gt;&amp;lt;/w:rPr&amp;gt;&amp;lt;w:t&amp;gt;STABLE HOME FUND PROGRAM&amp;lt;/w:t&amp;gt;&amp;lt;/w:r&amp;gt;&amp;lt;w:bookmarkEnd w:id="45" /&amp;gt;&amp;lt;w:bookmarkEnd w:id="47" /&amp;gt;&amp;lt;/w:ins&amp;gt;&amp;lt;/w:p&amp;gt;&amp;lt;w:p w:rsidR="00AE0712" w:rsidRPr="003D55A3" w:rsidRDefault="00AE0712" w:rsidP="00AE0712"&amp;gt;&amp;lt;w:pPr&amp;gt;&amp;lt;w:ind w:left="1080" w:hanging="720" /&amp;gt;&amp;lt;w:rPr&amp;gt;&amp;lt;w:ins w:id="49" w:author="BPS" w:date="2023-01-18T11:09:00Z" /&amp;gt;&amp;lt;/w:rPr&amp;gt;&amp;lt;/w:pPr&amp;gt;&amp;lt;w:bookmarkStart w:id="50" w:name="_STATUTE_S__bda7af8f_a9cf_453c_b6a5_0719" /&amp;gt;&amp;lt;w:bookmarkStart w:id="51" w:name="_PAR__11_3dfdef98_e88d_4667_91ed_4a5f131" /&amp;gt;&amp;lt;w:bookmarkStart w:id="52" w:name="_LINE__21_3ab883ed_9e57_4a66_80c7_c4a29b" /&amp;gt;&amp;lt;w:bookmarkEnd w:id="46" /&amp;gt;&amp;lt;w:ins w:id="53" w:author="BPS" w:date="2023-01-18T11:09:00Z"&amp;gt;&amp;lt;w:r w:rsidRPr="003D55A3"&amp;gt;&amp;lt;w:rPr&amp;gt;&amp;lt;w:b /&amp;gt;&amp;lt;/w:rPr&amp;gt;&amp;lt;w:t&amp;gt;§&amp;lt;/w:t&amp;gt;&amp;lt;/w:r&amp;gt;&amp;lt;w:bookmarkStart w:id="54" w:name="_STATUTE_NUMBER__c3e1bf23_d6fb_4be7_b31b" /&amp;gt;&amp;lt;w:r w:rsidRPr="003D55A3"&amp;gt;&amp;lt;w:rPr&amp;gt;&amp;lt;w:b /&amp;gt;&amp;lt;/w:rPr&amp;gt;&amp;lt;w:t&amp;gt;4767&amp;lt;/w:t&amp;gt;&amp;lt;/w:r&amp;gt;&amp;lt;w:bookmarkEnd w:id="54" /&amp;gt;&amp;lt;w:r w:rsidRPr="003D55A3"&amp;gt;&amp;lt;w:rPr&amp;gt;&amp;lt;w:b /&amp;gt;&amp;lt;/w:rPr&amp;gt;&amp;lt;w:t xml:space="preserve"&amp;gt;.  &amp;lt;/w:t&amp;gt;&amp;lt;/w:r&amp;gt;&amp;lt;w:bookmarkStart w:id="55" w:name="_STATUTE_HEADNOTE__c0796ea8_17cd_4ca3_8f" /&amp;gt;&amp;lt;w:r w:rsidRPr="003D55A3"&amp;gt;&amp;lt;w:rPr&amp;gt;&amp;lt;w:b /&amp;gt;&amp;lt;/w:rPr&amp;gt;&amp;lt;w:t&amp;gt;Stable Home Fund Program&amp;lt;/w:t&amp;gt;&amp;lt;/w:r&amp;gt;&amp;lt;w:bookmarkEnd w:id="52" /&amp;gt;&amp;lt;w:bookmarkEnd w:id="55" /&amp;gt;&amp;lt;/w:ins&amp;gt;&amp;lt;/w:p&amp;gt;&amp;lt;w:p w:rsidR="00AE0712" w:rsidRPr="003D55A3" w:rsidRDefault="00AE0712" w:rsidP="00AE0712"&amp;gt;&amp;lt;w:pPr&amp;gt;&amp;lt;w:ind w:left="360" w:firstLine="360" /&amp;gt;&amp;lt;w:rPr&amp;gt;&amp;lt;w:ins w:id="56" w:author="BPS" w:date="2023-01-18T11:09:00Z" /&amp;gt;&amp;lt;/w:rPr&amp;gt;&amp;lt;/w:pPr&amp;gt;&amp;lt;w:bookmarkStart w:id="57" w:name="_STATUTE_NUMBER__78705dc5_4b1b_4142_8267" /&amp;gt;&amp;lt;w:bookmarkStart w:id="58" w:name="_STATUTE_SS__2b7e6ca4_8cae_4b52_b008_95b" /&amp;gt;&amp;lt;w:bookmarkStart w:id="59" w:name="_PAR__12_a1f4b04b_a44a_4245_8e90_c8041d5" /&amp;gt;&amp;lt;w:bookmarkStart w:id="60" w:name="_LINE__22_4d385f3b_5131_4ccd_a822_877236" /&amp;gt;&amp;lt;w:bookmarkEnd w:id="51" /&amp;gt;&amp;lt;w:ins w:id="61" w:author="BPS" w:date="2023-01-18T11:09:00Z"&amp;gt;&amp;lt;w:r w:rsidRPr="003D55A3"&amp;gt;&amp;lt;w:rPr&amp;gt;&amp;lt;w:b /&amp;gt;&amp;lt;/w:rPr&amp;gt;&amp;lt;w:t&amp;gt;1&amp;lt;/w:t&amp;gt;&amp;lt;/w:r&amp;gt;&amp;lt;w:bookmarkEnd w:id="57" /&amp;gt;&amp;lt;w:r w:rsidRPr="003D55A3"&amp;gt;&amp;lt;w:rPr&amp;gt;&amp;lt;w:b /&amp;gt;&amp;lt;/w:rPr&amp;gt;&amp;lt;w:t xml:space="preserve"&amp;gt;.  &amp;lt;/w:t&amp;gt;&amp;lt;/w:r&amp;gt;&amp;lt;w:bookmarkStart w:id="62" w:name="_STATUTE_HEADNOTE__cd5f4b02_1819_4364_ae" /&amp;gt;&amp;lt;w:r w:rsidRPr="003D55A3"&amp;gt;&amp;lt;w:rPr&amp;gt;&amp;lt;w:b /&amp;gt;&amp;lt;/w:rPr&amp;gt;&amp;lt;w:t&amp;gt;Fund establish&amp;lt;/w:t&amp;gt;&amp;lt;/w:r&amp;gt;&amp;lt;/w:ins&amp;gt;&amp;lt;w:ins w:id="63" w:author="BPS" w:date="2023-03-16T11:40:00Z"&amp;gt;&amp;lt;w:r&amp;gt;&amp;lt;w:rPr&amp;gt;&amp;lt;w:b /&amp;gt;&amp;lt;/w:rPr&amp;gt;&amp;lt;w:t&amp;gt;ed&amp;lt;/w:t&amp;gt;&amp;lt;/w:r&amp;gt;&amp;lt;/w:ins&amp;gt;&amp;lt;w:ins w:id="64" w:author="BPS" w:date="2023-01-18T11:09:00Z"&amp;gt;&amp;lt;w:r w:rsidRPr="003D55A3"&amp;gt;&amp;lt;w:rPr&amp;gt;&amp;lt;w:b /&amp;gt;&amp;lt;/w:rPr&amp;gt;&amp;lt;w:t&amp;gt;.&amp;lt;/w:t&amp;gt;&amp;lt;/w:r&amp;gt;&amp;lt;w:r w:rsidRPr="003D55A3"&amp;gt;&amp;lt;w:t xml:space="preserve"&amp;gt;  &amp;lt;/w:t&amp;gt;&amp;lt;/w:r&amp;gt;&amp;lt;w:bookmarkStart w:id="65" w:name="_STATUTE_CONTENT__74025ad8_e816_4eb8_84a" /&amp;gt;&amp;lt;w:bookmarkEnd w:id="62" /&amp;gt;&amp;lt;w:r w:rsidRPr="003D55A3"&amp;gt;&amp;lt;w:t xml:space="preserve"&amp;gt;The Stable Home Fund, referred to in this subchapter as "the &amp;lt;/w:t&amp;gt;&amp;lt;/w:r&amp;gt;&amp;lt;w:bookmarkStart w:id="66" w:name="_LINE__23_d6d871a5_4992_4fef_b9dd_1dad9e" /&amp;gt;&amp;lt;w:bookmarkEnd w:id="60" /&amp;gt;&amp;lt;w:r w:rsidRPr="003D55A3"&amp;gt;&amp;lt;w:t xml:space="preserve"&amp;gt;fund," is established within the Maine State Housing Authority.  The fund may receive &amp;lt;/w:t&amp;gt;&amp;lt;/w:r&amp;gt;&amp;lt;w:bookmarkStart w:id="67" w:name="_LINE__24_dd960cc7_0245_4237_b9e9_4a591a" /&amp;gt;&amp;lt;w:bookmarkEnd w:id="66" /&amp;gt;&amp;lt;w:r w:rsidRPr="003D55A3"&amp;gt;&amp;lt;w:t xml:space="preserve"&amp;gt;money from any available state, federal or private source.  The fund may not lapse, but &amp;lt;/w:t&amp;gt;&amp;lt;/w:r&amp;gt;&amp;lt;w:bookmarkStart w:id="68" w:name="_LINE__25_bfe282c0_2d40_4a0e_9d90_a12d63" /&amp;gt;&amp;lt;w:bookmarkEnd w:id="67" /&amp;gt;&amp;lt;w:r w:rsidRPr="003D55A3"&amp;gt;&amp;lt;w:t&amp;gt;must be carried forward to carry out the purposes of this subchapter.&amp;lt;/w:t&amp;gt;&amp;lt;/w:r&amp;gt;&amp;lt;w:bookmarkEnd w:id="68" /&amp;gt;&amp;lt;/w:ins&amp;gt;&amp;lt;/w:p&amp;gt;&amp;lt;w:p w:rsidR="00AE0712" w:rsidRPr="003D55A3" w:rsidRDefault="00AE0712" w:rsidP="00AE0712"&amp;gt;&amp;lt;w:pPr&amp;gt;&amp;lt;w:ind w:left="360" w:firstLine="360" /&amp;gt;&amp;lt;w:rPr&amp;gt;&amp;lt;w:ins w:id="69" w:author="BPS" w:date="2023-01-18T11:09:00Z" /&amp;gt;&amp;lt;/w:rPr&amp;gt;&amp;lt;/w:pPr&amp;gt;&amp;lt;w:bookmarkStart w:id="70" w:name="_STATUTE_NUMBER__a466c71e_97e2_4b1b_ad02" /&amp;gt;&amp;lt;w:bookmarkStart w:id="71" w:name="_STATUTE_SS__f5446280_0980_4e1b_8fd3_350" /&amp;gt;&amp;lt;w:bookmarkStart w:id="72" w:name="_PAR__13_8560d842_612a_4b1d_8f3f_bd855c6" /&amp;gt;&amp;lt;w:bookmarkStart w:id="73" w:name="_LINE__26_16dd2f62_f806_424a_9472_e08006" /&amp;gt;&amp;lt;w:bookmarkEnd w:id="58" /&amp;gt;&amp;lt;w:bookmarkEnd w:id="59" /&amp;gt;&amp;lt;w:bookmarkEnd w:id="65" /&amp;gt;&amp;lt;w:ins w:id="74" w:author="BPS" w:date="2023-01-18T11:09:00Z"&amp;gt;&amp;lt;w:r w:rsidRPr="003D55A3"&amp;gt;&amp;lt;w:rPr&amp;gt;&amp;lt;w:b /&amp;gt;&amp;lt;/w:rPr&amp;gt;&amp;lt;w:t&amp;gt;2&amp;lt;/w:t&amp;gt;&amp;lt;/w:r&amp;gt;&amp;lt;w:bookmarkEnd w:id="70" /&amp;gt;&amp;lt;w:r w:rsidRPr="003D55A3"&amp;gt;&amp;lt;w:rPr&amp;gt;&amp;lt;w:b /&amp;gt;&amp;lt;/w:rPr&amp;gt;&amp;lt;w:t xml:space="preserve"&amp;gt;.  &amp;lt;/w:t&amp;gt;&amp;lt;/w:r&amp;gt;&amp;lt;w:bookmarkStart w:id="75" w:name="_STATUTE_HEADNOTE__57bc06a4_3afc_46ea_b5" /&amp;gt;&amp;lt;w:r w:rsidRPr="003D55A3"&amp;gt;&amp;lt;w:rPr&amp;gt;&amp;lt;w:b /&amp;gt;&amp;lt;/w:rPr&amp;gt;&amp;lt;w:t&amp;gt;Program purpose.&amp;lt;/w:t&amp;gt;&amp;lt;/w:r&amp;gt;&amp;lt;w:r w:rsidRPr="003D55A3"&amp;gt;&amp;lt;w:t xml:space="preserve"&amp;gt; &amp;lt;/w:t&amp;gt;&amp;lt;/w:r&amp;gt;&amp;lt;w:bookmarkStart w:id="76" w:name="_STATUTE_CONTENT__75c3b868_ada8_4301_85a" /&amp;gt;&amp;lt;w:bookmarkEnd w:id="75" /&amp;gt;&amp;lt;w:r w:rsidRPr="003D55A3"&amp;gt;&amp;lt;w:t xml:space="preserve"&amp;gt;The Stable Home Fund Program, referred to in this subchapter &amp;lt;/w:t&amp;gt;&amp;lt;/w:r&amp;gt;&amp;lt;w:bookmarkStart w:id="77" w:name="_LINE__27_8e11e671_ebbf_487b_a479_7efca6" /&amp;gt;&amp;lt;w:bookmarkEnd w:id="73" /&amp;gt;&amp;lt;w:r w:rsidRPr="003D55A3"&amp;gt;&amp;lt;w:t xml:space="preserve"&amp;gt;as "the program," is &amp;lt;/w:t&amp;gt;&amp;lt;/w:r&amp;gt;&amp;lt;/w:ins&amp;gt;&amp;lt;w:ins w:id="78" w:author="BPS" w:date="2023-03-29T10:33:00Z"&amp;gt;&amp;lt;w:r&amp;gt;&amp;lt;w:t&amp;gt;an eviction prevention support&amp;lt;/w:t&amp;gt;&amp;lt;/w:r&amp;gt;&amp;lt;/w:ins&amp;gt;&amp;lt;w:ins w:id="79" w:author="BPS" w:date="2023-01-18T11:09:00Z"&amp;gt;&amp;lt;w:r w:rsidRPr="003D55A3"&amp;gt;&amp;lt;w:t xml:space="preserve"&amp;gt; program established within the Maine &amp;lt;/w:t&amp;gt;&amp;lt;/w:r&amp;gt;&amp;lt;w:bookmarkStart w:id="80" w:name="_LINE__28_3571e53d_5bc4_4fc2_9d79_d6c05e" /&amp;gt;&amp;lt;w:bookmarkEnd w:id="77" /&amp;gt;&amp;lt;w:r w:rsidRPr="003D55A3"&amp;gt;&amp;lt;w:t&amp;gt;State Housing Authority.  The purpose of the program is to provide&amp;lt;/w:t&amp;gt;&amp;lt;/w:r&amp;gt;&amp;lt;/w:ins&amp;gt;&amp;lt;w:ins w:id="81" w:author="BPS" w:date="2023-03-29T10:33:00Z"&amp;gt;&amp;lt;w:r&amp;gt;&amp;lt;w:t xml:space="preserve"&amp;gt; eligible&amp;lt;/w:t&amp;gt;&amp;lt;/w:r&amp;gt;&amp;lt;/w:ins&amp;gt;&amp;lt;w:ins w:id="82" w:author="BPS" w:date="2023-01-18T11:09:00Z"&amp;gt;&amp;lt;w:r w:rsidRPr="003D55A3"&amp;gt;&amp;lt;w:t xml:space="preserve"&amp;gt; persons with &amp;lt;/w:t&amp;gt;&amp;lt;/w:r&amp;gt;&amp;lt;/w:ins&amp;gt;&amp;lt;w:bookmarkStart w:id="83" w:name="_LINE__29_c68dab7f_dc41_416d_8933_e8f046" /&amp;gt;&amp;lt;w:bookmarkEnd w:id="80" /&amp;gt;&amp;lt;w:ins w:id="84" w:author="BPS" w:date="2023-03-29T10:34:00Z"&amp;gt;&amp;lt;w:r&amp;gt;&amp;lt;w:t&amp;gt;$300&amp;lt;/w:t&amp;gt;&amp;lt;/w:r&amp;gt;&amp;lt;/w:ins&amp;gt;&amp;lt;w:ins w:id="85" w:author="BPS" w:date="2023-03-29T10:55:00Z"&amp;gt;&amp;lt;w:r&amp;gt;&amp;lt;w:t xml:space="preserve"&amp;gt; &amp;lt;/w:t&amp;gt;&amp;lt;/w:r&amp;gt;&amp;lt;/w:ins&amp;gt;&amp;lt;w:ins w:id="86" w:author="BPS" w:date="2023-01-18T11:09:00Z"&amp;gt;&amp;lt;w:r w:rsidRPr="003D55A3"&amp;gt;&amp;lt;w:t&amp;gt;per month in rental assistance&amp;lt;/w:t&amp;gt;&amp;lt;/w:r&amp;gt;&amp;lt;/w:ins&amp;gt;&amp;lt;w:ins w:id="87" w:author="BPS" w:date="2023-03-29T10:34:00Z"&amp;gt;&amp;lt;w:r&amp;gt;&amp;lt;w:t xml:space="preserve"&amp;gt; paid directly to the landlord&amp;lt;/w:t&amp;gt;&amp;lt;/w:r&amp;gt;&amp;lt;/w:ins&amp;gt;&amp;lt;w:ins w:id="88" w:author="BPS" w:date="2023-01-18T11:09:00Z"&amp;gt;&amp;lt;w:r w:rsidRPr="003D55A3"&amp;gt;&amp;lt;w:t xml:space="preserve"&amp;gt; for up to 24 months or &amp;lt;/w:t&amp;gt;&amp;lt;/w:r&amp;gt;&amp;lt;w:bookmarkStart w:id="89" w:name="_LINE__30_0f316ef3_3bc8_4a63_81f0_ea9576" /&amp;gt;&amp;lt;w:bookmarkEnd w:id="83" /&amp;gt;&amp;lt;w:r w:rsidRPr="003D55A3"&amp;gt;&amp;lt;w:t xml:space="preserve"&amp;gt;until &amp;lt;/w:t&amp;gt;&amp;lt;/w:r&amp;gt;&amp;lt;/w:ins&amp;gt;&amp;lt;w:ins w:id="90" w:author="BPS" w:date="2023-03-16T11:44:00Z"&amp;gt;&amp;lt;w:r&amp;gt;&amp;lt;w:t xml:space="preserve"&amp;gt;those persons &amp;lt;/w:t&amp;gt;&amp;lt;/w:r&amp;gt;&amp;lt;/w:ins&amp;gt;&amp;lt;w:ins w:id="91" w:author="BPS" w:date="2023-03-29T10:35:00Z"&amp;gt;&amp;lt;w:r&amp;gt;&amp;lt;w:t&amp;gt;secure housing by means of&amp;lt;/w:t&amp;gt;&amp;lt;/w:r&amp;gt;&amp;lt;/w:ins&amp;gt;&amp;lt;w:ins w:id="92" w:author="BPS" w:date="2023-01-18T11:09:00Z"&amp;gt;&amp;lt;w:r w:rsidRPr="003D55A3"&amp;gt;&amp;lt;w:t xml:space="preserve"&amp;gt; a housing voucher program administered &amp;lt;/w:t&amp;gt;&amp;lt;/w:r&amp;gt;&amp;lt;w:bookmarkStart w:id="93" w:name="_LINE__31_815bf03f_4e9f_4b61_9f1e_c2477c" /&amp;gt;&amp;lt;w:bookmarkEnd w:id="89" /&amp;gt;&amp;lt;w:r w:rsidRPr="003D55A3"&amp;gt;&amp;lt;w:t xml:space="preserve"&amp;gt;by the United States Department of Housing and Urban Development under the United &amp;lt;/w:t&amp;gt;&amp;lt;/w:r&amp;gt;&amp;lt;w:bookmarkStart w:id="94" w:name="_LINE__32_bd9026aa_d78d_4db1_a251_317c0d" /&amp;gt;&amp;lt;w:bookmarkEnd w:id="93" /&amp;gt;&amp;lt;w:r w:rsidRPr="003D55A3"&amp;gt;&amp;lt;w:t&amp;gt;States Housing Act of 1937, Public Law 75-412, 50 Stat. 888, Section 8&amp;lt;/w:t&amp;gt;&amp;lt;/w:r&amp;gt;&amp;lt;/w:ins&amp;gt;&amp;lt;w:ins w:id="95" w:author="BPS" w:date="2023-03-29T10:56:00Z"&amp;gt;&amp;lt;w:r&amp;gt;&amp;lt;w:t xml:space="preserve"&amp;gt; or&amp;lt;/w:t&amp;gt;&amp;lt;/w:r&amp;gt;&amp;lt;/w:ins&amp;gt;&amp;lt;w:ins w:id="96" w:author="BPS" w:date="2023-03-29T10:35:00Z"&amp;gt;&amp;lt;w:r&amp;gt;&amp;lt;w:t xml:space="preserve"&amp;gt; secure a &amp;lt;/w:t&amp;gt;&amp;lt;/w:r&amp;gt;&amp;lt;w:bookmarkStart w:id="97" w:name="_LINE__33_83d11efb_ef6a_4f0a_ba83_c03814" /&amp;gt;&amp;lt;w:bookmarkEnd w:id="94" /&amp;gt;&amp;lt;w:r&amp;gt;&amp;lt;w:t&amp;gt;subsidized housing unit&amp;lt;/w:t&amp;gt;&amp;lt;/w:r&amp;gt;&amp;lt;/w:ins&amp;gt;&amp;lt;w:ins w:id="98" w:author="BPS" w:date="2023-01-18T11:09:00Z"&amp;gt;&amp;lt;w:r w:rsidRPr="003D55A3"&amp;gt;&amp;lt;w:t&amp;gt;.&amp;lt;/w:t&amp;gt;&amp;lt;/w:r&amp;gt;&amp;lt;w:bookmarkEnd w:id="97" /&amp;gt;&amp;lt;/w:ins&amp;gt;&amp;lt;/w:p&amp;gt;&amp;lt;w:p w:rsidR="00AE0712" w:rsidRDefault="00AE0712" w:rsidP="00AE0712"&amp;gt;&amp;lt;w:pPr&amp;gt;&amp;lt;w:ind w:left="360" w:firstLine="360" /&amp;gt;&amp;lt;w:rPr&amp;gt;&amp;lt;w:ins w:id="99" w:author="BPS" w:date="2023-01-18T11:09:00Z" /&amp;gt;&amp;lt;/w:rPr&amp;gt;&amp;lt;/w:pPr&amp;gt;&amp;lt;w:bookmarkStart w:id="100" w:name="_STATUTE_NUMBER__ca941036_d921_43e1_b86a" /&amp;gt;&amp;lt;w:bookmarkStart w:id="101" w:name="_STATUTE_SS__7abc1de8_eb6c_4733_9e15_aa3" /&amp;gt;&amp;lt;w:bookmarkStart w:id="102" w:name="_PAR__14_2f4f1a4d_0e64_4baa_af65_7c06a06" /&amp;gt;&amp;lt;w:bookmarkStart w:id="103" w:name="_LINE__34_2fa219d9_e0cf_4599_9911_00f394" /&amp;gt;&amp;lt;w:bookmarkEnd w:id="71" /&amp;gt;&amp;lt;w:bookmarkEnd w:id="72" /&amp;gt;&amp;lt;w:bookmarkEnd w:id="76" /&amp;gt;&amp;lt;w:ins w:id="104" w:author="BPS" w:date="2023-01-18T11:09:00Z"&amp;gt;&amp;lt;w:r w:rsidRPr="003D55A3"&amp;gt;&amp;lt;w:rPr&amp;gt;&amp;lt;w:b /&amp;gt;&amp;lt;/w:rPr&amp;gt;&amp;lt;w:t&amp;gt;3&amp;lt;/w:t&amp;gt;&amp;lt;/w:r&amp;gt;&amp;lt;w:bookmarkEnd w:id="100" /&amp;gt;&amp;lt;w:r w:rsidRPr="003D55A3"&amp;gt;&amp;lt;w:rPr&amp;gt;&amp;lt;w:b /&amp;gt;&amp;lt;/w:rPr&amp;gt;&amp;lt;w:t xml:space="preserve"&amp;gt;.  &amp;lt;/w:t&amp;gt;&amp;lt;/w:r&amp;gt;&amp;lt;w:bookmarkStart w:id="105" w:name="_STATUTE_HEADNOTE__66d05e40_87b8_423c_aa" /&amp;gt;&amp;lt;w:r w:rsidRPr="003D55A3"&amp;gt;&amp;lt;w:rPr&amp;gt;&amp;lt;w:b /&amp;gt;&amp;lt;/w:rPr&amp;gt;&amp;lt;w:t&amp;gt;Administration.&amp;lt;/w:t&amp;gt;&amp;lt;/w:r&amp;gt;&amp;lt;w:r w:rsidRPr="003D55A3"&amp;gt;&amp;lt;w:t xml:space="preserve"&amp;gt; &amp;lt;/w:t&amp;gt;&amp;lt;/w:r&amp;gt;&amp;lt;w:bookmarkStart w:id="106" w:name="_STATUTE_CONTENT__135324af_5ff6_4f9b_8ea" /&amp;gt;&amp;lt;w:bookmarkEnd w:id="105" /&amp;gt;&amp;lt;w:r w:rsidRPr="003D55A3"&amp;gt;&amp;lt;w:t xml:space="preserve"&amp;gt;The Maine State Housing Authority shall administer &amp;lt;/w:t&amp;gt;&amp;lt;/w:r&amp;gt;&amp;lt;/w:ins&amp;gt;&amp;lt;w:ins w:id="107" w:author="BPS" w:date="2023-03-16T11:44:00Z"&amp;gt;&amp;lt;w:r&amp;gt;&amp;lt;w:t xml:space="preserve"&amp;gt;the &amp;lt;/w:t&amp;gt;&amp;lt;/w:r&amp;gt;&amp;lt;/w:ins&amp;gt;&amp;lt;w:ins w:id="108" w:author="BPS" w:date="2023-01-18T11:09:00Z"&amp;gt;&amp;lt;w:r w:rsidRPr="003D55A3"&amp;gt;&amp;lt;w:t xml:space="preserve"&amp;gt;program &amp;lt;/w:t&amp;gt;&amp;lt;/w:r&amp;gt;&amp;lt;w:bookmarkStart w:id="109" w:name="_LINE__35_acefacb1_b938_4f0f_a9b9_bf7ece" /&amp;gt;&amp;lt;w:bookmarkEnd w:id="103" /&amp;gt;&amp;lt;w:r w:rsidRPr="003D55A3"&amp;gt;&amp;lt;w:t xml:space="preserve"&amp;gt;under this section except that the Maine State Housing Authority may delegate the &amp;lt;/w:t&amp;gt;&amp;lt;/w:r&amp;gt;&amp;lt;w:bookmarkStart w:id="110" w:name="_LINE__36_00803749_fe3d_47bd_8a92_188692" /&amp;gt;&amp;lt;w:bookmarkEnd w:id="109" /&amp;gt;&amp;lt;w:r w:rsidRPr="003D55A3"&amp;gt;&amp;lt;w:t xml:space="preserve"&amp;gt;administration of the program and provide appropriate funding from the fund to a municipal &amp;lt;/w:t&amp;gt;&amp;lt;/w:r&amp;gt;&amp;lt;w:bookmarkStart w:id="111" w:name="_LINE__37_48f54457_6144_4aca_b2d4_822d2b" /&amp;gt;&amp;lt;w:bookmarkEnd w:id="110" /&amp;gt;&amp;lt;w:r w:rsidRPr="003D55A3"&amp;gt;&amp;lt;w:t xml:space="preserve"&amp;gt;housing authority with respect to providing assistance to eligible persons located within the &amp;lt;/w:t&amp;gt;&amp;lt;/w:r&amp;gt;&amp;lt;w:bookmarkStart w:id="112" w:name="_LINE__38_5389b436_4b76_4927_ac39_8dbb88" /&amp;gt;&amp;lt;w:bookmarkEnd w:id="111" /&amp;gt;&amp;lt;w:r w:rsidRPr="003D55A3"&amp;gt;&amp;lt;w:t&amp;gt;municipal housing authority's jurisdiction.&amp;lt;/w:t&amp;gt;&amp;lt;/w:r&amp;gt;&amp;lt;/w:ins&amp;gt;&amp;lt;w:ins w:id="113" w:author="BPS" w:date="2023-03-29T10:36:00Z"&amp;gt;&amp;lt;w:r&amp;gt;&amp;lt;w:t xml:space="preserve"&amp;gt; The administrator of&amp;lt;/w:t&amp;gt;&amp;lt;/w:r&amp;gt;&amp;lt;/w:ins&amp;gt;&amp;lt;w:ins w:id="114" w:author="BPS" w:date="2023-03-29T10:56:00Z"&amp;gt;&amp;lt;w:r&amp;gt;&amp;lt;w:t xml:space="preserve"&amp;gt; the&amp;lt;/w:t&amp;gt;&amp;lt;/w:r&amp;gt;&amp;lt;/w:ins&amp;gt;&amp;lt;w:ins w:id="115" w:author="BPS" w:date="2023-03-29T10:36:00Z"&amp;gt;&amp;lt;w:r&amp;gt;&amp;lt;w:t xml:space="preserve"&amp;gt; program may not &amp;lt;/w:t&amp;gt;&amp;lt;/w:r&amp;gt;&amp;lt;w:bookmarkStart w:id="116" w:name="_PAGE_SPLIT__53d6c5d5_94f1_4659_a120_d0b" /&amp;gt;&amp;lt;w:bookmarkStart w:id="117" w:name="_PAGE__2_4e301c34_7cd9_4378_80c4_d27f230" /&amp;gt;&amp;lt;w:bookmarkStart w:id="118" w:name="_PAR__1_a927facb_b188_4c6f_8ade_4647b20e" /&amp;gt;&amp;lt;w:bookmarkStart w:id="119" w:name="_LINE__1_32e6390c_67d5_4a93_9d3e_f9e53b4" /&amp;gt;&amp;lt;w:bookmarkEnd w:id="3" /&amp;gt;&amp;lt;w:bookmarkEnd w:id="102" /&amp;gt;&amp;lt;w:bookmarkEnd w:id="112" /&amp;gt;&amp;lt;w:r&amp;gt;&amp;lt;w:t&amp;gt;r&amp;lt;/w:t&amp;gt;&amp;lt;/w:r&amp;gt;&amp;lt;w:bookmarkEnd w:id="116" /&amp;gt;&amp;lt;w:r&amp;gt;&amp;lt;w:t xml:space="preserve"&amp;gt;equire an application process for property owners, rental payment standards &amp;lt;/w:t&amp;gt;&amp;lt;/w:r&amp;gt;&amp;lt;/w:ins&amp;gt;&amp;lt;w:ins w:id="120" w:author="BPS" w:date="2023-03-29T10:56:00Z"&amp;gt;&amp;lt;w:r&amp;gt;&amp;lt;w:t&amp;gt;or&amp;lt;/w:t&amp;gt;&amp;lt;/w:r&amp;gt;&amp;lt;/w:ins&amp;gt;&amp;lt;w:ins w:id="121" w:author="BPS" w:date="2023-03-29T10:36:00Z"&amp;gt;&amp;lt;w:r&amp;gt;&amp;lt;w:t xml:space="preserve"&amp;gt; unit &amp;lt;/w:t&amp;gt;&amp;lt;/w:r&amp;gt;&amp;lt;w:bookmarkStart w:id="122" w:name="_LINE__2_45a9fef0_90a3_4e94_be52_237ba79" /&amp;gt;&amp;lt;w:bookmarkEnd w:id="119" /&amp;gt;&amp;lt;w:r&amp;gt;&amp;lt;w:t&amp;gt;inspections.&amp;lt;/w:t&amp;gt;&amp;lt;/w:r&amp;gt;&amp;lt;/w:ins&amp;gt;&amp;lt;w:bookmarkEnd w:id="122" /&amp;gt;&amp;lt;/w:p&amp;gt;&amp;lt;w:p w:rsidR="00AE0712" w:rsidRDefault="00AE0712" w:rsidP="00AE0712"&amp;gt;&amp;lt;w:pPr&amp;gt;&amp;lt;w:ind w:left="360" w:firstLine="360" /&amp;gt;&amp;lt;w:rPr&amp;gt;&amp;lt;w:ins w:id="123" w:author="BPS" w:date="2023-03-29T10:36:00Z" /&amp;gt;&amp;lt;/w:rPr&amp;gt;&amp;lt;/w:pPr&amp;gt;&amp;lt;w:bookmarkStart w:id="124" w:name="_STATUTE_NUMBER__9ae3f32c_1f4e_4a3f_830b" /&amp;gt;&amp;lt;w:bookmarkStart w:id="125" w:name="_STATUTE_SS__11ae797f_5c49_4ba5_a4e5_64f" /&amp;gt;&amp;lt;w:bookmarkStart w:id="126" w:name="_PAR__2_a21343ac_c8a9_4ed6_98f1_e2671beb" /&amp;gt;&amp;lt;w:bookmarkStart w:id="127" w:name="_LINE__3_dc5897c5_5b96_4f53_88f4_e9e44fd" /&amp;gt;&amp;lt;w:bookmarkEnd w:id="101" /&amp;gt;&amp;lt;w:bookmarkEnd w:id="106" /&amp;gt;&amp;lt;w:bookmarkEnd w:id="118" /&amp;gt;&amp;lt;w:ins w:id="128" w:author="BPS" w:date="2023-03-29T10:36:00Z"&amp;gt;&amp;lt;w:r&amp;gt;&amp;lt;w:rPr&amp;gt;&amp;lt;w:b /&amp;gt;&amp;lt;/w:rPr&amp;gt;&amp;lt;w:t&amp;gt;4&amp;lt;/w:t&amp;gt;&amp;lt;/w:r&amp;gt;&amp;lt;w:bookmarkEnd w:id="124" /&amp;gt;&amp;lt;w:r&amp;gt;&amp;lt;w:rPr&amp;gt;&amp;lt;w:b /&amp;gt;&amp;lt;/w:rPr&amp;gt;&amp;lt;w:t xml:space="preserve"&amp;gt;.  &amp;lt;/w:t&amp;gt;&amp;lt;/w:r&amp;gt;&amp;lt;w:bookmarkStart w:id="129" w:name="_STATUTE_HEADNOTE__3011cc36_e957_46d6_b2" /&amp;gt;&amp;lt;w:r&amp;gt;&amp;lt;w:rPr&amp;gt;&amp;lt;w:b /&amp;gt;&amp;lt;/w:rPr&amp;gt;&amp;lt;w:t xml:space="preserve"&amp;gt;Eligibility. &amp;lt;/w:t&amp;gt;&amp;lt;/w:r&amp;gt;&amp;lt;w:r&amp;gt;&amp;lt;w:t xml:space="preserve"&amp;gt; &amp;lt;/w:t&amp;gt;&amp;lt;/w:r&amp;gt;&amp;lt;/w:ins&amp;gt;&amp;lt;w:bookmarkStart w:id="130" w:name="_STATUTE_CONTENT__21ecebf6_5b98_461d_bdd" /&amp;gt;&amp;lt;w:bookmarkEnd w:id="129" /&amp;gt;&amp;lt;w:ins w:id="131" w:author="BPS" w:date="2023-03-29T10:37:00Z"&amp;gt;&amp;lt;w:r&amp;gt;&amp;lt;w:t&amp;gt;To be eligible for the program a person must:&amp;lt;/w:t&amp;gt;&amp;lt;/w:r&amp;gt;&amp;lt;/w:ins&amp;gt;&amp;lt;w:bookmarkEnd w:id="127" /&amp;gt;&amp;lt;/w:p&amp;gt;&amp;lt;w:p w:rsidR="00AE0712" w:rsidRDefault="00AE0712" w:rsidP="00AE0712"&amp;gt;&amp;lt;w:pPr&amp;gt;&amp;lt;w:ind w:left="720" /&amp;gt;&amp;lt;w:rPr&amp;gt;&amp;lt;w:ins w:id="132" w:author="BPS" w:date="2023-03-29T10:37:00Z" /&amp;gt;&amp;lt;/w:rPr&amp;gt;&amp;lt;/w:pPr&amp;gt;&amp;lt;w:bookmarkStart w:id="133" w:name="_STATUTE_NUMBER__db98ef01_b7ed_4808_a12d" /&amp;gt;&amp;lt;w:bookmarkStart w:id="134" w:name="_STATUTE_P__713bdf2d_7b2e_4211_abc2_095c" /&amp;gt;&amp;lt;w:bookmarkStart w:id="135" w:name="_PAR__3_65d8b478_df51_4f03_8b49_8e65a4f7" /&amp;gt;&amp;lt;w:bookmarkStart w:id="136" w:name="_LINE__4_62b8d56a_3502_45c2_90db_9062259" /&amp;gt;&amp;lt;w:bookmarkEnd w:id="126" /&amp;gt;&amp;lt;w:bookmarkEnd w:id="130" /&amp;gt;&amp;lt;w:ins w:id="137" w:author="BPS" w:date="2023-03-29T10:37:00Z"&amp;gt;&amp;lt;w:r&amp;gt;&amp;lt;w:t&amp;gt;A&amp;lt;/w:t&amp;gt;&amp;lt;/w:r&amp;gt;&amp;lt;w:bookmarkEnd w:id="133" /&amp;gt;&amp;lt;w:r&amp;gt;&amp;lt;w:t xml:space="preserve"&amp;gt;.  &amp;lt;/w:t&amp;gt;&amp;lt;/w:r&amp;gt;&amp;lt;w:bookmarkStart w:id="138" w:name="_STATUTE_CONTENT__d4adc03d_0fa4_4bbf_a25" /&amp;gt;&amp;lt;w:r&amp;gt;&amp;lt;w:t&amp;gt;Earn less than 60% of the median income for the are&amp;lt;/w:t&amp;gt;&amp;lt;/w:r&amp;gt;&amp;lt;/w:ins&amp;gt;&amp;lt;w:ins w:id="139" w:author="BPS" w:date="2023-03-29T10:38:00Z"&amp;gt;&amp;lt;w:r&amp;gt;&amp;lt;w:t xml:space="preserve"&amp;gt;a as defined by the United &amp;lt;/w:t&amp;gt;&amp;lt;/w:r&amp;gt;&amp;lt;w:bookmarkStart w:id="140" w:name="_LINE__5_10840ebe_aa5e_48e5_a5f3_ad94d9e" /&amp;gt;&amp;lt;w:bookmarkEnd w:id="136" /&amp;gt;&amp;lt;w:r&amp;gt;&amp;lt;w:t&amp;gt;States Department of Housing and U&amp;lt;/w:t&amp;gt;&amp;lt;/w:r&amp;gt;&amp;lt;/w:ins&amp;gt;&amp;lt;w:ins w:id="141" w:author="BPS" w:date="2023-03-29T13:20:00Z"&amp;gt;&amp;lt;w:r&amp;gt;&amp;lt;w:t&amp;gt;rban&amp;lt;/w:t&amp;gt;&amp;lt;/w:r&amp;gt;&amp;lt;/w:ins&amp;gt;&amp;lt;w:ins w:id="142" w:author="BPS" w:date="2023-03-29T10:38:00Z"&amp;gt;&amp;lt;w:r&amp;gt;&amp;lt;w:t xml:space="preserve"&amp;gt; Development under the United States &amp;lt;/w:t&amp;gt;&amp;lt;/w:r&amp;gt;&amp;lt;w:bookmarkStart w:id="143" w:name="_LINE__6_760d1de3_3029_4ebd_a23a_0145b44" /&amp;gt;&amp;lt;w:bookmarkEnd w:id="140" /&amp;gt;&amp;lt;w:r&amp;gt;&amp;lt;w:t&amp;gt;Housing Act of 1937, Public Law 75-412, 50 Stat. 888, Section 8; and&amp;lt;/w:t&amp;gt;&amp;lt;/w:r&amp;gt;&amp;lt;/w:ins&amp;gt;&amp;lt;w:bookmarkEnd w:id="143" /&amp;gt;&amp;lt;/w:p&amp;gt;&amp;lt;w:p w:rsidR="00AE0712" w:rsidRDefault="00AE0712" w:rsidP="00AE0712"&amp;gt;&amp;lt;w:pPr&amp;gt;&amp;lt;w:ind w:left="720" /&amp;gt;&amp;lt;/w:pPr&amp;gt;&amp;lt;w:bookmarkStart w:id="144" w:name="_STATUTE_NUMBER__5d299362_6610_43fe_9e45" /&amp;gt;&amp;lt;w:bookmarkStart w:id="145" w:name="_STATUTE_P__d7022cc5_3ad5_4e8d_8de8_3da0" /&amp;gt;&amp;lt;w:bookmarkStart w:id="146" w:name="_PAR__4_abcfd56b_0fb3_4f09_80d4_b57853a8" /&amp;gt;&amp;lt;w:bookmarkStart w:id="147" w:name="_LINE__7_2273e046_f8f4_4f95_b718_c5188b4" /&amp;gt;&amp;lt;w:bookmarkEnd w:id="134" /&amp;gt;&amp;lt;w:bookmarkEnd w:id="135" /&amp;gt;&amp;lt;w:bookmarkEnd w:id="138" /&amp;gt;&amp;lt;w:ins w:id="148" w:author="BPS" w:date="2023-03-29T10:37:00Z"&amp;gt;&amp;lt;w:r&amp;gt;&amp;lt;w:t&amp;gt;B&amp;lt;/w:t&amp;gt;&amp;lt;/w:r&amp;gt;&amp;lt;w:bookmarkEnd w:id="144" /&amp;gt;&amp;lt;w:r&amp;gt;&amp;lt;w:t xml:space="preserve"&amp;gt;.  &amp;lt;/w:t&amp;gt;&amp;lt;/w:r&amp;gt;&amp;lt;/w:ins&amp;gt;&amp;lt;w:bookmarkStart w:id="149" w:name="_STATUTE_CONTENT__6e22947c_4645_4816_a43" /&amp;gt;&amp;lt;w:ins w:id="150" w:author="BPS" w:date="2023-03-29T13:20:00Z"&amp;gt;&amp;lt;w:r&amp;gt;&amp;lt;w:t&amp;gt;At t&amp;lt;/w:t&amp;gt;&amp;lt;/w:r&amp;gt;&amp;lt;/w:ins&amp;gt;&amp;lt;w:ins w:id="151" w:author="BPS" w:date="2023-03-29T10:38:00Z"&amp;gt;&amp;lt;w:r&amp;gt;&amp;lt;w:t&amp;gt;he time of applic&amp;lt;/w:t&amp;gt;&amp;lt;/w:r&amp;gt;&amp;lt;/w:ins&amp;gt;&amp;lt;w:ins w:id="152" w:author="BPS" w:date="2023-03-29T10:39:00Z"&amp;gt;&amp;lt;w:r&amp;gt;&amp;lt;w:t xml:space="preserve"&amp;gt;ation to the program, not be using a federal housing voucher &amp;lt;/w:t&amp;gt;&amp;lt;/w:r&amp;gt;&amp;lt;w:bookmarkStart w:id="153" w:name="_LINE__8_978cfee6_d76a_400f_92ac_606b6ee" /&amp;gt;&amp;lt;w:bookmarkEnd w:id="147" /&amp;gt;&amp;lt;w:r&amp;gt;&amp;lt;w:t&amp;gt;to pay rent or live in a subsidized housing unit.&amp;lt;/w:t&amp;gt;&amp;lt;/w:r&amp;gt;&amp;lt;/w:ins&amp;gt;&amp;lt;w:bookmarkEnd w:id="153" /&amp;gt;&amp;lt;/w:p&amp;gt;&amp;lt;w:p w:rsidR="00AE0712" w:rsidRDefault="00AE0712" w:rsidP="00AE0712"&amp;gt;&amp;lt;w:pPr&amp;gt;&amp;lt;w:ind w:left="360" w:firstLine="360" /&amp;gt;&amp;lt;/w:pPr&amp;gt;&amp;lt;w:bookmarkStart w:id="154" w:name="_EMERGENCY_CLAUSE__a4d64300_8932_4d03_b3" /&amp;gt;&amp;lt;w:bookmarkStart w:id="155" w:name="_PAR__5_b9b2e642_46ae_4ca0_8b08_fda7bc0f" /&amp;gt;&amp;lt;w:bookmarkStart w:id="156" w:name="_LINE__9_8f978a08_865b_45b4_98d6_e1156ed" /&amp;gt;&amp;lt;w:bookmarkEnd w:id="32" /&amp;gt;&amp;lt;w:bookmarkEnd w:id="33" /&amp;gt;&amp;lt;w:bookmarkEnd w:id="38" /&amp;gt;&amp;lt;w:bookmarkEnd w:id="41" /&amp;gt;&amp;lt;w:bookmarkEnd w:id="50" /&amp;gt;&amp;lt;w:bookmarkEnd w:id="125" /&amp;gt;&amp;lt;w:bookmarkEnd w:id="145" /&amp;gt;&amp;lt;w:bookmarkEnd w:id="146" /&amp;gt;&amp;lt;w:bookmarkEnd w:id="149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57" w:name="_LINE__10_3c4d1bb7_dc08_40b3_9b47_7bc1ff" /&amp;gt;&amp;lt;w:bookmarkEnd w:id="156" /&amp;gt;&amp;lt;w:r&amp;gt;&amp;lt;w:t&amp;gt;takes effect when approved.&amp;lt;/w:t&amp;gt;&amp;lt;/w:r&amp;gt;&amp;lt;w:bookmarkEnd w:id="157" /&amp;gt;&amp;lt;/w:p&amp;gt;&amp;lt;w:p w:rsidR="00AE0712" w:rsidRDefault="00AE0712" w:rsidP="00AE0712"&amp;gt;&amp;lt;w:pPr&amp;gt;&amp;lt;w:keepNext /&amp;gt;&amp;lt;w:spacing w:before="240" /&amp;gt;&amp;lt;w:ind w:left="360" /&amp;gt;&amp;lt;w:jc w:val="center" /&amp;gt;&amp;lt;/w:pPr&amp;gt;&amp;lt;w:bookmarkStart w:id="158" w:name="_SUMMARY__2efa4a91_4d4d_449c_9d62_fba24c" /&amp;gt;&amp;lt;w:bookmarkStart w:id="159" w:name="_PAR__6_28a5c6b0_aeb6_4684_9c06_f967df04" /&amp;gt;&amp;lt;w:bookmarkStart w:id="160" w:name="_LINE__11_48300307_ff79_4adf_98f8_268950" /&amp;gt;&amp;lt;w:bookmarkEnd w:id="154" /&amp;gt;&amp;lt;w:bookmarkEnd w:id="155" /&amp;gt;&amp;lt;w:r&amp;gt;&amp;lt;w:rPr&amp;gt;&amp;lt;w:b /&amp;gt;&amp;lt;w:sz w:val="24" /&amp;gt;&amp;lt;/w:rPr&amp;gt;&amp;lt;w:t&amp;gt;SUMMARY&amp;lt;/w:t&amp;gt;&amp;lt;/w:r&amp;gt;&amp;lt;w:bookmarkEnd w:id="160" /&amp;gt;&amp;lt;/w:p&amp;gt;&amp;lt;w:p w:rsidR="00AE0712" w:rsidRDefault="00AE0712" w:rsidP="00AE0712"&amp;gt;&amp;lt;w:pPr&amp;gt;&amp;lt;w:ind w:left="360" w:firstLine="360" /&amp;gt;&amp;lt;/w:pPr&amp;gt;&amp;lt;w:bookmarkStart w:id="161" w:name="_PAR__7_1003a97a_705f_458b_9d39_7d97cb76" /&amp;gt;&amp;lt;w:bookmarkStart w:id="162" w:name="_LINE__12_377b0b19_11c2_4d43_a33f_eb7182" /&amp;gt;&amp;lt;w:bookmarkEnd w:id="159" /&amp;gt;&amp;lt;w:r&amp;gt;&amp;lt;w:t xml:space="preserve"&amp;gt;This bill, which includes an emergency preamble and emergency clause, creates the &amp;lt;/w:t&amp;gt;&amp;lt;/w:r&amp;gt;&amp;lt;w:bookmarkStart w:id="163" w:name="_LINE__13_e95eb705_708c_4446_be7e_148f17" /&amp;gt;&amp;lt;w:bookmarkEnd w:id="162" /&amp;gt;&amp;lt;w:r&amp;gt;&amp;lt;w:t xml:space="preserve"&amp;gt;Stable Home Fund and the Stable Home Fund Program within the Maine State Housing &amp;lt;/w:t&amp;gt;&amp;lt;/w:r&amp;gt;&amp;lt;w:bookmarkStart w:id="164" w:name="_LINE__14_e86d9b3c_356c_44c7_a8b5_c30671" /&amp;gt;&amp;lt;w:bookmarkEnd w:id="163" /&amp;gt;&amp;lt;w:r&amp;gt;&amp;lt;w:t xml:space="preserve"&amp;gt;Authority.  The purpose of the program is to provide persons earning up to 60% of the &amp;lt;/w:t&amp;gt;&amp;lt;/w:r&amp;gt;&amp;lt;w:bookmarkStart w:id="165" w:name="_LINE__15_b54282db_d866_4f03_9a58_751f9e" /&amp;gt;&amp;lt;w:bookmarkEnd w:id="164" /&amp;gt;&amp;lt;w:r&amp;gt;&amp;lt;w:t xml:space="preserve"&amp;gt;median income for an area as defined by the United States Department of Housing and &amp;lt;/w:t&amp;gt;&amp;lt;/w:r&amp;gt;&amp;lt;w:bookmarkStart w:id="166" w:name="_LINE__16_fc0c51c4_7742_4a31_aa9c_6d112e" /&amp;gt;&amp;lt;w:bookmarkEnd w:id="165" /&amp;gt;&amp;lt;w:r&amp;gt;&amp;lt;w:t xml:space="preserve"&amp;gt;Urban Development with $300 per month in rental assistance paid directly to the landlord &amp;lt;/w:t&amp;gt;&amp;lt;/w:r&amp;gt;&amp;lt;w:bookmarkStart w:id="167" w:name="_LINE__17_203e32e0_9e03_4d23_a5cf_a0aeb4" /&amp;gt;&amp;lt;w:bookmarkEnd w:id="166" /&amp;gt;&amp;lt;w:r&amp;gt;&amp;lt;w:t xml:space="preserve"&amp;gt;for up to 24 months or until those persons secure housing by means of a housing voucher &amp;lt;/w:t&amp;gt;&amp;lt;/w:r&amp;gt;&amp;lt;w:bookmarkStart w:id="168" w:name="_LINE__18_abb58636_4776_4889_ab5c_76f7e4" /&amp;gt;&amp;lt;w:bookmarkEnd w:id="167" /&amp;gt;&amp;lt;w:r&amp;gt;&amp;lt;w:t xml:space="preserve"&amp;gt;program administered by the United States Department of Housing and Urban &amp;lt;/w:t&amp;gt;&amp;lt;/w:r&amp;gt;&amp;lt;w:bookmarkStart w:id="169" w:name="_LINE__19_5ff087d9_d7e1_4761_9935_58eb90" /&amp;gt;&amp;lt;w:bookmarkEnd w:id="168" /&amp;gt;&amp;lt;w:r&amp;gt;&amp;lt;w:t xml:space="preserve"&amp;gt;Development under the United States Housing Act of 1937, Public Law 75-412, 50 Stat. &amp;lt;/w:t&amp;gt;&amp;lt;/w:r&amp;gt;&amp;lt;w:bookmarkStart w:id="170" w:name="_LINE__20_868d13d3_a48a_4dbd_964b_b4167f" /&amp;gt;&amp;lt;w:bookmarkEnd w:id="169" /&amp;gt;&amp;lt;w:r&amp;gt;&amp;lt;w:t&amp;gt;888, Section 8, as amended, or secure a subsidized housing unit.&amp;lt;/w:t&amp;gt;&amp;lt;/w:r&amp;gt;&amp;lt;w:bookmarkEnd w:id="170" /&amp;gt;&amp;lt;/w:p&amp;gt;&amp;lt;w:p w:rsidR="00AE0712" w:rsidRDefault="00AE0712" w:rsidP="00AE0712"&amp;gt;&amp;lt;w:pPr&amp;gt;&amp;lt;w:ind w:left="360" w:firstLine="360" /&amp;gt;&amp;lt;/w:pPr&amp;gt;&amp;lt;w:bookmarkStart w:id="171" w:name="_PAR__8_172c1ff8_6021_4ab7_bb69_fa5b8cac" /&amp;gt;&amp;lt;w:bookmarkStart w:id="172" w:name="_LINE__21_d0b8e025_5efe_4dba_b291_d22ad6" /&amp;gt;&amp;lt;w:bookmarkEnd w:id="161" /&amp;gt;&amp;lt;w:r&amp;gt;&amp;lt;w:t xml:space="preserve"&amp;gt;The bill directs the Maine State Housing Authority to administer the program except &amp;lt;/w:t&amp;gt;&amp;lt;/w:r&amp;gt;&amp;lt;w:bookmarkStart w:id="173" w:name="_LINE__22_bafb7ed5_6f32_4633_8b2e_93d67b" /&amp;gt;&amp;lt;w:bookmarkEnd w:id="172" /&amp;gt;&amp;lt;w:r&amp;gt;&amp;lt;w:t xml:space="preserve"&amp;gt;that the Maine State Housing Authority may delegate the administration of the program &amp;lt;/w:t&amp;gt;&amp;lt;/w:r&amp;gt;&amp;lt;w:bookmarkStart w:id="174" w:name="_LINE__23_ac1ad82b_52df_4aaf_8381_699e23" /&amp;gt;&amp;lt;w:bookmarkEnd w:id="173" /&amp;gt;&amp;lt;w:r&amp;gt;&amp;lt;w:t xml:space="preserve"&amp;gt;and provide appropriate funding from the fund to a municipal housing authority with &amp;lt;/w:t&amp;gt;&amp;lt;/w:r&amp;gt;&amp;lt;w:bookmarkStart w:id="175" w:name="_LINE__24_58da2f73_2754_47f9_b582_c55f97" /&amp;gt;&amp;lt;w:bookmarkEnd w:id="174" /&amp;gt;&amp;lt;w:r&amp;gt;&amp;lt;w:t&amp;gt;respect to eligible persons located within the municipal housing authority's jurisdiction.&amp;lt;/w:t&amp;gt;&amp;lt;/w:r&amp;gt;&amp;lt;w:bookmarkEnd w:id="175" /&amp;gt;&amp;lt;/w:p&amp;gt;&amp;lt;w:bookmarkEnd w:id="1" /&amp;gt;&amp;lt;w:bookmarkEnd w:id="2" /&amp;gt;&amp;lt;w:bookmarkEnd w:id="117" /&amp;gt;&amp;lt;w:bookmarkEnd w:id="158" /&amp;gt;&amp;lt;w:bookmarkEnd w:id="171" /&amp;gt;&amp;lt;w:p w:rsidR="00000000" w:rsidRDefault="00AE0712"&amp;gt;&amp;lt;w:r&amp;gt;&amp;lt;w:t xml:space="preserve"&amp;gt; &amp;lt;/w:t&amp;gt;&amp;lt;/w:r&amp;gt;&amp;lt;/w:p&amp;gt;&amp;lt;w:sectPr w:rsidR="00000000" w:rsidSect="00AE071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220CB" w:rsidRDefault="00AE071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9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4866466_651a_41bf_a3d1_75dc898&lt;/BookmarkName&gt;&lt;Tables /&gt;&lt;/ProcessedCheckInPage&gt;&lt;ProcessedCheckInPage&gt;&lt;PageNumber&gt;2&lt;/PageNumber&gt;&lt;BookmarkName&gt;_PAGE__2_4e301c34_7cd9_4378_80c4_d27f230&lt;/BookmarkName&gt;&lt;Tables /&gt;&lt;/ProcessedCheckInPage&gt;&lt;/Pages&gt;&lt;Paragraphs&gt;&lt;CheckInParagraphs&gt;&lt;PageNumber&gt;1&lt;/PageNumber&gt;&lt;BookmarkName&gt;_PAR__1_6c58d6b5_6bdb_491c_8523_e3922e5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192c956_2b25_4ea0_90ca_2e2efb0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e7ef5cd_28fc_4248_aa56_9276e6d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1921e45_cf68_4e50_a260_91aedbe4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0283bc8_1ff5_4bff_8f33_ffa7827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8d751de_146b_42c3_ba04_9aa3e0c7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f0dcc58_37ef_4adf_b03b_215517a3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dd8bef6_9ba1_4fe2_badb_71023129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c1e98c3_025b_4734_9ae5_21c83a48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a9bb2cc_077e_4f83_a998_4b27919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dfdef98_e88d_4667_91ed_4a5f131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1f4b04b_a44a_4245_8e90_c8041d5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560d842_612a_4b1d_8f3f_bd855c6&lt;/BookmarkName&gt;&lt;StartingLineNumber&gt;26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f4f1a4d_0e64_4baa_af65_7c06a06&lt;/BookmarkName&gt;&lt;StartingLineNumber&gt;34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927facb_b188_4c6f_8ade_4647b20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21343ac_c8a9_4ed6_98f1_e2671be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5d8b478_df51_4f03_8b49_8e65a4f7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bcfd56b_0fb3_4f09_80d4_b57853a8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9b2e642_46ae_4ca0_8b08_fda7bc0f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8a5c6b0_aeb6_4684_9c06_f967df04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003a97a_705f_458b_9d39_7d97cb76&lt;/BookmarkName&gt;&lt;StartingLineNumber&gt;12&lt;/StartingLineNumber&gt;&lt;EndingLineNumber&gt;2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72c1ff8_6021_4ab7_bb69_fa5b8cac&lt;/BookmarkName&gt;&lt;StartingLineNumber&gt;21&lt;/StartingLineNumber&gt;&lt;EndingLineNumber&gt;2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