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edicare Beneficiaries from Surprise Medical Bil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b360485_c68a_4e63_"/>
      <w:bookmarkStart w:id="1" w:name="_DOC_BODY__5765d17c_1105_4e42_b54f_a4367"/>
      <w:bookmarkStart w:id="2" w:name="_PAGE__1_afae9453_105d_4036_9386_ebce41b"/>
      <w:bookmarkStart w:id="3" w:name="_PAR__1_62ff778d_c36e_45a3_a80c_7ad6af50"/>
      <w:bookmarkStart w:id="4" w:name="_ENACTING_CLAUSE__3dbde740_aa0b_4a68_87b"/>
      <w:bookmarkStart w:id="5" w:name="_LINE__1_f31c4aba_8937_4226_a171_79c8dd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ff778d_c36e_45a3_a80c_7ad6af50"/>
      <w:bookmarkStart w:id="7" w:name="_ENACTING_CLAUSE__3dbde740_aa0b_4a68_87b"/>
      <w:bookmarkStart w:id="8" w:name="_DOC_BODY_CONTENT__15ad9e39_bbba_4c6b_ac"/>
      <w:bookmarkStart w:id="9" w:name="_BILL_SECTION__d1a936dc_f60d_46de_a4ab_c"/>
      <w:bookmarkStart w:id="10" w:name="_PAR__2_4922bc3f_9aa3_4f0b_8226_825fa56c"/>
      <w:bookmarkStart w:id="11" w:name="_BILL_SECTION_HEADER__c0695d47_497e_46a5"/>
      <w:bookmarkStart w:id="12" w:name="_LINE__2_52fcebe6_0310_48ce_b6e4_a2d44b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cf6f90_a08a_48c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2600-G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4922bc3f_9aa3_4f0b_8226_825fa56c"/>
      <w:bookmarkStart w:id="15" w:name="_BILL_SECTION_HEADER__c0695d47_497e_46a5"/>
      <w:bookmarkStart w:id="16" w:name="_PROCESSED_CHANGE__c9d45341_a2b2_457e_af"/>
      <w:bookmarkStart w:id="17" w:name="_STATUTE_S__e9c59d9e_c918_4335_96bb_6a26"/>
      <w:bookmarkStart w:id="18" w:name="_PAR__3_4472b1bf_d4a4_4902_ac29_0f2c0b8d"/>
      <w:bookmarkStart w:id="19" w:name="_LINE__3_90d46d56_0a24_4526_804e_dfb2b4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9d00e20_7ccf_4668_a047"/>
      <w:r>
        <w:rPr>
          <w:rFonts w:eastAsia="Arial" w:cs="Arial" w:ascii="Arial" w:hAnsi="Arial"/>
          <w:b/>
          <w:u w:val="single"/>
        </w:rPr>
        <w:t>2600-G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2948c92_1a00_4266_98"/>
      <w:r>
        <w:rPr>
          <w:rFonts w:eastAsia="Arial" w:cs="Arial" w:ascii="Arial" w:hAnsi="Arial"/>
          <w:b/>
          <w:u w:val="single"/>
        </w:rPr>
        <w:t>Balance billing of Medicare beneficiaries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472b1bf_d4a4_4902_ac29_0f2c0b8d"/>
      <w:bookmarkStart w:id="23" w:name="_STATUTE_SS__94dcd989_129c_4e02_b25a_02c"/>
      <w:bookmarkStart w:id="24" w:name="_PAR__4_2659182f_6c4a_457c_aca3_856a1ed3"/>
      <w:bookmarkStart w:id="25" w:name="_LINE__4_fc1458d2_55e1_454f_907b_d6e41a1"/>
      <w:bookmarkStart w:id="26" w:name="_STATUTE_NUMBER__633f2856_a56e_43f9_b32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48e7d268_44aa_4883_86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0ab8f91b_b00f_41a1_811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120b818f_ff77_4191_9902_c7d1e8f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659182f_6c4a_457c_aca3_856a1ed3"/>
      <w:bookmarkStart w:id="31" w:name="_PAR__5_ad34e45a_25d8_4cbc_9aaf_de53c1ca"/>
      <w:bookmarkStart w:id="32" w:name="_STATUTE_P__37a9664c_33ff_4fba_9499_884a"/>
      <w:bookmarkStart w:id="33" w:name="_LINE__6_eae0a73c_8d57_4013_8f60_71558fe"/>
      <w:bookmarkStart w:id="34" w:name="_STATUTE_NUMBER__fcc9909b_af1e_44dc_a4d9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1c9d0fa0_0dd4_40d1_8de"/>
      <w:r>
        <w:rPr>
          <w:rFonts w:eastAsia="Arial" w:cs="Arial" w:ascii="Arial" w:hAnsi="Arial"/>
          <w:u w:val="single"/>
        </w:rPr>
        <w:t xml:space="preserve">"Balance bill" means to charge to or collect from a Medicare beneficiary any amount </w:t>
      </w:r>
      <w:bookmarkStart w:id="36" w:name="_LINE__7_5d439c45_5fae_497c_8a9f_c50cb23"/>
      <w:bookmarkEnd w:id="33"/>
      <w:r>
        <w:rPr>
          <w:rFonts w:eastAsia="Arial" w:cs="Arial" w:ascii="Arial" w:hAnsi="Arial"/>
          <w:u w:val="single"/>
        </w:rPr>
        <w:t xml:space="preserve">in excess of the reasonable charge for a service, procedure or treatment paid to a </w:t>
      </w:r>
      <w:bookmarkStart w:id="37" w:name="_LINE__8_dc1b6385_0f48_4089_af75_353447e"/>
      <w:bookmarkEnd w:id="36"/>
      <w:r>
        <w:rPr>
          <w:rFonts w:eastAsia="Arial" w:cs="Arial" w:ascii="Arial" w:hAnsi="Arial"/>
          <w:u w:val="single"/>
        </w:rPr>
        <w:t>physician under the Medicare program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ad34e45a_25d8_4cbc_9aaf_de53c1ca"/>
      <w:bookmarkStart w:id="39" w:name="_STATUTE_P__37a9664c_33ff_4fba_9499_884a"/>
      <w:bookmarkStart w:id="40" w:name="_PAR__6_af7d1a58_0131_4c97_96df_88c7fc24"/>
      <w:bookmarkStart w:id="41" w:name="_STATUTE_P__e3fbb3dc_4ad7_42ca_bd9a_35eb"/>
      <w:bookmarkStart w:id="42" w:name="_LINE__9_62ba13c9_42bc_47a3_a619_55e2b1d"/>
      <w:bookmarkStart w:id="43" w:name="_STATUTE_NUMBER__017d13e0_791e_4b0c_b541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6239b6ca_65e7_4a1e_925"/>
      <w:r>
        <w:rPr>
          <w:rFonts w:eastAsia="Arial" w:cs="Arial" w:ascii="Arial" w:hAnsi="Arial"/>
          <w:u w:val="single"/>
        </w:rPr>
        <w:t xml:space="preserve">"Medicare" means the federal Health Insurance for the Aged Act, Title XVIII of the </w:t>
      </w:r>
      <w:bookmarkStart w:id="45" w:name="_LINE__10_6c808ed4_86ab_4d01_b873_dfae9b"/>
      <w:bookmarkEnd w:id="42"/>
      <w:r>
        <w:rPr>
          <w:rFonts w:eastAsia="Arial" w:cs="Arial" w:ascii="Arial" w:hAnsi="Arial"/>
          <w:u w:val="single"/>
        </w:rPr>
        <w:t xml:space="preserve">Social Security Amendments of 1965, as amended. 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af7d1a58_0131_4c97_96df_88c7fc24"/>
      <w:bookmarkStart w:id="47" w:name="_STATUTE_P__e3fbb3dc_4ad7_42ca_bd9a_35eb"/>
      <w:bookmarkStart w:id="48" w:name="_PAR__7_380b3e31_f88c_4aee_85ca_a6724c73"/>
      <w:bookmarkStart w:id="49" w:name="_STATUTE_P__16bf7bf8_c074_4ed0_826a_a26a"/>
      <w:bookmarkStart w:id="50" w:name="_LINE__11_3a765d03_e314_4569_8606_4dfded"/>
      <w:bookmarkStart w:id="51" w:name="_STATUTE_NUMBER__3ce98236_6bb1_4b15_8949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a8772a2b_ae0c_4840_99e"/>
      <w:r>
        <w:rPr>
          <w:rFonts w:eastAsia="Arial" w:cs="Arial" w:ascii="Arial" w:hAnsi="Arial"/>
          <w:u w:val="single"/>
        </w:rPr>
        <w:t xml:space="preserve">"Medicare beneficiary" means a person who is a beneficiary of health insurance </w:t>
      </w:r>
      <w:bookmarkStart w:id="53" w:name="_LINE__12_7ec1c78b_b540_4420_a776_987113"/>
      <w:bookmarkEnd w:id="50"/>
      <w:r>
        <w:rPr>
          <w:rFonts w:eastAsia="Arial" w:cs="Arial" w:ascii="Arial" w:hAnsi="Arial"/>
          <w:u w:val="single"/>
        </w:rPr>
        <w:t>under Medicare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94dcd989_129c_4e02_b25a_02c"/>
      <w:bookmarkStart w:id="55" w:name="_PAR__7_380b3e31_f88c_4aee_85ca_a6724c73"/>
      <w:bookmarkStart w:id="56" w:name="_STATUTE_P__16bf7bf8_c074_4ed0_826a_a26a"/>
      <w:bookmarkStart w:id="57" w:name="_PAR__8_1c693721_5224_4d51_aa38_f81937fa"/>
      <w:bookmarkStart w:id="58" w:name="_STATUTE_SS__865ce772_31b4_4677_ba09_748"/>
      <w:bookmarkStart w:id="59" w:name="_LINE__13_5c6d26ea_66cf_49f4_970c_3123a0"/>
      <w:bookmarkStart w:id="60" w:name="_STATUTE_NUMBER__e56277d3_5933_4e2d_8e68"/>
      <w:bookmarkEnd w:id="54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98ab4ced_bbee_40e9_92"/>
      <w:r>
        <w:rPr>
          <w:rFonts w:eastAsia="Arial" w:cs="Arial" w:ascii="Arial" w:hAnsi="Arial"/>
          <w:b/>
          <w:u w:val="single"/>
        </w:rPr>
        <w:t>Balance billing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c2816754_41bd_4bac_b17"/>
      <w:bookmarkEnd w:id="61"/>
      <w:r>
        <w:rPr>
          <w:rFonts w:eastAsia="Arial" w:cs="Arial" w:ascii="Arial" w:hAnsi="Arial"/>
          <w:u w:val="single"/>
        </w:rPr>
        <w:t xml:space="preserve">A physician licensed under this chapter may not </w:t>
      </w:r>
      <w:bookmarkStart w:id="63" w:name="_LINE__14_a051de46_2f8e_4d31_9a7b_a58d78"/>
      <w:bookmarkEnd w:id="59"/>
      <w:r>
        <w:rPr>
          <w:rFonts w:eastAsia="Arial" w:cs="Arial" w:ascii="Arial" w:hAnsi="Arial"/>
          <w:u w:val="single"/>
        </w:rPr>
        <w:t xml:space="preserve">balance bill a Medicare beneficiary for any service, procedure or treatment provided to the </w:t>
      </w:r>
      <w:bookmarkStart w:id="64" w:name="_LINE__15_2c233d66_62c6_43e4_ad91_74ae53"/>
      <w:bookmarkEnd w:id="63"/>
      <w:r>
        <w:rPr>
          <w:rFonts w:eastAsia="Arial" w:cs="Arial" w:ascii="Arial" w:hAnsi="Arial"/>
          <w:u w:val="single"/>
        </w:rPr>
        <w:t>Medicare beneficiary in the physician's office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1c693721_5224_4d51_aa38_f81937fa"/>
      <w:bookmarkStart w:id="66" w:name="_STATUTE_SS__865ce772_31b4_4677_ba09_748"/>
      <w:bookmarkStart w:id="67" w:name="_PAR__9_7e5091d1_aa44_4061_857d_68df91a4"/>
      <w:bookmarkStart w:id="68" w:name="_STATUTE_SS__bfc8cd3c_8d66_478f_aca6_676"/>
      <w:bookmarkStart w:id="69" w:name="_LINE__16_a3315388_3228_4adf_b3e7_ec372c"/>
      <w:bookmarkStart w:id="70" w:name="_STATUTE_NUMBER__a8a0a08e_7c7d_4e9e_8340"/>
      <w:bookmarkEnd w:id="65"/>
      <w:bookmarkEnd w:id="66"/>
      <w:bookmarkEnd w:id="62"/>
      <w:bookmarkEnd w:id="67"/>
      <w:bookmarkEnd w:id="68"/>
      <w:r>
        <w:rPr>
          <w:rFonts w:eastAsia="Arial" w:cs="Arial" w:ascii="Arial" w:hAnsi="Arial"/>
          <w:b/>
          <w:u w:val="single"/>
        </w:rPr>
        <w:t>3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c12519ed_007b_4b28_8c"/>
      <w:r>
        <w:rPr>
          <w:rFonts w:eastAsia="Arial" w:cs="Arial" w:ascii="Arial" w:hAnsi="Arial"/>
          <w:b/>
          <w:u w:val="single"/>
        </w:rPr>
        <w:t>Notice; posting.</w:t>
      </w:r>
      <w:r>
        <w:rPr>
          <w:rFonts w:eastAsia="Arial" w:cs="Arial" w:ascii="Arial" w:hAnsi="Arial"/>
          <w:u w:val="single"/>
        </w:rPr>
        <w:t xml:space="preserve">  </w:t>
      </w:r>
      <w:bookmarkStart w:id="72" w:name="_STATUTE_CONTENT__ad1894d7_fb5b_4d30_b5b"/>
      <w:bookmarkEnd w:id="71"/>
      <w:r>
        <w:rPr>
          <w:rFonts w:eastAsia="Arial" w:cs="Arial" w:ascii="Arial" w:hAnsi="Arial"/>
          <w:u w:val="single"/>
        </w:rPr>
        <w:t xml:space="preserve">A physician who treats Medicare beneficiaries shall post a </w:t>
      </w:r>
      <w:bookmarkStart w:id="73" w:name="_LINE__17_97b5fb1c_7d2d_4598_a0af_8835df"/>
      <w:bookmarkEnd w:id="69"/>
      <w:r>
        <w:rPr>
          <w:rFonts w:eastAsia="Arial" w:cs="Arial" w:ascii="Arial" w:hAnsi="Arial"/>
          <w:u w:val="single"/>
        </w:rPr>
        <w:t xml:space="preserve">summary of the provisions of this section in a conspicuous place in the physician's office.  </w:t>
      </w:r>
      <w:bookmarkStart w:id="74" w:name="_LINE__18_1fe955bc_5eb4_42cd_97db_ed7f35"/>
      <w:bookmarkEnd w:id="73"/>
      <w:r>
        <w:rPr>
          <w:rFonts w:eastAsia="Arial" w:cs="Arial" w:ascii="Arial" w:hAnsi="Arial"/>
          <w:u w:val="single"/>
        </w:rPr>
        <w:t xml:space="preserve">The summary must include the statement that any person aggrieved by a physician's failure </w:t>
      </w:r>
      <w:bookmarkStart w:id="75" w:name="_LINE__19_e273e1cc_2600_4d6f_86c4_e556fc"/>
      <w:bookmarkEnd w:id="74"/>
      <w:r>
        <w:rPr>
          <w:rFonts w:eastAsia="Arial" w:cs="Arial" w:ascii="Arial" w:hAnsi="Arial"/>
          <w:u w:val="single"/>
        </w:rPr>
        <w:t xml:space="preserve">to comply with the provisions of this section may file a complaint with the board and must </w:t>
      </w:r>
      <w:bookmarkStart w:id="76" w:name="_LINE__20_f36654db_c5aa_4539_be54_eec416"/>
      <w:bookmarkEnd w:id="75"/>
      <w:r>
        <w:rPr>
          <w:rFonts w:eastAsia="Arial" w:cs="Arial" w:ascii="Arial" w:hAnsi="Arial"/>
          <w:u w:val="single"/>
        </w:rPr>
        <w:t>include toll-free telephone numbers to be used for this purpose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9_7e5091d1_aa44_4061_857d_68df91a4"/>
      <w:bookmarkStart w:id="78" w:name="_STATUTE_SS__bfc8cd3c_8d66_478f_aca6_676"/>
      <w:bookmarkStart w:id="79" w:name="_PAR__10_b0b24c26_658f_4c80_9f41_6b744f0"/>
      <w:bookmarkStart w:id="80" w:name="_STATUTE_SS__d77265a7_e14f_407f_b6dc_fa2"/>
      <w:bookmarkStart w:id="81" w:name="_LINE__21_0abe2d0a_a963_486d_afc5_8a2c99"/>
      <w:bookmarkStart w:id="82" w:name="_STATUTE_NUMBER__922e99f5_0473_4c56_9f8a"/>
      <w:bookmarkEnd w:id="77"/>
      <w:bookmarkEnd w:id="78"/>
      <w:bookmarkEnd w:id="72"/>
      <w:bookmarkEnd w:id="79"/>
      <w:bookmarkEnd w:id="80"/>
      <w:r>
        <w:rPr>
          <w:rFonts w:eastAsia="Arial" w:cs="Arial" w:ascii="Arial" w:hAnsi="Arial"/>
          <w:b/>
          <w:u w:val="single"/>
        </w:rPr>
        <w:t>4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a92cd62a_01f6_446f_ab"/>
      <w:r>
        <w:rPr>
          <w:rFonts w:eastAsia="Arial" w:cs="Arial" w:ascii="Arial" w:hAnsi="Arial"/>
          <w:b/>
          <w:u w:val="single"/>
        </w:rPr>
        <w:t>Complaints; violations.</w:t>
      </w:r>
      <w:r>
        <w:rPr>
          <w:rFonts w:eastAsia="Arial" w:cs="Arial" w:ascii="Arial" w:hAnsi="Arial"/>
          <w:u w:val="single"/>
        </w:rPr>
        <w:t xml:space="preserve">  </w:t>
      </w:r>
      <w:bookmarkStart w:id="84" w:name="_STATUTE_CONTENT__ee3e77e9_0aa7_40a0_86d"/>
      <w:bookmarkEnd w:id="83"/>
      <w:r>
        <w:rPr>
          <w:rFonts w:eastAsia="Arial" w:cs="Arial" w:ascii="Arial" w:hAnsi="Arial"/>
          <w:u w:val="single"/>
        </w:rPr>
        <w:t xml:space="preserve">An individual may file a complaint with the board seeking </w:t>
      </w:r>
      <w:bookmarkStart w:id="85" w:name="_LINE__22_cf76eb59_704c_4e67_96ac_2ee718"/>
      <w:bookmarkEnd w:id="81"/>
      <w:r>
        <w:rPr>
          <w:rFonts w:eastAsia="Arial" w:cs="Arial" w:ascii="Arial" w:hAnsi="Arial"/>
          <w:u w:val="single"/>
        </w:rPr>
        <w:t xml:space="preserve">disciplinary action concerning a violation of this section.  The board shall investigate or </w:t>
      </w:r>
      <w:bookmarkStart w:id="86" w:name="_LINE__23_6ae48798_c5c3_4a02_bee6_bf9b15"/>
      <w:bookmarkEnd w:id="85"/>
      <w:r>
        <w:rPr>
          <w:rFonts w:eastAsia="Arial" w:cs="Arial" w:ascii="Arial" w:hAnsi="Arial"/>
          <w:u w:val="single"/>
        </w:rPr>
        <w:t xml:space="preserve">cause to be investigated and shall resolve a complaint on its own motion or upon receipt of </w:t>
      </w:r>
      <w:bookmarkStart w:id="87" w:name="_LINE__24_82d69421_36c2_4d5f_8ed7_868997"/>
      <w:bookmarkEnd w:id="86"/>
      <w:r>
        <w:rPr>
          <w:rFonts w:eastAsia="Arial" w:cs="Arial" w:ascii="Arial" w:hAnsi="Arial"/>
          <w:u w:val="single"/>
        </w:rPr>
        <w:t xml:space="preserve">a written complaint.  The board shall conduct its actions in accordance with the Maine </w:t>
      </w:r>
      <w:bookmarkStart w:id="88" w:name="_LINE__25_63f547c2_f802_4ce8_924a_b5042f"/>
      <w:bookmarkEnd w:id="87"/>
      <w:r>
        <w:rPr>
          <w:rFonts w:eastAsia="Arial" w:cs="Arial" w:ascii="Arial" w:hAnsi="Arial"/>
          <w:u w:val="single"/>
        </w:rPr>
        <w:t>Administrative Procedure Act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d1a936dc_f60d_46de_a4ab_c"/>
      <w:bookmarkStart w:id="90" w:name="_PROCESSED_CHANGE__c9d45341_a2b2_457e_af"/>
      <w:bookmarkStart w:id="91" w:name="_STATUTE_S__e9c59d9e_c918_4335_96bb_6a26"/>
      <w:bookmarkStart w:id="92" w:name="_PAR__10_b0b24c26_658f_4c80_9f41_6b744f0"/>
      <w:bookmarkStart w:id="93" w:name="_STATUTE_SS__d77265a7_e14f_407f_b6dc_fa2"/>
      <w:bookmarkStart w:id="94" w:name="_BILL_SECTION__6ef23494_7105_4b88_921d_3"/>
      <w:bookmarkStart w:id="95" w:name="_PAR__11_c2501dc5_8268_4792_a153_e940471"/>
      <w:bookmarkStart w:id="96" w:name="_BILL_SECTION_HEADER__6543e0eb_3461_4988"/>
      <w:bookmarkStart w:id="97" w:name="_LINE__26_632ec362_f887_4684_b7b2_690d9d"/>
      <w:bookmarkEnd w:id="89"/>
      <w:bookmarkEnd w:id="90"/>
      <w:bookmarkEnd w:id="91"/>
      <w:bookmarkEnd w:id="92"/>
      <w:bookmarkEnd w:id="93"/>
      <w:bookmarkEnd w:id="84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7fccbf06_1cd3_4ee1"/>
      <w:r>
        <w:rPr>
          <w:rFonts w:eastAsia="Arial" w:cs="Arial" w:ascii="Arial" w:hAnsi="Arial"/>
          <w:b/>
          <w:sz w:val="24"/>
        </w:rPr>
        <w:t>2</w:t>
      </w:r>
      <w:bookmarkEnd w:id="98"/>
      <w:r>
        <w:rPr>
          <w:rFonts w:eastAsia="Arial" w:cs="Arial" w:ascii="Arial" w:hAnsi="Arial"/>
          <w:b/>
          <w:sz w:val="24"/>
        </w:rPr>
        <w:t>.  32 MRSA §3300-J</w:t>
      </w:r>
      <w:r>
        <w:rPr>
          <w:rFonts w:eastAsia="Arial" w:cs="Arial" w:ascii="Arial" w:hAnsi="Arial"/>
        </w:rPr>
        <w:t xml:space="preserve"> is enacted to read:</w:t>
      </w:r>
      <w:bookmarkEnd w:id="9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9" w:name="_PAR__11_c2501dc5_8268_4792_a153_e940471"/>
      <w:bookmarkStart w:id="100" w:name="_BILL_SECTION_HEADER__6543e0eb_3461_4988"/>
      <w:bookmarkStart w:id="101" w:name="_PROCESSED_CHANGE__f8f8b3e1_ec87_4d8c_88"/>
      <w:bookmarkStart w:id="102" w:name="_STATUTE_S__8a4f9b64_ca44_4291_9626_6be1"/>
      <w:bookmarkStart w:id="103" w:name="_PAR__12_1dcedda1_5df8_41c3_b8bc_f0e5956"/>
      <w:bookmarkStart w:id="104" w:name="_LINE__27_b8c74602_62d2_487e_bc68_c43ad4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§</w:t>
      </w:r>
      <w:bookmarkStart w:id="105" w:name="_STATUTE_NUMBER__3c47022b_e71f_4901_b300"/>
      <w:r>
        <w:rPr>
          <w:rFonts w:eastAsia="Arial" w:cs="Arial" w:ascii="Arial" w:hAnsi="Arial"/>
          <w:b/>
          <w:u w:val="single"/>
        </w:rPr>
        <w:t>3300-J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12f8ea8f_6d47_44be_af"/>
      <w:r>
        <w:rPr>
          <w:rFonts w:eastAsia="Arial" w:cs="Arial" w:ascii="Arial" w:hAnsi="Arial"/>
          <w:b/>
          <w:u w:val="single"/>
        </w:rPr>
        <w:t>Balance billing of Medicare beneficiaries prohibited</w:t>
      </w:r>
      <w:bookmarkEnd w:id="104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2_1dcedda1_5df8_41c3_b8bc_f0e5956"/>
      <w:bookmarkStart w:id="108" w:name="_STATUTE_SS__6924f392_8a2a_41f0_87f9_a0b"/>
      <w:bookmarkStart w:id="109" w:name="_PAR__13_74c6a518_ec4f_40f2_a2cf_f3cfcce"/>
      <w:bookmarkStart w:id="110" w:name="_LINE__28_f79a695f_5a20_4d99_a3c7_dbedbf"/>
      <w:bookmarkStart w:id="111" w:name="_STATUTE_NUMBER__ccee3a74_4758_4f07_a76f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1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20df87a2_4066_4156_9c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13" w:name="_STATUTE_CONTENT__3c45c396_aad3_48ce_a8c"/>
      <w:bookmarkEnd w:id="11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14" w:name="_LINE__29_7cd30515_0691_4e7a_80d3_6201f7"/>
      <w:bookmarkEnd w:id="110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3_74c6a518_ec4f_40f2_a2cf_f3cfcce"/>
      <w:bookmarkStart w:id="116" w:name="_PAR__14_9841d7fd_1592_494d_9618_6e56ef5"/>
      <w:bookmarkStart w:id="117" w:name="_STATUTE_P__77cf8380_9ca6_4ec6_9273_d34b"/>
      <w:bookmarkStart w:id="118" w:name="_LINE__30_6adb86a7_f33c_4829_a461_c15fe6"/>
      <w:bookmarkStart w:id="119" w:name="_STATUTE_NUMBER__69f76733_9d59_4375_a946"/>
      <w:bookmarkEnd w:id="115"/>
      <w:bookmarkEnd w:id="113"/>
      <w:bookmarkEnd w:id="116"/>
      <w:bookmarkEnd w:id="117"/>
      <w:r>
        <w:rPr>
          <w:rFonts w:eastAsia="Arial" w:cs="Arial" w:ascii="Arial" w:hAnsi="Arial"/>
          <w:u w:val="single"/>
        </w:rPr>
        <w:t>A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03e7ecf5_4ae9_4302_a1d"/>
      <w:r>
        <w:rPr>
          <w:rFonts w:eastAsia="Arial" w:cs="Arial" w:ascii="Arial" w:hAnsi="Arial"/>
          <w:u w:val="single"/>
        </w:rPr>
        <w:t xml:space="preserve">"Balance bill" means to charge to or collect from a Medicare beneficiary any </w:t>
      </w:r>
      <w:bookmarkStart w:id="121" w:name="_LINE__31_310bfe22_a0ed_41dd_9338_2fd72e"/>
      <w:bookmarkEnd w:id="118"/>
      <w:r>
        <w:rPr>
          <w:rFonts w:eastAsia="Arial" w:cs="Arial" w:ascii="Arial" w:hAnsi="Arial"/>
          <w:u w:val="single"/>
        </w:rPr>
        <w:t xml:space="preserve">amount in excess of the reasonable charge for a service, procedure or treatment paid to </w:t>
      </w:r>
      <w:bookmarkStart w:id="122" w:name="_LINE__32_272d1520_0623_4aa3_a9e2_c20624"/>
      <w:bookmarkEnd w:id="121"/>
      <w:r>
        <w:rPr>
          <w:rFonts w:eastAsia="Arial" w:cs="Arial" w:ascii="Arial" w:hAnsi="Arial"/>
          <w:u w:val="single"/>
        </w:rPr>
        <w:t>a physician under the Medicare program.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4_9841d7fd_1592_494d_9618_6e56ef5"/>
      <w:bookmarkStart w:id="124" w:name="_STATUTE_P__77cf8380_9ca6_4ec6_9273_d34b"/>
      <w:bookmarkStart w:id="125" w:name="_PAR__15_df561036_45be_410a_b75c_a232ca2"/>
      <w:bookmarkStart w:id="126" w:name="_STATUTE_P__4efc3741_73e4_4b5a_a7b2_85b5"/>
      <w:bookmarkStart w:id="127" w:name="_LINE__33_de79cd75_513c_4de6_b4b4_078231"/>
      <w:bookmarkStart w:id="128" w:name="_STATUTE_NUMBER__6fbb48e3_ed2d_4057_a8b9"/>
      <w:bookmarkEnd w:id="123"/>
      <w:bookmarkEnd w:id="124"/>
      <w:bookmarkEnd w:id="120"/>
      <w:bookmarkEnd w:id="125"/>
      <w:bookmarkEnd w:id="126"/>
      <w:r>
        <w:rPr>
          <w:rFonts w:eastAsia="Arial" w:cs="Arial" w:ascii="Arial" w:hAnsi="Arial"/>
          <w:u w:val="single"/>
        </w:rPr>
        <w:t>B</w:t>
      </w:r>
      <w:bookmarkStart w:id="129" w:name="_STATUTE_CONTENT__3a6f8536_6422_4ab2_a45"/>
      <w:bookmarkEnd w:id="128"/>
      <w:r>
        <w:rPr>
          <w:rFonts w:eastAsia="Arial" w:cs="Arial" w:ascii="Arial" w:hAnsi="Arial"/>
          <w:u w:val="single"/>
        </w:rPr>
        <w:t xml:space="preserve">.  "Medicare" means the federal Health Insurance for the Aged Act, Title XVIII of </w:t>
      </w:r>
      <w:bookmarkStart w:id="130" w:name="_LINE__34_69a74b73_36ee_4827_912f_54ff7c"/>
      <w:bookmarkEnd w:id="127"/>
      <w:r>
        <w:rPr>
          <w:rFonts w:eastAsia="Arial" w:cs="Arial" w:ascii="Arial" w:hAnsi="Arial"/>
          <w:u w:val="single"/>
        </w:rPr>
        <w:t>the Social Security Amendments of 1965, as amended.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5_df561036_45be_410a_b75c_a232ca2"/>
      <w:bookmarkStart w:id="132" w:name="_STATUTE_P__4efc3741_73e4_4b5a_a7b2_85b5"/>
      <w:bookmarkStart w:id="133" w:name="_PAR__16_ee3d69b4_2925_4693_bbac_514c204"/>
      <w:bookmarkStart w:id="134" w:name="_STATUTE_P__4efcd63a_e36b_416b_ad82_7045"/>
      <w:bookmarkStart w:id="135" w:name="_LINE__35_3da3b0d0_f5e5_414f_9e44_f9273f"/>
      <w:bookmarkStart w:id="136" w:name="_STATUTE_NUMBER__49d2d067_18d7_4dbe_981f"/>
      <w:bookmarkEnd w:id="131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C</w:t>
      </w:r>
      <w:bookmarkEnd w:id="136"/>
      <w:r>
        <w:rPr>
          <w:rFonts w:eastAsia="Arial" w:cs="Arial" w:ascii="Arial" w:hAnsi="Arial"/>
          <w:u w:val="single"/>
        </w:rPr>
        <w:t xml:space="preserve">.  "Medicare beneficiary" means a person who is a beneficiary of health insurance </w:t>
      </w:r>
      <w:bookmarkStart w:id="137" w:name="_LINE__36_ed9c0e32_3b6b_4eee_adab_7af373"/>
      <w:bookmarkEnd w:id="135"/>
      <w:r>
        <w:rPr>
          <w:rFonts w:eastAsia="Arial" w:cs="Arial" w:ascii="Arial" w:hAnsi="Arial"/>
          <w:u w:val="single"/>
        </w:rPr>
        <w:t>under Medicare</w:t>
      </w:r>
      <w:bookmarkStart w:id="138" w:name="_STATUTE_CONTENT__b9cf29b3_cb03_46a4_80b"/>
      <w:r>
        <w:rPr>
          <w:rFonts w:eastAsia="Arial" w:cs="Arial" w:ascii="Arial" w:hAnsi="Arial"/>
          <w:u w:val="single"/>
        </w:rPr>
        <w:t>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STATUTE_SS__6924f392_8a2a_41f0_87f9_a0b"/>
      <w:bookmarkStart w:id="140" w:name="_PAR__16_ee3d69b4_2925_4693_bbac_514c204"/>
      <w:bookmarkStart w:id="141" w:name="_STATUTE_P__4efcd63a_e36b_416b_ad82_7045"/>
      <w:bookmarkStart w:id="142" w:name="_PAR__17_5f217838_e3aa_4629_af60_72abc79"/>
      <w:bookmarkStart w:id="143" w:name="_STATUTE_SS__afbab2ab_e8d0_4c2c_b23d_d7e"/>
      <w:bookmarkStart w:id="144" w:name="_LINE__37_b6618e33_bb95_4add_b061_fa9eaa"/>
      <w:bookmarkStart w:id="145" w:name="_STATUTE_NUMBER__bc01577d_7ddf_4623_aa71"/>
      <w:bookmarkEnd w:id="139"/>
      <w:bookmarkEnd w:id="140"/>
      <w:bookmarkEnd w:id="141"/>
      <w:bookmarkEnd w:id="138"/>
      <w:bookmarkEnd w:id="142"/>
      <w:bookmarkEnd w:id="143"/>
      <w:r>
        <w:rPr>
          <w:rFonts w:eastAsia="Arial" w:cs="Arial" w:ascii="Arial" w:hAnsi="Arial"/>
          <w:b/>
          <w:u w:val="single"/>
        </w:rPr>
        <w:t>2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648f1972_3bcd_43a1_af"/>
      <w:r>
        <w:rPr>
          <w:rFonts w:eastAsia="Arial" w:cs="Arial" w:ascii="Arial" w:hAnsi="Arial"/>
          <w:b/>
          <w:u w:val="single"/>
        </w:rPr>
        <w:t>Balance billing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47" w:name="_STATUTE_CONTENT__7184a1da_d254_4d1f_9da"/>
      <w:bookmarkEnd w:id="146"/>
      <w:r>
        <w:rPr>
          <w:rFonts w:eastAsia="Arial" w:cs="Arial" w:ascii="Arial" w:hAnsi="Arial"/>
          <w:u w:val="single"/>
        </w:rPr>
        <w:t xml:space="preserve">A physician licensed under this chapter may not </w:t>
      </w:r>
      <w:bookmarkStart w:id="148" w:name="_LINE__38_6da1c5f2_e7eb_4ce0_955e_c8c9cc"/>
      <w:bookmarkEnd w:id="144"/>
      <w:r>
        <w:rPr>
          <w:rFonts w:eastAsia="Arial" w:cs="Arial" w:ascii="Arial" w:hAnsi="Arial"/>
          <w:u w:val="single"/>
        </w:rPr>
        <w:t xml:space="preserve">balance bill a Medicare beneficiary for any service, procedure or treatment provided to the </w:t>
      </w:r>
      <w:bookmarkStart w:id="149" w:name="_LINE__39_baf02daa_b313_4457_bbd8_952bf2"/>
      <w:bookmarkEnd w:id="148"/>
      <w:r>
        <w:rPr>
          <w:rFonts w:eastAsia="Arial" w:cs="Arial" w:ascii="Arial" w:hAnsi="Arial"/>
          <w:u w:val="single"/>
        </w:rPr>
        <w:t xml:space="preserve">Medicare beneficiary in the physician's office. 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GE__1_afae9453_105d_4036_9386_ebce41b"/>
      <w:bookmarkStart w:id="151" w:name="_PAR__17_5f217838_e3aa_4629_af60_72abc79"/>
      <w:bookmarkStart w:id="152" w:name="_STATUTE_SS__afbab2ab_e8d0_4c2c_b23d_d7e"/>
      <w:bookmarkStart w:id="153" w:name="_PAGE__2_2d8120e4_21ec_421d_8154_feb91b8"/>
      <w:bookmarkStart w:id="154" w:name="_PAR__1_61c803ea_961b_47c3_b12c_c1800ff2"/>
      <w:bookmarkStart w:id="155" w:name="_STATUTE_SS__42435225_419f_4911_87eb_b7f"/>
      <w:bookmarkStart w:id="156" w:name="_LINE__1_6ceea4b5_0624_47f1_a3e2_d559683"/>
      <w:bookmarkStart w:id="157" w:name="_STATUTE_NUMBER__1d01b1ff_137f_43d1_812b"/>
      <w:bookmarkEnd w:id="150"/>
      <w:bookmarkEnd w:id="151"/>
      <w:bookmarkEnd w:id="152"/>
      <w:bookmarkEnd w:id="147"/>
      <w:bookmarkEnd w:id="154"/>
      <w:bookmarkEnd w:id="155"/>
      <w:r>
        <w:rPr>
          <w:rFonts w:eastAsia="Arial" w:cs="Arial" w:ascii="Arial" w:hAnsi="Arial"/>
          <w:b/>
          <w:u w:val="single"/>
        </w:rPr>
        <w:t>3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b65b350f_89e0_40cb_b5"/>
      <w:r>
        <w:rPr>
          <w:rFonts w:eastAsia="Arial" w:cs="Arial" w:ascii="Arial" w:hAnsi="Arial"/>
          <w:b/>
          <w:u w:val="single"/>
        </w:rPr>
        <w:t>Notice; posting.</w:t>
      </w:r>
      <w:r>
        <w:rPr>
          <w:rFonts w:eastAsia="Arial" w:cs="Arial" w:ascii="Arial" w:hAnsi="Arial"/>
          <w:u w:val="single"/>
        </w:rPr>
        <w:t xml:space="preserve">  </w:t>
      </w:r>
      <w:bookmarkStart w:id="159" w:name="_STATUTE_CONTENT__3f2a9446_64ad_4007_9a3"/>
      <w:bookmarkEnd w:id="158"/>
      <w:r>
        <w:rPr>
          <w:rFonts w:eastAsia="Arial" w:cs="Arial" w:ascii="Arial" w:hAnsi="Arial"/>
          <w:u w:val="single"/>
        </w:rPr>
        <w:t xml:space="preserve">A physician who treats Medicare beneficiaries shall post a </w:t>
      </w:r>
      <w:bookmarkStart w:id="160" w:name="_LINE__2_39d6af66_d5d9_4432_9344_d349949"/>
      <w:bookmarkEnd w:id="156"/>
      <w:r>
        <w:rPr>
          <w:rFonts w:eastAsia="Arial" w:cs="Arial" w:ascii="Arial" w:hAnsi="Arial"/>
          <w:u w:val="single"/>
        </w:rPr>
        <w:t xml:space="preserve">summary of the provisions of this section in a conspicuous place in the physician's office.  </w:t>
      </w:r>
      <w:bookmarkStart w:id="161" w:name="_LINE__3_1cb69257_446d_4f4e_934c_8c404d4"/>
      <w:bookmarkEnd w:id="160"/>
      <w:r>
        <w:rPr>
          <w:rFonts w:eastAsia="Arial" w:cs="Arial" w:ascii="Arial" w:hAnsi="Arial"/>
          <w:u w:val="single"/>
        </w:rPr>
        <w:t xml:space="preserve">The summary must include the statement that any person aggrieved by a physician's failure </w:t>
      </w:r>
      <w:bookmarkStart w:id="162" w:name="_LINE__4_917febf8_5a10_4dfc_a59d_f8ed4d3"/>
      <w:bookmarkEnd w:id="161"/>
      <w:r>
        <w:rPr>
          <w:rFonts w:eastAsia="Arial" w:cs="Arial" w:ascii="Arial" w:hAnsi="Arial"/>
          <w:u w:val="single"/>
        </w:rPr>
        <w:t xml:space="preserve">to comply with the provisions of this section may file a complaint with the board and must </w:t>
      </w:r>
      <w:bookmarkStart w:id="163" w:name="_LINE__5_a1c72f19_8216_47af_9af1_2b8ebea"/>
      <w:bookmarkEnd w:id="162"/>
      <w:r>
        <w:rPr>
          <w:rFonts w:eastAsia="Arial" w:cs="Arial" w:ascii="Arial" w:hAnsi="Arial"/>
          <w:u w:val="single"/>
        </w:rPr>
        <w:t>include toll-free telephone numbers to be used for this purpose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1_61c803ea_961b_47c3_b12c_c1800ff2"/>
      <w:bookmarkStart w:id="165" w:name="_STATUTE_SS__42435225_419f_4911_87eb_b7f"/>
      <w:bookmarkStart w:id="166" w:name="_PAR__2_339b6d5c_8ce8_45b7_aec9_6d7a90ae"/>
      <w:bookmarkStart w:id="167" w:name="_STATUTE_SS__098d2fca_e746_4e5e_af5c_62d"/>
      <w:bookmarkStart w:id="168" w:name="_LINE__6_f399b16d_5be5_4066_ab31_3dd620b"/>
      <w:bookmarkStart w:id="169" w:name="_STATUTE_NUMBER__0904f602_eb90_4dd7_8f2f"/>
      <w:bookmarkEnd w:id="164"/>
      <w:bookmarkEnd w:id="165"/>
      <w:bookmarkEnd w:id="159"/>
      <w:bookmarkEnd w:id="166"/>
      <w:bookmarkEnd w:id="167"/>
      <w:r>
        <w:rPr>
          <w:rFonts w:eastAsia="Arial" w:cs="Arial" w:ascii="Arial" w:hAnsi="Arial"/>
          <w:b/>
          <w:u w:val="single"/>
        </w:rPr>
        <w:t>4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0d69eec3_f231_44d4_8f"/>
      <w:r>
        <w:rPr>
          <w:rFonts w:eastAsia="Arial" w:cs="Arial" w:ascii="Arial" w:hAnsi="Arial"/>
          <w:b/>
          <w:u w:val="single"/>
        </w:rPr>
        <w:t>Complaints; violations.</w:t>
      </w:r>
      <w:r>
        <w:rPr>
          <w:rFonts w:eastAsia="Arial" w:cs="Arial" w:ascii="Arial" w:hAnsi="Arial"/>
          <w:u w:val="single"/>
        </w:rPr>
        <w:t xml:space="preserve">  </w:t>
      </w:r>
      <w:bookmarkStart w:id="171" w:name="_STATUTE_CONTENT__7c61fd4c_2618_4cdf_850"/>
      <w:bookmarkEnd w:id="170"/>
      <w:r>
        <w:rPr>
          <w:rFonts w:eastAsia="Arial" w:cs="Arial" w:ascii="Arial" w:hAnsi="Arial"/>
          <w:u w:val="single"/>
        </w:rPr>
        <w:t xml:space="preserve">An individual may file a complaint with the board seeking </w:t>
      </w:r>
      <w:bookmarkStart w:id="172" w:name="_LINE__7_88762556_07b3_4e38_a3af_8812fb8"/>
      <w:bookmarkEnd w:id="168"/>
      <w:r>
        <w:rPr>
          <w:rFonts w:eastAsia="Arial" w:cs="Arial" w:ascii="Arial" w:hAnsi="Arial"/>
          <w:u w:val="single"/>
        </w:rPr>
        <w:t xml:space="preserve">disciplinary action concerning a violation of this section.  The board shall investigate or </w:t>
      </w:r>
      <w:bookmarkStart w:id="173" w:name="_LINE__8_23f9f21f_c56d_4260_9d18_22f9f20"/>
      <w:bookmarkEnd w:id="172"/>
      <w:r>
        <w:rPr>
          <w:rFonts w:eastAsia="Arial" w:cs="Arial" w:ascii="Arial" w:hAnsi="Arial"/>
          <w:u w:val="single"/>
        </w:rPr>
        <w:t xml:space="preserve">cause to be investigated and shall resolve a complaint on its own motion or upon receipt of </w:t>
      </w:r>
      <w:bookmarkStart w:id="174" w:name="_LINE__9_5f108497_5013_403f_ac4d_06a268a"/>
      <w:bookmarkEnd w:id="173"/>
      <w:r>
        <w:rPr>
          <w:rFonts w:eastAsia="Arial" w:cs="Arial" w:ascii="Arial" w:hAnsi="Arial"/>
          <w:u w:val="single"/>
        </w:rPr>
        <w:t xml:space="preserve">a written complaint.  The board shall conduct its actions in accordance with the Maine </w:t>
      </w:r>
      <w:bookmarkStart w:id="175" w:name="_LINE__10_01827b4d_277e_4265_b25b_ffa952"/>
      <w:bookmarkEnd w:id="174"/>
      <w:r>
        <w:rPr>
          <w:rFonts w:eastAsia="Arial" w:cs="Arial" w:ascii="Arial" w:hAnsi="Arial"/>
          <w:u w:val="single"/>
        </w:rPr>
        <w:t>Administrative Procedure Act.</w:t>
      </w:r>
      <w:bookmarkEnd w:id="1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DOC_BODY_CONTENT__15ad9e39_bbba_4c6b_ac"/>
      <w:bookmarkStart w:id="177" w:name="_BILL_SECTION__6ef23494_7105_4b88_921d_3"/>
      <w:bookmarkStart w:id="178" w:name="_PROCESSED_CHANGE__f8f8b3e1_ec87_4d8c_88"/>
      <w:bookmarkStart w:id="179" w:name="_STATUTE_S__8a4f9b64_ca44_4291_9626_6be1"/>
      <w:bookmarkStart w:id="180" w:name="_PAR__2_339b6d5c_8ce8_45b7_aec9_6d7a90ae"/>
      <w:bookmarkStart w:id="181" w:name="_STATUTE_SS__098d2fca_e746_4e5e_af5c_62d"/>
      <w:bookmarkStart w:id="182" w:name="_SUMMARY__21b6237b_dd00_490f_a348_5f5128"/>
      <w:bookmarkStart w:id="183" w:name="_PAR__3_b73308ef_5eaa_45b9_827f_478c988c"/>
      <w:bookmarkStart w:id="184" w:name="_LINE__11_f4c1788a_34fd_44ea_be50_a53e83"/>
      <w:bookmarkEnd w:id="176"/>
      <w:bookmarkEnd w:id="177"/>
      <w:bookmarkEnd w:id="178"/>
      <w:bookmarkEnd w:id="179"/>
      <w:bookmarkEnd w:id="180"/>
      <w:bookmarkEnd w:id="181"/>
      <w:bookmarkEnd w:id="171"/>
      <w:bookmarkEnd w:id="183"/>
      <w:r>
        <w:rPr>
          <w:rFonts w:eastAsia="Arial" w:cs="Arial" w:ascii="Arial" w:hAnsi="Arial"/>
          <w:b/>
          <w:sz w:val="24"/>
        </w:rPr>
        <w:t>SUMMARY</w:t>
      </w:r>
      <w:bookmarkEnd w:id="1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5" w:name="_PAR__3_b73308ef_5eaa_45b9_827f_478c988c"/>
      <w:bookmarkStart w:id="186" w:name="_PAR__4_b7e5324b_f4b8_464b_b446_1deecbff"/>
      <w:bookmarkStart w:id="187" w:name="_LINE__12_9deb8faf_877e_42ea_8104_b637f8"/>
      <w:bookmarkEnd w:id="185"/>
      <w:r>
        <w:rPr>
          <w:rFonts w:eastAsia="Arial" w:cs="Arial" w:ascii="Arial" w:hAnsi="Arial"/>
        </w:rPr>
        <w:t xml:space="preserve">This bill prohibits physicians from balance billing Medicare beneficiaries for any </w:t>
      </w:r>
      <w:bookmarkStart w:id="188" w:name="_LINE__13_bc1a19ac_149c_4847_a771_f6c4c5"/>
      <w:bookmarkEnd w:id="187"/>
      <w:r>
        <w:rPr>
          <w:rFonts w:eastAsia="Arial" w:cs="Arial" w:ascii="Arial" w:hAnsi="Arial"/>
        </w:rPr>
        <w:t xml:space="preserve">amount in excess of the reasonable charge for a service, procedure or treatment paid to that </w:t>
      </w:r>
      <w:bookmarkStart w:id="189" w:name="_LINE__14_402660a3_cb27_4512_8b4b_96ee05"/>
      <w:bookmarkEnd w:id="188"/>
      <w:r>
        <w:rPr>
          <w:rFonts w:eastAsia="Arial" w:cs="Arial" w:ascii="Arial" w:hAnsi="Arial"/>
        </w:rPr>
        <w:t>physician under the Medicare program.</w:t>
      </w:r>
      <w:bookmarkEnd w:id="0"/>
      <w:bookmarkEnd w:id="1"/>
      <w:bookmarkEnd w:id="153"/>
      <w:bookmarkEnd w:id="182"/>
      <w:bookmarkEnd w:id="186"/>
      <w:bookmarkEnd w:id="1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edicare Beneficiaries from Surprise Medical Bi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81</ItemId>
    <LRId>67889</LRId>
    <LRNumber>181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edicare Beneficiaries from Surprise Medical Billing</LRTitle>
    <ItemTitle>An Act To Protect Medicare Beneficiaries from Surprise Medical Billing</ItemTitle>
    <ShortTitle1>PROTECT MEDICARE BENEFICIARIES</ShortTitle1>
    <ShortTitle2>FROM SURPRISE MEDICAL BILLING</ShortTitle2>
    <SponsorFirstName>Cathy</SponsorFirstName>
    <SponsorLastName>Breen</SponsorLastName>
    <SponsorChamberPrefix>Sen.</SponsorChamberPrefix>
    <SponsorFrom>Cumberland</SponsorFrom>
    <DraftingCycleCount>1</DraftingCycleCount>
    <LatestDraftingActionId>124</LatestDraftingActionId>
    <LatestDraftingActionDate>2021-03-04T04:57:11</LatestDraftingActionDate>
    <LatestDrafterName>cmccarthyreid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04C1" w:rsidRDefault="001004C1" w:rsidP="001004C1"&amp;gt;&amp;lt;w:pPr&amp;gt;&amp;lt;w:ind w:left="360" /&amp;gt;&amp;lt;/w:pPr&amp;gt;&amp;lt;w:bookmarkStart w:id="0" w:name="_ENACTING_CLAUSE__3dbde740_aa0b_4a68_87b" /&amp;gt;&amp;lt;w:bookmarkStart w:id="1" w:name="_DOC_BODY__5765d17c_1105_4e42_b54f_a4367" /&amp;gt;&amp;lt;w:bookmarkStart w:id="2" w:name="_DOC_BODY_CONTAINER__8b360485_c68a_4e63_" /&amp;gt;&amp;lt;w:bookmarkStart w:id="3" w:name="_PAGE__1_afae9453_105d_4036_9386_ebce41b" /&amp;gt;&amp;lt;w:bookmarkStart w:id="4" w:name="_PAR__1_62ff778d_c36e_45a3_a80c_7ad6af50" /&amp;gt;&amp;lt;w:bookmarkStart w:id="5" w:name="_LINE__1_f31c4aba_8937_4226_a171_79c8d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004C1" w:rsidRDefault="001004C1" w:rsidP="001004C1"&amp;gt;&amp;lt;w:pPr&amp;gt;&amp;lt;w:ind w:left="360" w:firstLine="360" /&amp;gt;&amp;lt;/w:pPr&amp;gt;&amp;lt;w:bookmarkStart w:id="6" w:name="_BILL_SECTION_HEADER__c0695d47_497e_46a5" /&amp;gt;&amp;lt;w:bookmarkStart w:id="7" w:name="_BILL_SECTION__d1a936dc_f60d_46de_a4ab_c" /&amp;gt;&amp;lt;w:bookmarkStart w:id="8" w:name="_DOC_BODY_CONTENT__15ad9e39_bbba_4c6b_ac" /&amp;gt;&amp;lt;w:bookmarkStart w:id="9" w:name="_PAR__2_4922bc3f_9aa3_4f0b_8226_825fa56c" /&amp;gt;&amp;lt;w:bookmarkStart w:id="10" w:name="_LINE__2_52fcebe6_0310_48ce_b6e4_a2d44b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cf6f90_a08a_48c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2600-G&amp;lt;/w:t&amp;gt;&amp;lt;/w:r&amp;gt;&amp;lt;w:r&amp;gt;&amp;lt;w:t xml:space="preserve"&amp;gt; is enacted to read:&amp;lt;/w:t&amp;gt;&amp;lt;/w:r&amp;gt;&amp;lt;w:bookmarkEnd w:id="10" /&amp;gt;&amp;lt;/w:p&amp;gt;&amp;lt;w:p w:rsidR="001004C1" w:rsidRDefault="001004C1" w:rsidP="001004C1"&amp;gt;&amp;lt;w:pPr&amp;gt;&amp;lt;w:ind w:left="1080" w:hanging="720" /&amp;gt;&amp;lt;w:rPr&amp;gt;&amp;lt;w:ins w:id="12" w:author="BPS" w:date="2021-02-23T15:01:00Z" /&amp;gt;&amp;lt;w:b /&amp;gt;&amp;lt;/w:rPr&amp;gt;&amp;lt;/w:pPr&amp;gt;&amp;lt;w:bookmarkStart w:id="13" w:name="_STATUTE_S__e9c59d9e_c918_4335_96bb_6a26" /&amp;gt;&amp;lt;w:bookmarkStart w:id="14" w:name="_PAR__3_4472b1bf_d4a4_4902_ac29_0f2c0b8d" /&amp;gt;&amp;lt;w:bookmarkStart w:id="15" w:name="_LINE__3_90d46d56_0a24_4526_804e_dfb2b47" /&amp;gt;&amp;lt;w:bookmarkStart w:id="16" w:name="_PROCESSED_CHANGE__c9d45341_a2b2_457e_af" /&amp;gt;&amp;lt;w:bookmarkEnd w:id="6" /&amp;gt;&amp;lt;w:bookmarkEnd w:id="9" /&amp;gt;&amp;lt;w:ins w:id="17" w:author="BPS" w:date="2021-02-23T15:01:00Z"&amp;gt;&amp;lt;w:r&amp;gt;&amp;lt;w:rPr&amp;gt;&amp;lt;w:b /&amp;gt;&amp;lt;/w:rPr&amp;gt;&amp;lt;w:t&amp;gt;§&amp;lt;/w:t&amp;gt;&amp;lt;/w:r&amp;gt;&amp;lt;w:bookmarkStart w:id="18" w:name="_STATUTE_NUMBER__79d00e20_7ccf_4668_a047" /&amp;gt;&amp;lt;w:r&amp;gt;&amp;lt;w:rPr&amp;gt;&amp;lt;w:b /&amp;gt;&amp;lt;/w:rPr&amp;gt;&amp;lt;w:t&amp;gt;2600-G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2948c92_1a00_4266_98" /&amp;gt;&amp;lt;w:r&amp;gt;&amp;lt;w:rPr&amp;gt;&amp;lt;w:b /&amp;gt;&amp;lt;/w:rPr&amp;gt;&amp;lt;w:t&amp;gt;Balance billing of Medicare beneficiaries prohibited&amp;lt;/w:t&amp;gt;&amp;lt;/w:r&amp;gt;&amp;lt;w:bookmarkEnd w:id="15" /&amp;gt;&amp;lt;w:bookmarkEnd w:id="19" /&amp;gt;&amp;lt;/w:ins&amp;gt;&amp;lt;/w:p&amp;gt;&amp;lt;w:p w:rsidR="001004C1" w:rsidRDefault="001004C1" w:rsidP="001004C1"&amp;gt;&amp;lt;w:pPr&amp;gt;&amp;lt;w:ind w:left="360" w:firstLine="360" /&amp;gt;&amp;lt;w:rPr&amp;gt;&amp;lt;w:ins w:id="20" w:author="BPS" w:date="2021-02-23T15:01:00Z" /&amp;gt;&amp;lt;/w:rPr&amp;gt;&amp;lt;/w:pPr&amp;gt;&amp;lt;w:bookmarkStart w:id="21" w:name="_STATUTE_NUMBER__633f2856_a56e_43f9_b32e" /&amp;gt;&amp;lt;w:bookmarkStart w:id="22" w:name="_STATUTE_SS__94dcd989_129c_4e02_b25a_02c" /&amp;gt;&amp;lt;w:bookmarkStart w:id="23" w:name="_PAR__4_2659182f_6c4a_457c_aca3_856a1ed3" /&amp;gt;&amp;lt;w:bookmarkStart w:id="24" w:name="_LINE__4_fc1458d2_55e1_454f_907b_d6e41a1" /&amp;gt;&amp;lt;w:bookmarkEnd w:id="14" /&amp;gt;&amp;lt;w:ins w:id="25" w:author="BPS" w:date="2021-02-23T15:01:00Z"&amp;gt;&amp;lt;w:r w:rsidRPr="00EC642A"&amp;gt;&amp;lt;w:rPr&amp;gt;&amp;lt;w:b /&amp;gt;&amp;lt;/w:rPr&amp;gt;&amp;lt;w:t&amp;gt;1&amp;lt;/w:t&amp;gt;&amp;lt;/w:r&amp;gt;&amp;lt;w:bookmarkEnd w:id="21" /&amp;gt;&amp;lt;w:r w:rsidRPr="00EC642A"&amp;gt;&amp;lt;w:rPr&amp;gt;&amp;lt;w:b /&amp;gt;&amp;lt;/w:rPr&amp;gt;&amp;lt;w:t xml:space="preserve"&amp;gt;. &amp;lt;/w:t&amp;gt;&amp;lt;/w:r&amp;gt;&amp;lt;w:bookmarkStart w:id="26" w:name="_STATUTE_HEADNOTE__48e7d268_44aa_4883_86" /&amp;gt;&amp;lt;w:r w:rsidRPr="00EC642A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0ab8f91b_b00f_41a1_811" /&amp;gt;&amp;lt;w:bookmarkEnd w:id="26" /&amp;gt;&amp;lt;w:r&amp;gt;&amp;lt;w:t xml:space="preserve"&amp;gt;As used in this section, unless the context otherwise indicates, the &amp;lt;/w:t&amp;gt;&amp;lt;/w:r&amp;gt;&amp;lt;w:bookmarkStart w:id="28" w:name="_LINE__5_120b818f_ff77_4191_9902_c7d1e8f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1004C1" w:rsidRDefault="001004C1" w:rsidP="001004C1"&amp;gt;&amp;lt;w:pPr&amp;gt;&amp;lt;w:ind w:left="720" /&amp;gt;&amp;lt;w:rPr&amp;gt;&amp;lt;w:ins w:id="29" w:author="BPS" w:date="2021-02-23T15:01:00Z" /&amp;gt;&amp;lt;/w:rPr&amp;gt;&amp;lt;/w:pPr&amp;gt;&amp;lt;w:bookmarkStart w:id="30" w:name="_STATUTE_NUMBER__fcc9909b_af1e_44dc_a4d9" /&amp;gt;&amp;lt;w:bookmarkStart w:id="31" w:name="_STATUTE_P__37a9664c_33ff_4fba_9499_884a" /&amp;gt;&amp;lt;w:bookmarkStart w:id="32" w:name="_PAR__5_ad34e45a_25d8_4cbc_9aaf_de53c1ca" /&amp;gt;&amp;lt;w:bookmarkStart w:id="33" w:name="_LINE__6_eae0a73c_8d57_4013_8f60_71558fe" /&amp;gt;&amp;lt;w:bookmarkEnd w:id="23" /&amp;gt;&amp;lt;w:bookmarkEnd w:id="27" /&amp;gt;&amp;lt;w:ins w:id="34" w:author="BPS" w:date="2021-02-23T15:01:00Z"&amp;gt;&amp;lt;w:r&amp;gt;&amp;lt;w:t&amp;gt;A&amp;lt;/w:t&amp;gt;&amp;lt;/w:r&amp;gt;&amp;lt;w:bookmarkEnd w:id="30" /&amp;gt;&amp;lt;w:r&amp;gt;&amp;lt;w:t xml:space="preserve"&amp;gt;. &amp;lt;/w:t&amp;gt;&amp;lt;/w:r&amp;gt;&amp;lt;w:bookmarkStart w:id="35" w:name="_STATUTE_CONTENT__1c9d0fa0_0dd4_40d1_8de" /&amp;gt;&amp;lt;w:r&amp;gt;&amp;lt;w:t xml:space="preserve"&amp;gt;"Balance bill" means to charge to or collect from a Medicare beneficiary any amount &amp;lt;/w:t&amp;gt;&amp;lt;/w:r&amp;gt;&amp;lt;w:bookmarkStart w:id="36" w:name="_LINE__7_5d439c45_5fae_497c_8a9f_c50cb23" /&amp;gt;&amp;lt;w:bookmarkEnd w:id="33" /&amp;gt;&amp;lt;w:r&amp;gt;&amp;lt;w:t xml:space="preserve"&amp;gt;in excess of the reasonable charge for a service, procedure or treatment paid to &amp;lt;/w:t&amp;gt;&amp;lt;/w:r&amp;gt;&amp;lt;/w:ins&amp;gt;&amp;lt;w:ins w:id="37" w:author="BPS" w:date="2021-02-26T16:02:00Z"&amp;gt;&amp;lt;w:r&amp;gt;&amp;lt;w:t&amp;gt;a&amp;lt;/w:t&amp;gt;&amp;lt;/w:r&amp;gt;&amp;lt;/w:ins&amp;gt;&amp;lt;w:ins w:id="38" w:author="BPS" w:date="2021-02-23T15:01:00Z"&amp;gt;&amp;lt;w:r&amp;gt;&amp;lt;w:t xml:space="preserve"&amp;gt; &amp;lt;/w:t&amp;gt;&amp;lt;/w:r&amp;gt;&amp;lt;w:bookmarkStart w:id="39" w:name="_LINE__8_dc1b6385_0f48_4089_af75_353447e" /&amp;gt;&amp;lt;w:bookmarkEnd w:id="36" /&amp;gt;&amp;lt;w:r&amp;gt;&amp;lt;w:t&amp;gt;physician under the Medicare program.&amp;lt;/w:t&amp;gt;&amp;lt;/w:r&amp;gt;&amp;lt;w:bookmarkEnd w:id="39" /&amp;gt;&amp;lt;/w:ins&amp;gt;&amp;lt;/w:p&amp;gt;&amp;lt;w:p w:rsidR="001004C1" w:rsidRDefault="001004C1" w:rsidP="001004C1"&amp;gt;&amp;lt;w:pPr&amp;gt;&amp;lt;w:ind w:left="720" /&amp;gt;&amp;lt;w:rPr&amp;gt;&amp;lt;w:ins w:id="40" w:author="BPS" w:date="2021-02-23T15:01:00Z" /&amp;gt;&amp;lt;/w:rPr&amp;gt;&amp;lt;/w:pPr&amp;gt;&amp;lt;w:bookmarkStart w:id="41" w:name="_STATUTE_NUMBER__017d13e0_791e_4b0c_b541" /&amp;gt;&amp;lt;w:bookmarkStart w:id="42" w:name="_STATUTE_P__e3fbb3dc_4ad7_42ca_bd9a_35eb" /&amp;gt;&amp;lt;w:bookmarkStart w:id="43" w:name="_PAR__6_af7d1a58_0131_4c97_96df_88c7fc24" /&amp;gt;&amp;lt;w:bookmarkStart w:id="44" w:name="_LINE__9_62ba13c9_42bc_47a3_a619_55e2b1d" /&amp;gt;&amp;lt;w:bookmarkEnd w:id="31" /&amp;gt;&amp;lt;w:bookmarkEnd w:id="32" /&amp;gt;&amp;lt;w:bookmarkEnd w:id="35" /&amp;gt;&amp;lt;w:ins w:id="45" w:author="BPS" w:date="2021-02-23T15:01:00Z"&amp;gt;&amp;lt;w:r&amp;gt;&amp;lt;w:t&amp;gt;B&amp;lt;/w:t&amp;gt;&amp;lt;/w:r&amp;gt;&amp;lt;w:bookmarkEnd w:id="41" /&amp;gt;&amp;lt;w:r&amp;gt;&amp;lt;w:t xml:space="preserve"&amp;gt;. &amp;lt;/w:t&amp;gt;&amp;lt;/w:r&amp;gt;&amp;lt;/w:ins&amp;gt;&amp;lt;w:bookmarkStart w:id="46" w:name="_STATUTE_CONTENT__6239b6ca_65e7_4a1e_925" /&amp;gt;&amp;lt;w:ins w:id="47" w:author="BPS" w:date="2021-02-26T16:01:00Z"&amp;gt;&amp;lt;w:r&amp;gt;&amp;lt;w:t xml:space="preserve"&amp;gt;"Medicare" means the &amp;lt;/w:t&amp;gt;&amp;lt;/w:r&amp;gt;&amp;lt;/w:ins&amp;gt;&amp;lt;w:ins w:id="48" w:author="BPS" w:date="2021-02-26T16:02:00Z"&amp;gt;&amp;lt;w:r&amp;gt;&amp;lt;w:t xml:space="preserve"&amp;gt;federal &amp;lt;/w:t&amp;gt;&amp;lt;/w:r&amp;gt;&amp;lt;/w:ins&amp;gt;&amp;lt;w:ins w:id="49" w:author="BPS" w:date="2021-02-26T16:01:00Z"&amp;gt;&amp;lt;w:r&amp;gt;&amp;lt;w:t xml:space="preserve"&amp;gt;Health Insurance for the Aged Act, Title XVIII of the &amp;lt;/w:t&amp;gt;&amp;lt;/w:r&amp;gt;&amp;lt;w:bookmarkStart w:id="50" w:name="_LINE__10_6c808ed4_86ab_4d01_b873_dfae9b" /&amp;gt;&amp;lt;w:bookmarkEnd w:id="44" /&amp;gt;&amp;lt;w:r&amp;gt;&amp;lt;w:t&amp;gt;Social Security Amendments of 1965, as amended.&amp;lt;/w:t&amp;gt;&amp;lt;/w:r&amp;gt;&amp;lt;/w:ins&amp;gt;&amp;lt;w:ins w:id="51" w:author="BPS" w:date="2021-02-23T15:01:00Z"&amp;gt;&amp;lt;w:r&amp;gt;&amp;lt;w:t xml:space="preserve"&amp;gt; &amp;lt;/w:t&amp;gt;&amp;lt;/w:r&amp;gt;&amp;lt;w:bookmarkEnd w:id="50" /&amp;gt;&amp;lt;/w:ins&amp;gt;&amp;lt;/w:p&amp;gt;&amp;lt;w:p w:rsidR="001004C1" w:rsidRDefault="001004C1" w:rsidP="001004C1"&amp;gt;&amp;lt;w:pPr&amp;gt;&amp;lt;w:ind w:left="720" /&amp;gt;&amp;lt;w:rPr&amp;gt;&amp;lt;w:ins w:id="52" w:author="BPS" w:date="2021-02-23T15:01:00Z" /&amp;gt;&amp;lt;/w:rPr&amp;gt;&amp;lt;/w:pPr&amp;gt;&amp;lt;w:bookmarkStart w:id="53" w:name="_STATUTE_NUMBER__3ce98236_6bb1_4b15_8949" /&amp;gt;&amp;lt;w:bookmarkStart w:id="54" w:name="_STATUTE_P__16bf7bf8_c074_4ed0_826a_a26a" /&amp;gt;&amp;lt;w:bookmarkStart w:id="55" w:name="_PAR__7_380b3e31_f88c_4aee_85ca_a6724c73" /&amp;gt;&amp;lt;w:bookmarkStart w:id="56" w:name="_LINE__11_3a765d03_e314_4569_8606_4dfded" /&amp;gt;&amp;lt;w:bookmarkEnd w:id="42" /&amp;gt;&amp;lt;w:bookmarkEnd w:id="43" /&amp;gt;&amp;lt;w:bookmarkEnd w:id="46" /&amp;gt;&amp;lt;w:ins w:id="57" w:author="BPS" w:date="2021-02-23T15:01:00Z"&amp;gt;&amp;lt;w:r&amp;gt;&amp;lt;w:t&amp;gt;C&amp;lt;/w:t&amp;gt;&amp;lt;/w:r&amp;gt;&amp;lt;w:bookmarkEnd w:id="53" /&amp;gt;&amp;lt;w:r&amp;gt;&amp;lt;w:t xml:space="preserve"&amp;gt;. &amp;lt;/w:t&amp;gt;&amp;lt;/w:r&amp;gt;&amp;lt;/w:ins&amp;gt;&amp;lt;w:bookmarkStart w:id="58" w:name="_STATUTE_CONTENT__a8772a2b_ae0c_4840_99e" /&amp;gt;&amp;lt;w:ins w:id="59" w:author="BPS" w:date="2021-02-26T16:01:00Z"&amp;gt;&amp;lt;w:r&amp;gt;&amp;lt;w:t xml:space="preserve"&amp;gt;"Medicare beneficiary" means a person who is a beneficiary of health insurance &amp;lt;/w:t&amp;gt;&amp;lt;/w:r&amp;gt;&amp;lt;w:bookmarkStart w:id="60" w:name="_LINE__12_7ec1c78b_b540_4420_a776_987113" /&amp;gt;&amp;lt;w:bookmarkEnd w:id="56" /&amp;gt;&amp;lt;w:r&amp;gt;&amp;lt;w:t&amp;gt;under Medicare.&amp;lt;/w:t&amp;gt;&amp;lt;/w:r&amp;gt;&amp;lt;/w:ins&amp;gt;&amp;lt;w:bookmarkEnd w:id="60" /&amp;gt;&amp;lt;/w:p&amp;gt;&amp;lt;w:p w:rsidR="001004C1" w:rsidRDefault="001004C1" w:rsidP="001004C1"&amp;gt;&amp;lt;w:pPr&amp;gt;&amp;lt;w:ind w:left="360" w:firstLine="360" /&amp;gt;&amp;lt;w:rPr&amp;gt;&amp;lt;w:ins w:id="61" w:author="BPS" w:date="2021-02-23T15:01:00Z" /&amp;gt;&amp;lt;/w:rPr&amp;gt;&amp;lt;/w:pPr&amp;gt;&amp;lt;w:bookmarkStart w:id="62" w:name="_STATUTE_NUMBER__e56277d3_5933_4e2d_8e68" /&amp;gt;&amp;lt;w:bookmarkStart w:id="63" w:name="_STATUTE_SS__865ce772_31b4_4677_ba09_748" /&amp;gt;&amp;lt;w:bookmarkStart w:id="64" w:name="_PAR__8_1c693721_5224_4d51_aa38_f81937fa" /&amp;gt;&amp;lt;w:bookmarkStart w:id="65" w:name="_LINE__13_5c6d26ea_66cf_49f4_970c_3123a0" /&amp;gt;&amp;lt;w:bookmarkEnd w:id="22" /&amp;gt;&amp;lt;w:bookmarkEnd w:id="54" /&amp;gt;&amp;lt;w:bookmarkEnd w:id="55" /&amp;gt;&amp;lt;w:bookmarkEnd w:id="58" /&amp;gt;&amp;lt;w:ins w:id="66" w:author="BPS" w:date="2021-02-23T15:01:00Z"&amp;gt;&amp;lt;w:r w:rsidRPr="00EC642A"&amp;gt;&amp;lt;w:rPr&amp;gt;&amp;lt;w:b /&amp;gt;&amp;lt;/w:rPr&amp;gt;&amp;lt;w:t&amp;gt;2&amp;lt;/w:t&amp;gt;&amp;lt;/w:r&amp;gt;&amp;lt;w:bookmarkEnd w:id="62" /&amp;gt;&amp;lt;w:r w:rsidRPr="00EC642A"&amp;gt;&amp;lt;w:rPr&amp;gt;&amp;lt;w:b /&amp;gt;&amp;lt;/w:rPr&amp;gt;&amp;lt;w:t xml:space="preserve"&amp;gt;.  &amp;lt;/w:t&amp;gt;&amp;lt;/w:r&amp;gt;&amp;lt;w:bookmarkStart w:id="67" w:name="_STATUTE_HEADNOTE__98ab4ced_bbee_40e9_92" /&amp;gt;&amp;lt;w:r w:rsidRPr="00EC642A"&amp;gt;&amp;lt;w:rPr&amp;gt;&amp;lt;w:b /&amp;gt;&amp;lt;/w:rPr&amp;gt;&amp;lt;w:t&amp;gt;Balance billing prohibited.&amp;lt;/w:t&amp;gt;&amp;lt;/w:r&amp;gt;&amp;lt;w:r&amp;gt;&amp;lt;w:t xml:space="preserve"&amp;gt;  &amp;lt;/w:t&amp;gt;&amp;lt;/w:r&amp;gt;&amp;lt;w:bookmarkStart w:id="68" w:name="_STATUTE_CONTENT__c2816754_41bd_4bac_b17" /&amp;gt;&amp;lt;w:bookmarkEnd w:id="67" /&amp;gt;&amp;lt;w:r&amp;gt;&amp;lt;w:t xml:space="preserve"&amp;gt;A physician licensed under this chapter may not &amp;lt;/w:t&amp;gt;&amp;lt;/w:r&amp;gt;&amp;lt;w:bookmarkStart w:id="69" w:name="_LINE__14_a051de46_2f8e_4d31_9a7b_a58d78" /&amp;gt;&amp;lt;w:bookmarkEnd w:id="65" /&amp;gt;&amp;lt;w:r&amp;gt;&amp;lt;w:t xml:space="preserve"&amp;gt;balance bill a Medicare beneficiary for any service, procedure or treatment &amp;lt;/w:t&amp;gt;&amp;lt;/w:r&amp;gt;&amp;lt;/w:ins&amp;gt;&amp;lt;w:ins w:id="70" w:author="BPS" w:date="2021-02-26T16:03:00Z"&amp;gt;&amp;lt;w:r&amp;gt;&amp;lt;w:t&amp;gt;provided to&amp;lt;/w:t&amp;gt;&amp;lt;/w:r&amp;gt;&amp;lt;/w:ins&amp;gt;&amp;lt;w:ins w:id="71" w:author="BPS" w:date="2021-02-23T15:01:00Z"&amp;gt;&amp;lt;w:r&amp;gt;&amp;lt;w:t xml:space="preserve"&amp;gt; the &amp;lt;/w:t&amp;gt;&amp;lt;/w:r&amp;gt;&amp;lt;w:bookmarkStart w:id="72" w:name="_LINE__15_2c233d66_62c6_43e4_ad91_74ae53" /&amp;gt;&amp;lt;w:bookmarkEnd w:id="69" /&amp;gt;&amp;lt;w:r&amp;gt;&amp;lt;w:t&amp;gt;Medicare beneficiary in the physician's office.&amp;lt;/w:t&amp;gt;&amp;lt;/w:r&amp;gt;&amp;lt;w:bookmarkEnd w:id="72" /&amp;gt;&amp;lt;/w:ins&amp;gt;&amp;lt;/w:p&amp;gt;&amp;lt;w:p w:rsidR="001004C1" w:rsidRDefault="001004C1" w:rsidP="001004C1"&amp;gt;&amp;lt;w:pPr&amp;gt;&amp;lt;w:ind w:left="360" w:firstLine="360" /&amp;gt;&amp;lt;w:rPr&amp;gt;&amp;lt;w:ins w:id="73" w:author="BPS" w:date="2021-02-23T15:01:00Z" /&amp;gt;&amp;lt;/w:rPr&amp;gt;&amp;lt;/w:pPr&amp;gt;&amp;lt;w:bookmarkStart w:id="74" w:name="_STATUTE_NUMBER__a8a0a08e_7c7d_4e9e_8340" /&amp;gt;&amp;lt;w:bookmarkStart w:id="75" w:name="_STATUTE_SS__bfc8cd3c_8d66_478f_aca6_676" /&amp;gt;&amp;lt;w:bookmarkStart w:id="76" w:name="_PAR__9_7e5091d1_aa44_4061_857d_68df91a4" /&amp;gt;&amp;lt;w:bookmarkStart w:id="77" w:name="_LINE__16_a3315388_3228_4adf_b3e7_ec372c" /&amp;gt;&amp;lt;w:bookmarkEnd w:id="63" /&amp;gt;&amp;lt;w:bookmarkEnd w:id="64" /&amp;gt;&amp;lt;w:bookmarkEnd w:id="68" /&amp;gt;&amp;lt;w:ins w:id="78" w:author="BPS" w:date="2021-02-23T15:01:00Z"&amp;gt;&amp;lt;w:r w:rsidRPr="00EC642A"&amp;gt;&amp;lt;w:rPr&amp;gt;&amp;lt;w:b /&amp;gt;&amp;lt;/w:rPr&amp;gt;&amp;lt;w:t&amp;gt;3&amp;lt;/w:t&amp;gt;&amp;lt;/w:r&amp;gt;&amp;lt;w:bookmarkEnd w:id="74" /&amp;gt;&amp;lt;w:r w:rsidRPr="00EC642A"&amp;gt;&amp;lt;w:rPr&amp;gt;&amp;lt;w:b /&amp;gt;&amp;lt;/w:rPr&amp;gt;&amp;lt;w:t xml:space="preserve"&amp;gt;.  &amp;lt;/w:t&amp;gt;&amp;lt;/w:r&amp;gt;&amp;lt;w:bookmarkStart w:id="79" w:name="_STATUTE_HEADNOTE__c12519ed_007b_4b28_8c" /&amp;gt;&amp;lt;w:r w:rsidRPr="00EC642A"&amp;gt;&amp;lt;w:rPr&amp;gt;&amp;lt;w:b /&amp;gt;&amp;lt;/w:rPr&amp;gt;&amp;lt;w:t&amp;gt;Notice; posting.&amp;lt;/w:t&amp;gt;&amp;lt;/w:r&amp;gt;&amp;lt;w:r&amp;gt;&amp;lt;w:t xml:space="preserve"&amp;gt;  &amp;lt;/w:t&amp;gt;&amp;lt;/w:r&amp;gt;&amp;lt;w:bookmarkStart w:id="80" w:name="_STATUTE_CONTENT__ad1894d7_fb5b_4d30_b5b" /&amp;gt;&amp;lt;w:bookmarkEnd w:id="79" /&amp;gt;&amp;lt;w:r&amp;gt;&amp;lt;w:t xml:space="preserve"&amp;gt;A physician who treats Medicare beneficiaries shall post a &amp;lt;/w:t&amp;gt;&amp;lt;/w:r&amp;gt;&amp;lt;w:bookmarkStart w:id="81" w:name="_LINE__17_97b5fb1c_7d2d_4598_a0af_8835df" /&amp;gt;&amp;lt;w:bookmarkEnd w:id="77" /&amp;gt;&amp;lt;w:r&amp;gt;&amp;lt;w:t xml:space="preserve"&amp;gt;summary of the provisions of this &amp;lt;/w:t&amp;gt;&amp;lt;/w:r&amp;gt;&amp;lt;/w:ins&amp;gt;&amp;lt;w:ins w:id="82" w:author="BPS" w:date="2021-02-26T16:03:00Z"&amp;gt;&amp;lt;w:r&amp;gt;&amp;lt;w:t&amp;gt;section&amp;lt;/w:t&amp;gt;&amp;lt;/w:r&amp;gt;&amp;lt;/w:ins&amp;gt;&amp;lt;w:ins w:id="83" w:author="BPS" w:date="2021-02-23T15:01:00Z"&amp;gt;&amp;lt;w:r&amp;gt;&amp;lt;w:t xml:space="preserve"&amp;gt; in a conspicuous place in the physician's office. &amp;lt;/w:t&amp;gt;&amp;lt;/w:r&amp;gt;&amp;lt;/w:ins&amp;gt;&amp;lt;w:ins w:id="84" w:author="BPS" w:date="2021-02-23T15:04:00Z"&amp;gt;&amp;lt;w:r&amp;gt;&amp;lt;w:t xml:space="preserve"&amp;gt; &amp;lt;/w:t&amp;gt;&amp;lt;/w:r&amp;gt;&amp;lt;/w:ins&amp;gt;&amp;lt;w:bookmarkStart w:id="85" w:name="_LINE__18_1fe955bc_5eb4_42cd_97db_ed7f35" /&amp;gt;&amp;lt;w:bookmarkEnd w:id="81" /&amp;gt;&amp;lt;w:ins w:id="86" w:author="BPS" w:date="2021-02-23T15:01:00Z"&amp;gt;&amp;lt;w:r&amp;gt;&amp;lt;w:t xml:space="preserve"&amp;gt;The summary &amp;lt;/w:t&amp;gt;&amp;lt;/w:r&amp;gt;&amp;lt;/w:ins&amp;gt;&amp;lt;w:ins w:id="87" w:author="BPS" w:date="2021-02-26T16:04:00Z"&amp;gt;&amp;lt;w:r&amp;gt;&amp;lt;w:t&amp;gt;must&amp;lt;/w:t&amp;gt;&amp;lt;/w:r&amp;gt;&amp;lt;/w:ins&amp;gt;&amp;lt;w:ins w:id="88" w:author="BPS" w:date="2021-02-23T15:01:00Z"&amp;gt;&amp;lt;w:r&amp;gt;&amp;lt;w:t xml:space="preserve"&amp;gt; include the statement that any person aggrieved by a physician's failure &amp;lt;/w:t&amp;gt;&amp;lt;/w:r&amp;gt;&amp;lt;w:bookmarkStart w:id="89" w:name="_LINE__19_e273e1cc_2600_4d6f_86c4_e556fc" /&amp;gt;&amp;lt;w:bookmarkEnd w:id="85" /&amp;gt;&amp;lt;w:r&amp;gt;&amp;lt;w:t xml:space="preserve"&amp;gt;to comply with the provisions of this section may file a complaint with the board and &amp;lt;/w:t&amp;gt;&amp;lt;/w:r&amp;gt;&amp;lt;/w:ins&amp;gt;&amp;lt;w:ins w:id="90" w:author="BPS" w:date="2021-02-26T16:04:00Z"&amp;gt;&amp;lt;w:r&amp;gt;&amp;lt;w:t&amp;gt;must&amp;lt;/w:t&amp;gt;&amp;lt;/w:r&amp;gt;&amp;lt;/w:ins&amp;gt;&amp;lt;w:ins w:id="91" w:author="BPS" w:date="2021-02-23T15:01:00Z"&amp;gt;&amp;lt;w:r&amp;gt;&amp;lt;w:t xml:space="preserve"&amp;gt; &amp;lt;/w:t&amp;gt;&amp;lt;/w:r&amp;gt;&amp;lt;w:bookmarkStart w:id="92" w:name="_LINE__20_f36654db_c5aa_4539_be54_eec416" /&amp;gt;&amp;lt;w:bookmarkEnd w:id="89" /&amp;gt;&amp;lt;w:r&amp;gt;&amp;lt;w:t&amp;gt;include toll-free telephone numbers to be used for th&amp;lt;/w:t&amp;gt;&amp;lt;/w:r&amp;gt;&amp;lt;/w:ins&amp;gt;&amp;lt;w:ins w:id="93" w:author="BPS" w:date="2021-03-01T13:11:00Z"&amp;gt;&amp;lt;w:r&amp;gt;&amp;lt;w:t&amp;gt;is&amp;lt;/w:t&amp;gt;&amp;lt;/w:r&amp;gt;&amp;lt;/w:ins&amp;gt;&amp;lt;w:ins w:id="94" w:author="BPS" w:date="2021-02-23T15:01:00Z"&amp;gt;&amp;lt;w:r&amp;gt;&amp;lt;w:t xml:space="preserve"&amp;gt; purpose.&amp;lt;/w:t&amp;gt;&amp;lt;/w:r&amp;gt;&amp;lt;w:bookmarkEnd w:id="92" /&amp;gt;&amp;lt;/w:ins&amp;gt;&amp;lt;/w:p&amp;gt;&amp;lt;w:p w:rsidR="001004C1" w:rsidRDefault="001004C1" w:rsidP="001004C1"&amp;gt;&amp;lt;w:pPr&amp;gt;&amp;lt;w:ind w:left="360" w:firstLine="360" /&amp;gt;&amp;lt;/w:pPr&amp;gt;&amp;lt;w:bookmarkStart w:id="95" w:name="_STATUTE_NUMBER__922e99f5_0473_4c56_9f8a" /&amp;gt;&amp;lt;w:bookmarkStart w:id="96" w:name="_STATUTE_SS__d77265a7_e14f_407f_b6dc_fa2" /&amp;gt;&amp;lt;w:bookmarkStart w:id="97" w:name="_PAR__10_b0b24c26_658f_4c80_9f41_6b744f0" /&amp;gt;&amp;lt;w:bookmarkStart w:id="98" w:name="_LINE__21_0abe2d0a_a963_486d_afc5_8a2c99" /&amp;gt;&amp;lt;w:bookmarkEnd w:id="75" /&amp;gt;&amp;lt;w:bookmarkEnd w:id="76" /&amp;gt;&amp;lt;w:bookmarkEnd w:id="80" /&amp;gt;&amp;lt;w:ins w:id="99" w:author="BPS" w:date="2021-02-23T15:01:00Z"&amp;gt;&amp;lt;w:r w:rsidRPr="00EC642A"&amp;gt;&amp;lt;w:rPr&amp;gt;&amp;lt;w:b /&amp;gt;&amp;lt;/w:rPr&amp;gt;&amp;lt;w:t&amp;gt;4&amp;lt;/w:t&amp;gt;&amp;lt;/w:r&amp;gt;&amp;lt;w:bookmarkEnd w:id="95" /&amp;gt;&amp;lt;w:r w:rsidRPr="00EC642A"&amp;gt;&amp;lt;w:rPr&amp;gt;&amp;lt;w:b /&amp;gt;&amp;lt;/w:rPr&amp;gt;&amp;lt;w:t xml:space="preserve"&amp;gt;.  &amp;lt;/w:t&amp;gt;&amp;lt;/w:r&amp;gt;&amp;lt;w:bookmarkStart w:id="100" w:name="_STATUTE_HEADNOTE__a92cd62a_01f6_446f_ab" /&amp;gt;&amp;lt;w:r w:rsidRPr="00EC642A"&amp;gt;&amp;lt;w:rPr&amp;gt;&amp;lt;w:b /&amp;gt;&amp;lt;/w:rPr&amp;gt;&amp;lt;w:t&amp;gt;Complaints; violations.&amp;lt;/w:t&amp;gt;&amp;lt;/w:r&amp;gt;&amp;lt;w:r&amp;gt;&amp;lt;w:t xml:space="preserve"&amp;gt;  &amp;lt;/w:t&amp;gt;&amp;lt;/w:r&amp;gt;&amp;lt;w:bookmarkStart w:id="101" w:name="_STATUTE_CONTENT__ee3e77e9_0aa7_40a0_86d" /&amp;gt;&amp;lt;w:bookmarkEnd w:id="100" /&amp;gt;&amp;lt;w:r&amp;gt;&amp;lt;w:t xml:space="preserve"&amp;gt;An individual may file a complaint with the board seeking &amp;lt;/w:t&amp;gt;&amp;lt;/w:r&amp;gt;&amp;lt;w:bookmarkStart w:id="102" w:name="_LINE__22_cf76eb59_704c_4e67_96ac_2ee718" /&amp;gt;&amp;lt;w:bookmarkEnd w:id="98" /&amp;gt;&amp;lt;w:r&amp;gt;&amp;lt;w:t xml:space="preserve"&amp;gt;disciplinary action concerning &amp;lt;/w:t&amp;gt;&amp;lt;/w:r&amp;gt;&amp;lt;/w:ins&amp;gt;&amp;lt;w:ins w:id="103" w:author="BPS" w:date="2021-02-26T16:04:00Z"&amp;gt;&amp;lt;w:r&amp;gt;&amp;lt;w:t xml:space="preserve"&amp;gt;a &amp;lt;/w:t&amp;gt;&amp;lt;/w:r&amp;gt;&amp;lt;/w:ins&amp;gt;&amp;lt;w:ins w:id="104" w:author="BPS" w:date="2021-02-23T15:01:00Z"&amp;gt;&amp;lt;w:r&amp;gt;&amp;lt;w:t xml:space="preserve"&amp;gt;violation of this section. &amp;lt;/w:t&amp;gt;&amp;lt;/w:r&amp;gt;&amp;lt;/w:ins&amp;gt;&amp;lt;w:ins w:id="105" w:author="BPS" w:date="2021-02-23T15:04:00Z"&amp;gt;&amp;lt;w:r&amp;gt;&amp;lt;w:t xml:space="preserve"&amp;gt; &amp;lt;/w:t&amp;gt;&amp;lt;/w:r&amp;gt;&amp;lt;/w:ins&amp;gt;&amp;lt;w:ins w:id="106" w:author="BPS" w:date="2021-02-23T15:01:00Z"&amp;gt;&amp;lt;w:r&amp;gt;&amp;lt;w:t xml:space="preserve"&amp;gt;The board shall investigate or &amp;lt;/w:t&amp;gt;&amp;lt;/w:r&amp;gt;&amp;lt;w:bookmarkStart w:id="107" w:name="_LINE__23_6ae48798_c5c3_4a02_bee6_bf9b15" /&amp;gt;&amp;lt;w:bookmarkEnd w:id="102" /&amp;gt;&amp;lt;w:r&amp;gt;&amp;lt;w:t xml:space="preserve"&amp;gt;cause to be investigated and shall resolve a complaint on its own motion or upon receipt of &amp;lt;/w:t&amp;gt;&amp;lt;/w:r&amp;gt;&amp;lt;w:bookmarkStart w:id="108" w:name="_LINE__24_82d69421_36c2_4d5f_8ed7_868997" /&amp;gt;&amp;lt;w:bookmarkEnd w:id="107" /&amp;gt;&amp;lt;w:r&amp;gt;&amp;lt;w:t xml:space="preserve"&amp;gt;a written complaint. &amp;lt;/w:t&amp;gt;&amp;lt;/w:r&amp;gt;&amp;lt;/w:ins&amp;gt;&amp;lt;w:ins w:id="109" w:author="BPS" w:date="2021-02-23T15:04:00Z"&amp;gt;&amp;lt;w:r&amp;gt;&amp;lt;w:t xml:space="preserve"&amp;gt; &amp;lt;/w:t&amp;gt;&amp;lt;/w:r&amp;gt;&amp;lt;/w:ins&amp;gt;&amp;lt;w:ins w:id="110" w:author="BPS" w:date="2021-02-23T15:01:00Z"&amp;gt;&amp;lt;w:r&amp;gt;&amp;lt;w:t xml:space="preserve"&amp;gt;The board shall conduct its actions in accordance with the Maine &amp;lt;/w:t&amp;gt;&amp;lt;/w:r&amp;gt;&amp;lt;w:bookmarkStart w:id="111" w:name="_LINE__25_63f547c2_f802_4ce8_924a_b5042f" /&amp;gt;&amp;lt;w:bookmarkEnd w:id="108" /&amp;gt;&amp;lt;w:r&amp;gt;&amp;lt;w:t&amp;gt;Administrative Procedure Act.&amp;lt;/w:t&amp;gt;&amp;lt;/w:r&amp;gt;&amp;lt;/w:ins&amp;gt;&amp;lt;w:bookmarkEnd w:id="111" /&amp;gt;&amp;lt;/w:p&amp;gt;&amp;lt;w:p w:rsidR="001004C1" w:rsidRDefault="001004C1" w:rsidP="001004C1"&amp;gt;&amp;lt;w:pPr&amp;gt;&amp;lt;w:ind w:left="360" w:firstLine="360" /&amp;gt;&amp;lt;/w:pPr&amp;gt;&amp;lt;w:bookmarkStart w:id="112" w:name="_BILL_SECTION_HEADER__6543e0eb_3461_4988" /&amp;gt;&amp;lt;w:bookmarkStart w:id="113" w:name="_BILL_SECTION__6ef23494_7105_4b88_921d_3" /&amp;gt;&amp;lt;w:bookmarkStart w:id="114" w:name="_PAR__11_c2501dc5_8268_4792_a153_e940471" /&amp;gt;&amp;lt;w:bookmarkStart w:id="115" w:name="_LINE__26_632ec362_f887_4684_b7b2_690d9d" /&amp;gt;&amp;lt;w:bookmarkEnd w:id="7" /&amp;gt;&amp;lt;w:bookmarkEnd w:id="13" /&amp;gt;&amp;lt;w:bookmarkEnd w:id="16" /&amp;gt;&amp;lt;w:bookmarkEnd w:id="96" /&amp;gt;&amp;lt;w:bookmarkEnd w:id="97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6" w:name="_BILL_SECTION_NUMBER__7fccbf06_1cd3_4ee1" /&amp;gt;&amp;lt;w:r&amp;gt;&amp;lt;w:rPr&amp;gt;&amp;lt;w:b /&amp;gt;&amp;lt;w:sz w:val="24" /&amp;gt;&amp;lt;/w:rPr&amp;gt;&amp;lt;w:t&amp;gt;2&amp;lt;/w:t&amp;gt;&amp;lt;/w:r&amp;gt;&amp;lt;w:bookmarkEnd w:id="116" /&amp;gt;&amp;lt;w:r&amp;gt;&amp;lt;w:rPr&amp;gt;&amp;lt;w:b /&amp;gt;&amp;lt;w:sz w:val="24" /&amp;gt;&amp;lt;/w:rPr&amp;gt;&amp;lt;w:t&amp;gt;.  32 MRSA §3300-J&amp;lt;/w:t&amp;gt;&amp;lt;/w:r&amp;gt;&amp;lt;w:r&amp;gt;&amp;lt;w:t xml:space="preserve"&amp;gt; is enacted to read:&amp;lt;/w:t&amp;gt;&amp;lt;/w:r&amp;gt;&amp;lt;w:bookmarkEnd w:id="115" /&amp;gt;&amp;lt;/w:p&amp;gt;&amp;lt;w:p w:rsidR="001004C1" w:rsidRDefault="001004C1" w:rsidP="001004C1"&amp;gt;&amp;lt;w:pPr&amp;gt;&amp;lt;w:ind w:left="1080" w:hanging="720" /&amp;gt;&amp;lt;w:rPr&amp;gt;&amp;lt;w:ins w:id="117" w:author="BPS" w:date="2021-02-23T15:03:00Z" /&amp;gt;&amp;lt;w:b /&amp;gt;&amp;lt;/w:rPr&amp;gt;&amp;lt;/w:pPr&amp;gt;&amp;lt;w:bookmarkStart w:id="118" w:name="_STATUTE_S__8a4f9b64_ca44_4291_9626_6be1" /&amp;gt;&amp;lt;w:bookmarkStart w:id="119" w:name="_PAR__12_1dcedda1_5df8_41c3_b8bc_f0e5956" /&amp;gt;&amp;lt;w:bookmarkStart w:id="120" w:name="_LINE__27_b8c74602_62d2_487e_bc68_c43ad4" /&amp;gt;&amp;lt;w:bookmarkStart w:id="121" w:name="_PROCESSED_CHANGE__f8f8b3e1_ec87_4d8c_88" /&amp;gt;&amp;lt;w:bookmarkEnd w:id="112" /&amp;gt;&amp;lt;w:bookmarkEnd w:id="114" /&amp;gt;&amp;lt;w:ins w:id="122" w:author="BPS" w:date="2021-02-23T15:03:00Z"&amp;gt;&amp;lt;w:r&amp;gt;&amp;lt;w:rPr&amp;gt;&amp;lt;w:b /&amp;gt;&amp;lt;/w:rPr&amp;gt;&amp;lt;w:t&amp;gt;§&amp;lt;/w:t&amp;gt;&amp;lt;/w:r&amp;gt;&amp;lt;w:bookmarkStart w:id="123" w:name="_STATUTE_NUMBER__3c47022b_e71f_4901_b300" /&amp;gt;&amp;lt;w:r&amp;gt;&amp;lt;w:rPr&amp;gt;&amp;lt;w:b /&amp;gt;&amp;lt;/w:rPr&amp;gt;&amp;lt;w:t&amp;gt;3300-J&amp;lt;/w:t&amp;gt;&amp;lt;/w:r&amp;gt;&amp;lt;w:bookmarkEnd w:id="123" /&amp;gt;&amp;lt;w:r&amp;gt;&amp;lt;w:rPr&amp;gt;&amp;lt;w:b /&amp;gt;&amp;lt;/w:rPr&amp;gt;&amp;lt;w:t xml:space="preserve"&amp;gt;.  &amp;lt;/w:t&amp;gt;&amp;lt;/w:r&amp;gt;&amp;lt;w:bookmarkStart w:id="124" w:name="_STATUTE_HEADNOTE__12f8ea8f_6d47_44be_af" /&amp;gt;&amp;lt;w:r&amp;gt;&amp;lt;w:rPr&amp;gt;&amp;lt;w:b /&amp;gt;&amp;lt;/w:rPr&amp;gt;&amp;lt;w:t&amp;gt;Balance billing of Medicare beneficiaries prohibited&amp;lt;/w:t&amp;gt;&amp;lt;/w:r&amp;gt;&amp;lt;w:bookmarkEnd w:id="120" /&amp;gt;&amp;lt;w:bookmarkEnd w:id="124" /&amp;gt;&amp;lt;/w:ins&amp;gt;&amp;lt;/w:p&amp;gt;&amp;lt;w:p w:rsidR="001004C1" w:rsidRDefault="001004C1" w:rsidP="001004C1"&amp;gt;&amp;lt;w:pPr&amp;gt;&amp;lt;w:ind w:left="360" w:firstLine="360" /&amp;gt;&amp;lt;w:rPr&amp;gt;&amp;lt;w:ins w:id="125" w:author="BPS" w:date="2021-02-23T15:03:00Z" /&amp;gt;&amp;lt;/w:rPr&amp;gt;&amp;lt;/w:pPr&amp;gt;&amp;lt;w:bookmarkStart w:id="126" w:name="_STATUTE_NUMBER__ccee3a74_4758_4f07_a76f" /&amp;gt;&amp;lt;w:bookmarkStart w:id="127" w:name="_STATUTE_SS__6924f392_8a2a_41f0_87f9_a0b" /&amp;gt;&amp;lt;w:bookmarkStart w:id="128" w:name="_PAR__13_74c6a518_ec4f_40f2_a2cf_f3cfcce" /&amp;gt;&amp;lt;w:bookmarkStart w:id="129" w:name="_LINE__28_f79a695f_5a20_4d99_a3c7_dbedbf" /&amp;gt;&amp;lt;w:bookmarkEnd w:id="119" /&amp;gt;&amp;lt;w:ins w:id="130" w:author="BPS" w:date="2021-02-23T15:03:00Z"&amp;gt;&amp;lt;w:r w:rsidRPr="00C4582D"&amp;gt;&amp;lt;w:rPr&amp;gt;&amp;lt;w:b /&amp;gt;&amp;lt;/w:rPr&amp;gt;&amp;lt;w:t&amp;gt;1&amp;lt;/w:t&amp;gt;&amp;lt;/w:r&amp;gt;&amp;lt;w:bookmarkEnd w:id="126" /&amp;gt;&amp;lt;w:r w:rsidRPr="00C4582D"&amp;gt;&amp;lt;w:rPr&amp;gt;&amp;lt;w:b /&amp;gt;&amp;lt;/w:rPr&amp;gt;&amp;lt;w:t xml:space="preserve"&amp;gt;.  &amp;lt;/w:t&amp;gt;&amp;lt;/w:r&amp;gt;&amp;lt;w:bookmarkStart w:id="131" w:name="_STATUTE_HEADNOTE__20df87a2_4066_4156_9c" /&amp;gt;&amp;lt;w:r w:rsidRPr="00C4582D"&amp;gt;&amp;lt;w:rPr&amp;gt;&amp;lt;w:b /&amp;gt;&amp;lt;/w:rPr&amp;gt;&amp;lt;w:t&amp;gt;Definitions.&amp;lt;/w:t&amp;gt;&amp;lt;/w:r&amp;gt;&amp;lt;w:r&amp;gt;&amp;lt;w:t xml:space="preserve"&amp;gt;  &amp;lt;/w:t&amp;gt;&amp;lt;/w:r&amp;gt;&amp;lt;w:bookmarkStart w:id="132" w:name="_STATUTE_CONTENT__3c45c396_aad3_48ce_a8c" /&amp;gt;&amp;lt;w:bookmarkEnd w:id="131" /&amp;gt;&amp;lt;w:r&amp;gt;&amp;lt;w:t xml:space="preserve"&amp;gt;As used in this section, unless the context otherwise indicates, the &amp;lt;/w:t&amp;gt;&amp;lt;/w:r&amp;gt;&amp;lt;w:bookmarkStart w:id="133" w:name="_LINE__29_7cd30515_0691_4e7a_80d3_6201f7" /&amp;gt;&amp;lt;w:bookmarkEnd w:id="129" /&amp;gt;&amp;lt;w:r&amp;gt;&amp;lt;w:t xml:space="preserve"&amp;gt;following terms have the following meanings. &amp;lt;/w:t&amp;gt;&amp;lt;/w:r&amp;gt;&amp;lt;w:bookmarkEnd w:id="133" /&amp;gt;&amp;lt;/w:ins&amp;gt;&amp;lt;/w:p&amp;gt;&amp;lt;w:p w:rsidR="001004C1" w:rsidRDefault="001004C1" w:rsidP="001004C1"&amp;gt;&amp;lt;w:pPr&amp;gt;&amp;lt;w:ind w:left="720" /&amp;gt;&amp;lt;w:rPr&amp;gt;&amp;lt;w:ins w:id="134" w:author="BPS" w:date="2021-02-23T15:03:00Z" /&amp;gt;&amp;lt;/w:rPr&amp;gt;&amp;lt;/w:pPr&amp;gt;&amp;lt;w:bookmarkStart w:id="135" w:name="_STATUTE_NUMBER__69f76733_9d59_4375_a946" /&amp;gt;&amp;lt;w:bookmarkStart w:id="136" w:name="_STATUTE_P__77cf8380_9ca6_4ec6_9273_d34b" /&amp;gt;&amp;lt;w:bookmarkStart w:id="137" w:name="_PAR__14_9841d7fd_1592_494d_9618_6e56ef5" /&amp;gt;&amp;lt;w:bookmarkStart w:id="138" w:name="_LINE__30_6adb86a7_f33c_4829_a461_c15fe6" /&amp;gt;&amp;lt;w:bookmarkEnd w:id="128" /&amp;gt;&amp;lt;w:bookmarkEnd w:id="132" /&amp;gt;&amp;lt;w:ins w:id="139" w:author="BPS" w:date="2021-02-23T15:03:00Z"&amp;gt;&amp;lt;w:r&amp;gt;&amp;lt;w:t&amp;gt;A&amp;lt;/w:t&amp;gt;&amp;lt;/w:r&amp;gt;&amp;lt;w:bookmarkEnd w:id="135" /&amp;gt;&amp;lt;w:r&amp;gt;&amp;lt;w:t xml:space="preserve"&amp;gt;.  &amp;lt;/w:t&amp;gt;&amp;lt;/w:r&amp;gt;&amp;lt;w:bookmarkStart w:id="140" w:name="_STATUTE_CONTENT__03e7ecf5_4ae9_4302_a1d" /&amp;gt;&amp;lt;w:r&amp;gt;&amp;lt;w:t xml:space="preserve"&amp;gt;"Balance bill" means to charge to or collect from a Medicare beneficiary any &amp;lt;/w:t&amp;gt;&amp;lt;/w:r&amp;gt;&amp;lt;w:bookmarkStart w:id="141" w:name="_LINE__31_310bfe22_a0ed_41dd_9338_2fd72e" /&amp;gt;&amp;lt;w:bookmarkEnd w:id="138" /&amp;gt;&amp;lt;w:r&amp;gt;&amp;lt;w:t xml:space="preserve"&amp;gt;amount in excess of the reasonable charge for a service, procedure or treatment paid to &amp;lt;/w:t&amp;gt;&amp;lt;/w:r&amp;gt;&amp;lt;/w:ins&amp;gt;&amp;lt;w:bookmarkStart w:id="142" w:name="_LINE__32_272d1520_0623_4aa3_a9e2_c20624" /&amp;gt;&amp;lt;w:bookmarkEnd w:id="141" /&amp;gt;&amp;lt;w:ins w:id="143" w:author="BPS" w:date="2021-02-26T16:04:00Z"&amp;gt;&amp;lt;w:r&amp;gt;&amp;lt;w:t&amp;gt;a&amp;lt;/w:t&amp;gt;&amp;lt;/w:r&amp;gt;&amp;lt;/w:ins&amp;gt;&amp;lt;w:ins w:id="144" w:author="BPS" w:date="2021-02-23T15:03:00Z"&amp;gt;&amp;lt;w:r&amp;gt;&amp;lt;w:t xml:space="preserve"&amp;gt; physician under the Medicare program.&amp;lt;/w:t&amp;gt;&amp;lt;/w:r&amp;gt;&amp;lt;w:bookmarkEnd w:id="142" /&amp;gt;&amp;lt;/w:ins&amp;gt;&amp;lt;/w:p&amp;gt;&amp;lt;w:p w:rsidR="001004C1" w:rsidRDefault="001004C1" w:rsidP="001004C1"&amp;gt;&amp;lt;w:pPr&amp;gt;&amp;lt;w:ind w:left="720" /&amp;gt;&amp;lt;w:rPr&amp;gt;&amp;lt;w:ins w:id="145" w:author="BPS" w:date="2021-02-23T15:03:00Z" /&amp;gt;&amp;lt;/w:rPr&amp;gt;&amp;lt;/w:pPr&amp;gt;&amp;lt;w:bookmarkStart w:id="146" w:name="_STATUTE_NUMBER__6fbb48e3_ed2d_4057_a8b9" /&amp;gt;&amp;lt;w:bookmarkStart w:id="147" w:name="_STATUTE_P__4efc3741_73e4_4b5a_a7b2_85b5" /&amp;gt;&amp;lt;w:bookmarkStart w:id="148" w:name="_PAR__15_df561036_45be_410a_b75c_a232ca2" /&amp;gt;&amp;lt;w:bookmarkStart w:id="149" w:name="_LINE__33_de79cd75_513c_4de6_b4b4_078231" /&amp;gt;&amp;lt;w:bookmarkEnd w:id="136" /&amp;gt;&amp;lt;w:bookmarkEnd w:id="137" /&amp;gt;&amp;lt;w:bookmarkEnd w:id="140" /&amp;gt;&amp;lt;w:ins w:id="150" w:author="BPS" w:date="2021-02-23T15:03:00Z"&amp;gt;&amp;lt;w:r&amp;gt;&amp;lt;w:t&amp;gt;B&amp;lt;/w:t&amp;gt;&amp;lt;/w:r&amp;gt;&amp;lt;w:bookmarkStart w:id="151" w:name="_STATUTE_CONTENT__3a6f8536_6422_4ab2_a45" /&amp;gt;&amp;lt;w:bookmarkEnd w:id="146" /&amp;gt;&amp;lt;w:r&amp;gt;&amp;lt;w:t&amp;gt;.&amp;lt;/w:t&amp;gt;&amp;lt;/w:r&amp;gt;&amp;lt;/w:ins&amp;gt;&amp;lt;w:ins w:id="152" w:author="BPS" w:date="2021-02-23T15:08:00Z"&amp;gt;&amp;lt;w:r&amp;gt;&amp;lt;w:t xml:space="preserve"&amp;gt; &amp;lt;/w:t&amp;gt;&amp;lt;/w:r&amp;gt;&amp;lt;/w:ins&amp;gt;&amp;lt;w:ins w:id="153" w:author="BPS" w:date="2021-02-23T15:07:00Z"&amp;gt;&amp;lt;w:r w:rsidRPr="00FA22EC"&amp;gt;&amp;lt;w:t xml:space="preserve"&amp;gt; &amp;lt;/w:t&amp;gt;&amp;lt;/w:r&amp;gt;&amp;lt;w:r&amp;gt;&amp;lt;w:t xml:space="preserve"&amp;gt;"Medicare" means the &amp;lt;/w:t&amp;gt;&amp;lt;/w:r&amp;gt;&amp;lt;/w:ins&amp;gt;&amp;lt;w:ins w:id="154" w:author="BPS" w:date="2021-02-26T16:04:00Z"&amp;gt;&amp;lt;w:r&amp;gt;&amp;lt;w:t xml:space="preserve"&amp;gt;federal &amp;lt;/w:t&amp;gt;&amp;lt;/w:r&amp;gt;&amp;lt;/w:ins&amp;gt;&amp;lt;w:ins w:id="155" w:author="BPS" w:date="2021-02-23T15:07:00Z"&amp;gt;&amp;lt;w:r&amp;gt;&amp;lt;w:t xml:space="preserve"&amp;gt;Health Insurance for the Aged Act, Title XVIII of &amp;lt;/w:t&amp;gt;&amp;lt;/w:r&amp;gt;&amp;lt;w:bookmarkStart w:id="156" w:name="_LINE__34_69a74b73_36ee_4827_912f_54ff7c" /&amp;gt;&amp;lt;w:bookmarkEnd w:id="149" /&amp;gt;&amp;lt;w:r&amp;gt;&amp;lt;w:t&amp;gt;the Social Security Amendments of 1965, as amended&amp;lt;/w:t&amp;gt;&amp;lt;/w:r&amp;gt;&amp;lt;/w:ins&amp;gt;&amp;lt;w:ins w:id="157" w:author="BPS" w:date="2021-02-26T16:05:00Z"&amp;gt;&amp;lt;w:r&amp;gt;&amp;lt;w:t&amp;gt;.&amp;lt;/w:t&amp;gt;&amp;lt;/w:r&amp;gt;&amp;lt;/w:ins&amp;gt;&amp;lt;w:bookmarkEnd w:id="156" /&amp;gt;&amp;lt;/w:p&amp;gt;&amp;lt;w:p w:rsidR="001004C1" w:rsidRDefault="001004C1" w:rsidP="001004C1"&amp;gt;&amp;lt;w:pPr&amp;gt;&amp;lt;w:ind w:left="720" /&amp;gt;&amp;lt;w:rPr&amp;gt;&amp;lt;w:ins w:id="158" w:author="BPS" w:date="2021-02-23T15:03:00Z" /&amp;gt;&amp;lt;/w:rPr&amp;gt;&amp;lt;/w:pPr&amp;gt;&amp;lt;w:bookmarkStart w:id="159" w:name="_STATUTE_NUMBER__49d2d067_18d7_4dbe_981f" /&amp;gt;&amp;lt;w:bookmarkStart w:id="160" w:name="_STATUTE_P__4efcd63a_e36b_416b_ad82_7045" /&amp;gt;&amp;lt;w:bookmarkStart w:id="161" w:name="_PAR__16_ee3d69b4_2925_4693_bbac_514c204" /&amp;gt;&amp;lt;w:bookmarkStart w:id="162" w:name="_LINE__35_3da3b0d0_f5e5_414f_9e44_f9273f" /&amp;gt;&amp;lt;w:bookmarkEnd w:id="147" /&amp;gt;&amp;lt;w:bookmarkEnd w:id="148" /&amp;gt;&amp;lt;w:bookmarkEnd w:id="151" /&amp;gt;&amp;lt;w:ins w:id="163" w:author="BPS" w:date="2021-02-23T15:03:00Z"&amp;gt;&amp;lt;w:r&amp;gt;&amp;lt;w:t&amp;gt;C&amp;lt;/w:t&amp;gt;&amp;lt;/w:r&amp;gt;&amp;lt;w:bookmarkEnd w:id="159" /&amp;gt;&amp;lt;w:r&amp;gt;&amp;lt;w:t&amp;gt;.&amp;lt;/w:t&amp;gt;&amp;lt;/w:r&amp;gt;&amp;lt;/w:ins&amp;gt;&amp;lt;w:ins w:id="164" w:author="BPS" w:date="2021-02-23T15:08:00Z"&amp;gt;&amp;lt;w:r&amp;gt;&amp;lt;w:t xml:space="preserve"&amp;gt; &amp;lt;/w:t&amp;gt;&amp;lt;/w:r&amp;gt;&amp;lt;/w:ins&amp;gt;&amp;lt;w:ins w:id="165" w:author="BPS" w:date="2021-02-23T15:03:00Z"&amp;gt;&amp;lt;w:r&amp;gt;&amp;lt;w:t xml:space="preserve"&amp;gt; &amp;lt;/w:t&amp;gt;&amp;lt;/w:r&amp;gt;&amp;lt;/w:ins&amp;gt;&amp;lt;w:ins w:id="166" w:author="BPS" w:date="2021-02-23T15:08:00Z"&amp;gt;&amp;lt;w:r&amp;gt;&amp;lt;w:t xml:space="preserve"&amp;gt;"Medicare beneficiary" means a person who is a beneficiary of health insurance &amp;lt;/w:t&amp;gt;&amp;lt;/w:r&amp;gt;&amp;lt;w:bookmarkStart w:id="167" w:name="_LINE__36_ed9c0e32_3b6b_4eee_adab_7af373" /&amp;gt;&amp;lt;w:bookmarkEnd w:id="162" /&amp;gt;&amp;lt;w:r&amp;gt;&amp;lt;w:t&amp;gt;under Medicare&amp;lt;/w:t&amp;gt;&amp;lt;/w:r&amp;gt;&amp;lt;/w:ins&amp;gt;&amp;lt;w:bookmarkStart w:id="168" w:name="_STATUTE_CONTENT__b9cf29b3_cb03_46a4_80b" /&amp;gt;&amp;lt;w:ins w:id="169" w:author="BPS" w:date="2021-02-23T15:03:00Z"&amp;gt;&amp;lt;w:r&amp;gt;&amp;lt;w:t&amp;gt;.&amp;lt;/w:t&amp;gt;&amp;lt;/w:r&amp;gt;&amp;lt;w:bookmarkEnd w:id="167" /&amp;gt;&amp;lt;/w:ins&amp;gt;&amp;lt;/w:p&amp;gt;&amp;lt;w:p w:rsidR="001004C1" w:rsidRDefault="001004C1" w:rsidP="001004C1"&amp;gt;&amp;lt;w:pPr&amp;gt;&amp;lt;w:ind w:left="360" w:firstLine="360" /&amp;gt;&amp;lt;w:rPr&amp;gt;&amp;lt;w:ins w:id="170" w:author="BPS" w:date="2021-02-23T15:03:00Z" /&amp;gt;&amp;lt;/w:rPr&amp;gt;&amp;lt;/w:pPr&amp;gt;&amp;lt;w:bookmarkStart w:id="171" w:name="_STATUTE_NUMBER__bc01577d_7ddf_4623_aa71" /&amp;gt;&amp;lt;w:bookmarkStart w:id="172" w:name="_STATUTE_SS__afbab2ab_e8d0_4c2c_b23d_d7e" /&amp;gt;&amp;lt;w:bookmarkStart w:id="173" w:name="_PAR__17_5f217838_e3aa_4629_af60_72abc79" /&amp;gt;&amp;lt;w:bookmarkStart w:id="174" w:name="_LINE__37_b6618e33_bb95_4add_b061_fa9eaa" /&amp;gt;&amp;lt;w:bookmarkEnd w:id="127" /&amp;gt;&amp;lt;w:bookmarkEnd w:id="160" /&amp;gt;&amp;lt;w:bookmarkEnd w:id="161" /&amp;gt;&amp;lt;w:bookmarkEnd w:id="168" /&amp;gt;&amp;lt;w:ins w:id="175" w:author="BPS" w:date="2021-02-23T15:03:00Z"&amp;gt;&amp;lt;w:r w:rsidRPr="00C4582D"&amp;gt;&amp;lt;w:rPr&amp;gt;&amp;lt;w:b /&amp;gt;&amp;lt;/w:rPr&amp;gt;&amp;lt;w:t&amp;gt;2&amp;lt;/w:t&amp;gt;&amp;lt;/w:r&amp;gt;&amp;lt;w:bookmarkEnd w:id="171" /&amp;gt;&amp;lt;w:r w:rsidRPr="00C4582D"&amp;gt;&amp;lt;w:rPr&amp;gt;&amp;lt;w:b /&amp;gt;&amp;lt;/w:rPr&amp;gt;&amp;lt;w:t xml:space="preserve"&amp;gt;.  &amp;lt;/w:t&amp;gt;&amp;lt;/w:r&amp;gt;&amp;lt;w:bookmarkStart w:id="176" w:name="_STATUTE_HEADNOTE__648f1972_3bcd_43a1_af" /&amp;gt;&amp;lt;w:r w:rsidRPr="00C4582D"&amp;gt;&amp;lt;w:rPr&amp;gt;&amp;lt;w:b /&amp;gt;&amp;lt;/w:rPr&amp;gt;&amp;lt;w:t&amp;gt;Balance billing prohibited.&amp;lt;/w:t&amp;gt;&amp;lt;/w:r&amp;gt;&amp;lt;w:r&amp;gt;&amp;lt;w:t xml:space="preserve"&amp;gt;  &amp;lt;/w:t&amp;gt;&amp;lt;/w:r&amp;gt;&amp;lt;w:bookmarkStart w:id="177" w:name="_STATUTE_CONTENT__7184a1da_d254_4d1f_9da" /&amp;gt;&amp;lt;w:bookmarkEnd w:id="176" /&amp;gt;&amp;lt;w:r&amp;gt;&amp;lt;w:t xml:space="preserve"&amp;gt;A physician licensed under this chapter may not &amp;lt;/w:t&amp;gt;&amp;lt;/w:r&amp;gt;&amp;lt;w:bookmarkStart w:id="178" w:name="_LINE__38_6da1c5f2_e7eb_4ce0_955e_c8c9cc" /&amp;gt;&amp;lt;w:bookmarkEnd w:id="174" /&amp;gt;&amp;lt;w:r&amp;gt;&amp;lt;w:t xml:space="preserve"&amp;gt;balance bill a Medicare beneficiary for any service, procedure or treatment &amp;lt;/w:t&amp;gt;&amp;lt;/w:r&amp;gt;&amp;lt;/w:ins&amp;gt;&amp;lt;w:ins w:id="179" w:author="BPS" w:date="2021-02-26T16:05:00Z"&amp;gt;&amp;lt;w:r&amp;gt;&amp;lt;w:t&amp;gt;provided to&amp;lt;/w:t&amp;gt;&amp;lt;/w:r&amp;gt;&amp;lt;/w:ins&amp;gt;&amp;lt;w:ins w:id="180" w:author="BPS" w:date="2021-02-23T15:03:00Z"&amp;gt;&amp;lt;w:r&amp;gt;&amp;lt;w:t xml:space="preserve"&amp;gt; the &amp;lt;/w:t&amp;gt;&amp;lt;/w:r&amp;gt;&amp;lt;w:bookmarkStart w:id="181" w:name="_LINE__39_baf02daa_b313_4457_bbd8_952bf2" /&amp;gt;&amp;lt;w:bookmarkEnd w:id="178" /&amp;gt;&amp;lt;w:r&amp;gt;&amp;lt;w:t xml:space="preserve"&amp;gt;Medicare beneficiary in the physician's office. &amp;lt;/w:t&amp;gt;&amp;lt;/w:r&amp;gt;&amp;lt;w:bookmarkEnd w:id="181" /&amp;gt;&amp;lt;/w:ins&amp;gt;&amp;lt;/w:p&amp;gt;&amp;lt;w:p w:rsidR="001004C1" w:rsidRDefault="001004C1" w:rsidP="001004C1"&amp;gt;&amp;lt;w:pPr&amp;gt;&amp;lt;w:ind w:left="360" w:firstLine="360" /&amp;gt;&amp;lt;w:rPr&amp;gt;&amp;lt;w:ins w:id="182" w:author="BPS" w:date="2021-02-23T15:03:00Z" /&amp;gt;&amp;lt;/w:rPr&amp;gt;&amp;lt;/w:pPr&amp;gt;&amp;lt;w:bookmarkStart w:id="183" w:name="_STATUTE_NUMBER__1d01b1ff_137f_43d1_812b" /&amp;gt;&amp;lt;w:bookmarkStart w:id="184" w:name="_STATUTE_SS__42435225_419f_4911_87eb_b7f" /&amp;gt;&amp;lt;w:bookmarkStart w:id="185" w:name="_PAGE__2_2d8120e4_21ec_421d_8154_feb91b8" /&amp;gt;&amp;lt;w:bookmarkStart w:id="186" w:name="_PAR__1_61c803ea_961b_47c3_b12c_c1800ff2" /&amp;gt;&amp;lt;w:bookmarkStart w:id="187" w:name="_LINE__1_6ceea4b5_0624_47f1_a3e2_d559683" /&amp;gt;&amp;lt;w:bookmarkEnd w:id="3" /&amp;gt;&amp;lt;w:bookmarkEnd w:id="172" /&amp;gt;&amp;lt;w:bookmarkEnd w:id="173" /&amp;gt;&amp;lt;w:bookmarkEnd w:id="177" /&amp;gt;&amp;lt;w:ins w:id="188" w:author="BPS" w:date="2021-02-23T15:03:00Z"&amp;gt;&amp;lt;w:r w:rsidRPr="00C4582D"&amp;gt;&amp;lt;w:rPr&amp;gt;&amp;lt;w:b /&amp;gt;&amp;lt;/w:rPr&amp;gt;&amp;lt;w:t&amp;gt;3&amp;lt;/w:t&amp;gt;&amp;lt;/w:r&amp;gt;&amp;lt;w:bookmarkEnd w:id="183" /&amp;gt;&amp;lt;w:r w:rsidRPr="00C4582D"&amp;gt;&amp;lt;w:rPr&amp;gt;&amp;lt;w:b /&amp;gt;&amp;lt;/w:rPr&amp;gt;&amp;lt;w:t xml:space="preserve"&amp;gt;.  &amp;lt;/w:t&amp;gt;&amp;lt;/w:r&amp;gt;&amp;lt;w:bookmarkStart w:id="189" w:name="_STATUTE_HEADNOTE__b65b350f_89e0_40cb_b5" /&amp;gt;&amp;lt;w:r w:rsidRPr="00C4582D"&amp;gt;&amp;lt;w:rPr&amp;gt;&amp;lt;w:b /&amp;gt;&amp;lt;/w:rPr&amp;gt;&amp;lt;w:t&amp;gt;Notice; posting.&amp;lt;/w:t&amp;gt;&amp;lt;/w:r&amp;gt;&amp;lt;w:r&amp;gt;&amp;lt;w:t xml:space="preserve"&amp;gt;  &amp;lt;/w:t&amp;gt;&amp;lt;/w:r&amp;gt;&amp;lt;w:bookmarkStart w:id="190" w:name="_STATUTE_CONTENT__3f2a9446_64ad_4007_9a3" /&amp;gt;&amp;lt;w:bookmarkEnd w:id="189" /&amp;gt;&amp;lt;w:r&amp;gt;&amp;lt;w:t xml:space="preserve"&amp;gt;A physician who treats Medicare beneficiaries shall post a &amp;lt;/w:t&amp;gt;&amp;lt;/w:r&amp;gt;&amp;lt;w:bookmarkStart w:id="191" w:name="_LINE__2_39d6af66_d5d9_4432_9344_d349949" /&amp;gt;&amp;lt;w:bookmarkEnd w:id="187" /&amp;gt;&amp;lt;w:r&amp;gt;&amp;lt;w:t xml:space="preserve"&amp;gt;summary of the provisions of this &amp;lt;/w:t&amp;gt;&amp;lt;/w:r&amp;gt;&amp;lt;/w:ins&amp;gt;&amp;lt;w:ins w:id="192" w:author="BPS" w:date="2021-02-26T16:05:00Z"&amp;gt;&amp;lt;w:r&amp;gt;&amp;lt;w:t&amp;gt;section&amp;lt;/w:t&amp;gt;&amp;lt;/w:r&amp;gt;&amp;lt;/w:ins&amp;gt;&amp;lt;w:ins w:id="193" w:author="BPS" w:date="2021-02-23T15:03:00Z"&amp;gt;&amp;lt;w:r&amp;gt;&amp;lt;w:t xml:space="preserve"&amp;gt; in a conspicuous place in the physician's office.&amp;lt;/w:t&amp;gt;&amp;lt;/w:r&amp;gt;&amp;lt;/w:ins&amp;gt;&amp;lt;w:ins w:id="194" w:author="BPS" w:date="2021-02-23T15:04:00Z"&amp;gt;&amp;lt;w:r&amp;gt;&amp;lt;w:t xml:space="preserve"&amp;gt; &amp;lt;/w:t&amp;gt;&amp;lt;/w:r&amp;gt;&amp;lt;/w:ins&amp;gt;&amp;lt;w:ins w:id="195" w:author="BPS" w:date="2021-02-23T15:03:00Z"&amp;gt;&amp;lt;w:r&amp;gt;&amp;lt;w:t xml:space="preserve"&amp;gt; &amp;lt;/w:t&amp;gt;&amp;lt;/w:r&amp;gt;&amp;lt;w:bookmarkStart w:id="196" w:name="_LINE__3_1cb69257_446d_4f4e_934c_8c404d4" /&amp;gt;&amp;lt;w:bookmarkEnd w:id="191" /&amp;gt;&amp;lt;w:r&amp;gt;&amp;lt;w:t xml:space="preserve"&amp;gt;The summary &amp;lt;/w:t&amp;gt;&amp;lt;/w:r&amp;gt;&amp;lt;/w:ins&amp;gt;&amp;lt;w:ins w:id="197" w:author="BPS" w:date="2021-02-26T16:05:00Z"&amp;gt;&amp;lt;w:r&amp;gt;&amp;lt;w:t&amp;gt;must&amp;lt;/w:t&amp;gt;&amp;lt;/w:r&amp;gt;&amp;lt;/w:ins&amp;gt;&amp;lt;w:ins w:id="198" w:author="BPS" w:date="2021-02-23T15:03:00Z"&amp;gt;&amp;lt;w:r&amp;gt;&amp;lt;w:t xml:space="preserve"&amp;gt; include the statement that any person aggrieved by a physician's failure &amp;lt;/w:t&amp;gt;&amp;lt;/w:r&amp;gt;&amp;lt;w:bookmarkStart w:id="199" w:name="_LINE__4_917febf8_5a10_4dfc_a59d_f8ed4d3" /&amp;gt;&amp;lt;w:bookmarkEnd w:id="196" /&amp;gt;&amp;lt;w:r&amp;gt;&amp;lt;w:t xml:space="preserve"&amp;gt;to comply with the provisions of this section may file a complaint with the board and &amp;lt;/w:t&amp;gt;&amp;lt;/w:r&amp;gt;&amp;lt;/w:ins&amp;gt;&amp;lt;w:ins w:id="200" w:author="BPS" w:date="2021-02-26T16:05:00Z"&amp;gt;&amp;lt;w:r&amp;gt;&amp;lt;w:t&amp;gt;must&amp;lt;/w:t&amp;gt;&amp;lt;/w:r&amp;gt;&amp;lt;/w:ins&amp;gt;&amp;lt;w:ins w:id="201" w:author="BPS" w:date="2021-02-23T15:03:00Z"&amp;gt;&amp;lt;w:r&amp;gt;&amp;lt;w:t xml:space="preserve"&amp;gt; &amp;lt;/w:t&amp;gt;&amp;lt;/w:r&amp;gt;&amp;lt;w:bookmarkStart w:id="202" w:name="_LINE__5_a1c72f19_8216_47af_9af1_2b8ebea" /&amp;gt;&amp;lt;w:bookmarkEnd w:id="199" /&amp;gt;&amp;lt;w:r&amp;gt;&amp;lt;w:t&amp;gt;include toll-free telephone numbers to be used for th&amp;lt;/w:t&amp;gt;&amp;lt;/w:r&amp;gt;&amp;lt;/w:ins&amp;gt;&amp;lt;w:ins w:id="203" w:author="BPS" w:date="2021-03-01T13:12:00Z"&amp;gt;&amp;lt;w:r&amp;gt;&amp;lt;w:t&amp;gt;is&amp;lt;/w:t&amp;gt;&amp;lt;/w:r&amp;gt;&amp;lt;/w:ins&amp;gt;&amp;lt;w:ins w:id="204" w:author="BPS" w:date="2021-02-23T15:03:00Z"&amp;gt;&amp;lt;w:r&amp;gt;&amp;lt;w:t xml:space="preserve"&amp;gt; purpose.&amp;lt;/w:t&amp;gt;&amp;lt;/w:r&amp;gt;&amp;lt;w:bookmarkEnd w:id="202" /&amp;gt;&amp;lt;/w:ins&amp;gt;&amp;lt;/w:p&amp;gt;&amp;lt;w:p w:rsidR="001004C1" w:rsidRDefault="001004C1" w:rsidP="001004C1"&amp;gt;&amp;lt;w:pPr&amp;gt;&amp;lt;w:ind w:left="360" w:firstLine="360" /&amp;gt;&amp;lt;/w:pPr&amp;gt;&amp;lt;w:bookmarkStart w:id="205" w:name="_STATUTE_NUMBER__0904f602_eb90_4dd7_8f2f" /&amp;gt;&amp;lt;w:bookmarkStart w:id="206" w:name="_STATUTE_SS__098d2fca_e746_4e5e_af5c_62d" /&amp;gt;&amp;lt;w:bookmarkStart w:id="207" w:name="_PAR__2_339b6d5c_8ce8_45b7_aec9_6d7a90ae" /&amp;gt;&amp;lt;w:bookmarkStart w:id="208" w:name="_LINE__6_f399b16d_5be5_4066_ab31_3dd620b" /&amp;gt;&amp;lt;w:bookmarkEnd w:id="184" /&amp;gt;&amp;lt;w:bookmarkEnd w:id="186" /&amp;gt;&amp;lt;w:bookmarkEnd w:id="190" /&amp;gt;&amp;lt;w:ins w:id="209" w:author="BPS" w:date="2021-02-23T15:03:00Z"&amp;gt;&amp;lt;w:r w:rsidRPr="00C4582D"&amp;gt;&amp;lt;w:rPr&amp;gt;&amp;lt;w:b /&amp;gt;&amp;lt;/w:rPr&amp;gt;&amp;lt;w:t&amp;gt;4&amp;lt;/w:t&amp;gt;&amp;lt;/w:r&amp;gt;&amp;lt;w:bookmarkEnd w:id="205" /&amp;gt;&amp;lt;w:r w:rsidRPr="00C4582D"&amp;gt;&amp;lt;w:rPr&amp;gt;&amp;lt;w:b /&amp;gt;&amp;lt;/w:rPr&amp;gt;&amp;lt;w:t xml:space="preserve"&amp;gt;.  &amp;lt;/w:t&amp;gt;&amp;lt;/w:r&amp;gt;&amp;lt;w:bookmarkStart w:id="210" w:name="_STATUTE_HEADNOTE__0d69eec3_f231_44d4_8f" /&amp;gt;&amp;lt;w:r w:rsidRPr="00C4582D"&amp;gt;&amp;lt;w:rPr&amp;gt;&amp;lt;w:b /&amp;gt;&amp;lt;/w:rPr&amp;gt;&amp;lt;w:t&amp;gt;Complaints; violations.&amp;lt;/w:t&amp;gt;&amp;lt;/w:r&amp;gt;&amp;lt;w:r&amp;gt;&amp;lt;w:t xml:space="preserve"&amp;gt;  &amp;lt;/w:t&amp;gt;&amp;lt;/w:r&amp;gt;&amp;lt;w:bookmarkStart w:id="211" w:name="_STATUTE_CONTENT__7c61fd4c_2618_4cdf_850" /&amp;gt;&amp;lt;w:bookmarkEnd w:id="210" /&amp;gt;&amp;lt;w:r&amp;gt;&amp;lt;w:t xml:space="preserve"&amp;gt;An individual may file a complaint with the board seeking &amp;lt;/w:t&amp;gt;&amp;lt;/w:r&amp;gt;&amp;lt;w:bookmarkStart w:id="212" w:name="_LINE__7_88762556_07b3_4e38_a3af_8812fb8" /&amp;gt;&amp;lt;w:bookmarkEnd w:id="208" /&amp;gt;&amp;lt;w:r&amp;gt;&amp;lt;w:t xml:space="preserve"&amp;gt;disciplinary action concerning &amp;lt;/w:t&amp;gt;&amp;lt;/w:r&amp;gt;&amp;lt;/w:ins&amp;gt;&amp;lt;w:ins w:id="213" w:author="BPS" w:date="2021-02-26T16:06:00Z"&amp;gt;&amp;lt;w:r&amp;gt;&amp;lt;w:t xml:space="preserve"&amp;gt;a &amp;lt;/w:t&amp;gt;&amp;lt;/w:r&amp;gt;&amp;lt;/w:ins&amp;gt;&amp;lt;w:ins w:id="214" w:author="BPS" w:date="2021-02-23T15:03:00Z"&amp;gt;&amp;lt;w:r&amp;gt;&amp;lt;w:t&amp;gt;violation of this section.&amp;lt;/w:t&amp;gt;&amp;lt;/w:r&amp;gt;&amp;lt;/w:ins&amp;gt;&amp;lt;w:ins w:id="215" w:author="BPS" w:date="2021-02-23T15:04:00Z"&amp;gt;&amp;lt;w:r&amp;gt;&amp;lt;w:t xml:space="preserve"&amp;gt; &amp;lt;/w:t&amp;gt;&amp;lt;/w:r&amp;gt;&amp;lt;/w:ins&amp;gt;&amp;lt;w:ins w:id="216" w:author="BPS" w:date="2021-02-23T15:03:00Z"&amp;gt;&amp;lt;w:r&amp;gt;&amp;lt;w:t xml:space="preserve"&amp;gt; The board shall investigate or &amp;lt;/w:t&amp;gt;&amp;lt;/w:r&amp;gt;&amp;lt;w:bookmarkStart w:id="217" w:name="_LINE__8_23f9f21f_c56d_4260_9d18_22f9f20" /&amp;gt;&amp;lt;w:bookmarkEnd w:id="212" /&amp;gt;&amp;lt;w:r&amp;gt;&amp;lt;w:t xml:space="preserve"&amp;gt;cause to be investigated and shall resolve a complaint on its own motion or upon receipt of &amp;lt;/w:t&amp;gt;&amp;lt;/w:r&amp;gt;&amp;lt;w:bookmarkStart w:id="218" w:name="_LINE__9_5f108497_5013_403f_ac4d_06a268a" /&amp;gt;&amp;lt;w:bookmarkEnd w:id="217" /&amp;gt;&amp;lt;w:r&amp;gt;&amp;lt;w:t xml:space="preserve"&amp;gt;a written complaint. &amp;lt;/w:t&amp;gt;&amp;lt;/w:r&amp;gt;&amp;lt;/w:ins&amp;gt;&amp;lt;w:ins w:id="219" w:author="BPS" w:date="2021-02-23T15:04:00Z"&amp;gt;&amp;lt;w:r&amp;gt;&amp;lt;w:t xml:space="preserve"&amp;gt; &amp;lt;/w:t&amp;gt;&amp;lt;/w:r&amp;gt;&amp;lt;/w:ins&amp;gt;&amp;lt;w:ins w:id="220" w:author="BPS" w:date="2021-02-23T15:03:00Z"&amp;gt;&amp;lt;w:r&amp;gt;&amp;lt;w:t xml:space="preserve"&amp;gt;The board shall conduct its actions in accordance with the Maine &amp;lt;/w:t&amp;gt;&amp;lt;/w:r&amp;gt;&amp;lt;w:bookmarkStart w:id="221" w:name="_LINE__10_01827b4d_277e_4265_b25b_ffa952" /&amp;gt;&amp;lt;w:bookmarkEnd w:id="218" /&amp;gt;&amp;lt;w:r&amp;gt;&amp;lt;w:t&amp;gt;Administrative Procedure Act.&amp;lt;/w:t&amp;gt;&amp;lt;/w:r&amp;gt;&amp;lt;/w:ins&amp;gt;&amp;lt;w:bookmarkEnd w:id="221" /&amp;gt;&amp;lt;/w:p&amp;gt;&amp;lt;w:p w:rsidR="001004C1" w:rsidRDefault="001004C1" w:rsidP="001004C1"&amp;gt;&amp;lt;w:pPr&amp;gt;&amp;lt;w:keepNext /&amp;gt;&amp;lt;w:spacing w:before="240" /&amp;gt;&amp;lt;w:ind w:left="360" /&amp;gt;&amp;lt;w:jc w:val="center" /&amp;gt;&amp;lt;/w:pPr&amp;gt;&amp;lt;w:bookmarkStart w:id="222" w:name="_SUMMARY__21b6237b_dd00_490f_a348_5f5128" /&amp;gt;&amp;lt;w:bookmarkStart w:id="223" w:name="_PAR__3_b73308ef_5eaa_45b9_827f_478c988c" /&amp;gt;&amp;lt;w:bookmarkStart w:id="224" w:name="_LINE__11_f4c1788a_34fd_44ea_be50_a53e83" /&amp;gt;&amp;lt;w:bookmarkEnd w:id="8" /&amp;gt;&amp;lt;w:bookmarkEnd w:id="113" /&amp;gt;&amp;lt;w:bookmarkEnd w:id="118" /&amp;gt;&amp;lt;w:bookmarkEnd w:id="121" /&amp;gt;&amp;lt;w:bookmarkEnd w:id="206" /&amp;gt;&amp;lt;w:bookmarkEnd w:id="207" /&amp;gt;&amp;lt;w:bookmarkEnd w:id="211" /&amp;gt;&amp;lt;w:r&amp;gt;&amp;lt;w:rPr&amp;gt;&amp;lt;w:b /&amp;gt;&amp;lt;w:sz w:val="24" /&amp;gt;&amp;lt;/w:rPr&amp;gt;&amp;lt;w:t&amp;gt;SUMMARY&amp;lt;/w:t&amp;gt;&amp;lt;/w:r&amp;gt;&amp;lt;w:bookmarkEnd w:id="224" /&amp;gt;&amp;lt;/w:p&amp;gt;&amp;lt;w:p w:rsidR="001004C1" w:rsidRDefault="001004C1" w:rsidP="001004C1"&amp;gt;&amp;lt;w:pPr&amp;gt;&amp;lt;w:ind w:left="360" w:firstLine="360" /&amp;gt;&amp;lt;/w:pPr&amp;gt;&amp;lt;w:bookmarkStart w:id="225" w:name="_PAR__4_b7e5324b_f4b8_464b_b446_1deecbff" /&amp;gt;&amp;lt;w:bookmarkStart w:id="226" w:name="_LINE__12_9deb8faf_877e_42ea_8104_b637f8" /&amp;gt;&amp;lt;w:bookmarkEnd w:id="223" /&amp;gt;&amp;lt;w:r w:rsidRPr="00AE05A6"&amp;gt;&amp;lt;w:t xml:space="preserve"&amp;gt;This bill prohibits physicians from balance billing Medicare beneficiaries for any &amp;lt;/w:t&amp;gt;&amp;lt;/w:r&amp;gt;&amp;lt;w:bookmarkStart w:id="227" w:name="_LINE__13_bc1a19ac_149c_4847_a771_f6c4c5" /&amp;gt;&amp;lt;w:bookmarkEnd w:id="226" /&amp;gt;&amp;lt;w:r w:rsidRPr="00AE05A6"&amp;gt;&amp;lt;w:t xml:space="preserve"&amp;gt;amount in excess of the reasonable charge for a service, procedure or treatment paid to that &amp;lt;/w:t&amp;gt;&amp;lt;/w:r&amp;gt;&amp;lt;w:bookmarkStart w:id="228" w:name="_LINE__14_402660a3_cb27_4512_8b4b_96ee05" /&amp;gt;&amp;lt;w:bookmarkEnd w:id="227" /&amp;gt;&amp;lt;w:r w:rsidRPr="00AE05A6"&amp;gt;&amp;lt;w:t&amp;gt;physician under the Medicare program.&amp;lt;/w:t&amp;gt;&amp;lt;/w:r&amp;gt;&amp;lt;w:bookmarkEnd w:id="228" /&amp;gt;&amp;lt;/w:p&amp;gt;&amp;lt;w:bookmarkEnd w:id="1" /&amp;gt;&amp;lt;w:bookmarkEnd w:id="2" /&amp;gt;&amp;lt;w:bookmarkEnd w:id="185" /&amp;gt;&amp;lt;w:bookmarkEnd w:id="222" /&amp;gt;&amp;lt;w:bookmarkEnd w:id="225" /&amp;gt;&amp;lt;w:p w:rsidR="00000000" w:rsidRDefault="001004C1"&amp;gt;&amp;lt;w:r&amp;gt;&amp;lt;w:t xml:space="preserve"&amp;gt; &amp;lt;/w:t&amp;gt;&amp;lt;/w:r&amp;gt;&amp;lt;/w:p&amp;gt;&amp;lt;w:sectPr w:rsidR="00000000" w:rsidSect="001004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1906" w:rsidRDefault="001004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ae9453_105d_4036_9386_ebce41b&lt;/BookmarkName&gt;&lt;Tables /&gt;&lt;/ProcessedCheckInPage&gt;&lt;ProcessedCheckInPage&gt;&lt;PageNumber&gt;2&lt;/PageNumber&gt;&lt;BookmarkName&gt;_PAGE__2_2d8120e4_21ec_421d_8154_feb91b8&lt;/BookmarkName&gt;&lt;Tables /&gt;&lt;/ProcessedCheckInPage&gt;&lt;/Pages&gt;&lt;Paragraphs&gt;&lt;CheckInParagraphs&gt;&lt;PageNumber&gt;1&lt;/PageNumber&gt;&lt;BookmarkName&gt;_PAR__1_62ff778d_c36e_45a3_a80c_7ad6af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22bc3f_9aa3_4f0b_8226_825fa56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72b1bf_d4a4_4902_ac29_0f2c0b8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59182f_6c4a_457c_aca3_856a1ed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34e45a_25d8_4cbc_9aaf_de53c1c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f7d1a58_0131_4c97_96df_88c7fc2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80b3e31_f88c_4aee_85ca_a6724c7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693721_5224_4d51_aa38_f81937f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e5091d1_aa44_4061_857d_68df91a4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0b24c26_658f_4c80_9f41_6b744f0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2501dc5_8268_4792_a153_e94047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dcedda1_5df8_41c3_b8bc_f0e595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4c6a518_ec4f_40f2_a2cf_f3cfcc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841d7fd_1592_494d_9618_6e56ef5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f561036_45be_410a_b75c_a232ca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e3d69b4_2925_4693_bbac_514c20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f217838_e3aa_4629_af60_72abc79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1c803ea_961b_47c3_b12c_c1800ff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39b6d5c_8ce8_45b7_aec9_6d7a90a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73308ef_5eaa_45b9_827f_478c988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7e5324b_f4b8_464b_b446_1deecbff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