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 Diverse, More Experienced Construction Workforce and Ensure High-quality Careers by Increasing Registered Apprenticeship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2d9474_5187_4dc7_"/>
      <w:bookmarkStart w:id="1" w:name="_DOC_BODY__2bd99556_9477_4908_bfee_cf7d3"/>
      <w:bookmarkStart w:id="2" w:name="_PAGE__1_c7e5deaa_7004_4c7c_bbd6_893d58a"/>
      <w:bookmarkStart w:id="3" w:name="_PAR__1_474ec5d8_11b9_42cc_b144_82a2f136"/>
      <w:bookmarkStart w:id="4" w:name="_ENACTING_CLAUSE__7bc70fa9_b400_477b_aaa"/>
      <w:bookmarkStart w:id="5" w:name="_LINE__1_bf35cee6_3229_4735_b0a8_0c253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4ec5d8_11b9_42cc_b144_82a2f136"/>
      <w:bookmarkStart w:id="7" w:name="_ENACTING_CLAUSE__7bc70fa9_b400_477b_aaa"/>
      <w:bookmarkStart w:id="8" w:name="_DOC_BODY_CONTENT__d780b75a_e0c2_42b6_8c"/>
      <w:bookmarkStart w:id="9" w:name="_BILL_SECTION__bbcc2fef_e17f_49f7_987a_5"/>
      <w:bookmarkStart w:id="10" w:name="_PAR__2_1b0d7893_07e0_4334_9766_8ab470a4"/>
      <w:bookmarkStart w:id="11" w:name="_BILL_SECTION_HEADER__9695b9be_30de_4b5a"/>
      <w:bookmarkStart w:id="12" w:name="_LINE__2_a101e665_ad64_42af_b85e_111b7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669989_b48d_4f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201, sub-§2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b0d7893_07e0_4334_9766_8ab470a4"/>
      <w:bookmarkStart w:id="15" w:name="_BILL_SECTION_HEADER__9695b9be_30de_4b5a"/>
      <w:bookmarkStart w:id="16" w:name="_PROCESSED_CHANGE__3538a6c6_e7d6_41ec_9d"/>
      <w:bookmarkStart w:id="17" w:name="_STATUTE_SS__27bc7bd0_1695_46c9_9c4c_03b"/>
      <w:bookmarkStart w:id="18" w:name="_PAR__3_7b1d3b7d_7a03_416c_b04e_c7a69dd4"/>
      <w:bookmarkStart w:id="19" w:name="_LINE__3_808899d7_ea49_47fe_8b41_42678e7"/>
      <w:bookmarkStart w:id="20" w:name="_STATUTE_NUMBER__3da3d4bd_cbf5_4802_96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607e50_598b_4e2e_ab"/>
      <w:r>
        <w:rPr>
          <w:rFonts w:eastAsia="Arial" w:cs="Arial" w:ascii="Arial" w:hAnsi="Arial"/>
          <w:b/>
          <w:u w:val="single"/>
        </w:rPr>
        <w:t xml:space="preserve">Total package valu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4af3af8_e45a_453d_8fd"/>
      <w:bookmarkEnd w:id="21"/>
      <w:r>
        <w:rPr>
          <w:rFonts w:eastAsia="Arial" w:cs="Arial" w:ascii="Arial" w:hAnsi="Arial"/>
          <w:u w:val="single"/>
        </w:rPr>
        <w:t xml:space="preserve">"Total package value" means the hourly sum of the </w:t>
      </w:r>
      <w:bookmarkStart w:id="23" w:name="_LINE__4_3260627e_9166_4338_aad3_210d135"/>
      <w:bookmarkEnd w:id="19"/>
      <w:r>
        <w:rPr>
          <w:rFonts w:eastAsia="Arial" w:cs="Arial" w:ascii="Arial" w:hAnsi="Arial"/>
          <w:u w:val="single"/>
        </w:rPr>
        <w:t>following: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7b1d3b7d_7a03_416c_b04e_c7a69dd4"/>
      <w:bookmarkStart w:id="25" w:name="_PAR__4_f996d519_ce13_41fd_8fe2_e6532907"/>
      <w:bookmarkStart w:id="26" w:name="_STATUTE_P__c38058ec_3355_428f_902b_8570"/>
      <w:bookmarkStart w:id="27" w:name="_LINE__5_7dc28d2d_50c4_4c2e_a104_006d73c"/>
      <w:bookmarkStart w:id="28" w:name="_STATUTE_NUMBER__d5b454a9_05c9_4323_8a18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529bdb41_bb5e_41d6_a82"/>
      <w:r>
        <w:rPr>
          <w:rFonts w:eastAsia="Arial" w:cs="Arial" w:ascii="Arial" w:hAnsi="Arial"/>
          <w:u w:val="single"/>
        </w:rPr>
        <w:t>Wages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996d519_ce13_41fd_8fe2_e6532907"/>
      <w:bookmarkStart w:id="31" w:name="_STATUTE_P__c38058ec_3355_428f_902b_8570"/>
      <w:bookmarkStart w:id="32" w:name="_PAR__5_726c324b_45ff_4c1d_bb6e_13eea3a0"/>
      <w:bookmarkStart w:id="33" w:name="_STATUTE_P__f149af23_6d70_43da_ad3e_c7a1"/>
      <w:bookmarkStart w:id="34" w:name="_LINE__6_9a567842_769f_43b9_b0de_7c158b6"/>
      <w:bookmarkStart w:id="35" w:name="_STATUTE_NUMBER__08819c63_1481_403f_94b4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7f2441ba_23dd_4f11_9bc"/>
      <w:r>
        <w:rPr>
          <w:rFonts w:eastAsia="Arial" w:cs="Arial" w:ascii="Arial" w:hAnsi="Arial"/>
          <w:u w:val="single"/>
        </w:rPr>
        <w:t>The dollar value of employer-paid health insurance; and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26c324b_45ff_4c1d_bb6e_13eea3a0"/>
      <w:bookmarkStart w:id="38" w:name="_STATUTE_P__f149af23_6d70_43da_ad3e_c7a1"/>
      <w:bookmarkStart w:id="39" w:name="_PAR__6_9d3983e1_039c_48c8_81ac_6770cd68"/>
      <w:bookmarkStart w:id="40" w:name="_STATUTE_P__5e1fb3df_7d7b_438c_b012_066e"/>
      <w:bookmarkStart w:id="41" w:name="_LINE__7_4debdd43_94df_4377_b7c9_fe594b5"/>
      <w:bookmarkStart w:id="42" w:name="_STATUTE_NUMBER__46a037cc_6484_4877_a78b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C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51c6f39d_ea1e_44c2_b2f"/>
      <w:r>
        <w:rPr>
          <w:rFonts w:eastAsia="Arial" w:cs="Arial" w:ascii="Arial" w:hAnsi="Arial"/>
          <w:u w:val="single"/>
        </w:rPr>
        <w:t xml:space="preserve">The dollar value of employer-paid retirement contribution benefits, except those </w:t>
      </w:r>
      <w:bookmarkStart w:id="44" w:name="_LINE__8_205fb9b1_adc7_4424_b828_10efc91"/>
      <w:bookmarkEnd w:id="41"/>
      <w:r>
        <w:rPr>
          <w:rFonts w:eastAsia="Arial" w:cs="Arial" w:ascii="Arial" w:hAnsi="Arial"/>
          <w:u w:val="single"/>
        </w:rPr>
        <w:t xml:space="preserve">retirement contribution benefits that require the employee to match the employer-paid </w:t>
      </w:r>
      <w:bookmarkStart w:id="45" w:name="_LINE__9_4a013d68_03d0_4af8_984f_d76ef80"/>
      <w:bookmarkEnd w:id="44"/>
      <w:r>
        <w:rPr>
          <w:rFonts w:eastAsia="Arial" w:cs="Arial" w:ascii="Arial" w:hAnsi="Arial"/>
          <w:u w:val="single"/>
        </w:rPr>
        <w:t>contributions for the employee to access the retirement fund offered by the employer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bbcc2fef_e17f_49f7_987a_5"/>
      <w:bookmarkStart w:id="47" w:name="_PROCESSED_CHANGE__3538a6c6_e7d6_41ec_9d"/>
      <w:bookmarkStart w:id="48" w:name="_STATUTE_SS__27bc7bd0_1695_46c9_9c4c_03b"/>
      <w:bookmarkStart w:id="49" w:name="_PAR__6_9d3983e1_039c_48c8_81ac_6770cd68"/>
      <w:bookmarkStart w:id="50" w:name="_STATUTE_P__5e1fb3df_7d7b_438c_b012_066e"/>
      <w:bookmarkStart w:id="51" w:name="_BILL_SECTION__69dabe3e_1161_4f23_a293_4"/>
      <w:bookmarkStart w:id="52" w:name="_PAR__7_9ec8a109_414b_4b86_9f65_129d661c"/>
      <w:bookmarkStart w:id="53" w:name="_BILL_SECTION_HEADER__13f48403_7d81_44f6"/>
      <w:bookmarkStart w:id="54" w:name="_LINE__10_240563f2_00a2_4ffa_a7c7_0db963"/>
      <w:bookmarkEnd w:id="46"/>
      <w:bookmarkEnd w:id="47"/>
      <w:bookmarkEnd w:id="48"/>
      <w:bookmarkEnd w:id="49"/>
      <w:bookmarkEnd w:id="50"/>
      <w:bookmarkEnd w:id="43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3ab28e71_ea65_4d58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26 MRSA §3203, sub-§1, ¶B,</w:t>
      </w:r>
      <w:r>
        <w:rPr>
          <w:rFonts w:eastAsia="Arial" w:cs="Arial" w:ascii="Arial" w:hAnsi="Arial"/>
        </w:rPr>
        <w:t xml:space="preserve"> as enacted by PL 2011, c. 491, §13, is </w:t>
      </w:r>
      <w:bookmarkStart w:id="56" w:name="_LINE__11_d3f7583b_ce5d_49e0_87e2_408724"/>
      <w:bookmarkEnd w:id="54"/>
      <w:r>
        <w:rPr>
          <w:rFonts w:eastAsia="Arial" w:cs="Arial" w:ascii="Arial" w:hAnsi="Arial"/>
        </w:rPr>
        <w:t>amend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9ec8a109_414b_4b86_9f65_129d661c"/>
      <w:bookmarkStart w:id="58" w:name="_BILL_SECTION_HEADER__13f48403_7d81_44f6"/>
      <w:bookmarkStart w:id="59" w:name="_STATUTE_P__b12ced7d_314c_4c5c_bca9_47b0"/>
      <w:bookmarkStart w:id="60" w:name="_PAR__8_f5f9b2e4_07a5_45a7_9651_bc609a3b"/>
      <w:bookmarkStart w:id="61" w:name="_LINE__12_3a14cf16_4a16_43c9_9f1e_982006"/>
      <w:bookmarkStart w:id="62" w:name="_STATUTE_NUMBER__0f450a4f_8270_4e36_840b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86fe03b7_0ec2_4200_b16"/>
      <w:r>
        <w:rPr>
          <w:rFonts w:eastAsia="Arial" w:cs="Arial" w:ascii="Arial" w:hAnsi="Arial"/>
        </w:rPr>
        <w:t xml:space="preserve">A description of how successful apprenticeship will be measured, which for an </w:t>
      </w:r>
      <w:bookmarkStart w:id="64" w:name="_LINE__13_6cfd903e_251e_4d9d_8332_a40fbc"/>
      <w:bookmarkEnd w:id="61"/>
      <w:r>
        <w:rPr>
          <w:rFonts w:eastAsia="Arial" w:cs="Arial" w:ascii="Arial" w:hAnsi="Arial"/>
        </w:rPr>
        <w:t xml:space="preserve">individual apprentice may be a time-based approach, a competency-based approach or </w:t>
      </w:r>
      <w:bookmarkStart w:id="65" w:name="_LINE__14_a6fde8ad_8d2f_461d_821f_ae8bac"/>
      <w:bookmarkEnd w:id="64"/>
      <w:r>
        <w:rPr>
          <w:rFonts w:eastAsia="Arial" w:cs="Arial" w:ascii="Arial" w:hAnsi="Arial"/>
        </w:rPr>
        <w:t xml:space="preserve">a hybrid approach.  An apprenticeship program must require a minimum of 2,000 hours </w:t>
      </w:r>
      <w:bookmarkStart w:id="66" w:name="_LINE__15_b4f349bd_c047_4c3d_a37d_701bc1"/>
      <w:bookmarkEnd w:id="65"/>
      <w:r>
        <w:rPr>
          <w:rFonts w:eastAsia="Arial" w:cs="Arial" w:ascii="Arial" w:hAnsi="Arial"/>
        </w:rPr>
        <w:t>of on-the-job learning</w:t>
      </w:r>
      <w:bookmarkStart w:id="67" w:name="_PROCESSED_CHANGE__2ec3e04c_de13_4795_a9"/>
      <w:r>
        <w:rPr>
          <w:rFonts w:eastAsia="Arial" w:cs="Arial" w:ascii="Arial" w:hAnsi="Arial"/>
          <w:u w:val="single"/>
        </w:rPr>
        <w:t xml:space="preserve">, except that 3,000 hours of on-the-job training is required in the </w:t>
      </w:r>
      <w:bookmarkStart w:id="68" w:name="_LINE__16_0856fb0e_c515_49c1_b83c_f3a115"/>
      <w:bookmarkEnd w:id="66"/>
      <w:r>
        <w:rPr>
          <w:rFonts w:eastAsia="Arial" w:cs="Arial" w:ascii="Arial" w:hAnsi="Arial"/>
          <w:u w:val="single"/>
        </w:rPr>
        <w:t>construction industry</w:t>
      </w:r>
      <w:bookmarkEnd w:id="67"/>
      <w:r>
        <w:rPr>
          <w:rFonts w:eastAsia="Arial" w:cs="Arial" w:ascii="Arial" w:hAnsi="Arial"/>
        </w:rPr>
        <w:t>.</w:t>
      </w:r>
      <w:bookmarkEnd w:id="63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f5f9b2e4_07a5_45a7_9651_bc609a3b"/>
      <w:bookmarkStart w:id="70" w:name="_PAR__9_473c81e8_e889_4a41_a67c_d01dd67c"/>
      <w:bookmarkStart w:id="71" w:name="_STATUTE_SP__a7038470_c86c_438f_ad35_fb6"/>
      <w:bookmarkStart w:id="72" w:name="_LINE__17_91eba7f9_6e06_4864_b9b5_3e3a7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478c48b9_8d48_4827_a9ba"/>
      <w:r>
        <w:rPr>
          <w:rFonts w:eastAsia="Arial" w:cs="Arial" w:ascii="Arial" w:hAnsi="Arial"/>
        </w:rPr>
        <w:t>1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58d59a0b_5a45_425d_a36"/>
      <w:r>
        <w:rPr>
          <w:rFonts w:eastAsia="Arial" w:cs="Arial" w:ascii="Arial" w:hAnsi="Arial"/>
        </w:rPr>
        <w:t xml:space="preserve">The time-based approach measures skill acquisition through the individual </w:t>
      </w:r>
      <w:bookmarkStart w:id="75" w:name="_LINE__18_e28b6d79_bd74_4de1_9750_fbe1a4"/>
      <w:bookmarkEnd w:id="72"/>
      <w:r>
        <w:rPr>
          <w:rFonts w:eastAsia="Arial" w:cs="Arial" w:ascii="Arial" w:hAnsi="Arial"/>
        </w:rPr>
        <w:t xml:space="preserve">apprentice's completion of 2,000 to 10,000 hours of on-the-job learning as </w:t>
      </w:r>
      <w:bookmarkStart w:id="76" w:name="_LINE__19_588f5a04_4d3f_42e3_a845_73e5d3"/>
      <w:bookmarkEnd w:id="75"/>
      <w:r>
        <w:rPr>
          <w:rFonts w:eastAsia="Arial" w:cs="Arial" w:ascii="Arial" w:hAnsi="Arial"/>
        </w:rPr>
        <w:t>described in a work process schedule</w:t>
      </w:r>
      <w:bookmarkStart w:id="77" w:name="_PROCESSED_CHANGE__8661773a_b857_42f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construction industry, 3,000 to </w:t>
      </w:r>
      <w:bookmarkStart w:id="78" w:name="_LINE__20_d47a56c4_16f4_4862_9e37_fe2f03"/>
      <w:bookmarkEnd w:id="76"/>
      <w:r>
        <w:rPr>
          <w:rFonts w:eastAsia="Arial" w:cs="Arial" w:ascii="Arial" w:hAnsi="Arial"/>
          <w:u w:val="single"/>
        </w:rPr>
        <w:t>10,000 hours of on-the-job learning as described in a work process schedule</w:t>
      </w:r>
      <w:bookmarkEnd w:id="77"/>
      <w:r>
        <w:rPr>
          <w:rFonts w:eastAsia="Arial" w:cs="Arial" w:ascii="Arial" w:hAnsi="Arial"/>
        </w:rPr>
        <w:t>.</w:t>
      </w:r>
      <w:bookmarkEnd w:id="74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473c81e8_e889_4a41_a67c_d01dd67c"/>
      <w:bookmarkStart w:id="80" w:name="_STATUTE_SP__a7038470_c86c_438f_ad35_fb6"/>
      <w:bookmarkStart w:id="81" w:name="_PAR__10_15bcc90f_bc7d_4bed_8a62_cd13128"/>
      <w:bookmarkStart w:id="82" w:name="_STATUTE_SP__f9d8ca03_34e4_4669_ba92_aa1"/>
      <w:bookmarkStart w:id="83" w:name="_LINE__21_51563aef_edfa_4abc_b256_2e1735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a4ca7539_dbdb_4915_bf14"/>
      <w:r>
        <w:rPr>
          <w:rFonts w:eastAsia="Arial" w:cs="Arial" w:ascii="Arial" w:hAnsi="Arial"/>
        </w:rPr>
        <w:t>2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2182a13a_8545_4cfb_b95"/>
      <w:r>
        <w:rPr>
          <w:rFonts w:eastAsia="Arial" w:cs="Arial" w:ascii="Arial" w:hAnsi="Arial"/>
        </w:rPr>
        <w:t xml:space="preserve">The competency-based approach measures skill acquisition through the </w:t>
      </w:r>
      <w:bookmarkStart w:id="86" w:name="_LINE__22_8ce785a2_7dc9_4244_bc82_7d4a6b"/>
      <w:bookmarkEnd w:id="83"/>
      <w:r>
        <w:rPr>
          <w:rFonts w:eastAsia="Arial" w:cs="Arial" w:ascii="Arial" w:hAnsi="Arial"/>
        </w:rPr>
        <w:t xml:space="preserve">individual apprentice's successful demonstration of acquired skills and knowledge, </w:t>
      </w:r>
      <w:bookmarkStart w:id="87" w:name="_LINE__23_90fa5ade_85cd_4e0f_ad0a_0d21c8"/>
      <w:bookmarkEnd w:id="86"/>
      <w:r>
        <w:rPr>
          <w:rFonts w:eastAsia="Arial" w:cs="Arial" w:ascii="Arial" w:hAnsi="Arial"/>
        </w:rPr>
        <w:t xml:space="preserve">as demonstrated by an appropriate written and hands-on proficiency measurement.  </w:t>
      </w:r>
      <w:bookmarkStart w:id="88" w:name="_LINE__24_316e8fdc_3bf1_4fe9_80a2_47d968"/>
      <w:bookmarkEnd w:id="87"/>
      <w:r>
        <w:rPr>
          <w:rFonts w:eastAsia="Arial" w:cs="Arial" w:ascii="Arial" w:hAnsi="Arial"/>
        </w:rPr>
        <w:t xml:space="preserve">An apprenticeship program using the competency-based approach must still </w:t>
      </w:r>
      <w:bookmarkStart w:id="89" w:name="_LINE__25_c0e1b4d8_5ba6_48d4_af61_6a5762"/>
      <w:bookmarkEnd w:id="88"/>
      <w:r>
        <w:rPr>
          <w:rFonts w:eastAsia="Arial" w:cs="Arial" w:ascii="Arial" w:hAnsi="Arial"/>
        </w:rPr>
        <w:t xml:space="preserve">require apprentices to complete an on-the-job learning component of registered </w:t>
      </w:r>
      <w:bookmarkStart w:id="90" w:name="_LINE__26_f75acdc1_e21a_4e60_9fc3_8f7e80"/>
      <w:bookmarkEnd w:id="89"/>
      <w:r>
        <w:rPr>
          <w:rFonts w:eastAsia="Arial" w:cs="Arial" w:ascii="Arial" w:hAnsi="Arial"/>
        </w:rPr>
        <w:t>apprenticeship.  The apprenticeship program's standards must address how on-the-</w:t>
      </w:r>
      <w:bookmarkStart w:id="91" w:name="_LINE__27_0fe5f0df_dd15_42aa_b280_7f2d1f"/>
      <w:bookmarkEnd w:id="90"/>
      <w:r>
        <w:rPr>
          <w:rFonts w:eastAsia="Arial" w:cs="Arial" w:ascii="Arial" w:hAnsi="Arial"/>
        </w:rPr>
        <w:t xml:space="preserve">job learning will be integrated into the apprenticeship program, describe </w:t>
      </w:r>
      <w:bookmarkStart w:id="92" w:name="_LINE__28_ee2ad8c5_43ba_470d_ada9_8cb394"/>
      <w:bookmarkEnd w:id="91"/>
      <w:r>
        <w:rPr>
          <w:rFonts w:eastAsia="Arial" w:cs="Arial" w:ascii="Arial" w:hAnsi="Arial"/>
        </w:rPr>
        <w:t xml:space="preserve">competencies and identify an appropriate means of testing and evaluation for such </w:t>
      </w:r>
      <w:bookmarkStart w:id="93" w:name="_LINE__29_b99e41a4_aed1_4838_91b9_78ff05"/>
      <w:bookmarkEnd w:id="92"/>
      <w:r>
        <w:rPr>
          <w:rFonts w:eastAsia="Arial" w:cs="Arial" w:ascii="Arial" w:hAnsi="Arial"/>
        </w:rPr>
        <w:t>competencies.</w:t>
      </w:r>
      <w:bookmarkEnd w:id="85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15bcc90f_bc7d_4bed_8a62_cd13128"/>
      <w:bookmarkStart w:id="95" w:name="_STATUTE_SP__f9d8ca03_34e4_4669_ba92_aa1"/>
      <w:bookmarkStart w:id="96" w:name="_PAR__11_5bec03e2_52d6_4da1_9ab1_f1c8137"/>
      <w:bookmarkStart w:id="97" w:name="_STATUTE_SP__9c4df92f_ed47_4a88_b573_20e"/>
      <w:bookmarkStart w:id="98" w:name="_LINE__30_1cfb883d_c76b_4234_8ba1_d473cc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5be0cf60_f001_4816_bceb"/>
      <w:r>
        <w:rPr>
          <w:rFonts w:eastAsia="Arial" w:cs="Arial" w:ascii="Arial" w:hAnsi="Arial"/>
        </w:rPr>
        <w:t>3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1503f217_e26a_4793_ad0"/>
      <w:r>
        <w:rPr>
          <w:rFonts w:eastAsia="Arial" w:cs="Arial" w:ascii="Arial" w:hAnsi="Arial"/>
        </w:rPr>
        <w:t xml:space="preserve">The hybrid approach measures the individual apprentice's skill acquisition </w:t>
      </w:r>
      <w:bookmarkStart w:id="101" w:name="_LINE__31_e8b06551_01ca_4679_b6ac_ce050d"/>
      <w:bookmarkEnd w:id="98"/>
      <w:r>
        <w:rPr>
          <w:rFonts w:eastAsia="Arial" w:cs="Arial" w:ascii="Arial" w:hAnsi="Arial"/>
        </w:rPr>
        <w:t xml:space="preserve">through a combination of a specified minimum number of hours of on-the-job </w:t>
      </w:r>
      <w:bookmarkStart w:id="102" w:name="_LINE__32_594902aa_e56f_446f_98ad_be6666"/>
      <w:bookmarkEnd w:id="101"/>
      <w:r>
        <w:rPr>
          <w:rFonts w:eastAsia="Arial" w:cs="Arial" w:ascii="Arial" w:hAnsi="Arial"/>
        </w:rPr>
        <w:t xml:space="preserve">learning and the successful demonstration of competency as described in a work </w:t>
      </w:r>
      <w:bookmarkStart w:id="103" w:name="_LINE__33_704abf04_7aa0_4fc9_b399_dfa386"/>
      <w:bookmarkEnd w:id="102"/>
      <w:r>
        <w:rPr>
          <w:rFonts w:eastAsia="Arial" w:cs="Arial" w:ascii="Arial" w:hAnsi="Arial"/>
        </w:rPr>
        <w:t>process schedule.</w:t>
      </w:r>
      <w:bookmarkEnd w:id="100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1_5bec03e2_52d6_4da1_9ab1_f1c8137"/>
      <w:bookmarkStart w:id="105" w:name="_STATUTE_SP__9c4df92f_ed47_4a88_b573_20e"/>
      <w:bookmarkStart w:id="106" w:name="_PAR__12_71694e8e_b42a_4076_9713_0984d21"/>
      <w:bookmarkStart w:id="107" w:name="_STATUTE_P__6738d745_0a44_4c16_95ab_bc52"/>
      <w:bookmarkStart w:id="108" w:name="_STATUTE_CONTENT__56429524_4f67_4311_a89"/>
      <w:bookmarkStart w:id="109" w:name="_LINE__34_7a0de536_3cd2_4503_bdd7_b43bc2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 xml:space="preserve">The determination of the appropriate approach for the apprenticeship program's </w:t>
      </w:r>
      <w:bookmarkStart w:id="110" w:name="_LINE__35_443b9829_615c_45d3_83bd_da1ad6"/>
      <w:bookmarkEnd w:id="109"/>
      <w:r>
        <w:rPr>
          <w:rFonts w:eastAsia="Arial" w:cs="Arial" w:ascii="Arial" w:hAnsi="Arial"/>
        </w:rPr>
        <w:t xml:space="preserve">standards is made by the sponsor, subject to approval by the Maine Apprenticeship </w:t>
      </w:r>
      <w:bookmarkStart w:id="111" w:name="_LINE__36_18e74518_eb8c_43c9_b091_959024"/>
      <w:bookmarkEnd w:id="110"/>
      <w:r>
        <w:rPr>
          <w:rFonts w:eastAsia="Arial" w:cs="Arial" w:ascii="Arial" w:hAnsi="Arial"/>
        </w:rPr>
        <w:t xml:space="preserve">Program of the determination as appropriate to the apprenticeable occupation for which </w:t>
      </w:r>
      <w:bookmarkStart w:id="112" w:name="_LINE__37_c682814c_2226_4f90_afaa_d81a15"/>
      <w:bookmarkEnd w:id="111"/>
      <w:r>
        <w:rPr>
          <w:rFonts w:eastAsia="Arial" w:cs="Arial" w:ascii="Arial" w:hAnsi="Arial"/>
        </w:rPr>
        <w:t>the apprenticeship program is registered;</w:t>
      </w:r>
      <w:bookmarkEnd w:id="108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69dabe3e_1161_4f23_a293_4"/>
      <w:bookmarkStart w:id="114" w:name="_STATUTE_P__b12ced7d_314c_4c5c_bca9_47b0"/>
      <w:bookmarkStart w:id="115" w:name="_PAR__12_71694e8e_b42a_4076_9713_0984d21"/>
      <w:bookmarkStart w:id="116" w:name="_STATUTE_P__6738d745_0a44_4c16_95ab_bc52"/>
      <w:bookmarkStart w:id="117" w:name="_BILL_SECTION__a4bed03b_a579_44d3_ac17_d"/>
      <w:bookmarkStart w:id="118" w:name="_PAR__13_bb110a54_baa2_46a0_96bd_99f0bde"/>
      <w:bookmarkStart w:id="119" w:name="_BILL_SECTION_HEADER__bc16e2b8_6c64_46dc"/>
      <w:bookmarkStart w:id="120" w:name="_LINE__38_bddd6675_f118_46f7_8c55_080ce8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28648e34_8d12_4f28"/>
      <w:r>
        <w:rPr>
          <w:rFonts w:eastAsia="Arial" w:cs="Arial" w:ascii="Arial" w:hAnsi="Arial"/>
          <w:b/>
          <w:sz w:val="24"/>
        </w:rPr>
        <w:t>3</w:t>
      </w:r>
      <w:bookmarkEnd w:id="121"/>
      <w:r>
        <w:rPr>
          <w:rFonts w:eastAsia="Arial" w:cs="Arial" w:ascii="Arial" w:hAnsi="Arial"/>
          <w:b/>
          <w:sz w:val="24"/>
        </w:rPr>
        <w:t>.  26 MRSA §3203, sub-§1, ¶D,</w:t>
      </w:r>
      <w:r>
        <w:rPr>
          <w:rFonts w:eastAsia="Arial" w:cs="Arial" w:ascii="Arial" w:hAnsi="Arial"/>
        </w:rPr>
        <w:t xml:space="preserve"> as enacted by PL 2011, c. 491, §13, is </w:t>
      </w:r>
      <w:bookmarkStart w:id="122" w:name="_LINE__39_d9adc701_10c0_4725_ac07_c76718"/>
      <w:bookmarkEnd w:id="120"/>
      <w:r>
        <w:rPr>
          <w:rFonts w:eastAsia="Arial" w:cs="Arial" w:ascii="Arial" w:hAnsi="Arial"/>
        </w:rPr>
        <w:t>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bb110a54_baa2_46a0_96bd_99f0bde"/>
      <w:bookmarkStart w:id="124" w:name="_BILL_SECTION_HEADER__bc16e2b8_6c64_46dc"/>
      <w:bookmarkStart w:id="125" w:name="_STATUTE_P__2148c7df_e0a4_4681_b4cb_362b"/>
      <w:bookmarkStart w:id="126" w:name="_PAR__14_a233d781_0d65_44bc_82f8_a0d33f1"/>
      <w:bookmarkStart w:id="127" w:name="_LINE__40_2fec87cb_f8fb_4aa7_afcb_5ff395"/>
      <w:bookmarkStart w:id="128" w:name="_STATUTE_NUMBER__811dfa91_e3b0_4545_9c32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D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92489a73_bbd4_41b4_950"/>
      <w:r>
        <w:rPr>
          <w:rFonts w:eastAsia="Arial" w:cs="Arial" w:ascii="Arial" w:hAnsi="Arial"/>
        </w:rPr>
        <w:t xml:space="preserve">Provision for at least 144 hours of related instruction for each year of </w:t>
      </w:r>
      <w:bookmarkStart w:id="130" w:name="_LINE__41_e5635f05_5ac9_40d3_8777_ac1f0b"/>
      <w:bookmarkEnd w:id="127"/>
      <w:r>
        <w:rPr>
          <w:rFonts w:eastAsia="Arial" w:cs="Arial" w:ascii="Arial" w:hAnsi="Arial"/>
        </w:rPr>
        <w:t>apprenticeship</w:t>
      </w:r>
      <w:bookmarkStart w:id="131" w:name="_PROCESSED_CHANGE__5cd6ae54_d6da_4dcf_9a"/>
      <w:r>
        <w:rPr>
          <w:rFonts w:eastAsia="Arial" w:cs="Arial" w:ascii="Arial" w:hAnsi="Arial"/>
          <w:u w:val="single"/>
        </w:rPr>
        <w:t xml:space="preserve">, except that at least 300 hours of related instruction is required in the </w:t>
      </w:r>
      <w:bookmarkStart w:id="132" w:name="_LINE__42_a23f7479_5c44_4505_8d1c_9b6f1a"/>
      <w:bookmarkEnd w:id="130"/>
      <w:r>
        <w:rPr>
          <w:rFonts w:eastAsia="Arial" w:cs="Arial" w:ascii="Arial" w:hAnsi="Arial"/>
          <w:u w:val="single"/>
        </w:rPr>
        <w:t>construction industry</w:t>
      </w:r>
      <w:bookmarkEnd w:id="131"/>
      <w:r>
        <w:rPr>
          <w:rFonts w:eastAsia="Arial" w:cs="Arial" w:ascii="Arial" w:hAnsi="Arial"/>
        </w:rPr>
        <w:t>.  An apprenticeship instructor must:</w:t>
      </w:r>
      <w:bookmarkEnd w:id="129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c7e5deaa_7004_4c7c_bbd6_893d58a"/>
      <w:bookmarkStart w:id="134" w:name="_PAR__14_a233d781_0d65_44bc_82f8_a0d33f1"/>
      <w:bookmarkStart w:id="135" w:name="_PAGE__2_238f67b2_ae46_44eb_ab60_87cb83f"/>
      <w:bookmarkStart w:id="136" w:name="_PAR__1_ca3b25ed_02f5_4b27_91f5_093e30ff"/>
      <w:bookmarkStart w:id="137" w:name="_STATUTE_SP__a6b18fd5_e10d_47f1_91aa_d31"/>
      <w:bookmarkStart w:id="138" w:name="_LINE__1_57e7be45_a626_4940_9cbe_4d456da"/>
      <w:bookmarkEnd w:id="133"/>
      <w:bookmarkEnd w:id="134"/>
      <w:bookmarkEnd w:id="136"/>
      <w:bookmarkEnd w:id="137"/>
      <w:r>
        <w:rPr>
          <w:rFonts w:eastAsia="Arial" w:cs="Arial" w:ascii="Arial" w:hAnsi="Arial"/>
        </w:rPr>
        <w:t>(</w:t>
      </w:r>
      <w:bookmarkStart w:id="139" w:name="_STATUTE_NUMBER__cb7463d6_5f02_44e8_9528"/>
      <w:r>
        <w:rPr>
          <w:rFonts w:eastAsia="Arial" w:cs="Arial" w:ascii="Arial" w:hAnsi="Arial"/>
        </w:rPr>
        <w:t>1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dc13cca8_525d_40a8_858"/>
      <w:r>
        <w:rPr>
          <w:rFonts w:eastAsia="Arial" w:cs="Arial" w:ascii="Arial" w:hAnsi="Arial"/>
        </w:rPr>
        <w:t xml:space="preserve">Meet the Department of Education's requirements for a career and technical </w:t>
      </w:r>
      <w:bookmarkStart w:id="141" w:name="_LINE__2_4e2ce07d_df63_438a_8aa3_31d9e85"/>
      <w:bookmarkEnd w:id="138"/>
      <w:r>
        <w:rPr>
          <w:rFonts w:eastAsia="Arial" w:cs="Arial" w:ascii="Arial" w:hAnsi="Arial"/>
        </w:rPr>
        <w:t xml:space="preserve">education instructor or be a subject matter expert, such as a journeyman, who is </w:t>
      </w:r>
      <w:bookmarkStart w:id="142" w:name="_LINE__3_61c08602_6662_4907_b84f_1a5696f"/>
      <w:bookmarkEnd w:id="141"/>
      <w:r>
        <w:rPr>
          <w:rFonts w:eastAsia="Arial" w:cs="Arial" w:ascii="Arial" w:hAnsi="Arial"/>
        </w:rPr>
        <w:t>recognized within an industry as having expertise in a specific occupation; and</w:t>
      </w:r>
      <w:bookmarkEnd w:id="140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_ca3b25ed_02f5_4b27_91f5_093e30ff"/>
      <w:bookmarkStart w:id="144" w:name="_STATUTE_SP__a6b18fd5_e10d_47f1_91aa_d31"/>
      <w:bookmarkStart w:id="145" w:name="_PAR__2_9e725944_b565_4179_9e28_d590f221"/>
      <w:bookmarkStart w:id="146" w:name="_STATUTE_SP__49a9bb16_e30d_4502_843c_971"/>
      <w:bookmarkStart w:id="147" w:name="_LINE__4_4d721b7a_19a7_453e_baaf_24299e0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(</w:t>
      </w:r>
      <w:bookmarkStart w:id="148" w:name="_STATUTE_NUMBER__a88fdf9d_c1d4_4977_bcc3"/>
      <w:r>
        <w:rPr>
          <w:rFonts w:eastAsia="Arial" w:cs="Arial" w:ascii="Arial" w:hAnsi="Arial"/>
        </w:rPr>
        <w:t>2</w:t>
      </w:r>
      <w:bookmarkEnd w:id="148"/>
      <w:r>
        <w:rPr>
          <w:rFonts w:eastAsia="Arial" w:cs="Arial" w:ascii="Arial" w:hAnsi="Arial"/>
        </w:rPr>
        <w:t xml:space="preserve">)  </w:t>
      </w:r>
      <w:bookmarkStart w:id="149" w:name="_STATUTE_CONTENT__a3845b39_9526_4fe6_b85"/>
      <w:r>
        <w:rPr>
          <w:rFonts w:eastAsia="Arial" w:cs="Arial" w:ascii="Arial" w:hAnsi="Arial"/>
        </w:rPr>
        <w:t xml:space="preserve">Have training in teaching techniques and adult learning styles.  This training </w:t>
      </w:r>
      <w:bookmarkStart w:id="150" w:name="_LINE__5_6f09c302_643d_4bd1_9603_d275d92"/>
      <w:bookmarkEnd w:id="147"/>
      <w:r>
        <w:rPr>
          <w:rFonts w:eastAsia="Arial" w:cs="Arial" w:ascii="Arial" w:hAnsi="Arial"/>
        </w:rPr>
        <w:t xml:space="preserve">may occur before or after the apprenticeship instructor has started to provide the </w:t>
      </w:r>
      <w:bookmarkStart w:id="151" w:name="_LINE__6_8964e56e_a310_4b9d_b21a_a0ebdd5"/>
      <w:bookmarkEnd w:id="150"/>
      <w:r>
        <w:rPr>
          <w:rFonts w:eastAsia="Arial" w:cs="Arial" w:ascii="Arial" w:hAnsi="Arial"/>
        </w:rPr>
        <w:t>related instruction;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a4bed03b_a579_44d3_ac17_d"/>
      <w:bookmarkStart w:id="153" w:name="_STATUTE_P__2148c7df_e0a4_4681_b4cb_362b"/>
      <w:bookmarkStart w:id="154" w:name="_PAR__2_9e725944_b565_4179_9e28_d590f221"/>
      <w:bookmarkStart w:id="155" w:name="_STATUTE_SP__49a9bb16_e30d_4502_843c_971"/>
      <w:bookmarkStart w:id="156" w:name="_BILL_SECTION__d0eae03d_b7b5_418d_ba28_4"/>
      <w:bookmarkStart w:id="157" w:name="_PAR__3_a8b0ccc0_d7df_4925_a697_6be4bc84"/>
      <w:bookmarkStart w:id="158" w:name="_BILL_SECTION_HEADER__712829c7_5dc0_4c84"/>
      <w:bookmarkStart w:id="159" w:name="_LINE__7_b6afbe73_89df_45ef_8e78_f1befba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84bb6606_8d93_4702"/>
      <w:r>
        <w:rPr>
          <w:rFonts w:eastAsia="Arial" w:cs="Arial" w:ascii="Arial" w:hAnsi="Arial"/>
          <w:b/>
          <w:sz w:val="24"/>
        </w:rPr>
        <w:t>4</w:t>
      </w:r>
      <w:bookmarkEnd w:id="160"/>
      <w:r>
        <w:rPr>
          <w:rFonts w:eastAsia="Arial" w:cs="Arial" w:ascii="Arial" w:hAnsi="Arial"/>
          <w:b/>
          <w:sz w:val="24"/>
        </w:rPr>
        <w:t>.  26 MRSA §3206, sub-§4</w:t>
      </w:r>
      <w:r>
        <w:rPr>
          <w:rFonts w:eastAsia="Arial" w:cs="Arial" w:ascii="Arial" w:hAnsi="Arial"/>
        </w:rPr>
        <w:t xml:space="preserve"> is enact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a8b0ccc0_d7df_4925_a697_6be4bc84"/>
      <w:bookmarkStart w:id="162" w:name="_BILL_SECTION_HEADER__712829c7_5dc0_4c84"/>
      <w:bookmarkStart w:id="163" w:name="_PROCESSED_CHANGE__fe59fde5_74c6_44e2_83"/>
      <w:bookmarkStart w:id="164" w:name="_PAR__4_74f2bd82_9d68_4808_a724_70d37b6a"/>
      <w:bookmarkStart w:id="165" w:name="_STATUTE_SS__a3660400_7623_4d6e_8ff1_249"/>
      <w:bookmarkStart w:id="166" w:name="_LINE__8_98d21c5a_14d6_4d50_bac0_b872b17"/>
      <w:bookmarkStart w:id="167" w:name="_STATUTE_NUMBER__46320de5_8698_49dc_84a1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fcc93a38_c9e4_4124_97"/>
      <w:r>
        <w:rPr>
          <w:rFonts w:eastAsia="Arial" w:cs="Arial" w:ascii="Arial" w:hAnsi="Arial"/>
          <w:b/>
          <w:u w:val="single"/>
        </w:rPr>
        <w:t xml:space="preserve">Construction industry registered apprenticeships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c85a2f84_df88_4ce5_886"/>
      <w:bookmarkEnd w:id="168"/>
      <w:r>
        <w:rPr>
          <w:rFonts w:eastAsia="Arial" w:cs="Arial" w:ascii="Arial" w:hAnsi="Arial"/>
          <w:u w:val="single"/>
        </w:rPr>
        <w:t xml:space="preserve">An apprenticeship program </w:t>
      </w:r>
      <w:bookmarkStart w:id="170" w:name="_LINE__9_e98941a3_9655_4817_945a_e86ca20"/>
      <w:bookmarkEnd w:id="166"/>
      <w:r>
        <w:rPr>
          <w:rFonts w:eastAsia="Arial" w:cs="Arial" w:ascii="Arial" w:hAnsi="Arial"/>
          <w:u w:val="single"/>
        </w:rPr>
        <w:t xml:space="preserve">in the construction industry that does not meet the standards in section 3203 is granted </w:t>
      </w:r>
      <w:bookmarkStart w:id="171" w:name="_LINE__10_247e8ac3_f332_4949_931e_5a93c8"/>
      <w:bookmarkEnd w:id="170"/>
      <w:r>
        <w:rPr>
          <w:rFonts w:eastAsia="Arial" w:cs="Arial" w:ascii="Arial" w:hAnsi="Arial"/>
          <w:u w:val="single"/>
        </w:rPr>
        <w:t xml:space="preserve">provisional status and has one year to adjust and resubmit its training hours to the Maine </w:t>
      </w:r>
      <w:bookmarkStart w:id="172" w:name="_LINE__11_30ca4638_3d2d_471d_8ef8_ea3803"/>
      <w:bookmarkEnd w:id="171"/>
      <w:r>
        <w:rPr>
          <w:rFonts w:eastAsia="Arial" w:cs="Arial" w:ascii="Arial" w:hAnsi="Arial"/>
          <w:u w:val="single"/>
        </w:rPr>
        <w:t xml:space="preserve">Apprenticeship Council for approval. The department may grant a waiver for an </w:t>
      </w:r>
      <w:bookmarkStart w:id="173" w:name="_LINE__12_65b84473_c6fe_4d6d_9dab_8edecf"/>
      <w:bookmarkEnd w:id="172"/>
      <w:r>
        <w:rPr>
          <w:rFonts w:eastAsia="Arial" w:cs="Arial" w:ascii="Arial" w:hAnsi="Arial"/>
          <w:u w:val="single"/>
        </w:rPr>
        <w:t xml:space="preserve">apprenticeship program in the construction industry that does not meet the standards in </w:t>
      </w:r>
      <w:bookmarkStart w:id="174" w:name="_LINE__13_2fa500d5_a1e1_4125_8931_ab9d28"/>
      <w:bookmarkEnd w:id="173"/>
      <w:r>
        <w:rPr>
          <w:rFonts w:eastAsia="Arial" w:cs="Arial" w:ascii="Arial" w:hAnsi="Arial"/>
          <w:u w:val="single"/>
        </w:rPr>
        <w:t xml:space="preserve">section 3203 for an additional 6 months if the department determines there is a hardship </w:t>
      </w:r>
      <w:bookmarkStart w:id="175" w:name="_LINE__14_23a1ccb7_405e_4135_8aa5_8b417b"/>
      <w:bookmarkEnd w:id="174"/>
      <w:r>
        <w:rPr>
          <w:rFonts w:eastAsia="Arial" w:cs="Arial" w:ascii="Arial" w:hAnsi="Arial"/>
          <w:u w:val="single"/>
        </w:rPr>
        <w:t xml:space="preserve">preventing compliance. If, after one year, or after 18 months if granted a waiver by the </w:t>
      </w:r>
      <w:bookmarkStart w:id="176" w:name="_LINE__15_26ab09ff_1628_4747_8914_abe9b3"/>
      <w:bookmarkEnd w:id="175"/>
      <w:r>
        <w:rPr>
          <w:rFonts w:eastAsia="Arial" w:cs="Arial" w:ascii="Arial" w:hAnsi="Arial"/>
          <w:u w:val="single"/>
        </w:rPr>
        <w:t xml:space="preserve">department, an apprenticeship program in the construction industry does not submit proof </w:t>
      </w:r>
      <w:bookmarkStart w:id="177" w:name="_LINE__16_26e92073_5974_4766_b93b_a67701"/>
      <w:bookmarkEnd w:id="176"/>
      <w:r>
        <w:rPr>
          <w:rFonts w:eastAsia="Arial" w:cs="Arial" w:ascii="Arial" w:hAnsi="Arial"/>
          <w:u w:val="single"/>
        </w:rPr>
        <w:t xml:space="preserve">of adjustment to the training hours required by section 3203, the program must be </w:t>
      </w:r>
      <w:bookmarkStart w:id="178" w:name="_LINE__17_56bdb3fb_fafc_43da_bf49_d72b7f"/>
      <w:bookmarkEnd w:id="177"/>
      <w:r>
        <w:rPr>
          <w:rFonts w:eastAsia="Arial" w:cs="Arial" w:ascii="Arial" w:hAnsi="Arial"/>
          <w:u w:val="single"/>
        </w:rPr>
        <w:t>deregistered and is not eligible for registration for one year after being deregistered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d0eae03d_b7b5_418d_ba28_4"/>
      <w:bookmarkStart w:id="180" w:name="_PROCESSED_CHANGE__fe59fde5_74c6_44e2_83"/>
      <w:bookmarkStart w:id="181" w:name="_PAR__4_74f2bd82_9d68_4808_a724_70d37b6a"/>
      <w:bookmarkStart w:id="182" w:name="_STATUTE_SS__a3660400_7623_4d6e_8ff1_249"/>
      <w:bookmarkStart w:id="183" w:name="_BILL_SECTION__c8ff3d43_f8be_468e_8a04_8"/>
      <w:bookmarkStart w:id="184" w:name="_PAR__5_8c7b77e1_8f71_4752_a6ae_bb75c415"/>
      <w:bookmarkStart w:id="185" w:name="_BILL_SECTION_HEADER__c6e3641b_7fb9_4e6e"/>
      <w:bookmarkStart w:id="186" w:name="_LINE__18_26c0c598_dd97_4993_ab92_59542e"/>
      <w:bookmarkEnd w:id="179"/>
      <w:bookmarkEnd w:id="180"/>
      <w:bookmarkEnd w:id="181"/>
      <w:bookmarkEnd w:id="182"/>
      <w:bookmarkEnd w:id="169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d9189b41_907d_4cc9"/>
      <w:r>
        <w:rPr>
          <w:rFonts w:eastAsia="Arial" w:cs="Arial" w:ascii="Arial" w:hAnsi="Arial"/>
          <w:b/>
          <w:sz w:val="24"/>
        </w:rPr>
        <w:t>5</w:t>
      </w:r>
      <w:bookmarkEnd w:id="187"/>
      <w:r>
        <w:rPr>
          <w:rFonts w:eastAsia="Arial" w:cs="Arial" w:ascii="Arial" w:hAnsi="Arial"/>
          <w:b/>
          <w:sz w:val="24"/>
        </w:rPr>
        <w:t>.  26 MRSA §3211, sub-§8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5_8c7b77e1_8f71_4752_a6ae_bb75c415"/>
      <w:bookmarkStart w:id="189" w:name="_BILL_SECTION_HEADER__c6e3641b_7fb9_4e6e"/>
      <w:bookmarkStart w:id="190" w:name="_PROCESSED_CHANGE__37390fc5_60a1_4c06_a9"/>
      <w:bookmarkStart w:id="191" w:name="_PAR__6_ce824c23_5baf_4017_8477_fd0bba60"/>
      <w:bookmarkStart w:id="192" w:name="_STATUTE_SS__5306342f_9ae2_4abb_838d_f2b"/>
      <w:bookmarkStart w:id="193" w:name="_LINE__19_1732d7d2_143a_4c03_9ff8_263463"/>
      <w:bookmarkStart w:id="194" w:name="_STATUTE_NUMBER__b3c187e0_ba20_49ef_a2bd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8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503a74c1_562d_42ab_b0"/>
      <w:r>
        <w:rPr>
          <w:rFonts w:eastAsia="Arial" w:cs="Arial" w:ascii="Arial" w:hAnsi="Arial"/>
          <w:b/>
          <w:u w:val="single"/>
        </w:rPr>
        <w:t xml:space="preserve">Monetary incentive program for historically underrepresented populations in </w:t>
      </w:r>
      <w:bookmarkStart w:id="196" w:name="_LINE__20_916a3a60_21eb_4e88_b381_5045c9"/>
      <w:bookmarkEnd w:id="193"/>
      <w:r>
        <w:rPr>
          <w:rFonts w:eastAsia="Arial" w:cs="Arial" w:ascii="Arial" w:hAnsi="Arial"/>
          <w:b/>
          <w:u w:val="single"/>
        </w:rPr>
        <w:t xml:space="preserve">the construction industry. </w:t>
      </w:r>
      <w:r>
        <w:rPr>
          <w:rFonts w:eastAsia="Arial" w:cs="Arial" w:ascii="Arial" w:hAnsi="Arial"/>
          <w:u w:val="single"/>
        </w:rPr>
        <w:t xml:space="preserve"> </w:t>
      </w:r>
      <w:bookmarkStart w:id="197" w:name="_STATUTE_CONTENT__500b944d_a35e_4bad_ae9"/>
      <w:bookmarkEnd w:id="195"/>
      <w:r>
        <w:rPr>
          <w:rFonts w:eastAsia="Arial" w:cs="Arial" w:ascii="Arial" w:hAnsi="Arial"/>
          <w:u w:val="single"/>
        </w:rPr>
        <w:t xml:space="preserve">The Maine Apprenticeship Council shall, in coordination with </w:t>
      </w:r>
      <w:bookmarkStart w:id="198" w:name="_LINE__21_11876868_6b9d_41bd_a94b_1330af"/>
      <w:bookmarkEnd w:id="196"/>
      <w:r>
        <w:rPr>
          <w:rFonts w:eastAsia="Arial" w:cs="Arial" w:ascii="Arial" w:hAnsi="Arial"/>
          <w:u w:val="single"/>
        </w:rPr>
        <w:t xml:space="preserve">the department, establish a financial incentive program for registered apprenticeships in the </w:t>
      </w:r>
      <w:bookmarkStart w:id="199" w:name="_LINE__22_9aef16e7_7cc4_4db6_9996_042e78"/>
      <w:bookmarkEnd w:id="198"/>
      <w:r>
        <w:rPr>
          <w:rFonts w:eastAsia="Arial" w:cs="Arial" w:ascii="Arial" w:hAnsi="Arial"/>
          <w:u w:val="single"/>
        </w:rPr>
        <w:t xml:space="preserve">construction industry to recruit historically underrepresented populations. No more than </w:t>
      </w:r>
      <w:bookmarkStart w:id="200" w:name="_LINE__23_d4c04e69_6c37_4ca8_8aae_b76fa6"/>
      <w:bookmarkEnd w:id="199"/>
      <w:r>
        <w:rPr>
          <w:rFonts w:eastAsia="Arial" w:cs="Arial" w:ascii="Arial" w:hAnsi="Arial"/>
          <w:u w:val="single"/>
        </w:rPr>
        <w:t xml:space="preserve">50% of the funds granted under this program may be allocated to the registered </w:t>
      </w:r>
      <w:bookmarkStart w:id="201" w:name="_LINE__24_67e44166_ffd8_4069_89fb_efd153"/>
      <w:bookmarkEnd w:id="200"/>
      <w:r>
        <w:rPr>
          <w:rFonts w:eastAsia="Arial" w:cs="Arial" w:ascii="Arial" w:hAnsi="Arial"/>
          <w:u w:val="single"/>
        </w:rPr>
        <w:t xml:space="preserve">apprenticeship sponsor, and the remaining 50% of the funds must be reserved for stipends </w:t>
      </w:r>
      <w:bookmarkStart w:id="202" w:name="_LINE__25_a1325628_4a37_4417_b28f_0ec9c7"/>
      <w:bookmarkEnd w:id="201"/>
      <w:r>
        <w:rPr>
          <w:rFonts w:eastAsia="Arial" w:cs="Arial" w:ascii="Arial" w:hAnsi="Arial"/>
          <w:u w:val="single"/>
        </w:rPr>
        <w:t>for registered apprentices who meet the criteria established under this program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c8ff3d43_f8be_468e_8a04_8"/>
      <w:bookmarkStart w:id="204" w:name="_PROCESSED_CHANGE__37390fc5_60a1_4c06_a9"/>
      <w:bookmarkStart w:id="205" w:name="_PAR__6_ce824c23_5baf_4017_8477_fd0bba60"/>
      <w:bookmarkStart w:id="206" w:name="_STATUTE_SS__5306342f_9ae2_4abb_838d_f2b"/>
      <w:bookmarkStart w:id="207" w:name="_BILL_SECTION__25a8d8f3_d5bd_4921_8bf8_c"/>
      <w:bookmarkStart w:id="208" w:name="_PAR__7_c9019121_6626_40f5_81c2_cea70a36"/>
      <w:bookmarkStart w:id="209" w:name="_BILL_SECTION_HEADER__d6c1ac0e_0586_423e"/>
      <w:bookmarkStart w:id="210" w:name="_LINE__26_c906ffe0_6967_4056_9c53_47ff6f"/>
      <w:bookmarkEnd w:id="203"/>
      <w:bookmarkEnd w:id="204"/>
      <w:bookmarkEnd w:id="205"/>
      <w:bookmarkEnd w:id="206"/>
      <w:bookmarkEnd w:id="197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d9bbbbe8_efe1_49bd"/>
      <w:r>
        <w:rPr>
          <w:rFonts w:eastAsia="Arial" w:cs="Arial" w:ascii="Arial" w:hAnsi="Arial"/>
          <w:b/>
          <w:sz w:val="24"/>
        </w:rPr>
        <w:t>6</w:t>
      </w:r>
      <w:bookmarkEnd w:id="211"/>
      <w:r>
        <w:rPr>
          <w:rFonts w:eastAsia="Arial" w:cs="Arial" w:ascii="Arial" w:hAnsi="Arial"/>
          <w:b/>
          <w:sz w:val="24"/>
        </w:rPr>
        <w:t>.  26 MRSA §3211, sub-§9</w:t>
      </w:r>
      <w:r>
        <w:rPr>
          <w:rFonts w:eastAsia="Arial" w:cs="Arial" w:ascii="Arial" w:hAnsi="Arial"/>
        </w:rPr>
        <w:t xml:space="preserve"> is enact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c9019121_6626_40f5_81c2_cea70a36"/>
      <w:bookmarkStart w:id="213" w:name="_BILL_SECTION_HEADER__d6c1ac0e_0586_423e"/>
      <w:bookmarkStart w:id="214" w:name="_PROCESSED_CHANGE__78f606a0_6a5d_4079_86"/>
      <w:bookmarkStart w:id="215" w:name="_PAR__8_7034143d_2414_4e70_a737_648a5312"/>
      <w:bookmarkStart w:id="216" w:name="_STATUTE_SS__db303136_ef21_4edf_8a96_9f1"/>
      <w:bookmarkStart w:id="217" w:name="_LINE__27_933a5c69_8b7b_4f0d_a68f_0d7b05"/>
      <w:bookmarkStart w:id="218" w:name="_STATUTE_NUMBER__2b4e4175_d614_4a29_b95c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u w:val="single"/>
        </w:rPr>
        <w:t>9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fd9080c6_0709_47e6_95"/>
      <w:r>
        <w:rPr>
          <w:rFonts w:eastAsia="Arial" w:cs="Arial" w:ascii="Arial" w:hAnsi="Arial"/>
          <w:b/>
          <w:u w:val="single"/>
        </w:rPr>
        <w:t xml:space="preserve">Department, Maine Apprenticeship Council to establish criteria for funding </w:t>
      </w:r>
      <w:bookmarkStart w:id="220" w:name="_LINE__28_055dec21_64ca_49a6_b43f_2a2ca9"/>
      <w:bookmarkEnd w:id="217"/>
      <w:r>
        <w:rPr>
          <w:rFonts w:eastAsia="Arial" w:cs="Arial" w:ascii="Arial" w:hAnsi="Arial"/>
          <w:b/>
          <w:u w:val="single"/>
        </w:rPr>
        <w:t xml:space="preserve">registered apprenticeships in the construction industry. </w:t>
      </w:r>
      <w:r>
        <w:rPr>
          <w:rFonts w:eastAsia="Arial" w:cs="Arial" w:ascii="Arial" w:hAnsi="Arial"/>
          <w:u w:val="single"/>
        </w:rPr>
        <w:t xml:space="preserve"> </w:t>
      </w:r>
      <w:bookmarkStart w:id="221" w:name="_STATUTE_CONTENT__d307f69f_4a88_49e6_a62"/>
      <w:bookmarkEnd w:id="219"/>
      <w:r>
        <w:rPr>
          <w:rFonts w:eastAsia="Arial" w:cs="Arial" w:ascii="Arial" w:hAnsi="Arial"/>
          <w:u w:val="single"/>
        </w:rPr>
        <w:t xml:space="preserve">The Maine Apprenticeship </w:t>
      </w:r>
      <w:bookmarkStart w:id="222" w:name="_LINE__29_41e7cd99_d487_48ae_9c23_35f394"/>
      <w:bookmarkEnd w:id="220"/>
      <w:r>
        <w:rPr>
          <w:rFonts w:eastAsia="Arial" w:cs="Arial" w:ascii="Arial" w:hAnsi="Arial"/>
          <w:u w:val="single"/>
        </w:rPr>
        <w:t xml:space="preserve">Council shall, in coordination with the department, establish criteria for funding registered </w:t>
      </w:r>
      <w:bookmarkStart w:id="223" w:name="_LINE__30_adb3a08e_78ad_4086_88e7_9a087b"/>
      <w:bookmarkEnd w:id="222"/>
      <w:r>
        <w:rPr>
          <w:rFonts w:eastAsia="Arial" w:cs="Arial" w:ascii="Arial" w:hAnsi="Arial"/>
          <w:u w:val="single"/>
        </w:rPr>
        <w:t xml:space="preserve">apprenticeship programs in the construction industry. The criteria must establish </w:t>
      </w:r>
      <w:bookmarkStart w:id="224" w:name="_LINE__31_8f1ab168_425a_43e9_a291_a5d8a3"/>
      <w:bookmarkEnd w:id="223"/>
      <w:r>
        <w:rPr>
          <w:rFonts w:eastAsia="Arial" w:cs="Arial" w:ascii="Arial" w:hAnsi="Arial"/>
          <w:u w:val="single"/>
        </w:rPr>
        <w:t xml:space="preserve">benchmarks and consider the total package value that a registered apprentice graduate earns </w:t>
      </w:r>
      <w:bookmarkStart w:id="225" w:name="_LINE__32_e7750856_f157_438c_9e96_68d536"/>
      <w:bookmarkEnd w:id="224"/>
      <w:r>
        <w:rPr>
          <w:rFonts w:eastAsia="Arial" w:cs="Arial" w:ascii="Arial" w:hAnsi="Arial"/>
          <w:u w:val="single"/>
        </w:rPr>
        <w:t xml:space="preserve">upon transitioning to journeyman status. The total package value must meet or exceed $40 </w:t>
      </w:r>
      <w:bookmarkStart w:id="226" w:name="_LINE__33_409df2b2_4cbc_49b9_9aea_5363e1"/>
      <w:bookmarkEnd w:id="225"/>
      <w:r>
        <w:rPr>
          <w:rFonts w:eastAsia="Arial" w:cs="Arial" w:ascii="Arial" w:hAnsi="Arial"/>
          <w:u w:val="single"/>
        </w:rPr>
        <w:t>per hour for the registered apprenticeship to receive funding under this subsection.</w:t>
      </w:r>
      <w:bookmarkEnd w:id="2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7" w:name="_DOC_BODY_CONTENT__d780b75a_e0c2_42b6_8c"/>
      <w:bookmarkStart w:id="228" w:name="_BILL_SECTION__25a8d8f3_d5bd_4921_8bf8_c"/>
      <w:bookmarkStart w:id="229" w:name="_PROCESSED_CHANGE__78f606a0_6a5d_4079_86"/>
      <w:bookmarkStart w:id="230" w:name="_PAR__8_7034143d_2414_4e70_a737_648a5312"/>
      <w:bookmarkStart w:id="231" w:name="_STATUTE_SS__db303136_ef21_4edf_8a96_9f1"/>
      <w:bookmarkStart w:id="232" w:name="_SUMMARY__d26bde1f_d18b_4ce6_84b6_9d42f1"/>
      <w:bookmarkStart w:id="233" w:name="_PAR__9_9e9b001c_92d7_4f04_8b59_7cfc8402"/>
      <w:bookmarkStart w:id="234" w:name="_LINE__34_0f8ad542_7ef7_43ed_b7c1_ca064b"/>
      <w:bookmarkEnd w:id="227"/>
      <w:bookmarkEnd w:id="228"/>
      <w:bookmarkEnd w:id="229"/>
      <w:bookmarkEnd w:id="230"/>
      <w:bookmarkEnd w:id="231"/>
      <w:bookmarkEnd w:id="221"/>
      <w:bookmarkEnd w:id="233"/>
      <w:r>
        <w:rPr>
          <w:rFonts w:eastAsia="Arial" w:cs="Arial" w:ascii="Arial" w:hAnsi="Arial"/>
          <w:b/>
          <w:sz w:val="24"/>
        </w:rPr>
        <w:t>SUMMARY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9_9e9b001c_92d7_4f04_8b59_7cfc8402"/>
      <w:bookmarkStart w:id="236" w:name="_PAR__10_0ef4d938_284a_47d4_bf5b_7531d52"/>
      <w:bookmarkStart w:id="237" w:name="_LINE__35_d3ddc80b_08f9_4e08_b288_586d93"/>
      <w:bookmarkEnd w:id="235"/>
      <w:r>
        <w:rPr>
          <w:rFonts w:eastAsia="Arial" w:cs="Arial" w:ascii="Arial" w:hAnsi="Arial"/>
        </w:rPr>
        <w:t xml:space="preserve">This bill increases from 2,000 to 3,000 the minimum number of hours of on-the-job </w:t>
      </w:r>
      <w:bookmarkStart w:id="238" w:name="_LINE__36_aeb41321_bd1c_4e99_aff4_065402"/>
      <w:bookmarkEnd w:id="237"/>
      <w:r>
        <w:rPr>
          <w:rFonts w:eastAsia="Arial" w:cs="Arial" w:ascii="Arial" w:hAnsi="Arial"/>
        </w:rPr>
        <w:t xml:space="preserve">training required in registered apprenticeship programs in the construction industry. It also </w:t>
      </w:r>
      <w:bookmarkStart w:id="239" w:name="_LINE__37_979f34f1_3198_45fe_8b7e_0bf7e1"/>
      <w:bookmarkEnd w:id="238"/>
      <w:r>
        <w:rPr>
          <w:rFonts w:eastAsia="Arial" w:cs="Arial" w:ascii="Arial" w:hAnsi="Arial"/>
        </w:rPr>
        <w:t xml:space="preserve">increases from 144 to 300 the number of required hours of related instruction for each year </w:t>
      </w:r>
      <w:bookmarkStart w:id="240" w:name="_LINE__38_5393ca5e_b662_46c8_8137_a41c4a"/>
      <w:bookmarkEnd w:id="239"/>
      <w:r>
        <w:rPr>
          <w:rFonts w:eastAsia="Arial" w:cs="Arial" w:ascii="Arial" w:hAnsi="Arial"/>
        </w:rPr>
        <w:t xml:space="preserve">of apprenticeship in the construction industry. It specifies that if an apprenticeship program </w:t>
      </w:r>
      <w:bookmarkStart w:id="241" w:name="_LINE__39_49a29644_597d_4ed3_ab83_e37d4a"/>
      <w:bookmarkEnd w:id="240"/>
      <w:r>
        <w:rPr>
          <w:rFonts w:eastAsia="Arial" w:cs="Arial" w:ascii="Arial" w:hAnsi="Arial"/>
        </w:rPr>
        <w:t xml:space="preserve">does not currently meet this increased number of hours of on-the-job training and hours of </w:t>
      </w:r>
      <w:bookmarkStart w:id="242" w:name="_LINE__40_14764eac_6698_4fe0_a0b4_858f3b"/>
      <w:bookmarkEnd w:id="241"/>
      <w:r>
        <w:rPr>
          <w:rFonts w:eastAsia="Arial" w:cs="Arial" w:ascii="Arial" w:hAnsi="Arial"/>
        </w:rPr>
        <w:t xml:space="preserve">related instruction, the program is granted provisional status and is given one year to </w:t>
      </w:r>
      <w:bookmarkStart w:id="243" w:name="_LINE__41_99bfd601_0d17_4023_8275_0c216b"/>
      <w:bookmarkEnd w:id="242"/>
      <w:r>
        <w:rPr>
          <w:rFonts w:eastAsia="Arial" w:cs="Arial" w:ascii="Arial" w:hAnsi="Arial"/>
        </w:rPr>
        <w:t xml:space="preserve">comply. The Department of Labor may grant a 6-month waiver if there is a hardship </w:t>
      </w:r>
      <w:bookmarkStart w:id="244" w:name="_LINE__42_22265c26_e1ea_42c9_9f7a_9873cd"/>
      <w:bookmarkEnd w:id="243"/>
      <w:r>
        <w:rPr>
          <w:rFonts w:eastAsia="Arial" w:cs="Arial" w:ascii="Arial" w:hAnsi="Arial"/>
        </w:rPr>
        <w:t xml:space="preserve">preventing compliance. If after that time the apprenticeship program in the construction </w:t>
      </w:r>
      <w:bookmarkStart w:id="245" w:name="_PAGE__3_813cc4c6_6775_4f26_a8f3_2ab48d4"/>
      <w:bookmarkStart w:id="246" w:name="_PAR__1_b7946843_318e_4d98_940e_57fe7dff"/>
      <w:bookmarkStart w:id="247" w:name="_LINE__1_5da8df82_8eb8_48b2_81fb_8694049"/>
      <w:bookmarkStart w:id="248" w:name="_PAGE_SPLIT__e3b4e858_8d56_407a_9fdc_260"/>
      <w:bookmarkEnd w:id="135"/>
      <w:bookmarkEnd w:id="236"/>
      <w:bookmarkEnd w:id="244"/>
      <w:r>
        <w:rPr>
          <w:rFonts w:eastAsia="Arial" w:cs="Arial" w:ascii="Arial" w:hAnsi="Arial"/>
        </w:rPr>
        <w:t>i</w:t>
      </w:r>
      <w:bookmarkEnd w:id="248"/>
      <w:r>
        <w:rPr>
          <w:rFonts w:eastAsia="Arial" w:cs="Arial" w:ascii="Arial" w:hAnsi="Arial"/>
        </w:rPr>
        <w:t xml:space="preserve">ndustry does not submit proof of adjustment of the training hours, the program must be </w:t>
      </w:r>
      <w:bookmarkStart w:id="249" w:name="_LINE__2_1cd0e0af_8291_4599_9c56_c294aca"/>
      <w:bookmarkEnd w:id="247"/>
      <w:r>
        <w:rPr>
          <w:rFonts w:eastAsia="Arial" w:cs="Arial" w:ascii="Arial" w:hAnsi="Arial"/>
        </w:rPr>
        <w:t>deregistered and is not eligible for registration for one year after being registered.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2_06979dbd_a389_40c7_84d1_597c17f0"/>
      <w:bookmarkStart w:id="251" w:name="_LINE__3_785bbaaf_fa5c_4878_988d_8dc619b"/>
      <w:bookmarkEnd w:id="246"/>
      <w:r>
        <w:rPr>
          <w:rFonts w:eastAsia="Arial" w:cs="Arial" w:ascii="Arial" w:hAnsi="Arial"/>
        </w:rPr>
        <w:t xml:space="preserve">The bill also requires the Maine Apprenticeship Council and the Department of Labor </w:t>
      </w:r>
      <w:bookmarkStart w:id="252" w:name="_LINE__4_e086537f_994e_4980_92c8_242a2fa"/>
      <w:bookmarkEnd w:id="251"/>
      <w:r>
        <w:rPr>
          <w:rFonts w:eastAsia="Arial" w:cs="Arial" w:ascii="Arial" w:hAnsi="Arial"/>
        </w:rPr>
        <w:t xml:space="preserve">to establish a financial incentive program for registered apprenticeships in the construction </w:t>
      </w:r>
      <w:bookmarkStart w:id="253" w:name="_LINE__5_bb89c32d_a8f4_40d8_88fd_0956409"/>
      <w:bookmarkEnd w:id="252"/>
      <w:r>
        <w:rPr>
          <w:rFonts w:eastAsia="Arial" w:cs="Arial" w:ascii="Arial" w:hAnsi="Arial"/>
        </w:rPr>
        <w:t xml:space="preserve">industry to recruit historically underrepresented populations. The bill also requires the </w:t>
      </w:r>
      <w:bookmarkStart w:id="254" w:name="_LINE__6_f2368d2a_f1b8_43ab_994c_4736ceb"/>
      <w:bookmarkEnd w:id="253"/>
      <w:r>
        <w:rPr>
          <w:rFonts w:eastAsia="Arial" w:cs="Arial" w:ascii="Arial" w:hAnsi="Arial"/>
        </w:rPr>
        <w:t xml:space="preserve">Maine Apprenticeship Council and the Department of Labor to establish criteria for </w:t>
      </w:r>
      <w:bookmarkStart w:id="255" w:name="_LINE__7_647e8599_148a_4a49_947d_db6252e"/>
      <w:bookmarkEnd w:id="254"/>
      <w:r>
        <w:rPr>
          <w:rFonts w:eastAsia="Arial" w:cs="Arial" w:ascii="Arial" w:hAnsi="Arial"/>
        </w:rPr>
        <w:t xml:space="preserve">funding registered apprenticeship programs in the construction industry. The criteria must </w:t>
      </w:r>
      <w:bookmarkStart w:id="256" w:name="_LINE__8_cdd10855_e13b_461a_8f2a_9292185"/>
      <w:bookmarkEnd w:id="255"/>
      <w:r>
        <w:rPr>
          <w:rFonts w:eastAsia="Arial" w:cs="Arial" w:ascii="Arial" w:hAnsi="Arial"/>
        </w:rPr>
        <w:t xml:space="preserve">establish benchmarks and consider the total package value that a registered apprentice </w:t>
      </w:r>
      <w:bookmarkStart w:id="257" w:name="_LINE__9_82b33a62_c7bf_49d2_880d_c45216c"/>
      <w:bookmarkEnd w:id="256"/>
      <w:r>
        <w:rPr>
          <w:rFonts w:eastAsia="Arial" w:cs="Arial" w:ascii="Arial" w:hAnsi="Arial"/>
        </w:rPr>
        <w:t>graduate earns upon transitioning to journeyman status.</w:t>
      </w:r>
      <w:bookmarkEnd w:id="0"/>
      <w:bookmarkEnd w:id="1"/>
      <w:bookmarkEnd w:id="232"/>
      <w:bookmarkEnd w:id="245"/>
      <w:bookmarkEnd w:id="250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 Diverse, More Experienced Construction Workforce and Ensure High-quality Careers by Increasing Registered Apprenticeship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9</ItemId>
    <LRId>71382</LRId>
    <LRNumber>157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 Diverse, More Experienced Construction Workforce and Ensure High-quality Careers by Increasing Registered Apprenticeship Programs</LRTitle>
    <ItemTitle>An Act to Promote a Diverse, More Experienced Construction Workforce and Ensure High-quality Careers by Increasing Registered Apprenticeship Programs</ItemTitle>
    <ShortTitle1>PROMOTE A DIVERSE, MORE</ShortTitle1>
    <ShortTitle2>EXPERIENCED CONSTRUCTION WORK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3-03-28T16:18:52</LatestDraftingActionDate>
    <LatestDrafterName>SLangli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3C66" w:rsidRDefault="005B3C66" w:rsidP="005B3C66"&amp;gt;&amp;lt;w:pPr&amp;gt;&amp;lt;w:ind w:left="360" /&amp;gt;&amp;lt;/w:pPr&amp;gt;&amp;lt;w:bookmarkStart w:id="0" w:name="_ENACTING_CLAUSE__7bc70fa9_b400_477b_aaa" /&amp;gt;&amp;lt;w:bookmarkStart w:id="1" w:name="_DOC_BODY__2bd99556_9477_4908_bfee_cf7d3" /&amp;gt;&amp;lt;w:bookmarkStart w:id="2" w:name="_DOC_BODY_CONTAINER__cc2d9474_5187_4dc7_" /&amp;gt;&amp;lt;w:bookmarkStart w:id="3" w:name="_PAGE__1_c7e5deaa_7004_4c7c_bbd6_893d58a" /&amp;gt;&amp;lt;w:bookmarkStart w:id="4" w:name="_PAR__1_474ec5d8_11b9_42cc_b144_82a2f136" /&amp;gt;&amp;lt;w:bookmarkStart w:id="5" w:name="_LINE__1_bf35cee6_3229_4735_b0a8_0c253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3C66" w:rsidRDefault="005B3C66" w:rsidP="005B3C66"&amp;gt;&amp;lt;w:pPr&amp;gt;&amp;lt;w:ind w:left="360" w:firstLine="360" /&amp;gt;&amp;lt;/w:pPr&amp;gt;&amp;lt;w:bookmarkStart w:id="6" w:name="_BILL_SECTION_HEADER__9695b9be_30de_4b5a" /&amp;gt;&amp;lt;w:bookmarkStart w:id="7" w:name="_BILL_SECTION__bbcc2fef_e17f_49f7_987a_5" /&amp;gt;&amp;lt;w:bookmarkStart w:id="8" w:name="_DOC_BODY_CONTENT__d780b75a_e0c2_42b6_8c" /&amp;gt;&amp;lt;w:bookmarkStart w:id="9" w:name="_PAR__2_1b0d7893_07e0_4334_9766_8ab470a4" /&amp;gt;&amp;lt;w:bookmarkStart w:id="10" w:name="_LINE__2_a101e665_ad64_42af_b85e_111b7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669989_b48d_4f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201, sub-§23-A&amp;lt;/w:t&amp;gt;&amp;lt;/w:r&amp;gt;&amp;lt;w:r&amp;gt;&amp;lt;w:t xml:space="preserve"&amp;gt; is enacted to read:&amp;lt;/w:t&amp;gt;&amp;lt;/w:r&amp;gt;&amp;lt;w:bookmarkEnd w:id="10" /&amp;gt;&amp;lt;/w:p&amp;gt;&amp;lt;w:p w:rsidR="005B3C66" w:rsidRDefault="005B3C66" w:rsidP="005B3C66"&amp;gt;&amp;lt;w:pPr&amp;gt;&amp;lt;w:ind w:left="360" w:firstLine="360" /&amp;gt;&amp;lt;w:rPr&amp;gt;&amp;lt;w:ins w:id="12" w:author="BPS" w:date="2023-01-30T10:35:00Z" /&amp;gt;&amp;lt;/w:rPr&amp;gt;&amp;lt;/w:pPr&amp;gt;&amp;lt;w:bookmarkStart w:id="13" w:name="_STATUTE_NUMBER__3da3d4bd_cbf5_4802_9627" /&amp;gt;&amp;lt;w:bookmarkStart w:id="14" w:name="_STATUTE_SS__27bc7bd0_1695_46c9_9c4c_03b" /&amp;gt;&amp;lt;w:bookmarkStart w:id="15" w:name="_PAR__3_7b1d3b7d_7a03_416c_b04e_c7a69dd4" /&amp;gt;&amp;lt;w:bookmarkStart w:id="16" w:name="_LINE__3_808899d7_ea49_47fe_8b41_42678e7" /&amp;gt;&amp;lt;w:bookmarkStart w:id="17" w:name="_PROCESSED_CHANGE__3538a6c6_e7d6_41ec_9d" /&amp;gt;&amp;lt;w:bookmarkEnd w:id="6" /&amp;gt;&amp;lt;w:bookmarkEnd w:id="9" /&amp;gt;&amp;lt;w:ins w:id="18" w:author="BPS" w:date="2023-01-30T10:35:00Z"&amp;gt;&amp;lt;w:r&amp;gt;&amp;lt;w:rPr&amp;gt;&amp;lt;w:b /&amp;gt;&amp;lt;/w:rPr&amp;gt;&amp;lt;w:t&amp;gt;2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0607e50_598b_4e2e_ab" /&amp;gt;&amp;lt;w:r&amp;gt;&amp;lt;w:rPr&amp;gt;&amp;lt;w:b /&amp;gt;&amp;lt;/w:rPr&amp;gt;&amp;lt;w:t xml:space="preserve"&amp;gt;Total package value. &amp;lt;/w:t&amp;gt;&amp;lt;/w:r&amp;gt;&amp;lt;w:r&amp;gt;&amp;lt;w:t xml:space="preserve"&amp;gt; &amp;lt;/w:t&amp;gt;&amp;lt;/w:r&amp;gt;&amp;lt;/w:ins&amp;gt;&amp;lt;w:bookmarkStart w:id="20" w:name="_STATUTE_CONTENT__84af3af8_e45a_453d_8fd" /&amp;gt;&amp;lt;w:bookmarkEnd w:id="19" /&amp;gt;&amp;lt;w:ins w:id="21" w:author="BPS" w:date="2023-01-30T10:38:00Z"&amp;gt;&amp;lt;w:r&amp;gt;&amp;lt;w:t&amp;gt;"&amp;lt;/w:t&amp;gt;&amp;lt;/w:r&amp;gt;&amp;lt;/w:ins&amp;gt;&amp;lt;w:ins w:id="22" w:author="BPS" w:date="2023-01-30T10:36:00Z"&amp;gt;&amp;lt;w:r w:rsidRPr="00CA5BD3"&amp;gt;&amp;lt;w:t&amp;gt;Total package value&amp;lt;/w:t&amp;gt;&amp;lt;/w:r&amp;gt;&amp;lt;/w:ins&amp;gt;&amp;lt;w:ins w:id="23" w:author="BPS" w:date="2023-01-30T10:38:00Z"&amp;gt;&amp;lt;w:r&amp;gt;&amp;lt;w:t&amp;gt;"&amp;lt;/w:t&amp;gt;&amp;lt;/w:r&amp;gt;&amp;lt;/w:ins&amp;gt;&amp;lt;w:ins w:id="24" w:author="BPS" w:date="2023-01-30T10:36:00Z"&amp;gt;&amp;lt;w:r w:rsidRPr="00CA5BD3"&amp;gt;&amp;lt;w:t xml:space="preserve"&amp;gt; means the hourly sum of the &amp;lt;/w:t&amp;gt;&amp;lt;/w:r&amp;gt;&amp;lt;w:bookmarkStart w:id="25" w:name="_LINE__4_3260627e_9166_4338_aad3_210d135" /&amp;gt;&amp;lt;w:bookmarkEnd w:id="16" /&amp;gt;&amp;lt;w:r w:rsidRPr="00CA5BD3"&amp;gt;&amp;lt;w:t&amp;gt;following:&amp;lt;/w:t&amp;gt;&amp;lt;/w:r&amp;gt;&amp;lt;/w:ins&amp;gt;&amp;lt;w:bookmarkEnd w:id="25" /&amp;gt;&amp;lt;/w:p&amp;gt;&amp;lt;w:p w:rsidR="005B3C66" w:rsidRDefault="005B3C66" w:rsidP="005B3C66"&amp;gt;&amp;lt;w:pPr&amp;gt;&amp;lt;w:ind w:left="720" /&amp;gt;&amp;lt;w:rPr&amp;gt;&amp;lt;w:ins w:id="26" w:author="BPS" w:date="2023-01-30T10:35:00Z" /&amp;gt;&amp;lt;/w:rPr&amp;gt;&amp;lt;/w:pPr&amp;gt;&amp;lt;w:bookmarkStart w:id="27" w:name="_STATUTE_NUMBER__d5b454a9_05c9_4323_8a18" /&amp;gt;&amp;lt;w:bookmarkStart w:id="28" w:name="_STATUTE_P__c38058ec_3355_428f_902b_8570" /&amp;gt;&amp;lt;w:bookmarkStart w:id="29" w:name="_PAR__4_f996d519_ce13_41fd_8fe2_e6532907" /&amp;gt;&amp;lt;w:bookmarkStart w:id="30" w:name="_LINE__5_7dc28d2d_50c4_4c2e_a104_006d73c" /&amp;gt;&amp;lt;w:bookmarkEnd w:id="15" /&amp;gt;&amp;lt;w:bookmarkEnd w:id="20" /&amp;gt;&amp;lt;w:ins w:id="31" w:author="BPS" w:date="2023-01-30T10:35:00Z"&amp;gt;&amp;lt;w:r&amp;gt;&amp;lt;w:t&amp;gt;A&amp;lt;/w:t&amp;gt;&amp;lt;/w:r&amp;gt;&amp;lt;w:bookmarkEnd w:id="27" /&amp;gt;&amp;lt;w:r&amp;gt;&amp;lt;w:t xml:space="preserve"&amp;gt;.  &amp;lt;/w:t&amp;gt;&amp;lt;/w:r&amp;gt;&amp;lt;/w:ins&amp;gt;&amp;lt;w:bookmarkStart w:id="32" w:name="_STATUTE_CONTENT__529bdb41_bb5e_41d6_a82" /&amp;gt;&amp;lt;w:ins w:id="33" w:author="BPS" w:date="2023-01-30T10:36:00Z"&amp;gt;&amp;lt;w:r&amp;gt;&amp;lt;w:t&amp;gt;Wages;&amp;lt;/w:t&amp;gt;&amp;lt;/w:r&amp;gt;&amp;lt;/w:ins&amp;gt;&amp;lt;w:bookmarkEnd w:id="30" /&amp;gt;&amp;lt;/w:p&amp;gt;&amp;lt;w:p w:rsidR="005B3C66" w:rsidRDefault="005B3C66" w:rsidP="005B3C66"&amp;gt;&amp;lt;w:pPr&amp;gt;&amp;lt;w:ind w:left="720" /&amp;gt;&amp;lt;w:rPr&amp;gt;&amp;lt;w:ins w:id="34" w:author="BPS" w:date="2023-01-30T10:35:00Z" /&amp;gt;&amp;lt;/w:rPr&amp;gt;&amp;lt;/w:pPr&amp;gt;&amp;lt;w:bookmarkStart w:id="35" w:name="_STATUTE_NUMBER__08819c63_1481_403f_94b4" /&amp;gt;&amp;lt;w:bookmarkStart w:id="36" w:name="_STATUTE_P__f149af23_6d70_43da_ad3e_c7a1" /&amp;gt;&amp;lt;w:bookmarkStart w:id="37" w:name="_PAR__5_726c324b_45ff_4c1d_bb6e_13eea3a0" /&amp;gt;&amp;lt;w:bookmarkStart w:id="38" w:name="_LINE__6_9a567842_769f_43b9_b0de_7c158b6" /&amp;gt;&amp;lt;w:bookmarkEnd w:id="28" /&amp;gt;&amp;lt;w:bookmarkEnd w:id="29" /&amp;gt;&amp;lt;w:bookmarkEnd w:id="32" /&amp;gt;&amp;lt;w:ins w:id="39" w:author="BPS" w:date="2023-01-30T10:35:00Z"&amp;gt;&amp;lt;w:r&amp;gt;&amp;lt;w:t&amp;gt;B&amp;lt;/w:t&amp;gt;&amp;lt;/w:r&amp;gt;&amp;lt;w:bookmarkEnd w:id="35" /&amp;gt;&amp;lt;w:r&amp;gt;&amp;lt;w:t xml:space="preserve"&amp;gt;.  &amp;lt;/w:t&amp;gt;&amp;lt;/w:r&amp;gt;&amp;lt;/w:ins&amp;gt;&amp;lt;w:bookmarkStart w:id="40" w:name="_STATUTE_CONTENT__7f2441ba_23dd_4f11_9bc" /&amp;gt;&amp;lt;w:ins w:id="41" w:author="BPS" w:date="2023-01-30T10:36:00Z"&amp;gt;&amp;lt;w:r w:rsidRPr="00CA5BD3"&amp;gt;&amp;lt;w:t&amp;gt;The dollar value of employer-paid health insurance; and&amp;lt;/w:t&amp;gt;&amp;lt;/w:r&amp;gt;&amp;lt;/w:ins&amp;gt;&amp;lt;w:bookmarkEnd w:id="38" /&amp;gt;&amp;lt;/w:p&amp;gt;&amp;lt;w:p w:rsidR="005B3C66" w:rsidRDefault="005B3C66" w:rsidP="005B3C66"&amp;gt;&amp;lt;w:pPr&amp;gt;&amp;lt;w:ind w:left="720" /&amp;gt;&amp;lt;/w:pPr&amp;gt;&amp;lt;w:bookmarkStart w:id="42" w:name="_STATUTE_NUMBER__46a037cc_6484_4877_a78b" /&amp;gt;&amp;lt;w:bookmarkStart w:id="43" w:name="_STATUTE_P__5e1fb3df_7d7b_438c_b012_066e" /&amp;gt;&amp;lt;w:bookmarkStart w:id="44" w:name="_PAR__6_9d3983e1_039c_48c8_81ac_6770cd68" /&amp;gt;&amp;lt;w:bookmarkStart w:id="45" w:name="_LINE__7_4debdd43_94df_4377_b7c9_fe594b5" /&amp;gt;&amp;lt;w:bookmarkEnd w:id="36" /&amp;gt;&amp;lt;w:bookmarkEnd w:id="37" /&amp;gt;&amp;lt;w:bookmarkEnd w:id="40" /&amp;gt;&amp;lt;w:ins w:id="46" w:author="BPS" w:date="2023-01-30T10:35:00Z"&amp;gt;&amp;lt;w:r&amp;gt;&amp;lt;w:t&amp;gt;C&amp;lt;/w:t&amp;gt;&amp;lt;/w:r&amp;gt;&amp;lt;w:bookmarkEnd w:id="42" /&amp;gt;&amp;lt;w:r&amp;gt;&amp;lt;w:t xml:space="preserve"&amp;gt;.  &amp;lt;/w:t&amp;gt;&amp;lt;/w:r&amp;gt;&amp;lt;/w:ins&amp;gt;&amp;lt;w:bookmarkStart w:id="47" w:name="_STATUTE_CONTENT__51c6f39d_ea1e_44c2_b2f" /&amp;gt;&amp;lt;w:ins w:id="48" w:author="BPS" w:date="2023-01-30T10:36:00Z"&amp;gt;&amp;lt;w:r w:rsidRPr="00CA5BD3"&amp;gt;&amp;lt;w:t xml:space="preserve"&amp;gt;The dollar value of employer-paid retirement contribution benefits, except those &amp;lt;/w:t&amp;gt;&amp;lt;/w:r&amp;gt;&amp;lt;w:bookmarkStart w:id="49" w:name="_LINE__8_205fb9b1_adc7_4424_b828_10efc91" /&amp;gt;&amp;lt;w:bookmarkEnd w:id="45" /&amp;gt;&amp;lt;w:r w:rsidRPr="00CA5BD3"&amp;gt;&amp;lt;w:t xml:space="preserve"&amp;gt;retirement contribution benefits that require the employee to match the employer-paid &amp;lt;/w:t&amp;gt;&amp;lt;/w:r&amp;gt;&amp;lt;w:bookmarkStart w:id="50" w:name="_LINE__9_4a013d68_03d0_4af8_984f_d76ef80" /&amp;gt;&amp;lt;w:bookmarkEnd w:id="49" /&amp;gt;&amp;lt;w:r w:rsidRPr="00CA5BD3"&amp;gt;&amp;lt;w:t&amp;gt;contributions for the employee to access the retirement fund&amp;lt;/w:t&amp;gt;&amp;lt;/w:r&amp;gt;&amp;lt;/w:ins&amp;gt;&amp;lt;w:ins w:id="51" w:author="BPS" w:date="2023-03-13T10:31:00Z"&amp;gt;&amp;lt;w:r&amp;gt;&amp;lt;w:t xml:space="preserve"&amp;gt; offered by the employer&amp;lt;/w:t&amp;gt;&amp;lt;/w:r&amp;gt;&amp;lt;/w:ins&amp;gt;&amp;lt;w:ins w:id="52" w:author="BPS" w:date="2023-01-30T10:36:00Z"&amp;gt;&amp;lt;w:r w:rsidRPr="00CA5BD3"&amp;gt;&amp;lt;w:t&amp;gt;.&amp;lt;/w:t&amp;gt;&amp;lt;/w:r&amp;gt;&amp;lt;/w:ins&amp;gt;&amp;lt;w:bookmarkEnd w:id="50" /&amp;gt;&amp;lt;/w:p&amp;gt;&amp;lt;w:p w:rsidR="005B3C66" w:rsidRDefault="005B3C66" w:rsidP="005B3C66"&amp;gt;&amp;lt;w:pPr&amp;gt;&amp;lt;w:ind w:left="360" w:firstLine="360" /&amp;gt;&amp;lt;/w:pPr&amp;gt;&amp;lt;w:bookmarkStart w:id="53" w:name="_BILL_SECTION_HEADER__13f48403_7d81_44f6" /&amp;gt;&amp;lt;w:bookmarkStart w:id="54" w:name="_BILL_SECTION__69dabe3e_1161_4f23_a293_4" /&amp;gt;&amp;lt;w:bookmarkStart w:id="55" w:name="_PAR__7_9ec8a109_414b_4b86_9f65_129d661c" /&amp;gt;&amp;lt;w:bookmarkStart w:id="56" w:name="_LINE__10_240563f2_00a2_4ffa_a7c7_0db963" /&amp;gt;&amp;lt;w:bookmarkEnd w:id="7" /&amp;gt;&amp;lt;w:bookmarkEnd w:id="14" /&amp;gt;&amp;lt;w:bookmarkEnd w:id="17" /&amp;gt;&amp;lt;w:bookmarkEnd w:id="43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7" w:name="_BILL_SECTION_NUMBER__3ab28e71_ea65_4d58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26 MRSA §3203, sub-§1, ¶B,&amp;lt;/w:t&amp;gt;&amp;lt;/w:r&amp;gt;&amp;lt;w:r&amp;gt;&amp;lt;w:t xml:space="preserve"&amp;gt; as enacted by PL 2011, c. 491, §13, is &amp;lt;/w:t&amp;gt;&amp;lt;/w:r&amp;gt;&amp;lt;w:bookmarkStart w:id="58" w:name="_LINE__11_d3f7583b_ce5d_49e0_87e2_408724" /&amp;gt;&amp;lt;w:bookmarkEnd w:id="56" /&amp;gt;&amp;lt;w:r&amp;gt;&amp;lt;w:t&amp;gt;amended to read:&amp;lt;/w:t&amp;gt;&amp;lt;/w:r&amp;gt;&amp;lt;w:bookmarkEnd w:id="58" /&amp;gt;&amp;lt;/w:p&amp;gt;&amp;lt;w:p w:rsidR="005B3C66" w:rsidRDefault="005B3C66" w:rsidP="005B3C66"&amp;gt;&amp;lt;w:pPr&amp;gt;&amp;lt;w:ind w:left="720" /&amp;gt;&amp;lt;/w:pPr&amp;gt;&amp;lt;w:bookmarkStart w:id="59" w:name="_STATUTE_NUMBER__0f450a4f_8270_4e36_840b" /&amp;gt;&amp;lt;w:bookmarkStart w:id="60" w:name="_STATUTE_P__b12ced7d_314c_4c5c_bca9_47b0" /&amp;gt;&amp;lt;w:bookmarkStart w:id="61" w:name="_PAR__8_f5f9b2e4_07a5_45a7_9651_bc609a3b" /&amp;gt;&amp;lt;w:bookmarkStart w:id="62" w:name="_LINE__12_3a14cf16_4a16_43c9_9f1e_982006" /&amp;gt;&amp;lt;w:bookmarkEnd w:id="53" /&amp;gt;&amp;lt;w:bookmarkEnd w:id="55" /&amp;gt;&amp;lt;w:r&amp;gt;&amp;lt;w:t&amp;gt;B&amp;lt;/w:t&amp;gt;&amp;lt;/w:r&amp;gt;&amp;lt;w:bookmarkEnd w:id="59" /&amp;gt;&amp;lt;w:r&amp;gt;&amp;lt;w:t xml:space="preserve"&amp;gt;.  &amp;lt;/w:t&amp;gt;&amp;lt;/w:r&amp;gt;&amp;lt;w:bookmarkStart w:id="63" w:name="_STATUTE_CONTENT__86fe03b7_0ec2_4200_b16" /&amp;gt;&amp;lt;w:r&amp;gt;&amp;lt;w:t xml:space="preserve"&amp;gt;A description of how successful apprenticeship will be measured, which for an &amp;lt;/w:t&amp;gt;&amp;lt;/w:r&amp;gt;&amp;lt;w:bookmarkStart w:id="64" w:name="_LINE__13_6cfd903e_251e_4d9d_8332_a40fbc" /&amp;gt;&amp;lt;w:bookmarkEnd w:id="62" /&amp;gt;&amp;lt;w:r&amp;gt;&amp;lt;w:t xml:space="preserve"&amp;gt;individual apprentice may be a time-based approach, a competency-based approach or &amp;lt;/w:t&amp;gt;&amp;lt;/w:r&amp;gt;&amp;lt;w:bookmarkStart w:id="65" w:name="_LINE__14_a6fde8ad_8d2f_461d_821f_ae8bac" /&amp;gt;&amp;lt;w:bookmarkEnd w:id="64" /&amp;gt;&amp;lt;w:r&amp;gt;&amp;lt;w:t xml:space="preserve"&amp;gt;a hybrid approach.  An apprenticeship program must require a minimum of 2,000 hours &amp;lt;/w:t&amp;gt;&amp;lt;/w:r&amp;gt;&amp;lt;w:bookmarkStart w:id="66" w:name="_LINE__15_b4f349bd_c047_4c3d_a37d_701bc1" /&amp;gt;&amp;lt;w:bookmarkEnd w:id="65" /&amp;gt;&amp;lt;w:r&amp;gt;&amp;lt;w:t&amp;gt;of on-the-job learning&amp;lt;/w:t&amp;gt;&amp;lt;/w:r&amp;gt;&amp;lt;w:bookmarkStart w:id="67" w:name="_PROCESSED_CHANGE__2ec3e04c_de13_4795_a9" /&amp;gt;&amp;lt;w:ins w:id="68" w:author="BPS" w:date="2023-01-30T10:38:00Z"&amp;gt;&amp;lt;w:r w:rsidRPr="00CA5BD3"&amp;gt;&amp;lt;w:t xml:space="preserve"&amp;gt;, except that 3,000 hours of on-the-job training is required in the &amp;lt;/w:t&amp;gt;&amp;lt;/w:r&amp;gt;&amp;lt;w:bookmarkStart w:id="69" w:name="_LINE__16_0856fb0e_c515_49c1_b83c_f3a115" /&amp;gt;&amp;lt;w:bookmarkEnd w:id="66" /&amp;gt;&amp;lt;w:r w:rsidRPr="00CA5BD3"&amp;gt;&amp;lt;w:t&amp;gt;construction industry&amp;lt;/w:t&amp;gt;&amp;lt;/w:r&amp;gt;&amp;lt;/w:ins&amp;gt;&amp;lt;w:bookmarkEnd w:id="67" /&amp;gt;&amp;lt;w:r&amp;gt;&amp;lt;w:t&amp;gt;.&amp;lt;/w:t&amp;gt;&amp;lt;/w:r&amp;gt;&amp;lt;w:bookmarkEnd w:id="63" /&amp;gt;&amp;lt;w:bookmarkEnd w:id="69" /&amp;gt;&amp;lt;/w:p&amp;gt;&amp;lt;w:p w:rsidR="005B3C66" w:rsidRDefault="005B3C66" w:rsidP="005B3C66"&amp;gt;&amp;lt;w:pPr&amp;gt;&amp;lt;w:ind w:left="1080" /&amp;gt;&amp;lt;/w:pPr&amp;gt;&amp;lt;w:bookmarkStart w:id="70" w:name="_STATUTE_SP__a7038470_c86c_438f_ad35_fb6" /&amp;gt;&amp;lt;w:bookmarkStart w:id="71" w:name="_PAR__9_473c81e8_e889_4a41_a67c_d01dd67c" /&amp;gt;&amp;lt;w:bookmarkStart w:id="72" w:name="_LINE__17_91eba7f9_6e06_4864_b9b5_3e3a78" /&amp;gt;&amp;lt;w:bookmarkEnd w:id="61" /&amp;gt;&amp;lt;w:r&amp;gt;&amp;lt;w:t&amp;gt;(&amp;lt;/w:t&amp;gt;&amp;lt;/w:r&amp;gt;&amp;lt;w:bookmarkStart w:id="73" w:name="_STATUTE_NUMBER__478c48b9_8d48_4827_a9ba" /&amp;gt;&amp;lt;w:r&amp;gt;&amp;lt;w:t&amp;gt;1&amp;lt;/w:t&amp;gt;&amp;lt;/w:r&amp;gt;&amp;lt;w:bookmarkEnd w:id="73" /&amp;gt;&amp;lt;w:r&amp;gt;&amp;lt;w:t xml:space="preserve"&amp;gt;)  &amp;lt;/w:t&amp;gt;&amp;lt;/w:r&amp;gt;&amp;lt;w:bookmarkStart w:id="74" w:name="_STATUTE_CONTENT__58d59a0b_5a45_425d_a36" /&amp;gt;&amp;lt;w:r&amp;gt;&amp;lt;w:t xml:space="preserve"&amp;gt;The time-based approach measures skill acquisition through the individual &amp;lt;/w:t&amp;gt;&amp;lt;/w:r&amp;gt;&amp;lt;w:bookmarkStart w:id="75" w:name="_LINE__18_e28b6d79_bd74_4de1_9750_fbe1a4" /&amp;gt;&amp;lt;w:bookmarkEnd w:id="72" /&amp;gt;&amp;lt;w:r&amp;gt;&amp;lt;w:t xml:space="preserve"&amp;gt;apprentice's completion of 2,000 to 10,000 hours of on-the-job learning as &amp;lt;/w:t&amp;gt;&amp;lt;/w:r&amp;gt;&amp;lt;w:bookmarkStart w:id="76" w:name="_LINE__19_588f5a04_4d3f_42e3_a845_73e5d3" /&amp;gt;&amp;lt;w:bookmarkEnd w:id="75" /&amp;gt;&amp;lt;w:r&amp;gt;&amp;lt;w:t&amp;gt;described in a work process schedule&amp;lt;/w:t&amp;gt;&amp;lt;/w:r&amp;gt;&amp;lt;w:bookmarkStart w:id="77" w:name="_PROCESSED_CHANGE__8661773a_b857_42f2_bb" /&amp;gt;&amp;lt;w:r w:rsidRPr="00CA5BD3"&amp;gt;&amp;lt;w:t xml:space="preserve"&amp;gt; &amp;lt;/w:t&amp;gt;&amp;lt;/w:r&amp;gt;&amp;lt;w:ins w:id="78" w:author="BPS" w:date="2023-01-30T10:38:00Z"&amp;gt;&amp;lt;w:r w:rsidRPr="00CA5BD3"&amp;gt;&amp;lt;w:t xml:space="preserve"&amp;gt;or, in the construction industry, 3,000 to &amp;lt;/w:t&amp;gt;&amp;lt;/w:r&amp;gt;&amp;lt;w:bookmarkStart w:id="79" w:name="_LINE__20_d47a56c4_16f4_4862_9e37_fe2f03" /&amp;gt;&amp;lt;w:bookmarkEnd w:id="76" /&amp;gt;&amp;lt;w:r w:rsidRPr="00CA5BD3"&amp;gt;&amp;lt;w:t&amp;gt;10,000 hours of on-the-job learning as described in a work process schedule&amp;lt;/w:t&amp;gt;&amp;lt;/w:r&amp;gt;&amp;lt;/w:ins&amp;gt;&amp;lt;w:bookmarkEnd w:id="77" /&amp;gt;&amp;lt;w:r&amp;gt;&amp;lt;w:t&amp;gt;.&amp;lt;/w:t&amp;gt;&amp;lt;/w:r&amp;gt;&amp;lt;w:bookmarkEnd w:id="74" /&amp;gt;&amp;lt;w:bookmarkEnd w:id="79" /&amp;gt;&amp;lt;/w:p&amp;gt;&amp;lt;w:p w:rsidR="005B3C66" w:rsidRDefault="005B3C66" w:rsidP="005B3C66"&amp;gt;&amp;lt;w:pPr&amp;gt;&amp;lt;w:ind w:left="1080" /&amp;gt;&amp;lt;/w:pPr&amp;gt;&amp;lt;w:bookmarkStart w:id="80" w:name="_STATUTE_SP__f9d8ca03_34e4_4669_ba92_aa1" /&amp;gt;&amp;lt;w:bookmarkStart w:id="81" w:name="_PAR__10_15bcc90f_bc7d_4bed_8a62_cd13128" /&amp;gt;&amp;lt;w:bookmarkStart w:id="82" w:name="_LINE__21_51563aef_edfa_4abc_b256_2e1735" /&amp;gt;&amp;lt;w:bookmarkEnd w:id="70" /&amp;gt;&amp;lt;w:bookmarkEnd w:id="71" /&amp;gt;&amp;lt;w:r&amp;gt;&amp;lt;w:t&amp;gt;(&amp;lt;/w:t&amp;gt;&amp;lt;/w:r&amp;gt;&amp;lt;w:bookmarkStart w:id="83" w:name="_STATUTE_NUMBER__a4ca7539_dbdb_4915_bf14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2182a13a_8545_4cfb_b95" /&amp;gt;&amp;lt;w:r&amp;gt;&amp;lt;w:t xml:space="preserve"&amp;gt;The competency-based approach measures skill acquisition through the &amp;lt;/w:t&amp;gt;&amp;lt;/w:r&amp;gt;&amp;lt;w:bookmarkStart w:id="85" w:name="_LINE__22_8ce785a2_7dc9_4244_bc82_7d4a6b" /&amp;gt;&amp;lt;w:bookmarkEnd w:id="82" /&amp;gt;&amp;lt;w:r&amp;gt;&amp;lt;w:t xml:space="preserve"&amp;gt;individual apprentice's successful demonstration of acquired skills and knowledge, &amp;lt;/w:t&amp;gt;&amp;lt;/w:r&amp;gt;&amp;lt;w:bookmarkStart w:id="86" w:name="_LINE__23_90fa5ade_85cd_4e0f_ad0a_0d21c8" /&amp;gt;&amp;lt;w:bookmarkEnd w:id="85" /&amp;gt;&amp;lt;w:r&amp;gt;&amp;lt;w:t xml:space="preserve"&amp;gt;as demonstrated by an appropriate written and hands-on proficiency measurement.  &amp;lt;/w:t&amp;gt;&amp;lt;/w:r&amp;gt;&amp;lt;w:bookmarkStart w:id="87" w:name="_LINE__24_316e8fdc_3bf1_4fe9_80a2_47d968" /&amp;gt;&amp;lt;w:bookmarkEnd w:id="86" /&amp;gt;&amp;lt;w:r&amp;gt;&amp;lt;w:t xml:space="preserve"&amp;gt;An apprenticeship program using the competency-based approach must still &amp;lt;/w:t&amp;gt;&amp;lt;/w:r&amp;gt;&amp;lt;w:bookmarkStart w:id="88" w:name="_LINE__25_c0e1b4d8_5ba6_48d4_af61_6a5762" /&amp;gt;&amp;lt;w:bookmarkEnd w:id="87" /&amp;gt;&amp;lt;w:r&amp;gt;&amp;lt;w:t xml:space="preserve"&amp;gt;require apprentices to complete an on-the-job learning component of registered &amp;lt;/w:t&amp;gt;&amp;lt;/w:r&amp;gt;&amp;lt;w:bookmarkStart w:id="89" w:name="_LINE__26_f75acdc1_e21a_4e60_9fc3_8f7e80" /&amp;gt;&amp;lt;w:bookmarkEnd w:id="88" /&amp;gt;&amp;lt;w:r&amp;gt;&amp;lt;w:t&amp;gt;apprenticeship.  The apprenticeship program's standards must address how on-the-&amp;lt;/w:t&amp;gt;&amp;lt;/w:r&amp;gt;&amp;lt;w:bookmarkStart w:id="90" w:name="_LINE__27_0fe5f0df_dd15_42aa_b280_7f2d1f" /&amp;gt;&amp;lt;w:bookmarkEnd w:id="89" /&amp;gt;&amp;lt;w:r&amp;gt;&amp;lt;w:t xml:space="preserve"&amp;gt;job learning will be integrated into the apprenticeship program, describe &amp;lt;/w:t&amp;gt;&amp;lt;/w:r&amp;gt;&amp;lt;w:bookmarkStart w:id="91" w:name="_LINE__28_ee2ad8c5_43ba_470d_ada9_8cb394" /&amp;gt;&amp;lt;w:bookmarkEnd w:id="90" /&amp;gt;&amp;lt;w:r&amp;gt;&amp;lt;w:t xml:space="preserve"&amp;gt;competencies and identify an appropriate means of testing and evaluation for such &amp;lt;/w:t&amp;gt;&amp;lt;/w:r&amp;gt;&amp;lt;w:bookmarkStart w:id="92" w:name="_LINE__29_b99e41a4_aed1_4838_91b9_78ff05" /&amp;gt;&amp;lt;w:bookmarkEnd w:id="91" /&amp;gt;&amp;lt;w:r&amp;gt;&amp;lt;w:t&amp;gt;competencies.&amp;lt;/w:t&amp;gt;&amp;lt;/w:r&amp;gt;&amp;lt;w:bookmarkEnd w:id="84" /&amp;gt;&amp;lt;w:bookmarkEnd w:id="92" /&amp;gt;&amp;lt;/w:p&amp;gt;&amp;lt;w:p w:rsidR="005B3C66" w:rsidRDefault="005B3C66" w:rsidP="005B3C66"&amp;gt;&amp;lt;w:pPr&amp;gt;&amp;lt;w:ind w:left="1080" /&amp;gt;&amp;lt;/w:pPr&amp;gt;&amp;lt;w:bookmarkStart w:id="93" w:name="_STATUTE_SP__9c4df92f_ed47_4a88_b573_20e" /&amp;gt;&amp;lt;w:bookmarkStart w:id="94" w:name="_PAR__11_5bec03e2_52d6_4da1_9ab1_f1c8137" /&amp;gt;&amp;lt;w:bookmarkStart w:id="95" w:name="_LINE__30_1cfb883d_c76b_4234_8ba1_d473cc" /&amp;gt;&amp;lt;w:bookmarkEnd w:id="80" /&amp;gt;&amp;lt;w:bookmarkEnd w:id="81" /&amp;gt;&amp;lt;w:r&amp;gt;&amp;lt;w:t&amp;gt;(&amp;lt;/w:t&amp;gt;&amp;lt;/w:r&amp;gt;&amp;lt;w:bookmarkStart w:id="96" w:name="_STATUTE_NUMBER__5be0cf60_f001_4816_bceb" /&amp;gt;&amp;lt;w:r&amp;gt;&amp;lt;w:t&amp;gt;3&amp;lt;/w:t&amp;gt;&amp;lt;/w:r&amp;gt;&amp;lt;w:bookmarkEnd w:id="96" /&amp;gt;&amp;lt;w:r&amp;gt;&amp;lt;w:t xml:space="preserve"&amp;gt;)  &amp;lt;/w:t&amp;gt;&amp;lt;/w:r&amp;gt;&amp;lt;w:bookmarkStart w:id="97" w:name="_STATUTE_CONTENT__1503f217_e26a_4793_ad0" /&amp;gt;&amp;lt;w:r&amp;gt;&amp;lt;w:t xml:space="preserve"&amp;gt;The hybrid approach measures the individual apprentice's skill acquisition &amp;lt;/w:t&amp;gt;&amp;lt;/w:r&amp;gt;&amp;lt;w:bookmarkStart w:id="98" w:name="_LINE__31_e8b06551_01ca_4679_b6ac_ce050d" /&amp;gt;&amp;lt;w:bookmarkEnd w:id="95" /&amp;gt;&amp;lt;w:r&amp;gt;&amp;lt;w:t xml:space="preserve"&amp;gt;through a combination of a specified minimum number of hours of on-the-job &amp;lt;/w:t&amp;gt;&amp;lt;/w:r&amp;gt;&amp;lt;w:bookmarkStart w:id="99" w:name="_LINE__32_594902aa_e56f_446f_98ad_be6666" /&amp;gt;&amp;lt;w:bookmarkEnd w:id="98" /&amp;gt;&amp;lt;w:r&amp;gt;&amp;lt;w:t xml:space="preserve"&amp;gt;learning and the successful demonstration of competency as described in a work &amp;lt;/w:t&amp;gt;&amp;lt;/w:r&amp;gt;&amp;lt;w:bookmarkStart w:id="100" w:name="_LINE__33_704abf04_7aa0_4fc9_b399_dfa386" /&amp;gt;&amp;lt;w:bookmarkEnd w:id="99" /&amp;gt;&amp;lt;w:r&amp;gt;&amp;lt;w:t&amp;gt;process schedule.&amp;lt;/w:t&amp;gt;&amp;lt;/w:r&amp;gt;&amp;lt;w:bookmarkEnd w:id="97" /&amp;gt;&amp;lt;w:bookmarkEnd w:id="100" /&amp;gt;&amp;lt;/w:p&amp;gt;&amp;lt;w:p w:rsidR="005B3C66" w:rsidRDefault="005B3C66" w:rsidP="005B3C66"&amp;gt;&amp;lt;w:pPr&amp;gt;&amp;lt;w:ind w:left="720" /&amp;gt;&amp;lt;/w:pPr&amp;gt;&amp;lt;w:bookmarkStart w:id="101" w:name="_STATUTE_CONTENT__56429524_4f67_4311_a89" /&amp;gt;&amp;lt;w:bookmarkStart w:id="102" w:name="_STATUTE_P__6738d745_0a44_4c16_95ab_bc52" /&amp;gt;&amp;lt;w:bookmarkStart w:id="103" w:name="_PAR__12_71694e8e_b42a_4076_9713_0984d21" /&amp;gt;&amp;lt;w:bookmarkStart w:id="104" w:name="_LINE__34_7a0de536_3cd2_4503_bdd7_b43bc2" /&amp;gt;&amp;lt;w:bookmarkEnd w:id="93" /&amp;gt;&amp;lt;w:bookmarkEnd w:id="94" /&amp;gt;&amp;lt;w:r&amp;gt;&amp;lt;w:t xml:space="preserve"&amp;gt;The determination of the appropriate approach for the apprenticeship program's &amp;lt;/w:t&amp;gt;&amp;lt;/w:r&amp;gt;&amp;lt;w:bookmarkStart w:id="105" w:name="_LINE__35_443b9829_615c_45d3_83bd_da1ad6" /&amp;gt;&amp;lt;w:bookmarkEnd w:id="104" /&amp;gt;&amp;lt;w:r&amp;gt;&amp;lt;w:t xml:space="preserve"&amp;gt;standards is made by the sponsor, subject to approval by the Maine Apprenticeship &amp;lt;/w:t&amp;gt;&amp;lt;/w:r&amp;gt;&amp;lt;w:bookmarkStart w:id="106" w:name="_LINE__36_18e74518_eb8c_43c9_b091_959024" /&amp;gt;&amp;lt;w:bookmarkEnd w:id="105" /&amp;gt;&amp;lt;w:r&amp;gt;&amp;lt;w:t xml:space="preserve"&amp;gt;Program of the determination as appropriate to the apprenticeable occupation for which &amp;lt;/w:t&amp;gt;&amp;lt;/w:r&amp;gt;&amp;lt;w:bookmarkStart w:id="107" w:name="_LINE__37_c682814c_2226_4f90_afaa_d81a15" /&amp;gt;&amp;lt;w:bookmarkEnd w:id="106" /&amp;gt;&amp;lt;w:r&amp;gt;&amp;lt;w:t&amp;gt;the apprenticeship program is registered;&amp;lt;/w:t&amp;gt;&amp;lt;/w:r&amp;gt;&amp;lt;w:bookmarkEnd w:id="101" /&amp;gt;&amp;lt;w:bookmarkEnd w:id="107" /&amp;gt;&amp;lt;/w:p&amp;gt;&amp;lt;w:p w:rsidR="005B3C66" w:rsidRDefault="005B3C66" w:rsidP="005B3C66"&amp;gt;&amp;lt;w:pPr&amp;gt;&amp;lt;w:ind w:left="360" w:firstLine="360" /&amp;gt;&amp;lt;/w:pPr&amp;gt;&amp;lt;w:bookmarkStart w:id="108" w:name="_BILL_SECTION_HEADER__bc16e2b8_6c64_46dc" /&amp;gt;&amp;lt;w:bookmarkStart w:id="109" w:name="_BILL_SECTION__a4bed03b_a579_44d3_ac17_d" /&amp;gt;&amp;lt;w:bookmarkStart w:id="110" w:name="_PAR__13_bb110a54_baa2_46a0_96bd_99f0bde" /&amp;gt;&amp;lt;w:bookmarkStart w:id="111" w:name="_LINE__38_bddd6675_f118_46f7_8c55_080ce8" /&amp;gt;&amp;lt;w:bookmarkEnd w:id="54" /&amp;gt;&amp;lt;w:bookmarkEnd w:id="60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2" w:name="_BILL_SECTION_NUMBER__28648e34_8d12_4f28" /&amp;gt;&amp;lt;w:r&amp;gt;&amp;lt;w:rPr&amp;gt;&amp;lt;w:b /&amp;gt;&amp;lt;w:sz w:val="24" /&amp;gt;&amp;lt;/w:rPr&amp;gt;&amp;lt;w:t&amp;gt;3&amp;lt;/w:t&amp;gt;&amp;lt;/w:r&amp;gt;&amp;lt;w:bookmarkEnd w:id="112" /&amp;gt;&amp;lt;w:r&amp;gt;&amp;lt;w:rPr&amp;gt;&amp;lt;w:b /&amp;gt;&amp;lt;w:sz w:val="24" /&amp;gt;&amp;lt;/w:rPr&amp;gt;&amp;lt;w:t&amp;gt;.  26 MRSA §3203, sub-§1, ¶D,&amp;lt;/w:t&amp;gt;&amp;lt;/w:r&amp;gt;&amp;lt;w:r&amp;gt;&amp;lt;w:t xml:space="preserve"&amp;gt; as enacted by PL 2011, c. 491, §13, is &amp;lt;/w:t&amp;gt;&amp;lt;/w:r&amp;gt;&amp;lt;w:bookmarkStart w:id="113" w:name="_LINE__39_d9adc701_10c0_4725_ac07_c76718" /&amp;gt;&amp;lt;w:bookmarkEnd w:id="111" /&amp;gt;&amp;lt;w:r&amp;gt;&amp;lt;w:t&amp;gt;amended to read:&amp;lt;/w:t&amp;gt;&amp;lt;/w:r&amp;gt;&amp;lt;w:bookmarkEnd w:id="113" /&amp;gt;&amp;lt;/w:p&amp;gt;&amp;lt;w:p w:rsidR="005B3C66" w:rsidRDefault="005B3C66" w:rsidP="005B3C66"&amp;gt;&amp;lt;w:pPr&amp;gt;&amp;lt;w:ind w:left="720" /&amp;gt;&amp;lt;/w:pPr&amp;gt;&amp;lt;w:bookmarkStart w:id="114" w:name="_STATUTE_NUMBER__811dfa91_e3b0_4545_9c32" /&amp;gt;&amp;lt;w:bookmarkStart w:id="115" w:name="_STATUTE_P__2148c7df_e0a4_4681_b4cb_362b" /&amp;gt;&amp;lt;w:bookmarkStart w:id="116" w:name="_PAR__14_a233d781_0d65_44bc_82f8_a0d33f1" /&amp;gt;&amp;lt;w:bookmarkStart w:id="117" w:name="_LINE__40_2fec87cb_f8fb_4aa7_afcb_5ff395" /&amp;gt;&amp;lt;w:bookmarkEnd w:id="108" /&amp;gt;&amp;lt;w:bookmarkEnd w:id="110" /&amp;gt;&amp;lt;w:r&amp;gt;&amp;lt;w:t&amp;gt;D&amp;lt;/w:t&amp;gt;&amp;lt;/w:r&amp;gt;&amp;lt;w:bookmarkEnd w:id="114" /&amp;gt;&amp;lt;w:r&amp;gt;&amp;lt;w:t xml:space="preserve"&amp;gt;.  &amp;lt;/w:t&amp;gt;&amp;lt;/w:r&amp;gt;&amp;lt;w:bookmarkStart w:id="118" w:name="_STATUTE_CONTENT__92489a73_bbd4_41b4_950" /&amp;gt;&amp;lt;w:r&amp;gt;&amp;lt;w:t xml:space="preserve"&amp;gt;Provision for at least 144 hours of related instruction for each year of &amp;lt;/w:t&amp;gt;&amp;lt;/w:r&amp;gt;&amp;lt;w:bookmarkStart w:id="119" w:name="_LINE__41_e5635f05_5ac9_40d3_8777_ac1f0b" /&amp;gt;&amp;lt;w:bookmarkEnd w:id="117" /&amp;gt;&amp;lt;w:r&amp;gt;&amp;lt;w:t&amp;gt;apprenticeship&amp;lt;/w:t&amp;gt;&amp;lt;/w:r&amp;gt;&amp;lt;w:bookmarkStart w:id="120" w:name="_PROCESSED_CHANGE__5cd6ae54_d6da_4dcf_9a" /&amp;gt;&amp;lt;w:ins w:id="121" w:author="BPS" w:date="2023-01-30T10:39:00Z"&amp;gt;&amp;lt;w:r w:rsidRPr="00CA5BD3"&amp;gt;&amp;lt;w:t xml:space="preserve"&amp;gt;, except that at least 300 hours of related instruction is required in the &amp;lt;/w:t&amp;gt;&amp;lt;/w:r&amp;gt;&amp;lt;w:bookmarkStart w:id="122" w:name="_LINE__42_a23f7479_5c44_4505_8d1c_9b6f1a" /&amp;gt;&amp;lt;w:bookmarkEnd w:id="119" /&amp;gt;&amp;lt;w:r w:rsidRPr="00CA5BD3"&amp;gt;&amp;lt;w:t&amp;gt;construction industry&amp;lt;/w:t&amp;gt;&amp;lt;/w:r&amp;gt;&amp;lt;/w:ins&amp;gt;&amp;lt;w:bookmarkEnd w:id="120" /&amp;gt;&amp;lt;w:r&amp;gt;&amp;lt;w:t&amp;gt;.  An apprenticeship instructor must:&amp;lt;/w:t&amp;gt;&amp;lt;/w:r&amp;gt;&amp;lt;w:bookmarkEnd w:id="118" /&amp;gt;&amp;lt;w:bookmarkEnd w:id="122" /&amp;gt;&amp;lt;/w:p&amp;gt;&amp;lt;w:p w:rsidR="005B3C66" w:rsidRDefault="005B3C66" w:rsidP="005B3C66"&amp;gt;&amp;lt;w:pPr&amp;gt;&amp;lt;w:ind w:left="1080" /&amp;gt;&amp;lt;/w:pPr&amp;gt;&amp;lt;w:bookmarkStart w:id="123" w:name="_STATUTE_SP__a6b18fd5_e10d_47f1_91aa_d31" /&amp;gt;&amp;lt;w:bookmarkStart w:id="124" w:name="_PAGE__2_238f67b2_ae46_44eb_ab60_87cb83f" /&amp;gt;&amp;lt;w:bookmarkStart w:id="125" w:name="_PAR__1_ca3b25ed_02f5_4b27_91f5_093e30ff" /&amp;gt;&amp;lt;w:bookmarkStart w:id="126" w:name="_LINE__1_57e7be45_a626_4940_9cbe_4d456da" /&amp;gt;&amp;lt;w:bookmarkEnd w:id="3" /&amp;gt;&amp;lt;w:bookmarkEnd w:id="116" /&amp;gt;&amp;lt;w:r&amp;gt;&amp;lt;w:t&amp;gt;(&amp;lt;/w:t&amp;gt;&amp;lt;/w:r&amp;gt;&amp;lt;w:bookmarkStart w:id="127" w:name="_STATUTE_NUMBER__cb7463d6_5f02_44e8_9528" /&amp;gt;&amp;lt;w:r&amp;gt;&amp;lt;w:t&amp;gt;1&amp;lt;/w:t&amp;gt;&amp;lt;/w:r&amp;gt;&amp;lt;w:bookmarkEnd w:id="127" /&amp;gt;&amp;lt;w:r&amp;gt;&amp;lt;w:t xml:space="preserve"&amp;gt;)  &amp;lt;/w:t&amp;gt;&amp;lt;/w:r&amp;gt;&amp;lt;w:bookmarkStart w:id="128" w:name="_STATUTE_CONTENT__dc13cca8_525d_40a8_858" /&amp;gt;&amp;lt;w:r&amp;gt;&amp;lt;w:t xml:space="preserve"&amp;gt;Meet the Department of Education's requirements for a career and technical &amp;lt;/w:t&amp;gt;&amp;lt;/w:r&amp;gt;&amp;lt;w:bookmarkStart w:id="129" w:name="_LINE__2_4e2ce07d_df63_438a_8aa3_31d9e85" /&amp;gt;&amp;lt;w:bookmarkEnd w:id="126" /&amp;gt;&amp;lt;w:r&amp;gt;&amp;lt;w:t xml:space="preserve"&amp;gt;education instructor or be a subject matter expert, such as a journeyman, who is &amp;lt;/w:t&amp;gt;&amp;lt;/w:r&amp;gt;&amp;lt;w:bookmarkStart w:id="130" w:name="_LINE__3_61c08602_6662_4907_b84f_1a5696f" /&amp;gt;&amp;lt;w:bookmarkEnd w:id="129" /&amp;gt;&amp;lt;w:r&amp;gt;&amp;lt;w:t&amp;gt;recognized within an industry as having expertise in a specific occupation; and&amp;lt;/w:t&amp;gt;&amp;lt;/w:r&amp;gt;&amp;lt;w:bookmarkEnd w:id="128" /&amp;gt;&amp;lt;w:bookmarkEnd w:id="130" /&amp;gt;&amp;lt;/w:p&amp;gt;&amp;lt;w:p w:rsidR="005B3C66" w:rsidRDefault="005B3C66" w:rsidP="005B3C66"&amp;gt;&amp;lt;w:pPr&amp;gt;&amp;lt;w:ind w:left="1080" /&amp;gt;&amp;lt;/w:pPr&amp;gt;&amp;lt;w:bookmarkStart w:id="131" w:name="_STATUTE_SP__49a9bb16_e30d_4502_843c_971" /&amp;gt;&amp;lt;w:bookmarkStart w:id="132" w:name="_PAR__2_9e725944_b565_4179_9e28_d590f221" /&amp;gt;&amp;lt;w:bookmarkStart w:id="133" w:name="_LINE__4_4d721b7a_19a7_453e_baaf_24299e0" /&amp;gt;&amp;lt;w:bookmarkEnd w:id="123" /&amp;gt;&amp;lt;w:bookmarkEnd w:id="125" /&amp;gt;&amp;lt;w:r&amp;gt;&amp;lt;w:t&amp;gt;(&amp;lt;/w:t&amp;gt;&amp;lt;/w:r&amp;gt;&amp;lt;w:bookmarkStart w:id="134" w:name="_STATUTE_NUMBER__a88fdf9d_c1d4_4977_bcc3" /&amp;gt;&amp;lt;w:r&amp;gt;&amp;lt;w:t&amp;gt;2&amp;lt;/w:t&amp;gt;&amp;lt;/w:r&amp;gt;&amp;lt;w:bookmarkEnd w:id="134" /&amp;gt;&amp;lt;w:r&amp;gt;&amp;lt;w:t xml:space="preserve"&amp;gt;)  &amp;lt;/w:t&amp;gt;&amp;lt;/w:r&amp;gt;&amp;lt;w:bookmarkStart w:id="135" w:name="_STATUTE_CONTENT__a3845b39_9526_4fe6_b85" /&amp;gt;&amp;lt;w:r&amp;gt;&amp;lt;w:t xml:space="preserve"&amp;gt;Have training in teaching techniques and adult learning styles.  This training &amp;lt;/w:t&amp;gt;&amp;lt;/w:r&amp;gt;&amp;lt;w:bookmarkStart w:id="136" w:name="_LINE__5_6f09c302_643d_4bd1_9603_d275d92" /&amp;gt;&amp;lt;w:bookmarkEnd w:id="133" /&amp;gt;&amp;lt;w:r&amp;gt;&amp;lt;w:t xml:space="preserve"&amp;gt;may occur before or after the apprenticeship instructor has started to provide the &amp;lt;/w:t&amp;gt;&amp;lt;/w:r&amp;gt;&amp;lt;w:bookmarkStart w:id="137" w:name="_LINE__6_8964e56e_a310_4b9d_b21a_a0ebdd5" /&amp;gt;&amp;lt;w:bookmarkEnd w:id="136" /&amp;gt;&amp;lt;w:r&amp;gt;&amp;lt;w:t&amp;gt;related instruction;&amp;lt;/w:t&amp;gt;&amp;lt;/w:r&amp;gt;&amp;lt;w:bookmarkEnd w:id="135" /&amp;gt;&amp;lt;w:bookmarkEnd w:id="137" /&amp;gt;&amp;lt;/w:p&amp;gt;&amp;lt;w:p w:rsidR="005B3C66" w:rsidRDefault="005B3C66" w:rsidP="005B3C66"&amp;gt;&amp;lt;w:pPr&amp;gt;&amp;lt;w:ind w:left="360" w:firstLine="360" /&amp;gt;&amp;lt;/w:pPr&amp;gt;&amp;lt;w:bookmarkStart w:id="138" w:name="_BILL_SECTION_HEADER__712829c7_5dc0_4c84" /&amp;gt;&amp;lt;w:bookmarkStart w:id="139" w:name="_BILL_SECTION__d0eae03d_b7b5_418d_ba28_4" /&amp;gt;&amp;lt;w:bookmarkStart w:id="140" w:name="_PAR__3_a8b0ccc0_d7df_4925_a697_6be4bc84" /&amp;gt;&amp;lt;w:bookmarkStart w:id="141" w:name="_LINE__7_b6afbe73_89df_45ef_8e78_f1befba" /&amp;gt;&amp;lt;w:bookmarkEnd w:id="109" /&amp;gt;&amp;lt;w:bookmarkEnd w:id="115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2" w:name="_BILL_SECTION_NUMBER__84bb6606_8d93_4702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26 MRSA §3206, sub-§4&amp;lt;/w:t&amp;gt;&amp;lt;/w:r&amp;gt;&amp;lt;w:r&amp;gt;&amp;lt;w:t xml:space="preserve"&amp;gt; is enacted to read:&amp;lt;/w:t&amp;gt;&amp;lt;/w:r&amp;gt;&amp;lt;w:bookmarkEnd w:id="141" /&amp;gt;&amp;lt;/w:p&amp;gt;&amp;lt;w:p w:rsidR="005B3C66" w:rsidRDefault="005B3C66" w:rsidP="005B3C66"&amp;gt;&amp;lt;w:pPr&amp;gt;&amp;lt;w:ind w:left="360" w:firstLine="360" /&amp;gt;&amp;lt;/w:pPr&amp;gt;&amp;lt;w:bookmarkStart w:id="143" w:name="_STATUTE_NUMBER__46320de5_8698_49dc_84a1" /&amp;gt;&amp;lt;w:bookmarkStart w:id="144" w:name="_STATUTE_SS__a3660400_7623_4d6e_8ff1_249" /&amp;gt;&amp;lt;w:bookmarkStart w:id="145" w:name="_PAR__4_74f2bd82_9d68_4808_a724_70d37b6a" /&amp;gt;&amp;lt;w:bookmarkStart w:id="146" w:name="_LINE__8_98d21c5a_14d6_4d50_bac0_b872b17" /&amp;gt;&amp;lt;w:bookmarkStart w:id="147" w:name="_PROCESSED_CHANGE__fe59fde5_74c6_44e2_83" /&amp;gt;&amp;lt;w:bookmarkEnd w:id="138" /&amp;gt;&amp;lt;w:bookmarkEnd w:id="140" /&amp;gt;&amp;lt;w:ins w:id="148" w:author="BPS" w:date="2023-01-30T10:40:00Z"&amp;gt;&amp;lt;w:r&amp;gt;&amp;lt;w:rPr&amp;gt;&amp;lt;w:b /&amp;gt;&amp;lt;/w:rPr&amp;gt;&amp;lt;w:t&amp;gt;4&amp;lt;/w:t&amp;gt;&amp;lt;/w:r&amp;gt;&amp;lt;w:bookmarkEnd w:id="143" /&amp;gt;&amp;lt;w:r&amp;gt;&amp;lt;w:rPr&amp;gt;&amp;lt;w:b /&amp;gt;&amp;lt;/w:rPr&amp;gt;&amp;lt;w:t xml:space="preserve"&amp;gt;.  &amp;lt;/w:t&amp;gt;&amp;lt;/w:r&amp;gt;&amp;lt;w:bookmarkStart w:id="149" w:name="_STATUTE_HEADNOTE__fcc93a38_c9e4_4124_97" /&amp;gt;&amp;lt;w:r&amp;gt;&amp;lt;w:rPr&amp;gt;&amp;lt;w:b /&amp;gt;&amp;lt;/w:rPr&amp;gt;&amp;lt;w:t xml:space="preserve"&amp;gt;Construction industry registered apprenticeships. &amp;lt;/w:t&amp;gt;&amp;lt;/w:r&amp;gt;&amp;lt;w:r&amp;gt;&amp;lt;w:t xml:space="preserve"&amp;gt; &amp;lt;/w:t&amp;gt;&amp;lt;/w:r&amp;gt;&amp;lt;/w:ins&amp;gt;&amp;lt;w:bookmarkStart w:id="150" w:name="_STATUTE_CONTENT__c85a2f84_df88_4ce5_886" /&amp;gt;&amp;lt;w:bookmarkEnd w:id="149" /&amp;gt;&amp;lt;w:ins w:id="151" w:author="BPS" w:date="2023-01-30T10:41:00Z"&amp;gt;&amp;lt;w:r w:rsidRPr="00CA5BD3"&amp;gt;&amp;lt;w:t xml:space="preserve"&amp;gt;An apprenticeship program &amp;lt;/w:t&amp;gt;&amp;lt;/w:r&amp;gt;&amp;lt;w:bookmarkStart w:id="152" w:name="_LINE__9_e98941a3_9655_4817_945a_e86ca20" /&amp;gt;&amp;lt;w:bookmarkEnd w:id="146" /&amp;gt;&amp;lt;w:r w:rsidRPr="00CA5BD3"&amp;gt;&amp;lt;w:t xml:space="preserve"&amp;gt;in the construction industry that does not meet the standards in section 3203 is granted &amp;lt;/w:t&amp;gt;&amp;lt;/w:r&amp;gt;&amp;lt;w:bookmarkStart w:id="153" w:name="_LINE__10_247e8ac3_f332_4949_931e_5a93c8" /&amp;gt;&amp;lt;w:bookmarkEnd w:id="152" /&amp;gt;&amp;lt;w:r w:rsidRPr="00CA5BD3"&amp;gt;&amp;lt;w:t xml:space="preserve"&amp;gt;provisional status and has &amp;lt;/w:t&amp;gt;&amp;lt;/w:r&amp;gt;&amp;lt;/w:ins&amp;gt;&amp;lt;w:ins w:id="154" w:author="BPS" w:date="2023-03-13T10:25:00Z"&amp;gt;&amp;lt;w:r&amp;gt;&amp;lt;w:t&amp;gt;one&amp;lt;/w:t&amp;gt;&amp;lt;/w:r&amp;gt;&amp;lt;/w:ins&amp;gt;&amp;lt;w:ins w:id="155" w:author="BPS" w:date="2023-01-30T10:41:00Z"&amp;gt;&amp;lt;w:r w:rsidRPr="00CA5BD3"&amp;gt;&amp;lt;w:t xml:space="preserve"&amp;gt; year to adjust and resubmit its training hours to the Maine &amp;lt;/w:t&amp;gt;&amp;lt;/w:r&amp;gt;&amp;lt;w:bookmarkStart w:id="156" w:name="_LINE__11_30ca4638_3d2d_471d_8ef8_ea3803" /&amp;gt;&amp;lt;w:bookmarkEnd w:id="153" /&amp;gt;&amp;lt;w:r w:rsidRPr="00CA5BD3"&amp;gt;&amp;lt;w:t xml:space="preserve"&amp;gt;Apprenticeship Council for approval. The department may grant a waiver for an &amp;lt;/w:t&amp;gt;&amp;lt;/w:r&amp;gt;&amp;lt;w:bookmarkStart w:id="157" w:name="_LINE__12_65b84473_c6fe_4d6d_9dab_8edecf" /&amp;gt;&amp;lt;w:bookmarkEnd w:id="156" /&amp;gt;&amp;lt;w:r w:rsidRPr="00CA5BD3"&amp;gt;&amp;lt;w:t xml:space="preserve"&amp;gt;apprenticeship program in the construction industry that does not meet the standards in &amp;lt;/w:t&amp;gt;&amp;lt;/w:r&amp;gt;&amp;lt;w:bookmarkStart w:id="158" w:name="_LINE__13_2fa500d5_a1e1_4125_8931_ab9d28" /&amp;gt;&amp;lt;w:bookmarkEnd w:id="157" /&amp;gt;&amp;lt;w:r w:rsidRPr="00CA5BD3"&amp;gt;&amp;lt;w:t xml:space="preserve"&amp;gt;section 3203 for an additional 6 months if the department determines there is a hardship &amp;lt;/w:t&amp;gt;&amp;lt;/w:r&amp;gt;&amp;lt;w:bookmarkStart w:id="159" w:name="_LINE__14_23a1ccb7_405e_4135_8aa5_8b417b" /&amp;gt;&amp;lt;w:bookmarkEnd w:id="158" /&amp;gt;&amp;lt;w:r w:rsidRPr="00CA5BD3"&amp;gt;&amp;lt;w:t xml:space="preserve"&amp;gt;preventing compliance. If, after &amp;lt;/w:t&amp;gt;&amp;lt;/w:r&amp;gt;&amp;lt;/w:ins&amp;gt;&amp;lt;w:ins w:id="160" w:author="BPS" w:date="2023-03-13T10:25:00Z"&amp;gt;&amp;lt;w:r&amp;gt;&amp;lt;w:t&amp;gt;one&amp;lt;/w:t&amp;gt;&amp;lt;/w:r&amp;gt;&amp;lt;/w:ins&amp;gt;&amp;lt;w:ins w:id="161" w:author="BPS" w:date="2023-01-30T10:41:00Z"&amp;gt;&amp;lt;w:r w:rsidRPr="00CA5BD3"&amp;gt;&amp;lt;w:t xml:space="preserve"&amp;gt; year, or after 18 months if granted a waiver by the &amp;lt;/w:t&amp;gt;&amp;lt;/w:r&amp;gt;&amp;lt;w:bookmarkStart w:id="162" w:name="_LINE__15_26ab09ff_1628_4747_8914_abe9b3" /&amp;gt;&amp;lt;w:bookmarkEnd w:id="159" /&amp;gt;&amp;lt;w:r w:rsidRPr="00CA5BD3"&amp;gt;&amp;lt;w:t xml:space="preserve"&amp;gt;department, an apprenticeship program in the construction industry does not submit proof &amp;lt;/w:t&amp;gt;&amp;lt;/w:r&amp;gt;&amp;lt;w:bookmarkStart w:id="163" w:name="_LINE__16_26e92073_5974_4766_b93b_a67701" /&amp;gt;&amp;lt;w:bookmarkEnd w:id="162" /&amp;gt;&amp;lt;w:r w:rsidRPr="00CA5BD3"&amp;gt;&amp;lt;w:t xml:space="preserve"&amp;gt;of adjustment to the training hours required by section 3203, the program must be &amp;lt;/w:t&amp;gt;&amp;lt;/w:r&amp;gt;&amp;lt;w:bookmarkStart w:id="164" w:name="_LINE__17_56bdb3fb_fafc_43da_bf49_d72b7f" /&amp;gt;&amp;lt;w:bookmarkEnd w:id="163" /&amp;gt;&amp;lt;w:r w:rsidRPr="00CA5BD3"&amp;gt;&amp;lt;w:t xml:space="preserve"&amp;gt;deregistered and is not eligible for registration for &amp;lt;/w:t&amp;gt;&amp;lt;/w:r&amp;gt;&amp;lt;/w:ins&amp;gt;&amp;lt;w:ins w:id="165" w:author="BPS" w:date="2023-03-13T10:25:00Z"&amp;gt;&amp;lt;w:r&amp;gt;&amp;lt;w:t&amp;gt;one&amp;lt;/w:t&amp;gt;&amp;lt;/w:r&amp;gt;&amp;lt;/w:ins&amp;gt;&amp;lt;w:ins w:id="166" w:author="BPS" w:date="2023-01-30T10:41:00Z"&amp;gt;&amp;lt;w:r w:rsidRPr="00CA5BD3"&amp;gt;&amp;lt;w:t xml:space="preserve"&amp;gt; year after being deregistered.&amp;lt;/w:t&amp;gt;&amp;lt;/w:r&amp;gt;&amp;lt;/w:ins&amp;gt;&amp;lt;w:bookmarkEnd w:id="164" /&amp;gt;&amp;lt;/w:p&amp;gt;&amp;lt;w:p w:rsidR="005B3C66" w:rsidRDefault="005B3C66" w:rsidP="005B3C66"&amp;gt;&amp;lt;w:pPr&amp;gt;&amp;lt;w:ind w:left="360" w:firstLine="360" /&amp;gt;&amp;lt;/w:pPr&amp;gt;&amp;lt;w:bookmarkStart w:id="167" w:name="_BILL_SECTION_HEADER__c6e3641b_7fb9_4e6e" /&amp;gt;&amp;lt;w:bookmarkStart w:id="168" w:name="_BILL_SECTION__c8ff3d43_f8be_468e_8a04_8" /&amp;gt;&amp;lt;w:bookmarkStart w:id="169" w:name="_PAR__5_8c7b77e1_8f71_4752_a6ae_bb75c415" /&amp;gt;&amp;lt;w:bookmarkStart w:id="170" w:name="_LINE__18_26c0c598_dd97_4993_ab92_59542e" /&amp;gt;&amp;lt;w:bookmarkEnd w:id="139" /&amp;gt;&amp;lt;w:bookmarkEnd w:id="144" /&amp;gt;&amp;lt;w:bookmarkEnd w:id="145" /&amp;gt;&amp;lt;w:bookmarkEnd w:id="147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71" w:name="_BILL_SECTION_NUMBER__d9189b41_907d_4cc9" /&amp;gt;&amp;lt;w:r&amp;gt;&amp;lt;w:rPr&amp;gt;&amp;lt;w:b /&amp;gt;&amp;lt;w:sz w:val="24" /&amp;gt;&amp;lt;/w:rPr&amp;gt;&amp;lt;w:t&amp;gt;5&amp;lt;/w:t&amp;gt;&amp;lt;/w:r&amp;gt;&amp;lt;w:bookmarkEnd w:id="171" /&amp;gt;&amp;lt;w:r&amp;gt;&amp;lt;w:rPr&amp;gt;&amp;lt;w:b /&amp;gt;&amp;lt;w:sz w:val="24" /&amp;gt;&amp;lt;/w:rPr&amp;gt;&amp;lt;w:t&amp;gt;.  26 MRSA §3211, sub-§8&amp;lt;/w:t&amp;gt;&amp;lt;/w:r&amp;gt;&amp;lt;w:r&amp;gt;&amp;lt;w:t xml:space="preserve"&amp;gt; is enacted to read:&amp;lt;/w:t&amp;gt;&amp;lt;/w:r&amp;gt;&amp;lt;w:bookmarkEnd w:id="170" /&amp;gt;&amp;lt;/w:p&amp;gt;&amp;lt;w:p w:rsidR="005B3C66" w:rsidRDefault="005B3C66" w:rsidP="005B3C66"&amp;gt;&amp;lt;w:pPr&amp;gt;&amp;lt;w:ind w:left="360" w:firstLine="360" /&amp;gt;&amp;lt;/w:pPr&amp;gt;&amp;lt;w:bookmarkStart w:id="172" w:name="_STATUTE_NUMBER__b3c187e0_ba20_49ef_a2bd" /&amp;gt;&amp;lt;w:bookmarkStart w:id="173" w:name="_STATUTE_SS__5306342f_9ae2_4abb_838d_f2b" /&amp;gt;&amp;lt;w:bookmarkStart w:id="174" w:name="_PAR__6_ce824c23_5baf_4017_8477_fd0bba60" /&amp;gt;&amp;lt;w:bookmarkStart w:id="175" w:name="_LINE__19_1732d7d2_143a_4c03_9ff8_263463" /&amp;gt;&amp;lt;w:bookmarkStart w:id="176" w:name="_PROCESSED_CHANGE__37390fc5_60a1_4c06_a9" /&amp;gt;&amp;lt;w:bookmarkEnd w:id="167" /&amp;gt;&amp;lt;w:bookmarkEnd w:id="169" /&amp;gt;&amp;lt;w:ins w:id="177" w:author="BPS" w:date="2023-01-30T10:42:00Z"&amp;gt;&amp;lt;w:r&amp;gt;&amp;lt;w:rPr&amp;gt;&amp;lt;w:b /&amp;gt;&amp;lt;/w:rPr&amp;gt;&amp;lt;w:t&amp;gt;8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8" w:name="_STATUTE_HEADNOTE__503a74c1_562d_42ab_b0" /&amp;gt;&amp;lt;w:r&amp;gt;&amp;lt;w:rPr&amp;gt;&amp;lt;w:b /&amp;gt;&amp;lt;/w:rPr&amp;gt;&amp;lt;w:t xml:space="preserve"&amp;gt;Monetary incentive program for historically underrepresented populations in &amp;lt;/w:t&amp;gt;&amp;lt;/w:r&amp;gt;&amp;lt;w:bookmarkStart w:id="179" w:name="_LINE__20_916a3a60_21eb_4e88_b381_5045c9" /&amp;gt;&amp;lt;w:bookmarkEnd w:id="175" /&amp;gt;&amp;lt;w:r&amp;gt;&amp;lt;w:rPr&amp;gt;&amp;lt;w:b /&amp;gt;&amp;lt;/w:rPr&amp;gt;&amp;lt;w:t xml:space="preserve"&amp;gt;the construction industry. &amp;lt;/w:t&amp;gt;&amp;lt;/w:r&amp;gt;&amp;lt;w:r&amp;gt;&amp;lt;w:t xml:space="preserve"&amp;gt; &amp;lt;/w:t&amp;gt;&amp;lt;/w:r&amp;gt;&amp;lt;w:bookmarkStart w:id="180" w:name="_STATUTE_CONTENT__500b944d_a35e_4bad_ae9" /&amp;gt;&amp;lt;w:bookmarkEnd w:id="178" /&amp;gt;&amp;lt;w:r w:rsidRPr="00CA5BD3"&amp;gt;&amp;lt;w:t xml:space="preserve"&amp;gt;The Maine Apprenticeship Council shall, in coordination with &amp;lt;/w:t&amp;gt;&amp;lt;/w:r&amp;gt;&amp;lt;w:bookmarkStart w:id="181" w:name="_LINE__21_11876868_6b9d_41bd_a94b_1330af" /&amp;gt;&amp;lt;w:bookmarkEnd w:id="179" /&amp;gt;&amp;lt;w:r w:rsidRPr="00CA5BD3"&amp;gt;&amp;lt;w:t xml:space="preserve"&amp;gt;the department, establish a financial incentive program for registered apprenticeships in the &amp;lt;/w:t&amp;gt;&amp;lt;/w:r&amp;gt;&amp;lt;w:bookmarkStart w:id="182" w:name="_LINE__22_9aef16e7_7cc4_4db6_9996_042e78" /&amp;gt;&amp;lt;w:bookmarkEnd w:id="181" /&amp;gt;&amp;lt;w:r w:rsidRPr="00CA5BD3"&amp;gt;&amp;lt;w:t xml:space="preserve"&amp;gt;construction industry to recruit historically underrepresented populations. No more than &amp;lt;/w:t&amp;gt;&amp;lt;/w:r&amp;gt;&amp;lt;w:bookmarkStart w:id="183" w:name="_LINE__23_d4c04e69_6c37_4ca8_8aae_b76fa6" /&amp;gt;&amp;lt;w:bookmarkEnd w:id="182" /&amp;gt;&amp;lt;w:r w:rsidRPr="00CA5BD3"&amp;gt;&amp;lt;w:t xml:space="preserve"&amp;gt;50% of the funds granted under this program may be allocated to the &amp;lt;/w:t&amp;gt;&amp;lt;/w:r&amp;gt;&amp;lt;/w:ins&amp;gt;&amp;lt;w:ins w:id="184" w:author="BPS" w:date="2023-03-27T10:19:00Z"&amp;gt;&amp;lt;w:r&amp;gt;&amp;lt;w:t xml:space="preserve"&amp;gt;registered &amp;lt;/w:t&amp;gt;&amp;lt;/w:r&amp;gt;&amp;lt;/w:ins&amp;gt;&amp;lt;w:bookmarkStart w:id="185" w:name="_LINE__24_67e44166_ffd8_4069_89fb_efd153" /&amp;gt;&amp;lt;w:bookmarkEnd w:id="183" /&amp;gt;&amp;lt;w:ins w:id="186" w:author="BPS" w:date="2023-01-30T10:42:00Z"&amp;gt;&amp;lt;w:r w:rsidRPr="00CA5BD3"&amp;gt;&amp;lt;w:t&amp;gt;apprenticeship sponsor&amp;lt;/w:t&amp;gt;&amp;lt;/w:r&amp;gt;&amp;lt;/w:ins&amp;gt;&amp;lt;w:ins w:id="187" w:author="BPS" w:date="2023-03-13T10:26:00Z"&amp;gt;&amp;lt;w:r&amp;gt;&amp;lt;w:t&amp;gt;,&amp;lt;/w:t&amp;gt;&amp;lt;/w:r&amp;gt;&amp;lt;/w:ins&amp;gt;&amp;lt;w:ins w:id="188" w:author="BPS" w:date="2023-01-30T10:42:00Z"&amp;gt;&amp;lt;w:r w:rsidRPr="00CA5BD3"&amp;gt;&amp;lt;w:t xml:space="preserve"&amp;gt; and the remaining 50% of the funds must be reserved for stipends &amp;lt;/w:t&amp;gt;&amp;lt;/w:r&amp;gt;&amp;lt;w:bookmarkStart w:id="189" w:name="_LINE__25_a1325628_4a37_4417_b28f_0ec9c7" /&amp;gt;&amp;lt;w:bookmarkEnd w:id="185" /&amp;gt;&amp;lt;w:r w:rsidRPr="00CA5BD3"&amp;gt;&amp;lt;w:t xml:space="preserve"&amp;gt;for &amp;lt;/w:t&amp;gt;&amp;lt;/w:r&amp;gt;&amp;lt;/w:ins&amp;gt;&amp;lt;w:ins w:id="190" w:author="BPS" w:date="2023-03-27T10:19:00Z"&amp;gt;&amp;lt;w:r&amp;gt;&amp;lt;w:t&amp;gt;re&amp;lt;/w:t&amp;gt;&amp;lt;/w:r&amp;gt;&amp;lt;/w:ins&amp;gt;&amp;lt;w:ins w:id="191" w:author="BPS" w:date="2023-03-27T10:20:00Z"&amp;gt;&amp;lt;w:r&amp;gt;&amp;lt;w:t xml:space="preserve"&amp;gt;gistered &amp;lt;/w:t&amp;gt;&amp;lt;/w:r&amp;gt;&amp;lt;/w:ins&amp;gt;&amp;lt;w:ins w:id="192" w:author="BPS" w:date="2023-01-30T10:42:00Z"&amp;gt;&amp;lt;w:r w:rsidRPr="00CA5BD3"&amp;gt;&amp;lt;w:t&amp;gt;apprentices who meet the criteria established under this program.&amp;lt;/w:t&amp;gt;&amp;lt;/w:r&amp;gt;&amp;lt;/w:ins&amp;gt;&amp;lt;w:bookmarkEnd w:id="189" /&amp;gt;&amp;lt;/w:p&amp;gt;&amp;lt;w:p w:rsidR="005B3C66" w:rsidRDefault="005B3C66" w:rsidP="005B3C66"&amp;gt;&amp;lt;w:pPr&amp;gt;&amp;lt;w:ind w:left="360" w:firstLine="360" /&amp;gt;&amp;lt;/w:pPr&amp;gt;&amp;lt;w:bookmarkStart w:id="193" w:name="_BILL_SECTION_HEADER__d6c1ac0e_0586_423e" /&amp;gt;&amp;lt;w:bookmarkStart w:id="194" w:name="_BILL_SECTION__25a8d8f3_d5bd_4921_8bf8_c" /&amp;gt;&amp;lt;w:bookmarkStart w:id="195" w:name="_PAR__7_c9019121_6626_40f5_81c2_cea70a36" /&amp;gt;&amp;lt;w:bookmarkStart w:id="196" w:name="_LINE__26_c906ffe0_6967_4056_9c53_47ff6f" /&amp;gt;&amp;lt;w:bookmarkEnd w:id="168" /&amp;gt;&amp;lt;w:bookmarkEnd w:id="173" /&amp;gt;&amp;lt;w:bookmarkEnd w:id="174" /&amp;gt;&amp;lt;w:bookmarkEnd w:id="176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7" w:name="_BILL_SECTION_NUMBER__d9bbbbe8_efe1_49bd" /&amp;gt;&amp;lt;w:r&amp;gt;&amp;lt;w:rPr&amp;gt;&amp;lt;w:b /&amp;gt;&amp;lt;w:sz w:val="24" /&amp;gt;&amp;lt;/w:rPr&amp;gt;&amp;lt;w:t&amp;gt;6&amp;lt;/w:t&amp;gt;&amp;lt;/w:r&amp;gt;&amp;lt;w:bookmarkEnd w:id="197" /&amp;gt;&amp;lt;w:r&amp;gt;&amp;lt;w:rPr&amp;gt;&amp;lt;w:b /&amp;gt;&amp;lt;w:sz w:val="24" /&amp;gt;&amp;lt;/w:rPr&amp;gt;&amp;lt;w:t&amp;gt;.  26 MRSA §3211, sub-§9&amp;lt;/w:t&amp;gt;&amp;lt;/w:r&amp;gt;&amp;lt;w:r&amp;gt;&amp;lt;w:t xml:space="preserve"&amp;gt; is enacted to read:&amp;lt;/w:t&amp;gt;&amp;lt;/w:r&amp;gt;&amp;lt;w:bookmarkEnd w:id="196" /&amp;gt;&amp;lt;/w:p&amp;gt;&amp;lt;w:p w:rsidR="005B3C66" w:rsidRDefault="005B3C66" w:rsidP="005B3C66"&amp;gt;&amp;lt;w:pPr&amp;gt;&amp;lt;w:ind w:left="360" w:firstLine="360" /&amp;gt;&amp;lt;/w:pPr&amp;gt;&amp;lt;w:bookmarkStart w:id="198" w:name="_STATUTE_NUMBER__2b4e4175_d614_4a29_b95c" /&amp;gt;&amp;lt;w:bookmarkStart w:id="199" w:name="_STATUTE_SS__db303136_ef21_4edf_8a96_9f1" /&amp;gt;&amp;lt;w:bookmarkStart w:id="200" w:name="_PAR__8_7034143d_2414_4e70_a737_648a5312" /&amp;gt;&amp;lt;w:bookmarkStart w:id="201" w:name="_LINE__27_933a5c69_8b7b_4f0d_a68f_0d7b05" /&amp;gt;&amp;lt;w:bookmarkStart w:id="202" w:name="_PROCESSED_CHANGE__78f606a0_6a5d_4079_86" /&amp;gt;&amp;lt;w:bookmarkEnd w:id="193" /&amp;gt;&amp;lt;w:bookmarkEnd w:id="195" /&amp;gt;&amp;lt;w:ins w:id="203" w:author="BPS" w:date="2023-01-30T10:42:00Z"&amp;gt;&amp;lt;w:r&amp;gt;&amp;lt;w:rPr&amp;gt;&amp;lt;w:b /&amp;gt;&amp;lt;/w:rPr&amp;gt;&amp;lt;w:t&amp;gt;9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4" w:name="_STATUTE_HEADNOTE__fd9080c6_0709_47e6_95" /&amp;gt;&amp;lt;w:r&amp;gt;&amp;lt;w:rPr&amp;gt;&amp;lt;w:b /&amp;gt;&amp;lt;/w:rPr&amp;gt;&amp;lt;w:t xml:space="preserve"&amp;gt;Department, Maine Apprenticeship Council to establish criteria for funding &amp;lt;/w:t&amp;gt;&amp;lt;/w:r&amp;gt;&amp;lt;w:bookmarkStart w:id="205" w:name="_LINE__28_055dec21_64ca_49a6_b43f_2a2ca9" /&amp;gt;&amp;lt;w:bookmarkEnd w:id="201" /&amp;gt;&amp;lt;w:r&amp;gt;&amp;lt;w:rPr&amp;gt;&amp;lt;w:b /&amp;gt;&amp;lt;/w:rPr&amp;gt;&amp;lt;w:t xml:space="preserve"&amp;gt;registered apprenticeships in the construction industry. &amp;lt;/w:t&amp;gt;&amp;lt;/w:r&amp;gt;&amp;lt;w:r&amp;gt;&amp;lt;w:t xml:space="preserve"&amp;gt; &amp;lt;/w:t&amp;gt;&amp;lt;/w:r&amp;gt;&amp;lt;/w:ins&amp;gt;&amp;lt;w:bookmarkStart w:id="206" w:name="_STATUTE_CONTENT__d307f69f_4a88_49e6_a62" /&amp;gt;&amp;lt;w:bookmarkEnd w:id="204" /&amp;gt;&amp;lt;w:ins w:id="207" w:author="BPS" w:date="2023-01-30T10:44:00Z"&amp;gt;&amp;lt;w:r w:rsidRPr="00CA5BD3"&amp;gt;&amp;lt;w:t xml:space="preserve"&amp;gt;The Maine Apprenticeship &amp;lt;/w:t&amp;gt;&amp;lt;/w:r&amp;gt;&amp;lt;w:bookmarkStart w:id="208" w:name="_LINE__29_41e7cd99_d487_48ae_9c23_35f394" /&amp;gt;&amp;lt;w:bookmarkEnd w:id="205" /&amp;gt;&amp;lt;w:r w:rsidRPr="00CA5BD3"&amp;gt;&amp;lt;w:t xml:space="preserve"&amp;gt;Council shall, in coordination with the department, establish criteria for funding registered &amp;lt;/w:t&amp;gt;&amp;lt;/w:r&amp;gt;&amp;lt;w:bookmarkStart w:id="209" w:name="_LINE__30_adb3a08e_78ad_4086_88e7_9a087b" /&amp;gt;&amp;lt;w:bookmarkEnd w:id="208" /&amp;gt;&amp;lt;w:r w:rsidRPr="00CA5BD3"&amp;gt;&amp;lt;w:t xml:space="preserve"&amp;gt;apprenticeship programs in the construction industry. The criteria must establish &amp;lt;/w:t&amp;gt;&amp;lt;/w:r&amp;gt;&amp;lt;w:bookmarkStart w:id="210" w:name="_LINE__31_8f1ab168_425a_43e9_a291_a5d8a3" /&amp;gt;&amp;lt;w:bookmarkEnd w:id="209" /&amp;gt;&amp;lt;w:r w:rsidRPr="00CA5BD3"&amp;gt;&amp;lt;w:t xml:space="preserve"&amp;gt;benchmarks and consider the total package value that a registered apprentice graduate earns &amp;lt;/w:t&amp;gt;&amp;lt;/w:r&amp;gt;&amp;lt;w:bookmarkStart w:id="211" w:name="_LINE__32_e7750856_f157_438c_9e96_68d536" /&amp;gt;&amp;lt;w:bookmarkEnd w:id="210" /&amp;gt;&amp;lt;w:r w:rsidRPr="00CA5BD3"&amp;gt;&amp;lt;w:t&amp;gt;upon transitioning to journey&amp;lt;/w:t&amp;gt;&amp;lt;/w:r&amp;gt;&amp;lt;/w:ins&amp;gt;&amp;lt;w:ins w:id="212" w:author="BPS" w:date="2023-01-30T10:45:00Z"&amp;gt;&amp;lt;w:r&amp;gt;&amp;lt;w:t&amp;gt;man&amp;lt;/w:t&amp;gt;&amp;lt;/w:r&amp;gt;&amp;lt;/w:ins&amp;gt;&amp;lt;w:ins w:id="213" w:author="BPS" w:date="2023-01-30T10:44:00Z"&amp;gt;&amp;lt;w:r w:rsidRPr="00CA5BD3"&amp;gt;&amp;lt;w:t xml:space="preserve"&amp;gt; status. The total package value must meet or exceed $40 &amp;lt;/w:t&amp;gt;&amp;lt;/w:r&amp;gt;&amp;lt;w:bookmarkStart w:id="214" w:name="_LINE__33_409df2b2_4cbc_49b9_9aea_5363e1" /&amp;gt;&amp;lt;w:bookmarkEnd w:id="211" /&amp;gt;&amp;lt;w:r w:rsidRPr="00CA5BD3"&amp;gt;&amp;lt;w:t&amp;gt;per hour for the registered apprenticeship to receive funding under this subsection.&amp;lt;/w:t&amp;gt;&amp;lt;/w:r&amp;gt;&amp;lt;/w:ins&amp;gt;&amp;lt;w:bookmarkEnd w:id="214" /&amp;gt;&amp;lt;/w:p&amp;gt;&amp;lt;w:p w:rsidR="005B3C66" w:rsidRDefault="005B3C66" w:rsidP="005B3C66"&amp;gt;&amp;lt;w:pPr&amp;gt;&amp;lt;w:keepNext /&amp;gt;&amp;lt;w:spacing w:before="240" /&amp;gt;&amp;lt;w:ind w:left="360" /&amp;gt;&amp;lt;w:jc w:val="center" /&amp;gt;&amp;lt;/w:pPr&amp;gt;&amp;lt;w:bookmarkStart w:id="215" w:name="_SUMMARY__d26bde1f_d18b_4ce6_84b6_9d42f1" /&amp;gt;&amp;lt;w:bookmarkStart w:id="216" w:name="_PAR__9_9e9b001c_92d7_4f04_8b59_7cfc8402" /&amp;gt;&amp;lt;w:bookmarkStart w:id="217" w:name="_LINE__34_0f8ad542_7ef7_43ed_b7c1_ca064b" /&amp;gt;&amp;lt;w:bookmarkEnd w:id="8" /&amp;gt;&amp;lt;w:bookmarkEnd w:id="194" /&amp;gt;&amp;lt;w:bookmarkEnd w:id="199" /&amp;gt;&amp;lt;w:bookmarkEnd w:id="200" /&amp;gt;&amp;lt;w:bookmarkEnd w:id="202" /&amp;gt;&amp;lt;w:bookmarkEnd w:id="206" /&amp;gt;&amp;lt;w:r&amp;gt;&amp;lt;w:rPr&amp;gt;&amp;lt;w:b /&amp;gt;&amp;lt;w:sz w:val="24" /&amp;gt;&amp;lt;/w:rPr&amp;gt;&amp;lt;w:t&amp;gt;SUMMARY&amp;lt;/w:t&amp;gt;&amp;lt;/w:r&amp;gt;&amp;lt;w:bookmarkEnd w:id="217" /&amp;gt;&amp;lt;/w:p&amp;gt;&amp;lt;w:p w:rsidR="005B3C66" w:rsidRDefault="005B3C66" w:rsidP="005B3C66"&amp;gt;&amp;lt;w:pPr&amp;gt;&amp;lt;w:ind w:left="360" w:firstLine="360" /&amp;gt;&amp;lt;/w:pPr&amp;gt;&amp;lt;w:bookmarkStart w:id="218" w:name="_PAR__10_0ef4d938_284a_47d4_bf5b_7531d52" /&amp;gt;&amp;lt;w:bookmarkStart w:id="219" w:name="_LINE__35_d3ddc80b_08f9_4e08_b288_586d93" /&amp;gt;&amp;lt;w:bookmarkEnd w:id="216" /&amp;gt;&amp;lt;w:r&amp;gt;&amp;lt;w:t xml:space="preserve"&amp;gt;This bill increases from 2,000 to 3,000 the minimum number of hours of on-the-job &amp;lt;/w:t&amp;gt;&amp;lt;/w:r&amp;gt;&amp;lt;w:bookmarkStart w:id="220" w:name="_LINE__36_aeb41321_bd1c_4e99_aff4_065402" /&amp;gt;&amp;lt;w:bookmarkEnd w:id="219" /&amp;gt;&amp;lt;w:r&amp;gt;&amp;lt;w:t xml:space="preserve"&amp;gt;training required in registered apprenticeship programs in the construction industry. It also &amp;lt;/w:t&amp;gt;&amp;lt;/w:r&amp;gt;&amp;lt;w:bookmarkStart w:id="221" w:name="_LINE__37_979f34f1_3198_45fe_8b7e_0bf7e1" /&amp;gt;&amp;lt;w:bookmarkEnd w:id="220" /&amp;gt;&amp;lt;w:r&amp;gt;&amp;lt;w:t xml:space="preserve"&amp;gt;increases from 144 to 300 the number of required hours of related instruction for each year &amp;lt;/w:t&amp;gt;&amp;lt;/w:r&amp;gt;&amp;lt;w:bookmarkStart w:id="222" w:name="_LINE__38_5393ca5e_b662_46c8_8137_a41c4a" /&amp;gt;&amp;lt;w:bookmarkEnd w:id="221" /&amp;gt;&amp;lt;w:r&amp;gt;&amp;lt;w:t xml:space="preserve"&amp;gt;of apprenticeship in the construction industry. It specifies that if an apprenticeship program &amp;lt;/w:t&amp;gt;&amp;lt;/w:r&amp;gt;&amp;lt;w:bookmarkStart w:id="223" w:name="_LINE__39_49a29644_597d_4ed3_ab83_e37d4a" /&amp;gt;&amp;lt;w:bookmarkEnd w:id="222" /&amp;gt;&amp;lt;w:r&amp;gt;&amp;lt;w:t xml:space="preserve"&amp;gt;does not currently meet this increased number of hours of on-the-job training and hours of &amp;lt;/w:t&amp;gt;&amp;lt;/w:r&amp;gt;&amp;lt;w:bookmarkStart w:id="224" w:name="_LINE__40_14764eac_6698_4fe0_a0b4_858f3b" /&amp;gt;&amp;lt;w:bookmarkEnd w:id="223" /&amp;gt;&amp;lt;w:r&amp;gt;&amp;lt;w:t xml:space="preserve"&amp;gt;related instruction, the program is granted provisional status and is given one year to &amp;lt;/w:t&amp;gt;&amp;lt;/w:r&amp;gt;&amp;lt;w:bookmarkStart w:id="225" w:name="_LINE__41_99bfd601_0d17_4023_8275_0c216b" /&amp;gt;&amp;lt;w:bookmarkEnd w:id="224" /&amp;gt;&amp;lt;w:r&amp;gt;&amp;lt;w:t xml:space="preserve"&amp;gt;comply. The Department of Labor may grant a 6-month waiver if there is a hardship &amp;lt;/w:t&amp;gt;&amp;lt;/w:r&amp;gt;&amp;lt;w:bookmarkStart w:id="226" w:name="_LINE__42_22265c26_e1ea_42c9_9f7a_9873cd" /&amp;gt;&amp;lt;w:bookmarkEnd w:id="225" /&amp;gt;&amp;lt;w:r&amp;gt;&amp;lt;w:t xml:space="preserve"&amp;gt;preventing compliance. If after that time the apprenticeship program in the construction &amp;lt;/w:t&amp;gt;&amp;lt;/w:r&amp;gt;&amp;lt;w:bookmarkStart w:id="227" w:name="_PAGE_SPLIT__e3b4e858_8d56_407a_9fdc_260" /&amp;gt;&amp;lt;w:bookmarkStart w:id="228" w:name="_PAGE__3_813cc4c6_6775_4f26_a8f3_2ab48d4" /&amp;gt;&amp;lt;w:bookmarkStart w:id="229" w:name="_PAR__1_b7946843_318e_4d98_940e_57fe7dff" /&amp;gt;&amp;lt;w:bookmarkStart w:id="230" w:name="_LINE__1_5da8df82_8eb8_48b2_81fb_8694049" /&amp;gt;&amp;lt;w:bookmarkEnd w:id="124" /&amp;gt;&amp;lt;w:bookmarkEnd w:id="218" /&amp;gt;&amp;lt;w:bookmarkEnd w:id="226" /&amp;gt;&amp;lt;w:r&amp;gt;&amp;lt;w:t&amp;gt;i&amp;lt;/w:t&amp;gt;&amp;lt;/w:r&amp;gt;&amp;lt;w:bookmarkEnd w:id="227" /&amp;gt;&amp;lt;w:r&amp;gt;&amp;lt;w:t xml:space="preserve"&amp;gt;ndustry does not submit proof of adjustment of the training hours, the program must be &amp;lt;/w:t&amp;gt;&amp;lt;/w:r&amp;gt;&amp;lt;w:bookmarkStart w:id="231" w:name="_LINE__2_1cd0e0af_8291_4599_9c56_c294aca" /&amp;gt;&amp;lt;w:bookmarkEnd w:id="230" /&amp;gt;&amp;lt;w:r&amp;gt;&amp;lt;w:t&amp;gt;deregistered and is not eligible for registration for one year after being registered.&amp;lt;/w:t&amp;gt;&amp;lt;/w:r&amp;gt;&amp;lt;w:bookmarkEnd w:id="231" /&amp;gt;&amp;lt;/w:p&amp;gt;&amp;lt;w:p w:rsidR="005B3C66" w:rsidRDefault="005B3C66" w:rsidP="005B3C66"&amp;gt;&amp;lt;w:pPr&amp;gt;&amp;lt;w:ind w:left="360" w:firstLine="360" /&amp;gt;&amp;lt;/w:pPr&amp;gt;&amp;lt;w:bookmarkStart w:id="232" w:name="_PAR__2_06979dbd_a389_40c7_84d1_597c17f0" /&amp;gt;&amp;lt;w:bookmarkStart w:id="233" w:name="_LINE__3_785bbaaf_fa5c_4878_988d_8dc619b" /&amp;gt;&amp;lt;w:bookmarkEnd w:id="229" /&amp;gt;&amp;lt;w:r&amp;gt;&amp;lt;w:t xml:space="preserve"&amp;gt;The bill also requires the Maine Apprenticeship Council and the Department of Labor &amp;lt;/w:t&amp;gt;&amp;lt;/w:r&amp;gt;&amp;lt;w:bookmarkStart w:id="234" w:name="_LINE__4_e086537f_994e_4980_92c8_242a2fa" /&amp;gt;&amp;lt;w:bookmarkEnd w:id="233" /&amp;gt;&amp;lt;w:r&amp;gt;&amp;lt;w:t xml:space="preserve"&amp;gt;to establish a financial incentive program for registered apprenticeships in the construction &amp;lt;/w:t&amp;gt;&amp;lt;/w:r&amp;gt;&amp;lt;w:bookmarkStart w:id="235" w:name="_LINE__5_bb89c32d_a8f4_40d8_88fd_0956409" /&amp;gt;&amp;lt;w:bookmarkEnd w:id="234" /&amp;gt;&amp;lt;w:r&amp;gt;&amp;lt;w:t xml:space="preserve"&amp;gt;industry to recruit historically underrepresented populations. The bill also requires the &amp;lt;/w:t&amp;gt;&amp;lt;/w:r&amp;gt;&amp;lt;w:bookmarkStart w:id="236" w:name="_LINE__6_f2368d2a_f1b8_43ab_994c_4736ceb" /&amp;gt;&amp;lt;w:bookmarkEnd w:id="235" /&amp;gt;&amp;lt;w:r&amp;gt;&amp;lt;w:t xml:space="preserve"&amp;gt;Maine Apprenticeship Council and the Department of Labor to establish criteria for &amp;lt;/w:t&amp;gt;&amp;lt;/w:r&amp;gt;&amp;lt;w:bookmarkStart w:id="237" w:name="_LINE__7_647e8599_148a_4a49_947d_db6252e" /&amp;gt;&amp;lt;w:bookmarkEnd w:id="236" /&amp;gt;&amp;lt;w:r&amp;gt;&amp;lt;w:t xml:space="preserve"&amp;gt;funding registered apprenticeship programs in the construction industry. The criteria must &amp;lt;/w:t&amp;gt;&amp;lt;/w:r&amp;gt;&amp;lt;w:bookmarkStart w:id="238" w:name="_LINE__8_cdd10855_e13b_461a_8f2a_9292185" /&amp;gt;&amp;lt;w:bookmarkEnd w:id="237" /&amp;gt;&amp;lt;w:r&amp;gt;&amp;lt;w:t xml:space="preserve"&amp;gt;establish benchmarks and consider the total package value that a registered apprentice &amp;lt;/w:t&amp;gt;&amp;lt;/w:r&amp;gt;&amp;lt;w:bookmarkStart w:id="239" w:name="_LINE__9_82b33a62_c7bf_49d2_880d_c45216c" /&amp;gt;&amp;lt;w:bookmarkEnd w:id="238" /&amp;gt;&amp;lt;w:r&amp;gt;&amp;lt;w:t&amp;gt;graduate earns upon transitioning to journeyman status.&amp;lt;/w:t&amp;gt;&amp;lt;/w:r&amp;gt;&amp;lt;w:bookmarkEnd w:id="239" /&amp;gt;&amp;lt;/w:p&amp;gt;&amp;lt;w:bookmarkEnd w:id="1" /&amp;gt;&amp;lt;w:bookmarkEnd w:id="2" /&amp;gt;&amp;lt;w:bookmarkEnd w:id="215" /&amp;gt;&amp;lt;w:bookmarkEnd w:id="228" /&amp;gt;&amp;lt;w:bookmarkEnd w:id="232" /&amp;gt;&amp;lt;w:p w:rsidR="00000000" w:rsidRDefault="005B3C66"&amp;gt;&amp;lt;w:r&amp;gt;&amp;lt;w:t xml:space="preserve"&amp;gt; &amp;lt;/w:t&amp;gt;&amp;lt;/w:r&amp;gt;&amp;lt;/w:p&amp;gt;&amp;lt;w:sectPr w:rsidR="00000000" w:rsidSect="005B3C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7B63" w:rsidRDefault="005B3C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e5deaa_7004_4c7c_bbd6_893d58a&lt;/BookmarkName&gt;&lt;Tables /&gt;&lt;/ProcessedCheckInPage&gt;&lt;ProcessedCheckInPage&gt;&lt;PageNumber&gt;2&lt;/PageNumber&gt;&lt;BookmarkName&gt;_PAGE__2_238f67b2_ae46_44eb_ab60_87cb83f&lt;/BookmarkName&gt;&lt;Tables /&gt;&lt;/ProcessedCheckInPage&gt;&lt;ProcessedCheckInPage&gt;&lt;PageNumber&gt;3&lt;/PageNumber&gt;&lt;BookmarkName&gt;_PAGE__3_813cc4c6_6775_4f26_a8f3_2ab48d4&lt;/BookmarkName&gt;&lt;Tables /&gt;&lt;/ProcessedCheckInPage&gt;&lt;/Pages&gt;&lt;Paragraphs&gt;&lt;CheckInParagraphs&gt;&lt;PageNumber&gt;1&lt;/PageNumber&gt;&lt;BookmarkName&gt;_PAR__1_474ec5d8_11b9_42cc_b144_82a2f1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0d7893_07e0_4334_9766_8ab470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1d3b7d_7a03_416c_b04e_c7a69dd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96d519_ce13_41fd_8fe2_e653290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6c324b_45ff_4c1d_bb6e_13eea3a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3983e1_039c_48c8_81ac_6770cd6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c8a109_414b_4b86_9f65_129d661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f9b2e4_07a5_45a7_9651_bc609a3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3c81e8_e889_4a41_a67c_d01dd67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bcc90f_bc7d_4bed_8a62_cd13128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ec03e2_52d6_4da1_9ab1_f1c813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694e8e_b42a_4076_9713_0984d2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b110a54_baa2_46a0_96bd_99f0bd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33d781_0d65_44bc_82f8_a0d33f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3b25ed_02f5_4b27_91f5_093e30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725944_b565_4179_9e28_d590f22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b0ccc0_d7df_4925_a697_6be4bc8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f2bd82_9d68_4808_a724_70d37b6a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7b77e1_8f71_4752_a6ae_bb75c41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824c23_5baf_4017_8477_fd0bba60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019121_6626_40f5_81c2_cea70a3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34143d_2414_4e70_a737_648a5312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e9b001c_92d7_4f04_8b59_7cfc840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f4d938_284a_47d4_bf5b_7531d52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b7946843_318e_4d98_940e_57fe7d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979dbd_a389_40c7_84d1_597c17f0&lt;/BookmarkName&gt;&lt;StartingLineNumber&gt;3&lt;/StartingLineNumber&gt;&lt;EndingLineNumber&gt;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