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Interagency Task Force on Invasive Aquatic Plants and Nuisance Spe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1101a21_d2a6_4050_"/>
      <w:bookmarkStart w:id="1" w:name="_DOC_BODY__7f07d916_e353_42bd_90eb_2178d"/>
      <w:bookmarkStart w:id="2" w:name="_PAGE__1_c97a9f1d_eb6f_4fb5_a465_a653934"/>
      <w:bookmarkStart w:id="3" w:name="_PAR__1_00b7569b_3c41_48e2_a86f_dfbef203"/>
      <w:bookmarkStart w:id="4" w:name="_ENACTING_CLAUSE__f3e27d9d_e56a_4786_9d0"/>
      <w:bookmarkStart w:id="5" w:name="_LINE__1_67fc3266_58c9_41a2_9ceb_07a5b1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b7569b_3c41_48e2_a86f_dfbef203"/>
      <w:bookmarkStart w:id="7" w:name="_ENACTING_CLAUSE__f3e27d9d_e56a_4786_9d0"/>
      <w:bookmarkStart w:id="8" w:name="_DOC_BODY_CONTENT__956c3829_5646_4cdd_97"/>
      <w:bookmarkStart w:id="9" w:name="_BILL_SECTION__e35e5b31_49e6_4d99_8717_c"/>
      <w:bookmarkStart w:id="10" w:name="_PAR__2_f7e06ae7_7354_4016_bcba_3bedee70"/>
      <w:bookmarkStart w:id="11" w:name="_BILL_SECTION_HEADER__b973d3dd_f20a_4664"/>
      <w:bookmarkStart w:id="12" w:name="_LINE__2_e8eace1c_6e23_4280_baaa_db6f2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53bef0_4817_44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206, sub-§3, ¶C,</w:t>
      </w:r>
      <w:r>
        <w:rPr>
          <w:rFonts w:eastAsia="Arial" w:cs="Arial" w:ascii="Arial" w:hAnsi="Arial"/>
        </w:rPr>
        <w:t xml:space="preserve"> as amended by PL 2019, c. 264, §1, is </w:t>
      </w:r>
      <w:bookmarkStart w:id="14" w:name="_LINE__3_e41fa4ed_dea4_41d7_a6de_ee2143b"/>
      <w:bookmarkEnd w:id="12"/>
      <w:r>
        <w:rPr>
          <w:rFonts w:eastAsia="Arial" w:cs="Arial" w:ascii="Arial" w:hAnsi="Arial"/>
        </w:rPr>
        <w:t>further amended by amending the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7e06ae7_7354_4016_bcba_3bedee70"/>
      <w:bookmarkStart w:id="16" w:name="_BILL_SECTION_HEADER__b973d3dd_f20a_4664"/>
      <w:bookmarkStart w:id="17" w:name="_STATUTE_P__79012869_667d_415a_958b_6f2a"/>
      <w:bookmarkStart w:id="18" w:name="_PAR__3_581ac800_fef7_46d1_8dbb_8de601ff"/>
      <w:bookmarkStart w:id="19" w:name="_STATUTE_CONTENT__96701e94_9a11_4503_9f4"/>
      <w:bookmarkStart w:id="20" w:name="_LINE__4_79720186_ea39_46a6_8c52_e35713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Prior to January 1, 2020, the fees outlined in </w:t>
      </w:r>
      <w:bookmarkStart w:id="21" w:name="_CROSS_REFERENCE__d28bc3ed_bb61_4ec3_9d6"/>
      <w:r>
        <w:rPr>
          <w:rFonts w:eastAsia="Arial" w:cs="Arial" w:ascii="Arial" w:hAnsi="Arial"/>
        </w:rPr>
        <w:t xml:space="preserve">section 13056, subsection 8, paragraphs </w:t>
      </w:r>
      <w:bookmarkStart w:id="22" w:name="_LINE__5_4481179c_b2ea_4232_a463_b94f332"/>
      <w:bookmarkEnd w:id="20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 and </w:t>
      </w:r>
      <w:bookmarkStart w:id="23" w:name="_CROSS_REFERENCE__bf52d89c_0898_4b6a_984"/>
      <w:r>
        <w:rPr>
          <w:rFonts w:eastAsia="Arial" w:cs="Arial" w:ascii="Arial" w:hAnsi="Arial"/>
        </w:rPr>
        <w:t>B</w:t>
      </w:r>
      <w:bookmarkEnd w:id="23"/>
      <w:r>
        <w:rPr>
          <w:rFonts w:eastAsia="Arial" w:cs="Arial" w:ascii="Arial" w:hAnsi="Arial"/>
        </w:rPr>
        <w:t xml:space="preserve"> for watercraft operating on inland waters of the State each include a $10 fee </w:t>
      </w:r>
      <w:bookmarkStart w:id="24" w:name="_LINE__6_9c5942af_da5b_4b97_b88a_b8030b3"/>
      <w:bookmarkEnd w:id="22"/>
      <w:r>
        <w:rPr>
          <w:rFonts w:eastAsia="Arial" w:cs="Arial" w:ascii="Arial" w:hAnsi="Arial"/>
        </w:rPr>
        <w:t xml:space="preserve">for invasive species prevention and control.  Beginning January 1, 2020, the fees </w:t>
      </w:r>
      <w:bookmarkStart w:id="25" w:name="_LINE__7_f72ebcf3_0bab_4a41_92b5_df5cc67"/>
      <w:bookmarkEnd w:id="24"/>
      <w:r>
        <w:rPr>
          <w:rFonts w:eastAsia="Arial" w:cs="Arial" w:ascii="Arial" w:hAnsi="Arial"/>
        </w:rPr>
        <w:t xml:space="preserve">outlined in </w:t>
      </w:r>
      <w:bookmarkStart w:id="26" w:name="_CROSS_REFERENCE__82a0ce05_ee00_4aed_b90"/>
      <w:r>
        <w:rPr>
          <w:rFonts w:eastAsia="Arial" w:cs="Arial" w:ascii="Arial" w:hAnsi="Arial"/>
        </w:rPr>
        <w:t>section 13056, subsection 8, paragraphs A</w:t>
      </w:r>
      <w:bookmarkEnd w:id="26"/>
      <w:r>
        <w:rPr>
          <w:rFonts w:eastAsia="Arial" w:cs="Arial" w:ascii="Arial" w:hAnsi="Arial"/>
        </w:rPr>
        <w:t xml:space="preserve"> and </w:t>
      </w:r>
      <w:bookmarkStart w:id="27" w:name="_CROSS_REFERENCE__fb3a26d0_56bf_4c5f_86e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 for watercraft operating </w:t>
      </w:r>
      <w:bookmarkStart w:id="28" w:name="_LINE__8_a5c0ef4d_62d4_4425_8a5a_4bbff7b"/>
      <w:bookmarkEnd w:id="25"/>
      <w:r>
        <w:rPr>
          <w:rFonts w:eastAsia="Arial" w:cs="Arial" w:ascii="Arial" w:hAnsi="Arial"/>
        </w:rPr>
        <w:t xml:space="preserve">on inland waters of the State each include a $15 fee for invasive species prevention and </w:t>
      </w:r>
      <w:bookmarkStart w:id="29" w:name="_LINE__9_1ae81aba_c39c_4e8b_8fd1_882844a"/>
      <w:bookmarkEnd w:id="28"/>
      <w:r>
        <w:rPr>
          <w:rFonts w:eastAsia="Arial" w:cs="Arial" w:ascii="Arial" w:hAnsi="Arial"/>
        </w:rPr>
        <w:t xml:space="preserve">control.  </w:t>
      </w:r>
      <w:bookmarkStart w:id="30" w:name="_PROCESSED_CHANGE__dd32e997_65dc_4a6f_8b"/>
      <w:r>
        <w:rPr>
          <w:rFonts w:eastAsia="Arial" w:cs="Arial" w:ascii="Arial" w:hAnsi="Arial"/>
          <w:u w:val="single"/>
        </w:rPr>
        <w:t xml:space="preserve">Beginning January 1, 2024, the fees outlined in section 13056, subsection 8, </w:t>
      </w:r>
      <w:bookmarkStart w:id="31" w:name="_LINE__10_5869de7a_2a2c_4082_a4ce_c81f03"/>
      <w:bookmarkEnd w:id="29"/>
      <w:r>
        <w:rPr>
          <w:rFonts w:eastAsia="Arial" w:cs="Arial" w:ascii="Arial" w:hAnsi="Arial"/>
          <w:u w:val="single"/>
        </w:rPr>
        <w:t xml:space="preserve">paragraphs A and B for watercraft operating on inland waters of the State each include </w:t>
      </w:r>
      <w:bookmarkStart w:id="32" w:name="_LINE__11_a760a4a2_755b_4ee2_908e_332c33"/>
      <w:bookmarkEnd w:id="31"/>
      <w:r>
        <w:rPr>
          <w:rFonts w:eastAsia="Arial" w:cs="Arial" w:ascii="Arial" w:hAnsi="Arial"/>
          <w:u w:val="single"/>
        </w:rPr>
        <w:t>a $25 fee for invasive species prevention and control.</w:t>
      </w:r>
      <w:r>
        <w:rPr>
          <w:rFonts w:eastAsia="Arial" w:cs="Arial" w:ascii="Arial" w:hAnsi="Arial"/>
        </w:rPr>
        <w:t xml:space="preserve">  </w:t>
      </w:r>
      <w:bookmarkEnd w:id="30"/>
      <w:r>
        <w:rPr>
          <w:rFonts w:eastAsia="Arial" w:cs="Arial" w:ascii="Arial" w:hAnsi="Arial"/>
        </w:rPr>
        <w:t xml:space="preserve">This fee is disposed </w:t>
      </w:r>
      <w:bookmarkStart w:id="33" w:name="_PROCESSED_CHANGE__a9dc735f_33e4_4824_a4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as </w:t>
      </w:r>
      <w:bookmarkStart w:id="34" w:name="_LINE__12_f169610d_fba3_41eb_83e6_171ced"/>
      <w:bookmarkEnd w:id="32"/>
      <w:r>
        <w:rPr>
          <w:rFonts w:eastAsia="Arial" w:cs="Arial" w:ascii="Arial" w:hAnsi="Arial"/>
        </w:rPr>
        <w:t>follows:</w:t>
      </w:r>
      <w:bookmarkEnd w:id="19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3_581ac800_fef7_46d1_8dbb_8de601ff"/>
      <w:bookmarkStart w:id="36" w:name="_PAR__4_5b9b42d1_71a8_4fb1_9986_dbf985c8"/>
      <w:bookmarkStart w:id="37" w:name="_STATUTE_SP__39411f3b_af71_49df_b473_add"/>
      <w:bookmarkStart w:id="38" w:name="_LINE__13_724f542c_b8f0_447a_a75c_9836ce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f2450f1d_69f3_4552_babe"/>
      <w:r>
        <w:rPr>
          <w:rFonts w:eastAsia="Arial" w:cs="Arial" w:ascii="Arial" w:hAnsi="Arial"/>
        </w:rPr>
        <w:t>1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ca8be4c2_934e_45d5_862"/>
      <w:r>
        <w:rPr>
          <w:rFonts w:eastAsia="Arial" w:cs="Arial" w:ascii="Arial" w:hAnsi="Arial"/>
        </w:rPr>
        <w:t xml:space="preserve">Eighty percent must be credited to the Invasive Aquatic Plant and Nuisance </w:t>
      </w:r>
      <w:bookmarkStart w:id="41" w:name="_LINE__14_ac85be14_b25c_4125_ba3c_4f5275"/>
      <w:bookmarkEnd w:id="38"/>
      <w:r>
        <w:rPr>
          <w:rFonts w:eastAsia="Arial" w:cs="Arial" w:ascii="Arial" w:hAnsi="Arial"/>
        </w:rPr>
        <w:t>Species Fund; and</w:t>
      </w:r>
      <w:bookmarkEnd w:id="40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4_5b9b42d1_71a8_4fb1_9986_dbf985c8"/>
      <w:bookmarkStart w:id="43" w:name="_STATUTE_SP__39411f3b_af71_49df_b473_add"/>
      <w:bookmarkStart w:id="44" w:name="_PAR__5_1e65ad34_e4a0_456c_8afc_128403d0"/>
      <w:bookmarkStart w:id="45" w:name="_STATUTE_SP__c8d90615_d5ed_4264_87c3_864"/>
      <w:bookmarkStart w:id="46" w:name="_LINE__15_5bddd28b_8175_43ff_b22a_f0f5a9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32b05d91_dfca_4b2f_a062"/>
      <w:r>
        <w:rPr>
          <w:rFonts w:eastAsia="Arial" w:cs="Arial" w:ascii="Arial" w:hAnsi="Arial"/>
        </w:rPr>
        <w:t>2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9b28333a_acb7_4844_8cc"/>
      <w:r>
        <w:rPr>
          <w:rFonts w:eastAsia="Arial" w:cs="Arial" w:ascii="Arial" w:hAnsi="Arial"/>
        </w:rPr>
        <w:t xml:space="preserve">Twenty percent must be credited to the Lake and River Protection Fund </w:t>
      </w:r>
      <w:bookmarkStart w:id="49" w:name="_LINE__16_8cade79e_b382_444b_9588_3b08a1"/>
      <w:bookmarkEnd w:id="46"/>
      <w:r>
        <w:rPr>
          <w:rFonts w:eastAsia="Arial" w:cs="Arial" w:ascii="Arial" w:hAnsi="Arial"/>
        </w:rPr>
        <w:t xml:space="preserve">established within the department under </w:t>
      </w:r>
      <w:bookmarkStart w:id="50" w:name="_CROSS_REFERENCE__de928f2b_a5f8_4388_a31"/>
      <w:r>
        <w:rPr>
          <w:rFonts w:eastAsia="Arial" w:cs="Arial" w:ascii="Arial" w:hAnsi="Arial"/>
        </w:rPr>
        <w:t>section 10257</w:t>
      </w:r>
      <w:bookmarkEnd w:id="50"/>
      <w:r>
        <w:rPr>
          <w:rFonts w:eastAsia="Arial" w:cs="Arial" w:ascii="Arial" w:hAnsi="Arial"/>
        </w:rPr>
        <w:t>.</w:t>
      </w:r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e35e5b31_49e6_4d99_8717_c"/>
      <w:bookmarkStart w:id="52" w:name="_STATUTE_P__79012869_667d_415a_958b_6f2a"/>
      <w:bookmarkStart w:id="53" w:name="_PAR__5_1e65ad34_e4a0_456c_8afc_128403d0"/>
      <w:bookmarkStart w:id="54" w:name="_STATUTE_SP__c8d90615_d5ed_4264_87c3_864"/>
      <w:bookmarkStart w:id="55" w:name="_BILL_SECTION__fac93255_68f5_4233_9fa3_d"/>
      <w:bookmarkStart w:id="56" w:name="_PAR__6_b6f7d2c5_8578_46d8_b3b3_a3c69102"/>
      <w:bookmarkStart w:id="57" w:name="_BILL_SECTION_HEADER__b39c5133_5e23_41eb"/>
      <w:bookmarkStart w:id="58" w:name="_LINE__17_a5b50e05_bbb8_4be8_a2c0_331599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55bc5b3_447e_4c69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12 MRSA §13056, sub-§8, ¶A,</w:t>
      </w:r>
      <w:r>
        <w:rPr>
          <w:rFonts w:eastAsia="Arial" w:cs="Arial" w:ascii="Arial" w:hAnsi="Arial"/>
        </w:rPr>
        <w:t xml:space="preserve"> as amended by PL 2019, c. 264, §3, is </w:t>
      </w:r>
      <w:bookmarkStart w:id="60" w:name="_LINE__18_66a2d42d_b52a_4640_a1fd_215c93"/>
      <w:bookmarkEnd w:id="58"/>
      <w:r>
        <w:rPr>
          <w:rFonts w:eastAsia="Arial" w:cs="Arial" w:ascii="Arial" w:hAnsi="Arial"/>
        </w:rPr>
        <w:t>further amend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b6f7d2c5_8578_46d8_b3b3_a3c69102"/>
      <w:bookmarkStart w:id="62" w:name="_BILL_SECTION_HEADER__b39c5133_5e23_41eb"/>
      <w:bookmarkStart w:id="63" w:name="_STATUTE_P__f6308e69_d067_4b14_9b88_77fd"/>
      <w:bookmarkStart w:id="64" w:name="_PAR__7_1940a3d5_e5b3_468b_9b07_f63aa863"/>
      <w:bookmarkStart w:id="65" w:name="_LINE__19_4d749136_f12e_47f6_9fa9_aeb405"/>
      <w:bookmarkStart w:id="66" w:name="_STATUTE_NUMBER__1022ef16_1b08_42ac_859a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708d794c_23dd_4e82_b76"/>
      <w:r>
        <w:rPr>
          <w:rFonts w:eastAsia="Arial" w:cs="Arial" w:ascii="Arial" w:hAnsi="Arial"/>
        </w:rPr>
        <w:t xml:space="preserve">For a watercraft requiring or whose owner requests a certificate of number and that </w:t>
      </w:r>
      <w:bookmarkStart w:id="68" w:name="_LINE__20_f2db866c_644c_41d1_8da7_2fe062"/>
      <w:bookmarkEnd w:id="65"/>
      <w:r>
        <w:rPr>
          <w:rFonts w:eastAsia="Arial" w:cs="Arial" w:ascii="Arial" w:hAnsi="Arial"/>
        </w:rPr>
        <w:t>is equipped with a motor having a manufacturer's horsepower rating of:</w:t>
      </w:r>
      <w:bookmarkEnd w:id="67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1940a3d5_e5b3_468b_9b07_f63aa863"/>
      <w:bookmarkStart w:id="70" w:name="_PAR__8_1c7dac1c_b6bd_4369_bcdd_a1fc7164"/>
      <w:bookmarkStart w:id="71" w:name="_STATUTE_SP__a90d84c6_0b71_4328_a1df_5f2"/>
      <w:bookmarkStart w:id="72" w:name="_LINE__21_9e51bf9d_557d_4f42_b702_0266b4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77567f70_fc22_4ed0_85ba"/>
      <w:r>
        <w:rPr>
          <w:rFonts w:eastAsia="Arial" w:cs="Arial" w:ascii="Arial" w:hAnsi="Arial"/>
        </w:rPr>
        <w:t>1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727683b9_a48c_4c0e_b27"/>
      <w:r>
        <w:rPr>
          <w:rFonts w:eastAsia="Arial" w:cs="Arial" w:ascii="Arial" w:hAnsi="Arial"/>
        </w:rPr>
        <w:t xml:space="preserve">Ten horsepower or less, prior to January 1, 2020 the fee is $25 for operating </w:t>
      </w:r>
      <w:bookmarkStart w:id="75" w:name="_LINE__22_28b6267d_6fb0_493c_b5c3_a9d051"/>
      <w:bookmarkEnd w:id="72"/>
      <w:r>
        <w:rPr>
          <w:rFonts w:eastAsia="Arial" w:cs="Arial" w:ascii="Arial" w:hAnsi="Arial"/>
        </w:rPr>
        <w:t xml:space="preserve">on inland waters of the State and $15 for operating only on tidal waters of the State.  </w:t>
      </w:r>
      <w:bookmarkStart w:id="76" w:name="_LINE__23_9fd8342d_174e_4966_adc6_a8bb5d"/>
      <w:bookmarkEnd w:id="75"/>
      <w:r>
        <w:rPr>
          <w:rFonts w:eastAsia="Arial" w:cs="Arial" w:ascii="Arial" w:hAnsi="Arial"/>
        </w:rPr>
        <w:t xml:space="preserve">Beginning January 1, 2020, the fee under this subparagraph is $30 for operating on </w:t>
      </w:r>
      <w:bookmarkStart w:id="77" w:name="_LINE__24_174aba5d_12da_4fae_af5a_5a52ec"/>
      <w:bookmarkEnd w:id="76"/>
      <w:r>
        <w:rPr>
          <w:rFonts w:eastAsia="Arial" w:cs="Arial" w:ascii="Arial" w:hAnsi="Arial"/>
        </w:rPr>
        <w:t>inland waters of the State and $15 for operating only on tidal waters of the State</w:t>
      </w:r>
      <w:bookmarkStart w:id="78" w:name="_PROCESSED_CHANGE__ddb2edf1_135c_4e9e_9b"/>
      <w:r>
        <w:rPr>
          <w:rFonts w:eastAsia="Arial" w:cs="Arial" w:ascii="Arial" w:hAnsi="Arial"/>
          <w:u w:val="single"/>
        </w:rPr>
        <w:t xml:space="preserve">.  </w:t>
      </w:r>
      <w:bookmarkStart w:id="79" w:name="_LINE__25_f4719d9f_f114_4e5f_adb2_073ef0"/>
      <w:bookmarkEnd w:id="77"/>
      <w:r>
        <w:rPr>
          <w:rFonts w:eastAsia="Arial" w:cs="Arial" w:ascii="Arial" w:hAnsi="Arial"/>
          <w:u w:val="single"/>
        </w:rPr>
        <w:t xml:space="preserve">Beginning January 1, 2024, the fee under this subparagraph is $40 for operating on </w:t>
      </w:r>
      <w:bookmarkStart w:id="80" w:name="_LINE__26_577b9fe5_afa0_42c3_ae26_016005"/>
      <w:bookmarkEnd w:id="79"/>
      <w:r>
        <w:rPr>
          <w:rFonts w:eastAsia="Arial" w:cs="Arial" w:ascii="Arial" w:hAnsi="Arial"/>
          <w:u w:val="single"/>
        </w:rPr>
        <w:t>inland waters of the State and $15 for operating only on tidal waters of the State</w:t>
      </w:r>
      <w:bookmarkEnd w:id="78"/>
      <w:r>
        <w:rPr>
          <w:rFonts w:eastAsia="Arial" w:cs="Arial" w:ascii="Arial" w:hAnsi="Arial"/>
        </w:rPr>
        <w:t>;</w:t>
      </w:r>
      <w:bookmarkEnd w:id="74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1c7dac1c_b6bd_4369_bcdd_a1fc7164"/>
      <w:bookmarkStart w:id="82" w:name="_STATUTE_SP__a90d84c6_0b71_4328_a1df_5f2"/>
      <w:bookmarkStart w:id="83" w:name="_PAR__9_722966c2_2f01_4f8a_a846_4176ec1e"/>
      <w:bookmarkStart w:id="84" w:name="_STATUTE_SP__77f65bac_8604_4696_b879_b87"/>
      <w:bookmarkStart w:id="85" w:name="_LINE__27_4cf56324_cc72_45f0_9be9_c94d74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b07a0ca6_6f70_437e_9a22"/>
      <w:r>
        <w:rPr>
          <w:rFonts w:eastAsia="Arial" w:cs="Arial" w:ascii="Arial" w:hAnsi="Arial"/>
        </w:rPr>
        <w:t>2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0047b93d_89e2_4cd8_a36"/>
      <w:r>
        <w:rPr>
          <w:rFonts w:eastAsia="Arial" w:cs="Arial" w:ascii="Arial" w:hAnsi="Arial"/>
        </w:rPr>
        <w:t xml:space="preserve">Greater than 10 horsepower but not more than 50 horsepower, prior to January </w:t>
      </w:r>
      <w:bookmarkStart w:id="88" w:name="_LINE__28_f1b9e3fd_6312_4517_9fb6_2ec8de"/>
      <w:bookmarkEnd w:id="85"/>
      <w:r>
        <w:rPr>
          <w:rFonts w:eastAsia="Arial" w:cs="Arial" w:ascii="Arial" w:hAnsi="Arial"/>
        </w:rPr>
        <w:t xml:space="preserve">1, 2020 the fee is $30 for operating on inland waters of the State and $20 for </w:t>
      </w:r>
      <w:bookmarkStart w:id="89" w:name="_LINE__29_b97f94b5_639e_473d_8dff_2ba552"/>
      <w:bookmarkEnd w:id="88"/>
      <w:r>
        <w:rPr>
          <w:rFonts w:eastAsia="Arial" w:cs="Arial" w:ascii="Arial" w:hAnsi="Arial"/>
        </w:rPr>
        <w:t xml:space="preserve">operating only on tidal waters of the State.  Beginning January 1, 2020, the fee </w:t>
      </w:r>
      <w:bookmarkStart w:id="90" w:name="_LINE__30_50653d77_24dd_4b4f_bb98_549103"/>
      <w:bookmarkEnd w:id="89"/>
      <w:r>
        <w:rPr>
          <w:rFonts w:eastAsia="Arial" w:cs="Arial" w:ascii="Arial" w:hAnsi="Arial"/>
        </w:rPr>
        <w:t xml:space="preserve">under this subparagraph is $35 for operating on inland waters of the State and $20 </w:t>
      </w:r>
      <w:bookmarkStart w:id="91" w:name="_LINE__31_1880869c_4a13_4fba_83ac_38e276"/>
      <w:bookmarkEnd w:id="90"/>
      <w:r>
        <w:rPr>
          <w:rFonts w:eastAsia="Arial" w:cs="Arial" w:ascii="Arial" w:hAnsi="Arial"/>
        </w:rPr>
        <w:t>for operating only on tidal waters of the State</w:t>
      </w:r>
      <w:bookmarkStart w:id="92" w:name="_PROCESSED_CHANGE__16096630_bf31_42bc_bc"/>
      <w:r>
        <w:rPr>
          <w:rFonts w:eastAsia="Arial" w:cs="Arial" w:ascii="Arial" w:hAnsi="Arial"/>
          <w:u w:val="single"/>
        </w:rPr>
        <w:t xml:space="preserve">.  Beginning January 1, 2024, the fee </w:t>
      </w:r>
      <w:bookmarkStart w:id="93" w:name="_LINE__32_d00ac494_d277_414c_9818_e094c5"/>
      <w:bookmarkEnd w:id="91"/>
      <w:r>
        <w:rPr>
          <w:rFonts w:eastAsia="Arial" w:cs="Arial" w:ascii="Arial" w:hAnsi="Arial"/>
          <w:u w:val="single"/>
        </w:rPr>
        <w:t xml:space="preserve">under this subparagraph is $45 for operating on inland waters of the State and $20 </w:t>
      </w:r>
      <w:bookmarkStart w:id="94" w:name="_LINE__33_69614505_f3e8_4fd3_acff_6fb63e"/>
      <w:bookmarkEnd w:id="93"/>
      <w:r>
        <w:rPr>
          <w:rFonts w:eastAsia="Arial" w:cs="Arial" w:ascii="Arial" w:hAnsi="Arial"/>
          <w:u w:val="single"/>
        </w:rPr>
        <w:t>for operating only on tidal waters of the State</w:t>
      </w:r>
      <w:bookmarkEnd w:id="92"/>
      <w:r>
        <w:rPr>
          <w:rFonts w:eastAsia="Arial" w:cs="Arial" w:ascii="Arial" w:hAnsi="Arial"/>
        </w:rPr>
        <w:t>; and</w:t>
      </w:r>
      <w:bookmarkEnd w:id="87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9_722966c2_2f01_4f8a_a846_4176ec1e"/>
      <w:bookmarkStart w:id="96" w:name="_STATUTE_SP__77f65bac_8604_4696_b879_b87"/>
      <w:bookmarkStart w:id="97" w:name="_PAR__10_ae5b9d39_0e34_49a3_b7a7_470f2aa"/>
      <w:bookmarkStart w:id="98" w:name="_STATUTE_SP__aebcc5de_daca_456f_b0c8_867"/>
      <w:bookmarkStart w:id="99" w:name="_LINE__34_b67becfe_7c8f_4b2d_8f0f_d30e4f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65585f59_5812_48fd_bd21"/>
      <w:r>
        <w:rPr>
          <w:rFonts w:eastAsia="Arial" w:cs="Arial" w:ascii="Arial" w:hAnsi="Arial"/>
        </w:rPr>
        <w:t>3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3294efef_0591_46fc_89d"/>
      <w:r>
        <w:rPr>
          <w:rFonts w:eastAsia="Arial" w:cs="Arial" w:ascii="Arial" w:hAnsi="Arial"/>
        </w:rPr>
        <w:t xml:space="preserve">Greater than 50 horsepower but not more than 115 horsepower, prior to January </w:t>
      </w:r>
      <w:bookmarkStart w:id="102" w:name="_LINE__35_a356373f_fa55_487d_ae4d_9ff7e1"/>
      <w:bookmarkEnd w:id="99"/>
      <w:r>
        <w:rPr>
          <w:rFonts w:eastAsia="Arial" w:cs="Arial" w:ascii="Arial" w:hAnsi="Arial"/>
        </w:rPr>
        <w:t xml:space="preserve">1, 2020 the fee is $36 for operating on inland waters of the State and $26 for </w:t>
      </w:r>
      <w:bookmarkStart w:id="103" w:name="_LINE__36_15b1682d_6b82_4cf1_a940_5851b0"/>
      <w:bookmarkEnd w:id="102"/>
      <w:r>
        <w:rPr>
          <w:rFonts w:eastAsia="Arial" w:cs="Arial" w:ascii="Arial" w:hAnsi="Arial"/>
        </w:rPr>
        <w:t xml:space="preserve">operating only on tidal waters of the State.  Beginning January 1, 2020, the fee </w:t>
      </w:r>
      <w:bookmarkStart w:id="104" w:name="_LINE__37_1b7a2913_d83e_4e5b_a461_2db3bc"/>
      <w:bookmarkEnd w:id="103"/>
      <w:r>
        <w:rPr>
          <w:rFonts w:eastAsia="Arial" w:cs="Arial" w:ascii="Arial" w:hAnsi="Arial"/>
        </w:rPr>
        <w:t xml:space="preserve">under this subparagraph is $41 for operating on inland waters of the State and $26 </w:t>
      </w:r>
      <w:bookmarkStart w:id="105" w:name="_LINE__38_860c92f4_0945_4a93_87b1_c091fa"/>
      <w:bookmarkEnd w:id="104"/>
      <w:r>
        <w:rPr>
          <w:rFonts w:eastAsia="Arial" w:cs="Arial" w:ascii="Arial" w:hAnsi="Arial"/>
        </w:rPr>
        <w:t>for operating only on tidal waters of the State</w:t>
      </w:r>
      <w:bookmarkStart w:id="106" w:name="_PROCESSED_CHANGE__5f83f8ce_e238_46a4_a3"/>
      <w:r>
        <w:rPr>
          <w:rFonts w:eastAsia="Arial" w:cs="Arial" w:ascii="Arial" w:hAnsi="Arial"/>
          <w:u w:val="single"/>
        </w:rPr>
        <w:t xml:space="preserve">.  Beginning January 1, 2024, the fee </w:t>
      </w:r>
      <w:bookmarkStart w:id="107" w:name="_LINE__39_4032755b_e774_41a7_a27e_91ea18"/>
      <w:bookmarkEnd w:id="105"/>
      <w:r>
        <w:rPr>
          <w:rFonts w:eastAsia="Arial" w:cs="Arial" w:ascii="Arial" w:hAnsi="Arial"/>
          <w:u w:val="single"/>
        </w:rPr>
        <w:t xml:space="preserve">under this subparagraph is $51 for operating on inland waters of the State and $26 </w:t>
      </w:r>
      <w:bookmarkStart w:id="108" w:name="_LINE__40_8f2e80b6_8217_432b_84ec_3bbcc2"/>
      <w:bookmarkEnd w:id="107"/>
      <w:r>
        <w:rPr>
          <w:rFonts w:eastAsia="Arial" w:cs="Arial" w:ascii="Arial" w:hAnsi="Arial"/>
          <w:u w:val="single"/>
        </w:rPr>
        <w:t>for operating only on tidal waters of the State</w:t>
      </w:r>
      <w:bookmarkEnd w:id="106"/>
      <w:r>
        <w:rPr>
          <w:rFonts w:eastAsia="Arial" w:cs="Arial" w:ascii="Arial" w:hAnsi="Arial"/>
        </w:rPr>
        <w:t>.</w:t>
      </w:r>
      <w:bookmarkEnd w:id="101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fac93255_68f5_4233_9fa3_d"/>
      <w:bookmarkStart w:id="110" w:name="_STATUTE_P__f6308e69_d067_4b14_9b88_77fd"/>
      <w:bookmarkStart w:id="111" w:name="_PAR__10_ae5b9d39_0e34_49a3_b7a7_470f2aa"/>
      <w:bookmarkStart w:id="112" w:name="_STATUTE_SP__aebcc5de_daca_456f_b0c8_867"/>
      <w:bookmarkStart w:id="113" w:name="_BILL_SECTION__121eb4e3_1e3d_47aa_a252_8"/>
      <w:bookmarkStart w:id="114" w:name="_PAR__11_ad77dcdf_2279_4c92_b49a_404ad84"/>
      <w:bookmarkStart w:id="115" w:name="_BILL_SECTION_HEADER__fc960de8_3ed7_494f"/>
      <w:bookmarkStart w:id="116" w:name="_LINE__41_692d4c67_e46a_4164_b64e_22304c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1f84c9cd_6dc4_44ee"/>
      <w:r>
        <w:rPr>
          <w:rFonts w:eastAsia="Arial" w:cs="Arial" w:ascii="Arial" w:hAnsi="Arial"/>
          <w:b/>
          <w:sz w:val="24"/>
        </w:rPr>
        <w:t>3</w:t>
      </w:r>
      <w:bookmarkEnd w:id="117"/>
      <w:r>
        <w:rPr>
          <w:rFonts w:eastAsia="Arial" w:cs="Arial" w:ascii="Arial" w:hAnsi="Arial"/>
          <w:b/>
          <w:sz w:val="24"/>
        </w:rPr>
        <w:t>.  12 MRSA §13056, sub-§8, ¶B,</w:t>
      </w:r>
      <w:r>
        <w:rPr>
          <w:rFonts w:eastAsia="Arial" w:cs="Arial" w:ascii="Arial" w:hAnsi="Arial"/>
        </w:rPr>
        <w:t xml:space="preserve"> as amended by PL 2019, c. 264, §4, is </w:t>
      </w:r>
      <w:bookmarkStart w:id="118" w:name="_LINE__42_59845c6d_6045_45ae_a436_56f39d"/>
      <w:bookmarkEnd w:id="116"/>
      <w:r>
        <w:rPr>
          <w:rFonts w:eastAsia="Arial" w:cs="Arial" w:ascii="Arial" w:hAnsi="Arial"/>
        </w:rPr>
        <w:t>further amended 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GE__1_c97a9f1d_eb6f_4fb5_a465_a653934"/>
      <w:bookmarkStart w:id="120" w:name="_PAR__11_ad77dcdf_2279_4c92_b49a_404ad84"/>
      <w:bookmarkStart w:id="121" w:name="_BILL_SECTION_HEADER__fc960de8_3ed7_494f"/>
      <w:bookmarkStart w:id="122" w:name="_PAGE__2_a813afd7_b9e2_41e0_b55a_bcc6d4f"/>
      <w:bookmarkStart w:id="123" w:name="_PAR__1_61bf73a6_479a_4b2f_9043_6d9e2f22"/>
      <w:bookmarkStart w:id="124" w:name="_STATUTE_P__d59ae768_7cd2_4cb4_93e9_f96d"/>
      <w:bookmarkStart w:id="125" w:name="_LINE__1_88a185e3_ffe0_4668_9af4_4c9837e"/>
      <w:bookmarkStart w:id="126" w:name="_STATUTE_NUMBER__81fd0bf8_c1cc_4205_a78d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B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e834bc14_89e5_4279_a0a"/>
      <w:r>
        <w:rPr>
          <w:rFonts w:eastAsia="Arial" w:cs="Arial" w:ascii="Arial" w:hAnsi="Arial"/>
        </w:rPr>
        <w:t xml:space="preserve">Prior to January 1, 2020, for a personal watercraft requiring or whose owner </w:t>
      </w:r>
      <w:bookmarkStart w:id="128" w:name="_LINE__2_8fc9b697_301f_4059_8ff9_cd60135"/>
      <w:bookmarkEnd w:id="125"/>
      <w:r>
        <w:rPr>
          <w:rFonts w:eastAsia="Arial" w:cs="Arial" w:ascii="Arial" w:hAnsi="Arial"/>
        </w:rPr>
        <w:t xml:space="preserve">requests a certificate of number and watercraft equipped with a motor having a </w:t>
      </w:r>
      <w:bookmarkStart w:id="129" w:name="_LINE__3_d71f217e_7059_4d3e_bc42_acdee41"/>
      <w:bookmarkEnd w:id="128"/>
      <w:r>
        <w:rPr>
          <w:rFonts w:eastAsia="Arial" w:cs="Arial" w:ascii="Arial" w:hAnsi="Arial"/>
        </w:rPr>
        <w:t xml:space="preserve">manufacturer's horsepower rating of 115 horsepower or greater, the fee is $44 for </w:t>
      </w:r>
      <w:bookmarkStart w:id="130" w:name="_LINE__4_adb14706_862b_4aff_8d4e_6aefbe8"/>
      <w:bookmarkEnd w:id="129"/>
      <w:r>
        <w:rPr>
          <w:rFonts w:eastAsia="Arial" w:cs="Arial" w:ascii="Arial" w:hAnsi="Arial"/>
        </w:rPr>
        <w:t xml:space="preserve">operating on inland waters of the State and $34 for operating only on tidal waters of </w:t>
      </w:r>
      <w:bookmarkStart w:id="131" w:name="_LINE__5_cc743dc8_83bd_4f67_bd2b_264f347"/>
      <w:bookmarkEnd w:id="130"/>
      <w:r>
        <w:rPr>
          <w:rFonts w:eastAsia="Arial" w:cs="Arial" w:ascii="Arial" w:hAnsi="Arial"/>
        </w:rPr>
        <w:t xml:space="preserve">the State.  Beginning January 1, 2020, the fee under this paragraph is $49 for operating </w:t>
      </w:r>
      <w:bookmarkStart w:id="132" w:name="_LINE__6_88298a01_76b3_462d_b89b_b4592d4"/>
      <w:bookmarkEnd w:id="131"/>
      <w:r>
        <w:rPr>
          <w:rFonts w:eastAsia="Arial" w:cs="Arial" w:ascii="Arial" w:hAnsi="Arial"/>
        </w:rPr>
        <w:t>on inland waters of the State and $34 for operating only on tidal waters of the State.</w:t>
      </w:r>
      <w:bookmarkStart w:id="133" w:name="_PROCESSED_CHANGE__3e44205f_0e65_4137_81"/>
      <w:r>
        <w:rPr>
          <w:rFonts w:eastAsia="Arial" w:cs="Arial" w:ascii="Arial" w:hAnsi="Arial"/>
        </w:rPr>
        <w:t xml:space="preserve">  </w:t>
      </w:r>
      <w:bookmarkStart w:id="134" w:name="_LINE__7_dea984f8_1086_47e9_9c3e_0b51e05"/>
      <w:bookmarkEnd w:id="132"/>
      <w:r>
        <w:rPr>
          <w:rFonts w:eastAsia="Arial" w:cs="Arial" w:ascii="Arial" w:hAnsi="Arial"/>
          <w:u w:val="single"/>
        </w:rPr>
        <w:t xml:space="preserve">Beginning January 1, 2024, the fee under this paragraph is $59 for operating on inland </w:t>
      </w:r>
      <w:bookmarkStart w:id="135" w:name="_LINE__8_f05544cb_1fcd_48b2_a024_c619d4c"/>
      <w:bookmarkEnd w:id="134"/>
      <w:r>
        <w:rPr>
          <w:rFonts w:eastAsia="Arial" w:cs="Arial" w:ascii="Arial" w:hAnsi="Arial"/>
          <w:u w:val="single"/>
        </w:rPr>
        <w:t>waters of the State and $34 for operating only on tidal waters of the State.</w:t>
      </w:r>
      <w:bookmarkEnd w:id="127"/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121eb4e3_1e3d_47aa_a252_8"/>
      <w:bookmarkStart w:id="137" w:name="_PAR__1_61bf73a6_479a_4b2f_9043_6d9e2f22"/>
      <w:bookmarkStart w:id="138" w:name="_STATUTE_P__d59ae768_7cd2_4cb4_93e9_f96d"/>
      <w:bookmarkStart w:id="139" w:name="_BILL_SECTION__caf2a92e_f7a8_4508_bd70_8"/>
      <w:bookmarkStart w:id="140" w:name="_PAR__2_526b0941_3a6d_48e9_af6d_6155f7cd"/>
      <w:bookmarkStart w:id="141" w:name="_BILL_SECTION_HEADER__349a62f2_a1f2_4d52"/>
      <w:bookmarkStart w:id="142" w:name="_LINE__9_c5aa4d5d_9d1f_43df_9535_97f4357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ed02a987_abb2_4618"/>
      <w:r>
        <w:rPr>
          <w:rFonts w:eastAsia="Arial" w:cs="Arial" w:ascii="Arial" w:hAnsi="Arial"/>
          <w:b/>
          <w:sz w:val="24"/>
        </w:rPr>
        <w:t>4</w:t>
      </w:r>
      <w:bookmarkEnd w:id="143"/>
      <w:r>
        <w:rPr>
          <w:rFonts w:eastAsia="Arial" w:cs="Arial" w:ascii="Arial" w:hAnsi="Arial"/>
          <w:b/>
          <w:sz w:val="24"/>
        </w:rPr>
        <w:t>.  12 MRSA §13058, sub-§3,</w:t>
      </w:r>
      <w:r>
        <w:rPr>
          <w:rFonts w:eastAsia="Arial" w:cs="Arial" w:ascii="Arial" w:hAnsi="Arial"/>
        </w:rPr>
        <w:t xml:space="preserve"> as amended by PL 2019, c. 264, §5, is further </w:t>
      </w:r>
      <w:bookmarkStart w:id="144" w:name="_LINE__10_513a9965_9307_467f_93f5_986a81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2_526b0941_3a6d_48e9_af6d_6155f7cd"/>
      <w:bookmarkStart w:id="146" w:name="_BILL_SECTION_HEADER__349a62f2_a1f2_4d52"/>
      <w:bookmarkStart w:id="147" w:name="_STATUTE_SS__e54959ed_b3a9_45b1_944d_172"/>
      <w:bookmarkStart w:id="148" w:name="_PAR__3_d93fa9d6_ad1f_4818_a82a_7a921c2b"/>
      <w:bookmarkStart w:id="149" w:name="_LINE__11_31e1a0e1_dd3c_4c88_959c_3706dc"/>
      <w:bookmarkStart w:id="150" w:name="_STATUTE_NUMBER__28acbb7d_e494_4462_bec8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3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afc539b6_011c_4869_98"/>
      <w:r>
        <w:rPr>
          <w:rFonts w:eastAsia="Arial" w:cs="Arial" w:ascii="Arial" w:hAnsi="Arial"/>
          <w:b/>
        </w:rPr>
        <w:t xml:space="preserve">Nonresident motorboat and personal watercraft lake and river protection </w:t>
      </w:r>
      <w:bookmarkStart w:id="152" w:name="_LINE__12_d526657c_af2a_4f46_ace0_8a44b9"/>
      <w:bookmarkEnd w:id="149"/>
      <w:r>
        <w:rPr>
          <w:rFonts w:eastAsia="Arial" w:cs="Arial" w:ascii="Arial" w:hAnsi="Arial"/>
          <w:b/>
        </w:rPr>
        <w:t>sticker and resident and nonresident seaplane lake and river protection sticker; fee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3" w:name="_STATUTE_CONTENT__272a2006_8eaa_4f37_943"/>
      <w:bookmarkStart w:id="154" w:name="_LINE__13_26a1663f_28a3_4a7c_bd0c_201654"/>
      <w:bookmarkEnd w:id="152"/>
      <w:r>
        <w:rPr>
          <w:rFonts w:eastAsia="Arial" w:cs="Arial" w:ascii="Arial" w:hAnsi="Arial"/>
        </w:rPr>
        <w:t xml:space="preserve">No later than January 1st of each year, the commissioner shall provide the agents authorized </w:t>
      </w:r>
      <w:bookmarkStart w:id="155" w:name="_LINE__14_73d21c5b_e2a0_47f9_9a9c_b73e54"/>
      <w:bookmarkEnd w:id="154"/>
      <w:r>
        <w:rPr>
          <w:rFonts w:eastAsia="Arial" w:cs="Arial" w:ascii="Arial" w:hAnsi="Arial"/>
        </w:rPr>
        <w:t xml:space="preserve">to register watercraft or issue licenses with a sufficient quantity of lake and river protection </w:t>
      </w:r>
      <w:bookmarkStart w:id="156" w:name="_LINE__15_5d5cf230_7f3a_435b_a2f8_fbca38"/>
      <w:bookmarkEnd w:id="155"/>
      <w:r>
        <w:rPr>
          <w:rFonts w:eastAsia="Arial" w:cs="Arial" w:ascii="Arial" w:hAnsi="Arial"/>
        </w:rPr>
        <w:t xml:space="preserve">stickers for motorboats and personal watercraft not registered in the State and for all </w:t>
      </w:r>
      <w:bookmarkStart w:id="157" w:name="_LINE__16_023cfb2e_39d7_4fe0_b972_dd3bb0"/>
      <w:bookmarkEnd w:id="156"/>
      <w:r>
        <w:rPr>
          <w:rFonts w:eastAsia="Arial" w:cs="Arial" w:ascii="Arial" w:hAnsi="Arial"/>
        </w:rPr>
        <w:t xml:space="preserve">seaplanes, whether or not registered in the State, for that boating season.  The sticker must </w:t>
      </w:r>
      <w:bookmarkStart w:id="158" w:name="_LINE__17_2818b478_42ee_4dea_b486_0c738a"/>
      <w:bookmarkEnd w:id="157"/>
      <w:r>
        <w:rPr>
          <w:rFonts w:eastAsia="Arial" w:cs="Arial" w:ascii="Arial" w:hAnsi="Arial"/>
        </w:rPr>
        <w:t xml:space="preserve">be in 2 parts so that one part of the sticker can be affixed to each side of the bow of a </w:t>
      </w:r>
      <w:bookmarkStart w:id="159" w:name="_LINE__18_7cb1d936_1850_49cb_a1df_0e9336"/>
      <w:bookmarkEnd w:id="158"/>
      <w:r>
        <w:rPr>
          <w:rFonts w:eastAsia="Arial" w:cs="Arial" w:ascii="Arial" w:hAnsi="Arial"/>
        </w:rPr>
        <w:t xml:space="preserve">motorboat or personal watercraft or to each outside edge of a seaplane's pontoons.  Prior to </w:t>
      </w:r>
      <w:bookmarkStart w:id="160" w:name="_LINE__19_477072cb_1fc2_4911_b594_eefb13"/>
      <w:bookmarkEnd w:id="159"/>
      <w:r>
        <w:rPr>
          <w:rFonts w:eastAsia="Arial" w:cs="Arial" w:ascii="Arial" w:hAnsi="Arial"/>
        </w:rPr>
        <w:t xml:space="preserve">January 1, 2020, the fee for a sticker issued under this subsection is $20, $1 of which is </w:t>
      </w:r>
      <w:bookmarkStart w:id="161" w:name="_LINE__20_3c33ccf0_6698_4c0b_a4e2_8a255b"/>
      <w:bookmarkEnd w:id="160"/>
      <w:r>
        <w:rPr>
          <w:rFonts w:eastAsia="Arial" w:cs="Arial" w:ascii="Arial" w:hAnsi="Arial"/>
        </w:rPr>
        <w:t xml:space="preserve">retained by the agent who sold the sticker.  Beginning January 1, 2020, the fee for a sticker </w:t>
      </w:r>
      <w:bookmarkStart w:id="162" w:name="_LINE__21_c6d21f96_23b0_4ad3_9dd1_499286"/>
      <w:bookmarkEnd w:id="161"/>
      <w:r>
        <w:rPr>
          <w:rFonts w:eastAsia="Arial" w:cs="Arial" w:ascii="Arial" w:hAnsi="Arial"/>
        </w:rPr>
        <w:t xml:space="preserve">issued under this subsection is $35, $1 of which is retained by the agent who sold the </w:t>
      </w:r>
      <w:bookmarkStart w:id="163" w:name="_LINE__22_561cf54e_f334_4298_8833_f03ff2"/>
      <w:bookmarkEnd w:id="162"/>
      <w:r>
        <w:rPr>
          <w:rFonts w:eastAsia="Arial" w:cs="Arial" w:ascii="Arial" w:hAnsi="Arial"/>
        </w:rPr>
        <w:t xml:space="preserve">sticker.  Beginning January 1, 2022, the fee for a sticker issued under this subsection is </w:t>
      </w:r>
      <w:bookmarkStart w:id="164" w:name="_LINE__23_b2b4c1d2_4237_4d2f_9d08_1393d7"/>
      <w:bookmarkEnd w:id="163"/>
      <w:r>
        <w:rPr>
          <w:rFonts w:eastAsia="Arial" w:cs="Arial" w:ascii="Arial" w:hAnsi="Arial"/>
        </w:rPr>
        <w:t>$45, $1 of which is retained by the agent who sold the sticker.</w:t>
      </w:r>
      <w:bookmarkStart w:id="165" w:name="_PROCESSED_CHANGE__d64fe73c_6605_4c07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anuary 1, 2024, </w:t>
      </w:r>
      <w:bookmarkStart w:id="166" w:name="_LINE__24_24cc9292_d78b_4284_8f97_c913c8"/>
      <w:bookmarkEnd w:id="164"/>
      <w:r>
        <w:rPr>
          <w:rFonts w:eastAsia="Arial" w:cs="Arial" w:ascii="Arial" w:hAnsi="Arial"/>
          <w:u w:val="single"/>
        </w:rPr>
        <w:t xml:space="preserve">the fee for a sticker issued under this section is $55, $1 of which is retained by the agent </w:t>
      </w:r>
      <w:bookmarkStart w:id="167" w:name="_LINE__25_b3457c05_f588_4a3a_b638_e18b7b"/>
      <w:bookmarkEnd w:id="166"/>
      <w:r>
        <w:rPr>
          <w:rFonts w:eastAsia="Arial" w:cs="Arial" w:ascii="Arial" w:hAnsi="Arial"/>
          <w:u w:val="single"/>
        </w:rPr>
        <w:t>who sold the sticker.</w:t>
      </w:r>
      <w:bookmarkEnd w:id="153"/>
      <w:bookmarkEnd w:id="165"/>
      <w:bookmarkEnd w:id="1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8" w:name="_PAR__3_d93fa9d6_ad1f_4818_a82a_7a921c2b"/>
      <w:bookmarkStart w:id="169" w:name="_PAR__4_7df1a706_8901_4406_904d_f2f01698"/>
      <w:bookmarkStart w:id="170" w:name="_STATUTE_P__9a79671f_0fe1_4344_b81d_fbce"/>
      <w:bookmarkStart w:id="171" w:name="_LINE__26_16a88b7f_69a4_4814_a9c7_8ccf17"/>
      <w:bookmarkStart w:id="172" w:name="_STATUTE_CONTENT__a9d67d13_5acb_4701_b67"/>
      <w:bookmarkEnd w:id="168"/>
      <w:bookmarkEnd w:id="169"/>
      <w:bookmarkEnd w:id="170"/>
      <w:r>
        <w:rPr>
          <w:rFonts w:eastAsia="Arial" w:cs="Arial" w:ascii="Arial" w:hAnsi="Arial"/>
        </w:rPr>
        <w:t>The remainder of the fee is disposed as follows:</w:t>
      </w:r>
      <w:bookmarkEnd w:id="171"/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4_7df1a706_8901_4406_904d_f2f01698"/>
      <w:bookmarkStart w:id="174" w:name="_STATUTE_P__9a79671f_0fe1_4344_b81d_fbce"/>
      <w:bookmarkStart w:id="175" w:name="_PAR__5_25be60d6_4066_4658_b7a3_b779dfc9"/>
      <w:bookmarkStart w:id="176" w:name="_STATUTE_P__bce6a686_4a10_4aac_8120_ce81"/>
      <w:bookmarkStart w:id="177" w:name="_LINE__27_45bcc4d1_834e_40d3_81c4_4bb180"/>
      <w:bookmarkStart w:id="178" w:name="_STATUTE_NUMBER__e7e1af72_7a9e_443e_8b7c"/>
      <w:bookmarkEnd w:id="173"/>
      <w:bookmarkEnd w:id="174"/>
      <w:bookmarkEnd w:id="175"/>
      <w:bookmarkEnd w:id="176"/>
      <w:r>
        <w:rPr>
          <w:rFonts w:eastAsia="Arial" w:cs="Arial" w:ascii="Arial" w:hAnsi="Arial"/>
        </w:rPr>
        <w:t>A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4411b6fb_7b56_4e11_911"/>
      <w:r>
        <w:rPr>
          <w:rFonts w:eastAsia="Arial" w:cs="Arial" w:ascii="Arial" w:hAnsi="Arial"/>
        </w:rPr>
        <w:t xml:space="preserve">Eighty percent must be credited to the Invasive Aquatic Plant and Nuisance Species </w:t>
      </w:r>
      <w:bookmarkStart w:id="180" w:name="_LINE__28_60647c4c_4f04_47f4_ace7_c0c7d5"/>
      <w:bookmarkEnd w:id="177"/>
      <w:r>
        <w:rPr>
          <w:rFonts w:eastAsia="Arial" w:cs="Arial" w:ascii="Arial" w:hAnsi="Arial"/>
        </w:rPr>
        <w:t>Fund; and</w:t>
      </w:r>
      <w:bookmarkEnd w:id="179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5_25be60d6_4066_4658_b7a3_b779dfc9"/>
      <w:bookmarkStart w:id="182" w:name="_STATUTE_P__bce6a686_4a10_4aac_8120_ce81"/>
      <w:bookmarkStart w:id="183" w:name="_PAR__6_af0b13e4_78ad_4a42_bd75_9d4b2918"/>
      <w:bookmarkStart w:id="184" w:name="_STATUTE_P__db80d680_4d12_4e96_aab0_c3c3"/>
      <w:bookmarkStart w:id="185" w:name="_LINE__29_6099b686_2f86_4998_9a40_87073c"/>
      <w:bookmarkStart w:id="186" w:name="_STATUTE_NUMBER__1c229e15_c8a3_4411_aa9f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B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c245921a_26c3_4fde_ab7"/>
      <w:r>
        <w:rPr>
          <w:rFonts w:eastAsia="Arial" w:cs="Arial" w:ascii="Arial" w:hAnsi="Arial"/>
        </w:rPr>
        <w:t xml:space="preserve">Twenty percent must be credited to the Lake and River Protection Fund established </w:t>
      </w:r>
      <w:bookmarkStart w:id="188" w:name="_LINE__30_c735b074_3513_4225_8ef7_9f17df"/>
      <w:bookmarkEnd w:id="185"/>
      <w:r>
        <w:rPr>
          <w:rFonts w:eastAsia="Arial" w:cs="Arial" w:ascii="Arial" w:hAnsi="Arial"/>
        </w:rPr>
        <w:t xml:space="preserve">within the department under </w:t>
      </w:r>
      <w:bookmarkStart w:id="189" w:name="_CROSS_REFERENCE__d28119ba_ff01_4355_a42"/>
      <w:r>
        <w:rPr>
          <w:rFonts w:eastAsia="Arial" w:cs="Arial" w:ascii="Arial" w:hAnsi="Arial"/>
        </w:rPr>
        <w:t>section 10257</w:t>
      </w:r>
      <w:bookmarkEnd w:id="189"/>
      <w:r>
        <w:rPr>
          <w:rFonts w:eastAsia="Arial" w:cs="Arial" w:ascii="Arial" w:hAnsi="Arial"/>
        </w:rPr>
        <w:t>.</w:t>
      </w:r>
      <w:bookmarkEnd w:id="187"/>
      <w:bookmarkEnd w:id="1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" w:name="_PAR__6_af0b13e4_78ad_4a42_bd75_9d4b2918"/>
      <w:bookmarkStart w:id="191" w:name="_STATUTE_P__db80d680_4d12_4e96_aab0_c3c3"/>
      <w:bookmarkStart w:id="192" w:name="_PAR__7_c7aa2620_88ed_48e4_a189_85adddf0"/>
      <w:bookmarkStart w:id="193" w:name="_STATUTE_P__f0e8fd63_9699_489b_b74a_c366"/>
      <w:bookmarkStart w:id="194" w:name="_STATUTE_CONTENT__41e05406_4ce4_4fc6_9ea"/>
      <w:bookmarkStart w:id="195" w:name="_LINE__31_31ddc0cd_acf2_431e_8613_76e951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 xml:space="preserve">A motorboat, personal watercraft or seaplane owned by the Federal Government, a state </w:t>
      </w:r>
      <w:bookmarkStart w:id="196" w:name="_LINE__32_74c90100_44d0_4db0_a19e_d13c1e"/>
      <w:bookmarkEnd w:id="195"/>
      <w:r>
        <w:rPr>
          <w:rFonts w:eastAsia="Arial" w:cs="Arial" w:ascii="Arial" w:hAnsi="Arial"/>
        </w:rPr>
        <w:t>government or a municipality is exempt from the fee established in this subsection.</w:t>
      </w:r>
      <w:bookmarkEnd w:id="194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BILL_SECTION__caf2a92e_f7a8_4508_bd70_8"/>
      <w:bookmarkStart w:id="198" w:name="_STATUTE_SS__e54959ed_b3a9_45b1_944d_172"/>
      <w:bookmarkStart w:id="199" w:name="_PAR__7_c7aa2620_88ed_48e4_a189_85adddf0"/>
      <w:bookmarkStart w:id="200" w:name="_STATUTE_P__f0e8fd63_9699_489b_b74a_c366"/>
      <w:bookmarkStart w:id="201" w:name="_PAR__8_a9719c1e_8866_4f92_bba9_fbe7d3c1"/>
      <w:bookmarkStart w:id="202" w:name="_BILL_SECTION_UNALLOCATED__ad434689_104c"/>
      <w:bookmarkStart w:id="203" w:name="_LINE__33_adc5d984_ac2f_4144_b2e8_d6790f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bca7ca80_1b99_46b0"/>
      <w:r>
        <w:rPr>
          <w:rFonts w:eastAsia="Arial" w:cs="Arial" w:ascii="Arial" w:hAnsi="Arial"/>
          <w:b/>
          <w:sz w:val="24"/>
        </w:rPr>
        <w:t>5</w:t>
      </w:r>
      <w:bookmarkEnd w:id="2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ew of 2006 Rapid Response Plan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</w:rPr>
        <w:t xml:space="preserve">The Interagency Task Force on </w:t>
      </w:r>
      <w:bookmarkStart w:id="205" w:name="_LINE__34_40476914_30a3_4d24_9555_c5df89"/>
      <w:bookmarkEnd w:id="203"/>
      <w:r>
        <w:rPr>
          <w:rFonts w:eastAsia="Arial" w:cs="Arial" w:ascii="Arial" w:hAnsi="Arial"/>
        </w:rPr>
        <w:t xml:space="preserve">Invasive Aquatic Plants and Nuisance Species, established by the Maine Revised Statutes, </w:t>
      </w:r>
      <w:bookmarkStart w:id="206" w:name="_LINE__35_ea6551ca_20ee_4a41_b446_21b5d8"/>
      <w:bookmarkEnd w:id="205"/>
      <w:r>
        <w:rPr>
          <w:rFonts w:eastAsia="Arial" w:cs="Arial" w:ascii="Arial" w:hAnsi="Arial"/>
        </w:rPr>
        <w:t xml:space="preserve">Title 5, section 12004-D, subsection 6, shall review the Department of Environmental </w:t>
      </w:r>
      <w:bookmarkStart w:id="207" w:name="_LINE__36_d0457cb3_71b3_4fc0_9b65_5930ca"/>
      <w:bookmarkEnd w:id="206"/>
      <w:r>
        <w:rPr>
          <w:rFonts w:eastAsia="Arial" w:cs="Arial" w:ascii="Arial" w:hAnsi="Arial"/>
        </w:rPr>
        <w:t xml:space="preserve">Protection 2006 Rapid Response Plan For Invasive Aquatic Plants, Fish, and Other Fauna </w:t>
      </w:r>
      <w:bookmarkStart w:id="208" w:name="_LINE__37_81fcb35b_f7b0_4c8f_84be_96669b"/>
      <w:bookmarkEnd w:id="207"/>
      <w:r>
        <w:rPr>
          <w:rFonts w:eastAsia="Arial" w:cs="Arial" w:ascii="Arial" w:hAnsi="Arial"/>
        </w:rPr>
        <w:t xml:space="preserve">to further expedite the process for controlling invasive aquatic plant infestations, which </w:t>
      </w:r>
      <w:bookmarkStart w:id="209" w:name="_LINE__38_cfddf420_1d48_4838_8208_d2e032"/>
      <w:bookmarkEnd w:id="208"/>
      <w:r>
        <w:rPr>
          <w:rFonts w:eastAsia="Arial" w:cs="Arial" w:ascii="Arial" w:hAnsi="Arial"/>
        </w:rPr>
        <w:t xml:space="preserve">may include ways to improve the surface use restriction process, identifying situations in </w:t>
      </w:r>
      <w:bookmarkStart w:id="210" w:name="_LINE__39_1cacac68_6c97_4548_93a6_69e9ce"/>
      <w:bookmarkEnd w:id="209"/>
      <w:r>
        <w:rPr>
          <w:rFonts w:eastAsia="Arial" w:cs="Arial" w:ascii="Arial" w:hAnsi="Arial"/>
        </w:rPr>
        <w:t xml:space="preserve">which requiring inspections of boats launched and removed are advisable and a </w:t>
      </w:r>
      <w:bookmarkStart w:id="211" w:name="_LINE__40_17f24537_ebe7_46b6_9e43_887c15"/>
      <w:bookmarkEnd w:id="210"/>
      <w:r>
        <w:rPr>
          <w:rFonts w:eastAsia="Arial" w:cs="Arial" w:ascii="Arial" w:hAnsi="Arial"/>
        </w:rPr>
        <w:t xml:space="preserve">requirement to submit to an inspection by a trained inspector when launching or taking a </w:t>
      </w:r>
      <w:bookmarkStart w:id="212" w:name="_LINE__41_00db52cf_69a3_453b_8df9_302bc4"/>
      <w:bookmarkEnd w:id="211"/>
      <w:r>
        <w:rPr>
          <w:rFonts w:eastAsia="Arial" w:cs="Arial" w:ascii="Arial" w:hAnsi="Arial"/>
        </w:rPr>
        <w:t xml:space="preserve">boat out of an infested or at-risk lake.  The task force shall, no later than December 6, 2023, </w:t>
      </w:r>
      <w:bookmarkStart w:id="213" w:name="_LINE__42_5021e543_8e72_4e62_b250_1be2af"/>
      <w:bookmarkEnd w:id="212"/>
      <w:r>
        <w:rPr>
          <w:rFonts w:eastAsia="Arial" w:cs="Arial" w:ascii="Arial" w:hAnsi="Arial"/>
        </w:rPr>
        <w:t xml:space="preserve">submit a report regarding its review, including any suggested legislation, to the Joint </w:t>
      </w:r>
      <w:bookmarkStart w:id="214" w:name="_LINE__43_8dc52f54_7333_405b_9a07_8ad173"/>
      <w:bookmarkEnd w:id="213"/>
      <w:r>
        <w:rPr>
          <w:rFonts w:eastAsia="Arial" w:cs="Arial" w:ascii="Arial" w:hAnsi="Arial"/>
        </w:rPr>
        <w:t xml:space="preserve">Standing Committee on Environment and Natural Resources.  The joint standing </w:t>
      </w:r>
      <w:bookmarkStart w:id="215" w:name="_LINE__44_4c775890_875c_44eb_af2e_ab11ad"/>
      <w:bookmarkEnd w:id="214"/>
      <w:r>
        <w:rPr>
          <w:rFonts w:eastAsia="Arial" w:cs="Arial" w:ascii="Arial" w:hAnsi="Arial"/>
        </w:rPr>
        <w:t>committee may report out a bill to the Second Regular Session of the 131st Legislature.</w:t>
      </w:r>
      <w:bookmarkEnd w:id="2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6" w:name="_DOC_BODY_CONTENT__956c3829_5646_4cdd_97"/>
      <w:bookmarkStart w:id="217" w:name="_PAGE__2_a813afd7_b9e2_41e0_b55a_bcc6d4f"/>
      <w:bookmarkStart w:id="218" w:name="_PAR__8_a9719c1e_8866_4f92_bba9_fbe7d3c1"/>
      <w:bookmarkStart w:id="219" w:name="_BILL_SECTION_UNALLOCATED__ad434689_104c"/>
      <w:bookmarkStart w:id="220" w:name="_PAGE__3_4a52e9a9_982c_409f_8e15_ac08f8c"/>
      <w:bookmarkStart w:id="221" w:name="_SUMMARY__25db1839_e3c5_4832_8542_9e9a11"/>
      <w:bookmarkStart w:id="222" w:name="_PAR__1_e9ee56fb_3ecd_470f_baca_f9dde2cf"/>
      <w:bookmarkStart w:id="223" w:name="_LINE__1_9c6341e7_3f33_42e4_8004_91e09b9"/>
      <w:bookmarkEnd w:id="216"/>
      <w:bookmarkEnd w:id="217"/>
      <w:bookmarkEnd w:id="218"/>
      <w:bookmarkEnd w:id="219"/>
      <w:bookmarkEnd w:id="222"/>
      <w:r>
        <w:rPr>
          <w:rFonts w:eastAsia="Arial" w:cs="Arial" w:ascii="Arial" w:hAnsi="Arial"/>
          <w:b/>
          <w:sz w:val="24"/>
        </w:rPr>
        <w:t>SUMMARY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1_e9ee56fb_3ecd_470f_baca_f9dde2cf"/>
      <w:bookmarkStart w:id="225" w:name="_PAR__2_73dfb111_b77a_45a2_ad83_f75953b4"/>
      <w:bookmarkStart w:id="226" w:name="_LINE__2_a6774a87_22e6_4f5d_8e93_bab0235"/>
      <w:bookmarkEnd w:id="224"/>
      <w:bookmarkEnd w:id="225"/>
      <w:r>
        <w:rPr>
          <w:rFonts w:eastAsia="Arial" w:cs="Arial" w:ascii="Arial" w:hAnsi="Arial"/>
        </w:rPr>
        <w:t xml:space="preserve">This bill increases the fees for original or renewal certificates of number with 2 </w:t>
      </w:r>
      <w:bookmarkStart w:id="227" w:name="_LINE__3_5dd19a4f_417f_4429_896f_21b9558"/>
      <w:bookmarkEnd w:id="226"/>
      <w:r>
        <w:rPr>
          <w:rFonts w:eastAsia="Arial" w:cs="Arial" w:ascii="Arial" w:hAnsi="Arial"/>
        </w:rPr>
        <w:t xml:space="preserve">validation stickers that are required for all resident motorboats and personal watercraft, and </w:t>
      </w:r>
      <w:bookmarkStart w:id="228" w:name="_LINE__4_f125cc85_97de_4be4_84ad_c37dafb"/>
      <w:bookmarkEnd w:id="227"/>
      <w:r>
        <w:rPr>
          <w:rFonts w:eastAsia="Arial" w:cs="Arial" w:ascii="Arial" w:hAnsi="Arial"/>
        </w:rPr>
        <w:t xml:space="preserve">the fees for lake and river protection stickers for all motorboats and personal watercraft not </w:t>
      </w:r>
      <w:bookmarkStart w:id="229" w:name="_LINE__5_4e8fb0db_7912_413e_8a24_948b95b"/>
      <w:bookmarkEnd w:id="228"/>
      <w:r>
        <w:rPr>
          <w:rFonts w:eastAsia="Arial" w:cs="Arial" w:ascii="Arial" w:hAnsi="Arial"/>
        </w:rPr>
        <w:t xml:space="preserve">registered in the State and seaplanes, operating on inland waters of the State.  Beginning </w:t>
      </w:r>
      <w:bookmarkStart w:id="230" w:name="_LINE__6_e48def00_bb84_4a0b_bda2_390c09b"/>
      <w:bookmarkEnd w:id="229"/>
      <w:r>
        <w:rPr>
          <w:rFonts w:eastAsia="Arial" w:cs="Arial" w:ascii="Arial" w:hAnsi="Arial"/>
        </w:rPr>
        <w:t>January 1, 2024, the fees are increased by $10.</w:t>
      </w:r>
      <w:bookmarkEnd w:id="2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1" w:name="_PAR__2_73dfb111_b77a_45a2_ad83_f75953b4"/>
      <w:bookmarkStart w:id="232" w:name="_PAR__3_dea9e375_e301_4c3c_a2da_a5a358aa"/>
      <w:bookmarkStart w:id="233" w:name="_LINE__7_3f298a50_79f7_4a5c_b70d_3a90e75"/>
      <w:bookmarkEnd w:id="231"/>
      <w:r>
        <w:rPr>
          <w:rFonts w:eastAsia="Arial" w:cs="Arial" w:ascii="Arial" w:hAnsi="Arial"/>
        </w:rPr>
        <w:t xml:space="preserve">It also directs the Interagency Task Force on Invasive Aquatic Plants and Nuisance </w:t>
      </w:r>
      <w:bookmarkStart w:id="234" w:name="_LINE__8_e7f7a696_b16f_41d3_a838_cf1b86f"/>
      <w:bookmarkEnd w:id="233"/>
      <w:r>
        <w:rPr>
          <w:rFonts w:eastAsia="Arial" w:cs="Arial" w:ascii="Arial" w:hAnsi="Arial"/>
        </w:rPr>
        <w:t xml:space="preserve">Species to review the Department of Environmental Protection 2006 Rapid Response Plan </w:t>
      </w:r>
      <w:bookmarkStart w:id="235" w:name="_LINE__9_b986469e_a32f_4cf0_9900_4b5dade"/>
      <w:bookmarkEnd w:id="234"/>
      <w:r>
        <w:rPr>
          <w:rFonts w:eastAsia="Arial" w:cs="Arial" w:ascii="Arial" w:hAnsi="Arial"/>
        </w:rPr>
        <w:t xml:space="preserve">For Invasive Aquatic Plants, Fish, and Other Fauna to further expedite the process for </w:t>
      </w:r>
      <w:bookmarkStart w:id="236" w:name="_LINE__10_0ef0edcb_ab2c_47e0_9ccd_50adc3"/>
      <w:bookmarkEnd w:id="235"/>
      <w:r>
        <w:rPr>
          <w:rFonts w:eastAsia="Arial" w:cs="Arial" w:ascii="Arial" w:hAnsi="Arial"/>
        </w:rPr>
        <w:t xml:space="preserve">controlling invasive aquatic plant infestations, which may include ways to improve the </w:t>
      </w:r>
      <w:bookmarkStart w:id="237" w:name="_LINE__11_a6d0cbc9_8dc5_4402_8f1f_bd5817"/>
      <w:bookmarkEnd w:id="236"/>
      <w:r>
        <w:rPr>
          <w:rFonts w:eastAsia="Arial" w:cs="Arial" w:ascii="Arial" w:hAnsi="Arial"/>
        </w:rPr>
        <w:t xml:space="preserve">surface use restriction process, identifying situations in which requiring inspections of </w:t>
      </w:r>
      <w:bookmarkStart w:id="238" w:name="_LINE__12_02464066_5deb_4b56_857e_f08c9c"/>
      <w:bookmarkEnd w:id="237"/>
      <w:r>
        <w:rPr>
          <w:rFonts w:eastAsia="Arial" w:cs="Arial" w:ascii="Arial" w:hAnsi="Arial"/>
        </w:rPr>
        <w:t xml:space="preserve">boats launched and removed are advisable and a requirement to submit to an inspection by </w:t>
      </w:r>
      <w:bookmarkStart w:id="239" w:name="_LINE__13_2c903933_3095_40d3_abe2_23a615"/>
      <w:bookmarkEnd w:id="238"/>
      <w:r>
        <w:rPr>
          <w:rFonts w:eastAsia="Arial" w:cs="Arial" w:ascii="Arial" w:hAnsi="Arial"/>
        </w:rPr>
        <w:t xml:space="preserve">a trained inspector when launching or taking a boat out of an infested or at-risk lake.  The </w:t>
      </w:r>
      <w:bookmarkStart w:id="240" w:name="_LINE__14_551bb0c8_f243_420f_b2ed_ad4857"/>
      <w:bookmarkEnd w:id="239"/>
      <w:r>
        <w:rPr>
          <w:rFonts w:eastAsia="Arial" w:cs="Arial" w:ascii="Arial" w:hAnsi="Arial"/>
        </w:rPr>
        <w:t xml:space="preserve">task force is directed to submit, no later than December 6, 2023, a report regarding its </w:t>
      </w:r>
      <w:bookmarkStart w:id="241" w:name="_LINE__15_4b4c37b0_0c81_42b1_b5b5_44a6d4"/>
      <w:bookmarkEnd w:id="240"/>
      <w:r>
        <w:rPr>
          <w:rFonts w:eastAsia="Arial" w:cs="Arial" w:ascii="Arial" w:hAnsi="Arial"/>
        </w:rPr>
        <w:t xml:space="preserve">review, including any suggested legislation, to the Joint Standing Committee on </w:t>
      </w:r>
      <w:bookmarkStart w:id="242" w:name="_LINE__16_52e8f7cd_45ce_411a_8553_61444f"/>
      <w:bookmarkEnd w:id="241"/>
      <w:r>
        <w:rPr>
          <w:rFonts w:eastAsia="Arial" w:cs="Arial" w:ascii="Arial" w:hAnsi="Arial"/>
        </w:rPr>
        <w:t xml:space="preserve">Environment and Natural Resources.  The joint standing committee is authorized to report </w:t>
      </w:r>
      <w:bookmarkStart w:id="243" w:name="_LINE__17_79e7995d_ef80_4bb8_b38a_e793d8"/>
      <w:bookmarkEnd w:id="242"/>
      <w:r>
        <w:rPr>
          <w:rFonts w:eastAsia="Arial" w:cs="Arial" w:ascii="Arial" w:hAnsi="Arial"/>
        </w:rPr>
        <w:t>out a bill to the Second Regular Session of the 131st Legislature.</w:t>
      </w:r>
      <w:bookmarkEnd w:id="0"/>
      <w:bookmarkEnd w:id="1"/>
      <w:bookmarkEnd w:id="220"/>
      <w:bookmarkEnd w:id="221"/>
      <w:bookmarkEnd w:id="232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Interagency Task Force on Invasive Aquatic Plants and Nuisance Spe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34</ItemId>
    <LRId>70608</LRId>
    <LRNumber>81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Interagency Task Force on Invasive Aquatic Plants and Nuisance Species</LRTitle>
    <ItemTitle>An Act to Implement the Recommendations of the Interagency Task Force on Invasive Aquatic Plants and Nuisance Species</ItemTitle>
    <ShortTitle1>IMPLEMENT THE RECOMMENDATIONS</ShortTitle1>
    <ShortTitle2>OF THE INTERAGENCY TASK FORCE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7</LatestDraftingActionId>
    <LatestDraftingActionDate>2023-04-03T12:56:25</LatestDraftingActionDate>
    <LatestDrafterName>amolesworth</LatestDrafterName>
    <LatestProoferName>smcsor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2367" w:rsidRDefault="00A92367" w:rsidP="00A92367"&amp;gt;&amp;lt;w:pPr&amp;gt;&amp;lt;w:ind w:left="360" /&amp;gt;&amp;lt;/w:pPr&amp;gt;&amp;lt;w:bookmarkStart w:id="0" w:name="_ENACTING_CLAUSE__f3e27d9d_e56a_4786_9d0" /&amp;gt;&amp;lt;w:bookmarkStart w:id="1" w:name="_DOC_BODY__7f07d916_e353_42bd_90eb_2178d" /&amp;gt;&amp;lt;w:bookmarkStart w:id="2" w:name="_DOC_BODY_CONTAINER__a1101a21_d2a6_4050_" /&amp;gt;&amp;lt;w:bookmarkStart w:id="3" w:name="_PAGE__1_c97a9f1d_eb6f_4fb5_a465_a653934" /&amp;gt;&amp;lt;w:bookmarkStart w:id="4" w:name="_PAR__1_00b7569b_3c41_48e2_a86f_dfbef203" /&amp;gt;&amp;lt;w:bookmarkStart w:id="5" w:name="_LINE__1_67fc3266_58c9_41a2_9ceb_07a5b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2367" w:rsidRDefault="00A92367" w:rsidP="00A92367"&amp;gt;&amp;lt;w:pPr&amp;gt;&amp;lt;w:ind w:left="360" w:firstLine="360" /&amp;gt;&amp;lt;/w:pPr&amp;gt;&amp;lt;w:bookmarkStart w:id="6" w:name="_BILL_SECTION_HEADER__b973d3dd_f20a_4664" /&amp;gt;&amp;lt;w:bookmarkStart w:id="7" w:name="_BILL_SECTION__e35e5b31_49e6_4d99_8717_c" /&amp;gt;&amp;lt;w:bookmarkStart w:id="8" w:name="_DOC_BODY_CONTENT__956c3829_5646_4cdd_97" /&amp;gt;&amp;lt;w:bookmarkStart w:id="9" w:name="_PAR__2_f7e06ae7_7354_4016_bcba_3bedee70" /&amp;gt;&amp;lt;w:bookmarkStart w:id="10" w:name="_LINE__2_e8eace1c_6e23_4280_baaa_db6f2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53bef0_4817_44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206, sub-§3, ¶C,&amp;lt;/w:t&amp;gt;&amp;lt;/w:r&amp;gt;&amp;lt;w:r&amp;gt;&amp;lt;w:t xml:space="preserve"&amp;gt; as amended by PL 2019, c. 264, §1, is &amp;lt;/w:t&amp;gt;&amp;lt;/w:r&amp;gt;&amp;lt;w:bookmarkStart w:id="12" w:name="_LINE__3_e41fa4ed_dea4_41d7_a6de_ee2143b" /&amp;gt;&amp;lt;w:bookmarkEnd w:id="10" /&amp;gt;&amp;lt;w:r&amp;gt;&amp;lt;w:t&amp;gt;further amended by amending the first blocked paragraph to read:&amp;lt;/w:t&amp;gt;&amp;lt;/w:r&amp;gt;&amp;lt;w:bookmarkEnd w:id="12" /&amp;gt;&amp;lt;/w:p&amp;gt;&amp;lt;w:p w:rsidR="00A92367" w:rsidRDefault="00A92367" w:rsidP="00A92367"&amp;gt;&amp;lt;w:pPr&amp;gt;&amp;lt;w:ind w:left="720" /&amp;gt;&amp;lt;/w:pPr&amp;gt;&amp;lt;w:bookmarkStart w:id="13" w:name="_STATUTE_CONTENT__96701e94_9a11_4503_9f4" /&amp;gt;&amp;lt;w:bookmarkStart w:id="14" w:name="_STATUTE_P__79012869_667d_415a_958b_6f2a" /&amp;gt;&amp;lt;w:bookmarkStart w:id="15" w:name="_PAR__3_581ac800_fef7_46d1_8dbb_8de601ff" /&amp;gt;&amp;lt;w:bookmarkStart w:id="16" w:name="_LINE__4_79720186_ea39_46a6_8c52_e35713d" /&amp;gt;&amp;lt;w:bookmarkEnd w:id="6" /&amp;gt;&amp;lt;w:bookmarkEnd w:id="9" /&amp;gt;&amp;lt;w:r&amp;gt;&amp;lt;w:t xml:space="preserve"&amp;gt;Prior to January 1, 2020, the fees outlined in &amp;lt;/w:t&amp;gt;&amp;lt;/w:r&amp;gt;&amp;lt;w:bookmarkStart w:id="17" w:name="_CROSS_REFERENCE__d28bc3ed_bb61_4ec3_9d6" /&amp;gt;&amp;lt;w:r&amp;gt;&amp;lt;w:t xml:space="preserve"&amp;gt;section 13056, subsection 8, paragraphs &amp;lt;/w:t&amp;gt;&amp;lt;/w:r&amp;gt;&amp;lt;w:bookmarkStart w:id="18" w:name="_LINE__5_4481179c_b2ea_4232_a463_b94f332" /&amp;gt;&amp;lt;w:bookmarkEnd w:id="16" /&amp;gt;&amp;lt;w:r&amp;gt;&amp;lt;w:t&amp;gt;A&amp;lt;/w:t&amp;gt;&amp;lt;/w:r&amp;gt;&amp;lt;w:bookmarkEnd w:id="17" /&amp;gt;&amp;lt;w:r&amp;gt;&amp;lt;w:t xml:space="preserve"&amp;gt; and &amp;lt;/w:t&amp;gt;&amp;lt;/w:r&amp;gt;&amp;lt;w:bookmarkStart w:id="19" w:name="_CROSS_REFERENCE__bf52d89c_0898_4b6a_984" /&amp;gt;&amp;lt;w:r&amp;gt;&amp;lt;w:t&amp;gt;B&amp;lt;/w:t&amp;gt;&amp;lt;/w:r&amp;gt;&amp;lt;w:bookmarkEnd w:id="19" /&amp;gt;&amp;lt;w:r&amp;gt;&amp;lt;w:t xml:space="preserve"&amp;gt; for watercraft operating on inland waters of the State each include a $10 fee &amp;lt;/w:t&amp;gt;&amp;lt;/w:r&amp;gt;&amp;lt;w:bookmarkStart w:id="20" w:name="_LINE__6_9c5942af_da5b_4b97_b88a_b8030b3" /&amp;gt;&amp;lt;w:bookmarkEnd w:id="18" /&amp;gt;&amp;lt;w:r&amp;gt;&amp;lt;w:t xml:space="preserve"&amp;gt;for invasive species prevention and control.  Beginning January 1, 2020, the fees &amp;lt;/w:t&amp;gt;&amp;lt;/w:r&amp;gt;&amp;lt;w:bookmarkStart w:id="21" w:name="_LINE__7_f72ebcf3_0bab_4a41_92b5_df5cc67" /&amp;gt;&amp;lt;w:bookmarkEnd w:id="20" /&amp;gt;&amp;lt;w:r&amp;gt;&amp;lt;w:t xml:space="preserve"&amp;gt;outlined in &amp;lt;/w:t&amp;gt;&amp;lt;/w:r&amp;gt;&amp;lt;w:bookmarkStart w:id="22" w:name="_CROSS_REFERENCE__82a0ce05_ee00_4aed_b90" /&amp;gt;&amp;lt;w:r&amp;gt;&amp;lt;w:t&amp;gt;section 13056, subsection 8, paragraphs A&amp;lt;/w:t&amp;gt;&amp;lt;/w:r&amp;gt;&amp;lt;w:bookmarkEnd w:id="22" /&amp;gt;&amp;lt;w:r&amp;gt;&amp;lt;w:t xml:space="preserve"&amp;gt; and &amp;lt;/w:t&amp;gt;&amp;lt;/w:r&amp;gt;&amp;lt;w:bookmarkStart w:id="23" w:name="_CROSS_REFERENCE__fb3a26d0_56bf_4c5f_86e" /&amp;gt;&amp;lt;w:r&amp;gt;&amp;lt;w:t&amp;gt;B&amp;lt;/w:t&amp;gt;&amp;lt;/w:r&amp;gt;&amp;lt;w:bookmarkEnd w:id="23" /&amp;gt;&amp;lt;w:r&amp;gt;&amp;lt;w:t xml:space="preserve"&amp;gt; for watercraft operating &amp;lt;/w:t&amp;gt;&amp;lt;/w:r&amp;gt;&amp;lt;w:bookmarkStart w:id="24" w:name="_LINE__8_a5c0ef4d_62d4_4425_8a5a_4bbff7b" /&amp;gt;&amp;lt;w:bookmarkEnd w:id="21" /&amp;gt;&amp;lt;w:r&amp;gt;&amp;lt;w:t xml:space="preserve"&amp;gt;on inland waters of the State each include a $15 fee for invasive species prevention and &amp;lt;/w:t&amp;gt;&amp;lt;/w:r&amp;gt;&amp;lt;w:bookmarkStart w:id="25" w:name="_LINE__9_1ae81aba_c39c_4e8b_8fd1_882844a" /&amp;gt;&amp;lt;w:bookmarkEnd w:id="24" /&amp;gt;&amp;lt;w:r&amp;gt;&amp;lt;w:t xml:space="preserve"&amp;gt;control.  &amp;lt;/w:t&amp;gt;&amp;lt;/w:r&amp;gt;&amp;lt;w:bookmarkStart w:id="26" w:name="_PROCESSED_CHANGE__dd32e997_65dc_4a6f_8b" /&amp;gt;&amp;lt;w:ins w:id="27" w:author="BPS" w:date="2023-02-01T12:13:00Z"&amp;gt;&amp;lt;w:r w:rsidRPr="00D44E99"&amp;gt;&amp;lt;w:t xml:space="preserve"&amp;gt;Beginning January 1, 2024, the fees outlined in section 13056, subsection 8, &amp;lt;/w:t&amp;gt;&amp;lt;/w:r&amp;gt;&amp;lt;w:bookmarkStart w:id="28" w:name="_LINE__10_5869de7a_2a2c_4082_a4ce_c81f03" /&amp;gt;&amp;lt;w:bookmarkEnd w:id="25" /&amp;gt;&amp;lt;w:r w:rsidRPr="00D44E99"&amp;gt;&amp;lt;w:t xml:space="preserve"&amp;gt;paragraphs A and B for watercraft operating on inland waters of the State each include &amp;lt;/w:t&amp;gt;&amp;lt;/w:r&amp;gt;&amp;lt;w:bookmarkStart w:id="29" w:name="_LINE__11_a760a4a2_755b_4ee2_908e_332c33" /&amp;gt;&amp;lt;w:bookmarkEnd w:id="28" /&amp;gt;&amp;lt;w:r w:rsidRPr="00D44E99"&amp;gt;&amp;lt;w:t&amp;gt;a $25 fee for invasive species prevention and control.&amp;lt;/w:t&amp;gt;&amp;lt;/w:r&amp;gt;&amp;lt;/w:ins&amp;gt;&amp;lt;w:r&amp;gt;&amp;lt;w:t xml:space="preserve"&amp;gt;  &amp;lt;/w:t&amp;gt;&amp;lt;/w:r&amp;gt;&amp;lt;w:bookmarkEnd w:id="26" /&amp;gt;&amp;lt;w:r&amp;gt;&amp;lt;w:t xml:space="preserve"&amp;gt;This fee is disposed &amp;lt;/w:t&amp;gt;&amp;lt;/w:r&amp;gt;&amp;lt;w:bookmarkStart w:id="30" w:name="_PROCESSED_CHANGE__a9dc735f_33e4_4824_a4" /&amp;gt;&amp;lt;w:del w:id="31" w:author="BPS" w:date="2023-03-15T16:16:00Z"&amp;gt;&amp;lt;w:r w:rsidDel="00A81B9D"&amp;gt;&amp;lt;w:delText&amp;gt;of&amp;lt;/w:delText&amp;gt;&amp;lt;/w:r&amp;gt;&amp;lt;/w:del&amp;gt;&amp;lt;w:r&amp;gt;&amp;lt;w:t xml:space="preserve"&amp;gt; &amp;lt;/w:t&amp;gt;&amp;lt;/w:r&amp;gt;&amp;lt;w:bookmarkEnd w:id="30" /&amp;gt;&amp;lt;w:r&amp;gt;&amp;lt;w:t xml:space="preserve"&amp;gt;as &amp;lt;/w:t&amp;gt;&amp;lt;/w:r&amp;gt;&amp;lt;w:bookmarkStart w:id="32" w:name="_LINE__12_f169610d_fba3_41eb_83e6_171ced" /&amp;gt;&amp;lt;w:bookmarkEnd w:id="29" /&amp;gt;&amp;lt;w:r&amp;gt;&amp;lt;w:t&amp;gt;follows:&amp;lt;/w:t&amp;gt;&amp;lt;/w:r&amp;gt;&amp;lt;w:bookmarkEnd w:id="13" /&amp;gt;&amp;lt;w:bookmarkEnd w:id="32" /&amp;gt;&amp;lt;/w:p&amp;gt;&amp;lt;w:p w:rsidR="00A92367" w:rsidRDefault="00A92367" w:rsidP="00A92367"&amp;gt;&amp;lt;w:pPr&amp;gt;&amp;lt;w:ind w:left="1080" /&amp;gt;&amp;lt;/w:pPr&amp;gt;&amp;lt;w:bookmarkStart w:id="33" w:name="_STATUTE_SP__39411f3b_af71_49df_b473_add" /&amp;gt;&amp;lt;w:bookmarkStart w:id="34" w:name="_PAR__4_5b9b42d1_71a8_4fb1_9986_dbf985c8" /&amp;gt;&amp;lt;w:bookmarkStart w:id="35" w:name="_LINE__13_724f542c_b8f0_447a_a75c_9836ce" /&amp;gt;&amp;lt;w:bookmarkEnd w:id="15" /&amp;gt;&amp;lt;w:r&amp;gt;&amp;lt;w:t&amp;gt;(&amp;lt;/w:t&amp;gt;&amp;lt;/w:r&amp;gt;&amp;lt;w:bookmarkStart w:id="36" w:name="_STATUTE_NUMBER__f2450f1d_69f3_4552_babe" /&amp;gt;&amp;lt;w:r&amp;gt;&amp;lt;w:t&amp;gt;1&amp;lt;/w:t&amp;gt;&amp;lt;/w:r&amp;gt;&amp;lt;w:bookmarkEnd w:id="36" /&amp;gt;&amp;lt;w:r&amp;gt;&amp;lt;w:t xml:space="preserve"&amp;gt;)  &amp;lt;/w:t&amp;gt;&amp;lt;/w:r&amp;gt;&amp;lt;w:bookmarkStart w:id="37" w:name="_STATUTE_CONTENT__ca8be4c2_934e_45d5_862" /&amp;gt;&amp;lt;w:r&amp;gt;&amp;lt;w:t xml:space="preserve"&amp;gt;Eighty percent must be credited to the Invasive Aquatic Plant and Nuisance &amp;lt;/w:t&amp;gt;&amp;lt;/w:r&amp;gt;&amp;lt;w:bookmarkStart w:id="38" w:name="_LINE__14_ac85be14_b25c_4125_ba3c_4f5275" /&amp;gt;&amp;lt;w:bookmarkEnd w:id="35" /&amp;gt;&amp;lt;w:r&amp;gt;&amp;lt;w:t&amp;gt;Species Fund; and&amp;lt;/w:t&amp;gt;&amp;lt;/w:r&amp;gt;&amp;lt;w:bookmarkEnd w:id="37" /&amp;gt;&amp;lt;w:bookmarkEnd w:id="38" /&amp;gt;&amp;lt;/w:p&amp;gt;&amp;lt;w:p w:rsidR="00A92367" w:rsidRDefault="00A92367" w:rsidP="00A92367"&amp;gt;&amp;lt;w:pPr&amp;gt;&amp;lt;w:ind w:left="1080" /&amp;gt;&amp;lt;/w:pPr&amp;gt;&amp;lt;w:bookmarkStart w:id="39" w:name="_STATUTE_SP__c8d90615_d5ed_4264_87c3_864" /&amp;gt;&amp;lt;w:bookmarkStart w:id="40" w:name="_PAR__5_1e65ad34_e4a0_456c_8afc_128403d0" /&amp;gt;&amp;lt;w:bookmarkStart w:id="41" w:name="_LINE__15_5bddd28b_8175_43ff_b22a_f0f5a9" /&amp;gt;&amp;lt;w:bookmarkEnd w:id="33" /&amp;gt;&amp;lt;w:bookmarkEnd w:id="34" /&amp;gt;&amp;lt;w:r&amp;gt;&amp;lt;w:t&amp;gt;(&amp;lt;/w:t&amp;gt;&amp;lt;/w:r&amp;gt;&amp;lt;w:bookmarkStart w:id="42" w:name="_STATUTE_NUMBER__32b05d91_dfca_4b2f_a062" /&amp;gt;&amp;lt;w:r&amp;gt;&amp;lt;w:t&amp;gt;2&amp;lt;/w:t&amp;gt;&amp;lt;/w:r&amp;gt;&amp;lt;w:bookmarkEnd w:id="42" /&amp;gt;&amp;lt;w:r&amp;gt;&amp;lt;w:t xml:space="preserve"&amp;gt;)  &amp;lt;/w:t&amp;gt;&amp;lt;/w:r&amp;gt;&amp;lt;w:bookmarkStart w:id="43" w:name="_STATUTE_CONTENT__9b28333a_acb7_4844_8cc" /&amp;gt;&amp;lt;w:r&amp;gt;&amp;lt;w:t xml:space="preserve"&amp;gt;Twenty percent must be credited to the Lake and River Protection Fund &amp;lt;/w:t&amp;gt;&amp;lt;/w:r&amp;gt;&amp;lt;w:bookmarkStart w:id="44" w:name="_LINE__16_8cade79e_b382_444b_9588_3b08a1" /&amp;gt;&amp;lt;w:bookmarkEnd w:id="41" /&amp;gt;&amp;lt;w:r&amp;gt;&amp;lt;w:t xml:space="preserve"&amp;gt;established within the department under &amp;lt;/w:t&amp;gt;&amp;lt;/w:r&amp;gt;&amp;lt;w:bookmarkStart w:id="45" w:name="_CROSS_REFERENCE__de928f2b_a5f8_4388_a31" /&amp;gt;&amp;lt;w:r&amp;gt;&amp;lt;w:t&amp;gt;section 10257&amp;lt;/w:t&amp;gt;&amp;lt;/w:r&amp;gt;&amp;lt;w:bookmarkEnd w:id="45" /&amp;gt;&amp;lt;w:r&amp;gt;&amp;lt;w:t&amp;gt;.&amp;lt;/w:t&amp;gt;&amp;lt;/w:r&amp;gt;&amp;lt;w:bookmarkEnd w:id="43" /&amp;gt;&amp;lt;w:bookmarkEnd w:id="44" /&amp;gt;&amp;lt;/w:p&amp;gt;&amp;lt;w:p w:rsidR="00A92367" w:rsidRDefault="00A92367" w:rsidP="00A92367"&amp;gt;&amp;lt;w:pPr&amp;gt;&amp;lt;w:ind w:left="360" w:firstLine="360" /&amp;gt;&amp;lt;/w:pPr&amp;gt;&amp;lt;w:bookmarkStart w:id="46" w:name="_BILL_SECTION_HEADER__b39c5133_5e23_41eb" /&amp;gt;&amp;lt;w:bookmarkStart w:id="47" w:name="_BILL_SECTION__fac93255_68f5_4233_9fa3_d" /&amp;gt;&amp;lt;w:bookmarkStart w:id="48" w:name="_PAR__6_b6f7d2c5_8578_46d8_b3b3_a3c69102" /&amp;gt;&amp;lt;w:bookmarkStart w:id="49" w:name="_LINE__17_a5b50e05_bbb8_4be8_a2c0_331599" /&amp;gt;&amp;lt;w:bookmarkEnd w:id="7" /&amp;gt;&amp;lt;w:bookmarkEnd w:id="14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0" w:name="_BILL_SECTION_NUMBER__c55bc5b3_447e_4c69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12 MRSA §13056, sub-§8, ¶A,&amp;lt;/w:t&amp;gt;&amp;lt;/w:r&amp;gt;&amp;lt;w:r&amp;gt;&amp;lt;w:t xml:space="preserve"&amp;gt; as amended by PL 2019, c. 264, §3, is &amp;lt;/w:t&amp;gt;&amp;lt;/w:r&amp;gt;&amp;lt;w:bookmarkStart w:id="51" w:name="_LINE__18_66a2d42d_b52a_4640_a1fd_215c93" /&amp;gt;&amp;lt;w:bookmarkEnd w:id="49" /&amp;gt;&amp;lt;w:r&amp;gt;&amp;lt;w:t&amp;gt;further amended to read:&amp;lt;/w:t&amp;gt;&amp;lt;/w:r&amp;gt;&amp;lt;w:bookmarkEnd w:id="51" /&amp;gt;&amp;lt;/w:p&amp;gt;&amp;lt;w:p w:rsidR="00A92367" w:rsidRDefault="00A92367" w:rsidP="00A92367"&amp;gt;&amp;lt;w:pPr&amp;gt;&amp;lt;w:ind w:left="720" /&amp;gt;&amp;lt;/w:pPr&amp;gt;&amp;lt;w:bookmarkStart w:id="52" w:name="_STATUTE_NUMBER__1022ef16_1b08_42ac_859a" /&amp;gt;&amp;lt;w:bookmarkStart w:id="53" w:name="_STATUTE_P__f6308e69_d067_4b14_9b88_77fd" /&amp;gt;&amp;lt;w:bookmarkStart w:id="54" w:name="_PAR__7_1940a3d5_e5b3_468b_9b07_f63aa863" /&amp;gt;&amp;lt;w:bookmarkStart w:id="55" w:name="_LINE__19_4d749136_f12e_47f6_9fa9_aeb405" /&amp;gt;&amp;lt;w:bookmarkEnd w:id="46" /&amp;gt;&amp;lt;w:bookmarkEnd w:id="48" /&amp;gt;&amp;lt;w:r&amp;gt;&amp;lt;w:t&amp;gt;A&amp;lt;/w:t&amp;gt;&amp;lt;/w:r&amp;gt;&amp;lt;w:bookmarkEnd w:id="52" /&amp;gt;&amp;lt;w:r&amp;gt;&amp;lt;w:t xml:space="preserve"&amp;gt;.  &amp;lt;/w:t&amp;gt;&amp;lt;/w:r&amp;gt;&amp;lt;w:bookmarkStart w:id="56" w:name="_STATUTE_CONTENT__708d794c_23dd_4e82_b76" /&amp;gt;&amp;lt;w:r&amp;gt;&amp;lt;w:t xml:space="preserve"&amp;gt;For a watercraft requiring or whose owner requests a certificate of number and that &amp;lt;/w:t&amp;gt;&amp;lt;/w:r&amp;gt;&amp;lt;w:bookmarkStart w:id="57" w:name="_LINE__20_f2db866c_644c_41d1_8da7_2fe062" /&amp;gt;&amp;lt;w:bookmarkEnd w:id="55" /&amp;gt;&amp;lt;w:r&amp;gt;&amp;lt;w:t&amp;gt;is equipped with a motor having a manufacturer's horsepower rating of:&amp;lt;/w:t&amp;gt;&amp;lt;/w:r&amp;gt;&amp;lt;w:bookmarkEnd w:id="56" /&amp;gt;&amp;lt;w:bookmarkEnd w:id="57" /&amp;gt;&amp;lt;/w:p&amp;gt;&amp;lt;w:p w:rsidR="00A92367" w:rsidRDefault="00A92367" w:rsidP="00A92367"&amp;gt;&amp;lt;w:pPr&amp;gt;&amp;lt;w:ind w:left="1080" /&amp;gt;&amp;lt;/w:pPr&amp;gt;&amp;lt;w:bookmarkStart w:id="58" w:name="_STATUTE_SP__a90d84c6_0b71_4328_a1df_5f2" /&amp;gt;&amp;lt;w:bookmarkStart w:id="59" w:name="_PAR__8_1c7dac1c_b6bd_4369_bcdd_a1fc7164" /&amp;gt;&amp;lt;w:bookmarkStart w:id="60" w:name="_LINE__21_9e51bf9d_557d_4f42_b702_0266b4" /&amp;gt;&amp;lt;w:bookmarkEnd w:id="54" /&amp;gt;&amp;lt;w:r&amp;gt;&amp;lt;w:t&amp;gt;(&amp;lt;/w:t&amp;gt;&amp;lt;/w:r&amp;gt;&amp;lt;w:bookmarkStart w:id="61" w:name="_STATUTE_NUMBER__77567f70_fc22_4ed0_85ba" /&amp;gt;&amp;lt;w:r&amp;gt;&amp;lt;w:t&amp;gt;1&amp;lt;/w:t&amp;gt;&amp;lt;/w:r&amp;gt;&amp;lt;w:bookmarkEnd w:id="61" /&amp;gt;&amp;lt;w:r&amp;gt;&amp;lt;w:t xml:space="preserve"&amp;gt;)  &amp;lt;/w:t&amp;gt;&amp;lt;/w:r&amp;gt;&amp;lt;w:bookmarkStart w:id="62" w:name="_STATUTE_CONTENT__727683b9_a48c_4c0e_b27" /&amp;gt;&amp;lt;w:r&amp;gt;&amp;lt;w:t xml:space="preserve"&amp;gt;Ten horsepower or less, prior to January 1, 2020 the fee is $25 for operating &amp;lt;/w:t&amp;gt;&amp;lt;/w:r&amp;gt;&amp;lt;w:bookmarkStart w:id="63" w:name="_LINE__22_28b6267d_6fb0_493c_b5c3_a9d051" /&amp;gt;&amp;lt;w:bookmarkEnd w:id="60" /&amp;gt;&amp;lt;w:r&amp;gt;&amp;lt;w:t xml:space="preserve"&amp;gt;on inland waters of the State and $15 for operating only on tidal waters of the State.  &amp;lt;/w:t&amp;gt;&amp;lt;/w:r&amp;gt;&amp;lt;w:bookmarkStart w:id="64" w:name="_LINE__23_9fd8342d_174e_4966_adc6_a8bb5d" /&amp;gt;&amp;lt;w:bookmarkEnd w:id="63" /&amp;gt;&amp;lt;w:r&amp;gt;&amp;lt;w:t xml:space="preserve"&amp;gt;Beginning January 1, 2020, the fee under this subparagraph is $30 for operating on &amp;lt;/w:t&amp;gt;&amp;lt;/w:r&amp;gt;&amp;lt;w:bookmarkStart w:id="65" w:name="_LINE__24_174aba5d_12da_4fae_af5a_5a52ec" /&amp;gt;&amp;lt;w:bookmarkEnd w:id="64" /&amp;gt;&amp;lt;w:r&amp;gt;&amp;lt;w:t&amp;gt;inland waters of the State and $15 for operating only on tidal waters of the State&amp;lt;/w:t&amp;gt;&amp;lt;/w:r&amp;gt;&amp;lt;w:bookmarkStart w:id="66" w:name="_PROCESSED_CHANGE__ddb2edf1_135c_4e9e_9b" /&amp;gt;&amp;lt;w:ins w:id="67" w:author="BPS" w:date="2023-02-01T11:35:00Z"&amp;gt;&amp;lt;w:r&amp;gt;&amp;lt;w:t xml:space="preserve"&amp;gt;.  &amp;lt;/w:t&amp;gt;&amp;lt;/w:r&amp;gt;&amp;lt;w:bookmarkStart w:id="68" w:name="_LINE__25_f4719d9f_f114_4e5f_adb2_073ef0" /&amp;gt;&amp;lt;w:bookmarkEnd w:id="65" /&amp;gt;&amp;lt;w:r&amp;gt;&amp;lt;w:t&amp;gt;Beginning January 1, 2024, the fee under this subparagraph is $40&amp;lt;/w:t&amp;gt;&amp;lt;/w:r&amp;gt;&amp;lt;/w:ins&amp;gt;&amp;lt;w:ins w:id="69" w:author="BPS" w:date="2023-02-01T11:36:00Z"&amp;gt;&amp;lt;w:r&amp;gt;&amp;lt;w:t xml:space="preserve"&amp;gt; for operating on &amp;lt;/w:t&amp;gt;&amp;lt;/w:r&amp;gt;&amp;lt;w:bookmarkStart w:id="70" w:name="_LINE__26_577b9fe5_afa0_42c3_ae26_016005" /&amp;gt;&amp;lt;w:bookmarkEnd w:id="68" /&amp;gt;&amp;lt;w:r&amp;gt;&amp;lt;w:t&amp;gt;inland waters of the State and $15 for operating only on tidal waters of the State&amp;lt;/w:t&amp;gt;&amp;lt;/w:r&amp;gt;&amp;lt;/w:ins&amp;gt;&amp;lt;w:bookmarkEnd w:id="66" /&amp;gt;&amp;lt;w:r&amp;gt;&amp;lt;w:t&amp;gt;;&amp;lt;/w:t&amp;gt;&amp;lt;/w:r&amp;gt;&amp;lt;w:bookmarkEnd w:id="62" /&amp;gt;&amp;lt;w:bookmarkEnd w:id="70" /&amp;gt;&amp;lt;/w:p&amp;gt;&amp;lt;w:p w:rsidR="00A92367" w:rsidRDefault="00A92367" w:rsidP="00A92367"&amp;gt;&amp;lt;w:pPr&amp;gt;&amp;lt;w:ind w:left="1080" /&amp;gt;&amp;lt;/w:pPr&amp;gt;&amp;lt;w:bookmarkStart w:id="71" w:name="_STATUTE_SP__77f65bac_8604_4696_b879_b87" /&amp;gt;&amp;lt;w:bookmarkStart w:id="72" w:name="_PAR__9_722966c2_2f01_4f8a_a846_4176ec1e" /&amp;gt;&amp;lt;w:bookmarkStart w:id="73" w:name="_LINE__27_4cf56324_cc72_45f0_9be9_c94d74" /&amp;gt;&amp;lt;w:bookmarkEnd w:id="58" /&amp;gt;&amp;lt;w:bookmarkEnd w:id="59" /&amp;gt;&amp;lt;w:r&amp;gt;&amp;lt;w:t&amp;gt;(&amp;lt;/w:t&amp;gt;&amp;lt;/w:r&amp;gt;&amp;lt;w:bookmarkStart w:id="74" w:name="_STATUTE_NUMBER__b07a0ca6_6f70_437e_9a22" /&amp;gt;&amp;lt;w:r&amp;gt;&amp;lt;w:t&amp;gt;2&amp;lt;/w:t&amp;gt;&amp;lt;/w:r&amp;gt;&amp;lt;w:bookmarkEnd w:id="74" /&amp;gt;&amp;lt;w:r&amp;gt;&amp;lt;w:t xml:space="preserve"&amp;gt;)  &amp;lt;/w:t&amp;gt;&amp;lt;/w:r&amp;gt;&amp;lt;w:bookmarkStart w:id="75" w:name="_STATUTE_CONTENT__0047b93d_89e2_4cd8_a36" /&amp;gt;&amp;lt;w:r&amp;gt;&amp;lt;w:t xml:space="preserve"&amp;gt;Greater than 10 horsepower but not more than 50 horsepower, prior to January &amp;lt;/w:t&amp;gt;&amp;lt;/w:r&amp;gt;&amp;lt;w:bookmarkStart w:id="76" w:name="_LINE__28_f1b9e3fd_6312_4517_9fb6_2ec8de" /&amp;gt;&amp;lt;w:bookmarkEnd w:id="73" /&amp;gt;&amp;lt;w:r&amp;gt;&amp;lt;w:t xml:space="preserve"&amp;gt;1, 2020 the fee is $30 for operating on inland waters of the State and $20 for &amp;lt;/w:t&amp;gt;&amp;lt;/w:r&amp;gt;&amp;lt;w:bookmarkStart w:id="77" w:name="_LINE__29_b97f94b5_639e_473d_8dff_2ba552" /&amp;gt;&amp;lt;w:bookmarkEnd w:id="76" /&amp;gt;&amp;lt;w:r&amp;gt;&amp;lt;w:t xml:space="preserve"&amp;gt;operating only on tidal waters of the State.  Beginning January 1, 2020, the fee &amp;lt;/w:t&amp;gt;&amp;lt;/w:r&amp;gt;&amp;lt;w:bookmarkStart w:id="78" w:name="_LINE__30_50653d77_24dd_4b4f_bb98_549103" /&amp;gt;&amp;lt;w:bookmarkEnd w:id="77" /&amp;gt;&amp;lt;w:r&amp;gt;&amp;lt;w:t xml:space="preserve"&amp;gt;under this subparagraph is $35 for operating on inland waters of the State and $20 &amp;lt;/w:t&amp;gt;&amp;lt;/w:r&amp;gt;&amp;lt;w:bookmarkStart w:id="79" w:name="_LINE__31_1880869c_4a13_4fba_83ac_38e276" /&amp;gt;&amp;lt;w:bookmarkEnd w:id="78" /&amp;gt;&amp;lt;w:r&amp;gt;&amp;lt;w:t&amp;gt;for operating only on tidal waters of the State&amp;lt;/w:t&amp;gt;&amp;lt;/w:r&amp;gt;&amp;lt;w:bookmarkStart w:id="80" w:name="_PROCESSED_CHANGE__16096630_bf31_42bc_bc" /&amp;gt;&amp;lt;w:ins w:id="81" w:author="BPS" w:date="2023-02-01T11:36:00Z"&amp;gt;&amp;lt;w:r&amp;gt;&amp;lt;w:t xml:space="preserve"&amp;gt;. &amp;lt;/w:t&amp;gt;&amp;lt;/w:r&amp;gt;&amp;lt;w:r w:rsidRPr="00B53275"&amp;gt;&amp;lt;w:t xml:space="preserve"&amp;gt; Beginning January 1, 2024, the fee &amp;lt;/w:t&amp;gt;&amp;lt;/w:r&amp;gt;&amp;lt;w:bookmarkStart w:id="82" w:name="_LINE__32_d00ac494_d277_414c_9818_e094c5" /&amp;gt;&amp;lt;w:bookmarkEnd w:id="79" /&amp;gt;&amp;lt;w:r w:rsidRPr="00B53275"&amp;gt;&amp;lt;w:t&amp;gt;under this subparagraph is $4&amp;lt;/w:t&amp;gt;&amp;lt;/w:r&amp;gt;&amp;lt;w:r&amp;gt;&amp;lt;w:t&amp;gt;5&amp;lt;/w:t&amp;gt;&amp;lt;/w:r&amp;gt;&amp;lt;w:r w:rsidRPr="00B53275"&amp;gt;&amp;lt;w:t xml:space="preserve"&amp;gt; for operating on inland waters of the State and $&amp;lt;/w:t&amp;gt;&amp;lt;/w:r&amp;gt;&amp;lt;/w:ins&amp;gt;&amp;lt;w:ins w:id="83" w:author="BPS" w:date="2023-02-01T11:37:00Z"&amp;gt;&amp;lt;w:r&amp;gt;&amp;lt;w:t&amp;gt;20&amp;lt;/w:t&amp;gt;&amp;lt;/w:r&amp;gt;&amp;lt;/w:ins&amp;gt;&amp;lt;w:ins w:id="84" w:author="BPS" w:date="2023-02-01T11:36:00Z"&amp;gt;&amp;lt;w:r w:rsidRPr="00B53275"&amp;gt;&amp;lt;w:t xml:space="preserve"&amp;gt; &amp;lt;/w:t&amp;gt;&amp;lt;/w:r&amp;gt;&amp;lt;w:bookmarkStart w:id="85" w:name="_LINE__33_69614505_f3e8_4fd3_acff_6fb63e" /&amp;gt;&amp;lt;w:bookmarkEnd w:id="82" /&amp;gt;&amp;lt;w:r w:rsidRPr="00B53275"&amp;gt;&amp;lt;w:t&amp;gt;for operating only on tidal waters of the State&amp;lt;/w:t&amp;gt;&amp;lt;/w:r&amp;gt;&amp;lt;/w:ins&amp;gt;&amp;lt;w:bookmarkEnd w:id="80" /&amp;gt;&amp;lt;w:r&amp;gt;&amp;lt;w:t&amp;gt;; and&amp;lt;/w:t&amp;gt;&amp;lt;/w:r&amp;gt;&amp;lt;w:bookmarkEnd w:id="75" /&amp;gt;&amp;lt;w:bookmarkEnd w:id="85" /&amp;gt;&amp;lt;/w:p&amp;gt;&amp;lt;w:p w:rsidR="00A92367" w:rsidRDefault="00A92367" w:rsidP="00A92367"&amp;gt;&amp;lt;w:pPr&amp;gt;&amp;lt;w:ind w:left="1080" /&amp;gt;&amp;lt;/w:pPr&amp;gt;&amp;lt;w:bookmarkStart w:id="86" w:name="_STATUTE_SP__aebcc5de_daca_456f_b0c8_867" /&amp;gt;&amp;lt;w:bookmarkStart w:id="87" w:name="_PAR__10_ae5b9d39_0e34_49a3_b7a7_470f2aa" /&amp;gt;&amp;lt;w:bookmarkStart w:id="88" w:name="_LINE__34_b67becfe_7c8f_4b2d_8f0f_d30e4f" /&amp;gt;&amp;lt;w:bookmarkEnd w:id="71" /&amp;gt;&amp;lt;w:bookmarkEnd w:id="72" /&amp;gt;&amp;lt;w:r&amp;gt;&amp;lt;w:t&amp;gt;(&amp;lt;/w:t&amp;gt;&amp;lt;/w:r&amp;gt;&amp;lt;w:bookmarkStart w:id="89" w:name="_STATUTE_NUMBER__65585f59_5812_48fd_bd21" /&amp;gt;&amp;lt;w:r&amp;gt;&amp;lt;w:t&amp;gt;3&amp;lt;/w:t&amp;gt;&amp;lt;/w:r&amp;gt;&amp;lt;w:bookmarkEnd w:id="89" /&amp;gt;&amp;lt;w:r&amp;gt;&amp;lt;w:t xml:space="preserve"&amp;gt;)  &amp;lt;/w:t&amp;gt;&amp;lt;/w:r&amp;gt;&amp;lt;w:bookmarkStart w:id="90" w:name="_STATUTE_CONTENT__3294efef_0591_46fc_89d" /&amp;gt;&amp;lt;w:r&amp;gt;&amp;lt;w:t xml:space="preserve"&amp;gt;Greater than 50 horsepower but not more than 115 horsepower, prior to January &amp;lt;/w:t&amp;gt;&amp;lt;/w:r&amp;gt;&amp;lt;w:bookmarkStart w:id="91" w:name="_LINE__35_a356373f_fa55_487d_ae4d_9ff7e1" /&amp;gt;&amp;lt;w:bookmarkEnd w:id="88" /&amp;gt;&amp;lt;w:r&amp;gt;&amp;lt;w:t xml:space="preserve"&amp;gt;1, 2020 the fee is $36 for operating on inland waters of the State and $26 for &amp;lt;/w:t&amp;gt;&amp;lt;/w:r&amp;gt;&amp;lt;w:bookmarkStart w:id="92" w:name="_LINE__36_15b1682d_6b82_4cf1_a940_5851b0" /&amp;gt;&amp;lt;w:bookmarkEnd w:id="91" /&amp;gt;&amp;lt;w:r&amp;gt;&amp;lt;w:t xml:space="preserve"&amp;gt;operating only on tidal waters of the State.  Beginning January 1, 2020, the fee &amp;lt;/w:t&amp;gt;&amp;lt;/w:r&amp;gt;&amp;lt;w:bookmarkStart w:id="93" w:name="_LINE__37_1b7a2913_d83e_4e5b_a461_2db3bc" /&amp;gt;&amp;lt;w:bookmarkEnd w:id="92" /&amp;gt;&amp;lt;w:r&amp;gt;&amp;lt;w:t xml:space="preserve"&amp;gt;under this subparagraph is $41 for operating on inland waters of the State and $26 &amp;lt;/w:t&amp;gt;&amp;lt;/w:r&amp;gt;&amp;lt;w:bookmarkStart w:id="94" w:name="_LINE__38_860c92f4_0945_4a93_87b1_c091fa" /&amp;gt;&amp;lt;w:bookmarkEnd w:id="93" /&amp;gt;&amp;lt;w:r&amp;gt;&amp;lt;w:t&amp;gt;for operating only on tidal waters of the State&amp;lt;/w:t&amp;gt;&amp;lt;/w:r&amp;gt;&amp;lt;w:bookmarkStart w:id="95" w:name="_PROCESSED_CHANGE__5f83f8ce_e238_46a4_a3" /&amp;gt;&amp;lt;w:ins w:id="96" w:author="BPS" w:date="2023-02-01T11:37:00Z"&amp;gt;&amp;lt;w:r w:rsidRPr="00B53275"&amp;gt;&amp;lt;w:t xml:space="preserve"&amp;gt;.  Beginning January 1, 2024, the fee &amp;lt;/w:t&amp;gt;&amp;lt;/w:r&amp;gt;&amp;lt;w:bookmarkStart w:id="97" w:name="_LINE__39_4032755b_e774_41a7_a27e_91ea18" /&amp;gt;&amp;lt;w:bookmarkEnd w:id="94" /&amp;gt;&amp;lt;w:r w:rsidRPr="00B53275"&amp;gt;&amp;lt;w:t&amp;gt;under this subparagraph is $&amp;lt;/w:t&amp;gt;&amp;lt;/w:r&amp;gt;&amp;lt;w:r&amp;gt;&amp;lt;w:t&amp;gt;51&amp;lt;/w:t&amp;gt;&amp;lt;/w:r&amp;gt;&amp;lt;w:r w:rsidRPr="00B53275"&amp;gt;&amp;lt;w:t xml:space="preserve"&amp;gt; for operating on inland waters of the State and $&amp;lt;/w:t&amp;gt;&amp;lt;/w:r&amp;gt;&amp;lt;w:r&amp;gt;&amp;lt;w:t&amp;gt;2&amp;lt;/w:t&amp;gt;&amp;lt;/w:r&amp;gt;&amp;lt;/w:ins&amp;gt;&amp;lt;w:ins w:id="98" w:author="BPS" w:date="2023-02-01T11:38:00Z"&amp;gt;&amp;lt;w:r&amp;gt;&amp;lt;w:t&amp;gt;6&amp;lt;/w:t&amp;gt;&amp;lt;/w:r&amp;gt;&amp;lt;/w:ins&amp;gt;&amp;lt;w:ins w:id="99" w:author="BPS" w:date="2023-02-01T11:37:00Z"&amp;gt;&amp;lt;w:r w:rsidRPr="00B53275"&amp;gt;&amp;lt;w:t xml:space="preserve"&amp;gt; &amp;lt;/w:t&amp;gt;&amp;lt;/w:r&amp;gt;&amp;lt;w:bookmarkStart w:id="100" w:name="_LINE__40_8f2e80b6_8217_432b_84ec_3bbcc2" /&amp;gt;&amp;lt;w:bookmarkEnd w:id="97" /&amp;gt;&amp;lt;w:r w:rsidRPr="00B53275"&amp;gt;&amp;lt;w:t&amp;gt;for operating only on tidal waters of the State&amp;lt;/w:t&amp;gt;&amp;lt;/w:r&amp;gt;&amp;lt;/w:ins&amp;gt;&amp;lt;w:bookmarkEnd w:id="95" /&amp;gt;&amp;lt;w:r&amp;gt;&amp;lt;w:t&amp;gt;.&amp;lt;/w:t&amp;gt;&amp;lt;/w:r&amp;gt;&amp;lt;w:bookmarkEnd w:id="90" /&amp;gt;&amp;lt;w:bookmarkEnd w:id="100" /&amp;gt;&amp;lt;/w:p&amp;gt;&amp;lt;w:p w:rsidR="00A92367" w:rsidRDefault="00A92367" w:rsidP="00A92367"&amp;gt;&amp;lt;w:pPr&amp;gt;&amp;lt;w:ind w:left="360" w:firstLine="360" /&amp;gt;&amp;lt;/w:pPr&amp;gt;&amp;lt;w:bookmarkStart w:id="101" w:name="_BILL_SECTION_HEADER__fc960de8_3ed7_494f" /&amp;gt;&amp;lt;w:bookmarkStart w:id="102" w:name="_BILL_SECTION__121eb4e3_1e3d_47aa_a252_8" /&amp;gt;&amp;lt;w:bookmarkStart w:id="103" w:name="_PAR__11_ad77dcdf_2279_4c92_b49a_404ad84" /&amp;gt;&amp;lt;w:bookmarkStart w:id="104" w:name="_LINE__41_692d4c67_e46a_4164_b64e_22304c" /&amp;gt;&amp;lt;w:bookmarkEnd w:id="47" /&amp;gt;&amp;lt;w:bookmarkEnd w:id="53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105" w:name="_BILL_SECTION_NUMBER__1f84c9cd_6dc4_44ee" /&amp;gt;&amp;lt;w:r&amp;gt;&amp;lt;w:rPr&amp;gt;&amp;lt;w:b /&amp;gt;&amp;lt;w:sz w:val="24" /&amp;gt;&amp;lt;/w:rPr&amp;gt;&amp;lt;w:t&amp;gt;3&amp;lt;/w:t&amp;gt;&amp;lt;/w:r&amp;gt;&amp;lt;w:bookmarkEnd w:id="105" /&amp;gt;&amp;lt;w:r&amp;gt;&amp;lt;w:rPr&amp;gt;&amp;lt;w:b /&amp;gt;&amp;lt;w:sz w:val="24" /&amp;gt;&amp;lt;/w:rPr&amp;gt;&amp;lt;w:t&amp;gt;.  12 MRSA §13056, sub-§8, ¶B,&amp;lt;/w:t&amp;gt;&amp;lt;/w:r&amp;gt;&amp;lt;w:r&amp;gt;&amp;lt;w:t xml:space="preserve"&amp;gt; as amended by PL 2019, c. 264, §4, is &amp;lt;/w:t&amp;gt;&amp;lt;/w:r&amp;gt;&amp;lt;w:bookmarkStart w:id="106" w:name="_LINE__42_59845c6d_6045_45ae_a436_56f39d" /&amp;gt;&amp;lt;w:bookmarkEnd w:id="104" /&amp;gt;&amp;lt;w:r&amp;gt;&amp;lt;w:t&amp;gt;further amended to read:&amp;lt;/w:t&amp;gt;&amp;lt;/w:r&amp;gt;&amp;lt;w:bookmarkEnd w:id="106" /&amp;gt;&amp;lt;/w:p&amp;gt;&amp;lt;w:p w:rsidR="00A92367" w:rsidRDefault="00A92367" w:rsidP="00A92367"&amp;gt;&amp;lt;w:pPr&amp;gt;&amp;lt;w:ind w:left="720" /&amp;gt;&amp;lt;/w:pPr&amp;gt;&amp;lt;w:bookmarkStart w:id="107" w:name="_STATUTE_NUMBER__81fd0bf8_c1cc_4205_a78d" /&amp;gt;&amp;lt;w:bookmarkStart w:id="108" w:name="_STATUTE_P__d59ae768_7cd2_4cb4_93e9_f96d" /&amp;gt;&amp;lt;w:bookmarkStart w:id="109" w:name="_PAGE__2_a813afd7_b9e2_41e0_b55a_bcc6d4f" /&amp;gt;&amp;lt;w:bookmarkStart w:id="110" w:name="_PAR__1_61bf73a6_479a_4b2f_9043_6d9e2f22" /&amp;gt;&amp;lt;w:bookmarkStart w:id="111" w:name="_LINE__1_88a185e3_ffe0_4668_9af4_4c9837e" /&amp;gt;&amp;lt;w:bookmarkEnd w:id="3" /&amp;gt;&amp;lt;w:bookmarkEnd w:id="101" /&amp;gt;&amp;lt;w:bookmarkEnd w:id="103" /&amp;gt;&amp;lt;w:r&amp;gt;&amp;lt;w:t&amp;gt;B&amp;lt;/w:t&amp;gt;&amp;lt;/w:r&amp;gt;&amp;lt;w:bookmarkEnd w:id="107" /&amp;gt;&amp;lt;w:r&amp;gt;&amp;lt;w:t xml:space="preserve"&amp;gt;.  &amp;lt;/w:t&amp;gt;&amp;lt;/w:r&amp;gt;&amp;lt;w:bookmarkStart w:id="112" w:name="_STATUTE_CONTENT__e834bc14_89e5_4279_a0a" /&amp;gt;&amp;lt;w:r&amp;gt;&amp;lt;w:t xml:space="preserve"&amp;gt;Prior to January 1, 2020, for a personal watercraft requiring or whose owner &amp;lt;/w:t&amp;gt;&amp;lt;/w:r&amp;gt;&amp;lt;w:bookmarkStart w:id="113" w:name="_LINE__2_8fc9b697_301f_4059_8ff9_cd60135" /&amp;gt;&amp;lt;w:bookmarkEnd w:id="111" /&amp;gt;&amp;lt;w:r&amp;gt;&amp;lt;w:t xml:space="preserve"&amp;gt;requests a certificate of number and watercraft equipped with a motor having a &amp;lt;/w:t&amp;gt;&amp;lt;/w:r&amp;gt;&amp;lt;w:bookmarkStart w:id="114" w:name="_LINE__3_d71f217e_7059_4d3e_bc42_acdee41" /&amp;gt;&amp;lt;w:bookmarkEnd w:id="113" /&amp;gt;&amp;lt;w:r&amp;gt;&amp;lt;w:t xml:space="preserve"&amp;gt;manufacturer's horsepower rating of 115 horsepower or greater, the fee is $44 for &amp;lt;/w:t&amp;gt;&amp;lt;/w:r&amp;gt;&amp;lt;w:bookmarkStart w:id="115" w:name="_LINE__4_adb14706_862b_4aff_8d4e_6aefbe8" /&amp;gt;&amp;lt;w:bookmarkEnd w:id="114" /&amp;gt;&amp;lt;w:r&amp;gt;&amp;lt;w:t xml:space="preserve"&amp;gt;operating on inland waters of the State and $34 for operating only on tidal waters of &amp;lt;/w:t&amp;gt;&amp;lt;/w:r&amp;gt;&amp;lt;w:bookmarkStart w:id="116" w:name="_LINE__5_cc743dc8_83bd_4f67_bd2b_264f347" /&amp;gt;&amp;lt;w:bookmarkEnd w:id="115" /&amp;gt;&amp;lt;w:r&amp;gt;&amp;lt;w:t xml:space="preserve"&amp;gt;the State.  Beginning January 1, 2020, the fee under this paragraph is $49 for operating &amp;lt;/w:t&amp;gt;&amp;lt;/w:r&amp;gt;&amp;lt;w:bookmarkStart w:id="117" w:name="_LINE__6_88298a01_76b3_462d_b89b_b4592d4" /&amp;gt;&amp;lt;w:bookmarkEnd w:id="116" /&amp;gt;&amp;lt;w:r&amp;gt;&amp;lt;w:t&amp;gt;on inland waters of the State and $34 for operating only on tidal waters of the State.&amp;lt;/w:t&amp;gt;&amp;lt;/w:r&amp;gt;&amp;lt;w:bookmarkStart w:id="118" w:name="_PROCESSED_CHANGE__3e44205f_0e65_4137_81" /&amp;gt;&amp;lt;w:r&amp;gt;&amp;lt;w:t xml:space="preserve"&amp;gt;  &amp;lt;/w:t&amp;gt;&amp;lt;/w:r&amp;gt;&amp;lt;w:bookmarkStart w:id="119" w:name="_LINE__7_dea984f8_1086_47e9_9c3e_0b51e05" /&amp;gt;&amp;lt;w:bookmarkEnd w:id="117" /&amp;gt;&amp;lt;w:ins w:id="120" w:author="BPS" w:date="2023-02-01T11:46:00Z"&amp;gt;&amp;lt;w:r&amp;gt;&amp;lt;w:t xml:space="preserve"&amp;gt;Beginning January 1, 2024, the fee under this paragraph is $59 for operating on inland &amp;lt;/w:t&amp;gt;&amp;lt;/w:r&amp;gt;&amp;lt;w:bookmarkStart w:id="121" w:name="_LINE__8_f05544cb_1fcd_48b2_a024_c619d4c" /&amp;gt;&amp;lt;w:bookmarkEnd w:id="119" /&amp;gt;&amp;lt;w:r&amp;gt;&amp;lt;w:t&amp;gt;waters of the State and $34 for operating only on tidal waters of the State.&amp;lt;/w:t&amp;gt;&amp;lt;/w:r&amp;gt;&amp;lt;/w:ins&amp;gt;&amp;lt;w:bookmarkEnd w:id="112" /&amp;gt;&amp;lt;w:bookmarkEnd w:id="118" /&amp;gt;&amp;lt;w:bookmarkEnd w:id="121" /&amp;gt;&amp;lt;/w:p&amp;gt;&amp;lt;w:p w:rsidR="00A92367" w:rsidRDefault="00A92367" w:rsidP="00A92367"&amp;gt;&amp;lt;w:pPr&amp;gt;&amp;lt;w:ind w:left="360" w:firstLine="360" /&amp;gt;&amp;lt;/w:pPr&amp;gt;&amp;lt;w:bookmarkStart w:id="122" w:name="_BILL_SECTION_HEADER__349a62f2_a1f2_4d52" /&amp;gt;&amp;lt;w:bookmarkStart w:id="123" w:name="_BILL_SECTION__caf2a92e_f7a8_4508_bd70_8" /&amp;gt;&amp;lt;w:bookmarkStart w:id="124" w:name="_PAR__2_526b0941_3a6d_48e9_af6d_6155f7cd" /&amp;gt;&amp;lt;w:bookmarkStart w:id="125" w:name="_LINE__9_c5aa4d5d_9d1f_43df_9535_97f4357" /&amp;gt;&amp;lt;w:bookmarkEnd w:id="102" /&amp;gt;&amp;lt;w:bookmarkEnd w:id="108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6" w:name="_BILL_SECTION_NUMBER__ed02a987_abb2_4618" /&amp;gt;&amp;lt;w:r&amp;gt;&amp;lt;w:rPr&amp;gt;&amp;lt;w:b /&amp;gt;&amp;lt;w:sz w:val="24" /&amp;gt;&amp;lt;/w:rPr&amp;gt;&amp;lt;w:t&amp;gt;4&amp;lt;/w:t&amp;gt;&amp;lt;/w:r&amp;gt;&amp;lt;w:bookmarkEnd w:id="126" /&amp;gt;&amp;lt;w:r&amp;gt;&amp;lt;w:rPr&amp;gt;&amp;lt;w:b /&amp;gt;&amp;lt;w:sz w:val="24" /&amp;gt;&amp;lt;/w:rPr&amp;gt;&amp;lt;w:t&amp;gt;.  12 MRSA §13058, sub-§3,&amp;lt;/w:t&amp;gt;&amp;lt;/w:r&amp;gt;&amp;lt;w:r&amp;gt;&amp;lt;w:t xml:space="preserve"&amp;gt; as amended by PL 2019, c. 264, §5, is further &amp;lt;/w:t&amp;gt;&amp;lt;/w:r&amp;gt;&amp;lt;w:bookmarkStart w:id="127" w:name="_LINE__10_513a9965_9307_467f_93f5_986a81" /&amp;gt;&amp;lt;w:bookmarkEnd w:id="125" /&amp;gt;&amp;lt;w:r&amp;gt;&amp;lt;w:t&amp;gt;amended to read:&amp;lt;/w:t&amp;gt;&amp;lt;/w:r&amp;gt;&amp;lt;w:bookmarkEnd w:id="127" /&amp;gt;&amp;lt;/w:p&amp;gt;&amp;lt;w:p w:rsidR="00A92367" w:rsidRDefault="00A92367" w:rsidP="00A92367"&amp;gt;&amp;lt;w:pPr&amp;gt;&amp;lt;w:ind w:left="360" w:firstLine="360" /&amp;gt;&amp;lt;/w:pPr&amp;gt;&amp;lt;w:bookmarkStart w:id="128" w:name="_STATUTE_NUMBER__28acbb7d_e494_4462_bec8" /&amp;gt;&amp;lt;w:bookmarkStart w:id="129" w:name="_STATUTE_SS__e54959ed_b3a9_45b1_944d_172" /&amp;gt;&amp;lt;w:bookmarkStart w:id="130" w:name="_PAR__3_d93fa9d6_ad1f_4818_a82a_7a921c2b" /&amp;gt;&amp;lt;w:bookmarkStart w:id="131" w:name="_LINE__11_31e1a0e1_dd3c_4c88_959c_3706dc" /&amp;gt;&amp;lt;w:bookmarkEnd w:id="122" /&amp;gt;&amp;lt;w:bookmarkEnd w:id="124" /&amp;gt;&amp;lt;w:r&amp;gt;&amp;lt;w:rPr&amp;gt;&amp;lt;w:b /&amp;gt;&amp;lt;/w:rPr&amp;gt;&amp;lt;w:t&amp;gt;3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2" w:name="_STATUTE_HEADNOTE__afc539b6_011c_4869_98" /&amp;gt;&amp;lt;w:r&amp;gt;&amp;lt;w:rPr&amp;gt;&amp;lt;w:b /&amp;gt;&amp;lt;/w:rPr&amp;gt;&amp;lt;w:t xml:space="preserve"&amp;gt;Nonresident motorboat and personal watercraft lake and river protection &amp;lt;/w:t&amp;gt;&amp;lt;/w:r&amp;gt;&amp;lt;w:bookmarkStart w:id="133" w:name="_LINE__12_d526657c_af2a_4f46_ace0_8a44b9" /&amp;gt;&amp;lt;w:bookmarkEnd w:id="131" /&amp;gt;&amp;lt;w:r&amp;gt;&amp;lt;w:rPr&amp;gt;&amp;lt;w:b /&amp;gt;&amp;lt;/w:rPr&amp;gt;&amp;lt;w:t&amp;gt;sticker and resident and nonresident seaplane lake and river protection sticker; fee.&amp;lt;/w:t&amp;gt;&amp;lt;/w:r&amp;gt;&amp;lt;w:bookmarkEnd w:id="1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" w:name="_STATUTE_CONTENT__272a2006_8eaa_4f37_943" /&amp;gt;&amp;lt;w:bookmarkStart w:id="135" w:name="_LINE__13_26a1663f_28a3_4a7c_bd0c_201654" /&amp;gt;&amp;lt;w:bookmarkEnd w:id="133" /&amp;gt;&amp;lt;w:r&amp;gt;&amp;lt;w:t xml:space="preserve"&amp;gt;No later than January 1st of each year, the commissioner shall provide the agents authorized &amp;lt;/w:t&amp;gt;&amp;lt;/w:r&amp;gt;&amp;lt;w:bookmarkStart w:id="136" w:name="_LINE__14_73d21c5b_e2a0_47f9_9a9c_b73e54" /&amp;gt;&amp;lt;w:bookmarkEnd w:id="135" /&amp;gt;&amp;lt;w:r&amp;gt;&amp;lt;w:t xml:space="preserve"&amp;gt;to register watercraft or issue licenses with a sufficient quantity of lake and river protection &amp;lt;/w:t&amp;gt;&amp;lt;/w:r&amp;gt;&amp;lt;w:bookmarkStart w:id="137" w:name="_LINE__15_5d5cf230_7f3a_435b_a2f8_fbca38" /&amp;gt;&amp;lt;w:bookmarkEnd w:id="136" /&amp;gt;&amp;lt;w:r&amp;gt;&amp;lt;w:t xml:space="preserve"&amp;gt;stickers for motorboats and personal watercraft not registered in the State and for all &amp;lt;/w:t&amp;gt;&amp;lt;/w:r&amp;gt;&amp;lt;w:bookmarkStart w:id="138" w:name="_LINE__16_023cfb2e_39d7_4fe0_b972_dd3bb0" /&amp;gt;&amp;lt;w:bookmarkEnd w:id="137" /&amp;gt;&amp;lt;w:r&amp;gt;&amp;lt;w:t xml:space="preserve"&amp;gt;seaplanes, whether or not registered in the State, for that boating season.  The sticker must &amp;lt;/w:t&amp;gt;&amp;lt;/w:r&amp;gt;&amp;lt;w:bookmarkStart w:id="139" w:name="_LINE__17_2818b478_42ee_4dea_b486_0c738a" /&amp;gt;&amp;lt;w:bookmarkEnd w:id="138" /&amp;gt;&amp;lt;w:r&amp;gt;&amp;lt;w:t xml:space="preserve"&amp;gt;be in 2 parts so that one part of the sticker can be affixed to each side of the bow of a &amp;lt;/w:t&amp;gt;&amp;lt;/w:r&amp;gt;&amp;lt;w:bookmarkStart w:id="140" w:name="_LINE__18_7cb1d936_1850_49cb_a1df_0e9336" /&amp;gt;&amp;lt;w:bookmarkEnd w:id="139" /&amp;gt;&amp;lt;w:r&amp;gt;&amp;lt;w:t xml:space="preserve"&amp;gt;motorboat or personal watercraft or to each outside edge of a seaplane's pontoons.  Prior to &amp;lt;/w:t&amp;gt;&amp;lt;/w:r&amp;gt;&amp;lt;w:bookmarkStart w:id="141" w:name="_LINE__19_477072cb_1fc2_4911_b594_eefb13" /&amp;gt;&amp;lt;w:bookmarkEnd w:id="140" /&amp;gt;&amp;lt;w:r&amp;gt;&amp;lt;w:t xml:space="preserve"&amp;gt;January 1, 2020, the fee for a sticker issued under this subsection is $20, $1 of which is &amp;lt;/w:t&amp;gt;&amp;lt;/w:r&amp;gt;&amp;lt;w:bookmarkStart w:id="142" w:name="_LINE__20_3c33ccf0_6698_4c0b_a4e2_8a255b" /&amp;gt;&amp;lt;w:bookmarkEnd w:id="141" /&amp;gt;&amp;lt;w:r&amp;gt;&amp;lt;w:t xml:space="preserve"&amp;gt;retained by the agent who sold the sticker.  Beginning January 1, 2020, the fee for a sticker &amp;lt;/w:t&amp;gt;&amp;lt;/w:r&amp;gt;&amp;lt;w:bookmarkStart w:id="143" w:name="_LINE__21_c6d21f96_23b0_4ad3_9dd1_499286" /&amp;gt;&amp;lt;w:bookmarkEnd w:id="142" /&amp;gt;&amp;lt;w:r&amp;gt;&amp;lt;w:t xml:space="preserve"&amp;gt;issued under this subsection is $35, $1 of which is retained by the agent who sold the &amp;lt;/w:t&amp;gt;&amp;lt;/w:r&amp;gt;&amp;lt;w:bookmarkStart w:id="144" w:name="_LINE__22_561cf54e_f334_4298_8833_f03ff2" /&amp;gt;&amp;lt;w:bookmarkEnd w:id="143" /&amp;gt;&amp;lt;w:r&amp;gt;&amp;lt;w:t xml:space="preserve"&amp;gt;sticker.  Beginning January 1, 2022, the fee for a sticker issued under this subsection is &amp;lt;/w:t&amp;gt;&amp;lt;/w:r&amp;gt;&amp;lt;w:bookmarkStart w:id="145" w:name="_LINE__23_b2b4c1d2_4237_4d2f_9d08_1393d7" /&amp;gt;&amp;lt;w:bookmarkEnd w:id="144" /&amp;gt;&amp;lt;w:r&amp;gt;&amp;lt;w:t&amp;gt;$45, $1 of which is retained by the agent who sold the sticker.&amp;lt;/w:t&amp;gt;&amp;lt;/w:r&amp;gt;&amp;lt;w:bookmarkStart w:id="146" w:name="_PROCESSED_CHANGE__d64fe73c_6605_4c07_8d" /&amp;gt;&amp;lt;w:r&amp;gt;&amp;lt;w:t xml:space="preserve"&amp;gt;  &amp;lt;/w:t&amp;gt;&amp;lt;/w:r&amp;gt;&amp;lt;w:ins w:id="147" w:author="BPS" w:date="2023-02-01T11:50:00Z"&amp;gt;&amp;lt;w:r&amp;gt;&amp;lt;w:t&amp;gt;Beginning January 1, 202&amp;lt;/w:t&amp;gt;&amp;lt;/w:r&amp;gt;&amp;lt;/w:ins&amp;gt;&amp;lt;w:ins w:id="148" w:author="BPS" w:date="2023-03-15T16:16:00Z"&amp;gt;&amp;lt;w:r&amp;gt;&amp;lt;w:t&amp;gt;4&amp;lt;/w:t&amp;gt;&amp;lt;/w:r&amp;gt;&amp;lt;/w:ins&amp;gt;&amp;lt;w:ins w:id="149" w:author="BPS" w:date="2023-02-01T11:50:00Z"&amp;gt;&amp;lt;w:r&amp;gt;&amp;lt;w:t xml:space="preserve"&amp;gt;, &amp;lt;/w:t&amp;gt;&amp;lt;/w:r&amp;gt;&amp;lt;w:bookmarkStart w:id="150" w:name="_LINE__24_24cc9292_d78b_4284_8f97_c913c8" /&amp;gt;&amp;lt;w:bookmarkEnd w:id="145" /&amp;gt;&amp;lt;w:r&amp;gt;&amp;lt;w:t xml:space="preserve"&amp;gt;the fee for a sticker issued under this section is $55, $1 of which is retained by the &amp;lt;/w:t&amp;gt;&amp;lt;/w:r&amp;gt;&amp;lt;/w:ins&amp;gt;&amp;lt;w:ins w:id="151" w:author="BPS" w:date="2023-02-01T11:54:00Z"&amp;gt;&amp;lt;w:r&amp;gt;&amp;lt;w:t&amp;gt;a&amp;lt;/w:t&amp;gt;&amp;lt;/w:r&amp;gt;&amp;lt;/w:ins&amp;gt;&amp;lt;w:ins w:id="152" w:author="BPS" w:date="2023-02-01T11:50:00Z"&amp;gt;&amp;lt;w:r&amp;gt;&amp;lt;w:t xml:space="preserve"&amp;gt;gent &amp;lt;/w:t&amp;gt;&amp;lt;/w:r&amp;gt;&amp;lt;w:bookmarkStart w:id="153" w:name="_LINE__25_b3457c05_f588_4a3a_b638_e18b7b" /&amp;gt;&amp;lt;w:bookmarkEnd w:id="150" /&amp;gt;&amp;lt;w:r&amp;gt;&amp;lt;w:t&amp;gt;who sold the sticker&amp;lt;/w:t&amp;gt;&amp;lt;/w:r&amp;gt;&amp;lt;/w:ins&amp;gt;&amp;lt;w:ins w:id="154" w:author="BPS" w:date="2023-02-01T11:51:00Z"&amp;gt;&amp;lt;w:r&amp;gt;&amp;lt;w:t&amp;gt;.&amp;lt;/w:t&amp;gt;&amp;lt;/w:r&amp;gt;&amp;lt;/w:ins&amp;gt;&amp;lt;w:bookmarkEnd w:id="134" /&amp;gt;&amp;lt;w:bookmarkEnd w:id="146" /&amp;gt;&amp;lt;w:bookmarkEnd w:id="153" /&amp;gt;&amp;lt;/w:p&amp;gt;&amp;lt;w:p w:rsidR="00A92367" w:rsidRDefault="00A92367" w:rsidP="00A92367"&amp;gt;&amp;lt;w:pPr&amp;gt;&amp;lt;w:ind w:left="360" /&amp;gt;&amp;lt;/w:pPr&amp;gt;&amp;lt;w:bookmarkStart w:id="155" w:name="_STATUTE_CONTENT__a9d67d13_5acb_4701_b67" /&amp;gt;&amp;lt;w:bookmarkStart w:id="156" w:name="_STATUTE_P__9a79671f_0fe1_4344_b81d_fbce" /&amp;gt;&amp;lt;w:bookmarkStart w:id="157" w:name="_PAR__4_7df1a706_8901_4406_904d_f2f01698" /&amp;gt;&amp;lt;w:bookmarkStart w:id="158" w:name="_LINE__26_16a88b7f_69a4_4814_a9c7_8ccf17" /&amp;gt;&amp;lt;w:bookmarkEnd w:id="130" /&amp;gt;&amp;lt;w:r&amp;gt;&amp;lt;w:t&amp;gt;The remainder of the fee is disposed as follows:&amp;lt;/w:t&amp;gt;&amp;lt;/w:r&amp;gt;&amp;lt;w:bookmarkEnd w:id="155" /&amp;gt;&amp;lt;w:bookmarkEnd w:id="158" /&amp;gt;&amp;lt;/w:p&amp;gt;&amp;lt;w:p w:rsidR="00A92367" w:rsidRDefault="00A92367" w:rsidP="00A92367"&amp;gt;&amp;lt;w:pPr&amp;gt;&amp;lt;w:ind w:left="720" /&amp;gt;&amp;lt;/w:pPr&amp;gt;&amp;lt;w:bookmarkStart w:id="159" w:name="_STATUTE_NUMBER__e7e1af72_7a9e_443e_8b7c" /&amp;gt;&amp;lt;w:bookmarkStart w:id="160" w:name="_STATUTE_P__bce6a686_4a10_4aac_8120_ce81" /&amp;gt;&amp;lt;w:bookmarkStart w:id="161" w:name="_PAR__5_25be60d6_4066_4658_b7a3_b779dfc9" /&amp;gt;&amp;lt;w:bookmarkStart w:id="162" w:name="_LINE__27_45bcc4d1_834e_40d3_81c4_4bb180" /&amp;gt;&amp;lt;w:bookmarkEnd w:id="156" /&amp;gt;&amp;lt;w:bookmarkEnd w:id="157" /&amp;gt;&amp;lt;w:r&amp;gt;&amp;lt;w:t&amp;gt;A&amp;lt;/w:t&amp;gt;&amp;lt;/w:r&amp;gt;&amp;lt;w:bookmarkEnd w:id="159" /&amp;gt;&amp;lt;w:r&amp;gt;&amp;lt;w:t xml:space="preserve"&amp;gt;.  &amp;lt;/w:t&amp;gt;&amp;lt;/w:r&amp;gt;&amp;lt;w:bookmarkStart w:id="163" w:name="_STATUTE_CONTENT__4411b6fb_7b56_4e11_911" /&amp;gt;&amp;lt;w:r&amp;gt;&amp;lt;w:t xml:space="preserve"&amp;gt;Eighty percent must be credited to the Invasive Aquatic Plant and Nuisance Species &amp;lt;/w:t&amp;gt;&amp;lt;/w:r&amp;gt;&amp;lt;w:bookmarkStart w:id="164" w:name="_LINE__28_60647c4c_4f04_47f4_ace7_c0c7d5" /&amp;gt;&amp;lt;w:bookmarkEnd w:id="162" /&amp;gt;&amp;lt;w:r&amp;gt;&amp;lt;w:t&amp;gt;Fund; and&amp;lt;/w:t&amp;gt;&amp;lt;/w:r&amp;gt;&amp;lt;w:bookmarkEnd w:id="163" /&amp;gt;&amp;lt;w:bookmarkEnd w:id="164" /&amp;gt;&amp;lt;/w:p&amp;gt;&amp;lt;w:p w:rsidR="00A92367" w:rsidRDefault="00A92367" w:rsidP="00A92367"&amp;gt;&amp;lt;w:pPr&amp;gt;&amp;lt;w:ind w:left="720" /&amp;gt;&amp;lt;/w:pPr&amp;gt;&amp;lt;w:bookmarkStart w:id="165" w:name="_STATUTE_NUMBER__1c229e15_c8a3_4411_aa9f" /&amp;gt;&amp;lt;w:bookmarkStart w:id="166" w:name="_STATUTE_P__db80d680_4d12_4e96_aab0_c3c3" /&amp;gt;&amp;lt;w:bookmarkStart w:id="167" w:name="_PAR__6_af0b13e4_78ad_4a42_bd75_9d4b2918" /&amp;gt;&amp;lt;w:bookmarkStart w:id="168" w:name="_LINE__29_6099b686_2f86_4998_9a40_87073c" /&amp;gt;&amp;lt;w:bookmarkEnd w:id="160" /&amp;gt;&amp;lt;w:bookmarkEnd w:id="161" /&amp;gt;&amp;lt;w:r&amp;gt;&amp;lt;w:t&amp;gt;B&amp;lt;/w:t&amp;gt;&amp;lt;/w:r&amp;gt;&amp;lt;w:bookmarkEnd w:id="165" /&amp;gt;&amp;lt;w:r&amp;gt;&amp;lt;w:t xml:space="preserve"&amp;gt;.  &amp;lt;/w:t&amp;gt;&amp;lt;/w:r&amp;gt;&amp;lt;w:bookmarkStart w:id="169" w:name="_STATUTE_CONTENT__c245921a_26c3_4fde_ab7" /&amp;gt;&amp;lt;w:r&amp;gt;&amp;lt;w:t xml:space="preserve"&amp;gt;Twenty percent must be credited to the Lake and River Protection Fund established &amp;lt;/w:t&amp;gt;&amp;lt;/w:r&amp;gt;&amp;lt;w:bookmarkStart w:id="170" w:name="_LINE__30_c735b074_3513_4225_8ef7_9f17df" /&amp;gt;&amp;lt;w:bookmarkEnd w:id="168" /&amp;gt;&amp;lt;w:r&amp;gt;&amp;lt;w:t xml:space="preserve"&amp;gt;within the department under &amp;lt;/w:t&amp;gt;&amp;lt;/w:r&amp;gt;&amp;lt;w:bookmarkStart w:id="171" w:name="_CROSS_REFERENCE__d28119ba_ff01_4355_a42" /&amp;gt;&amp;lt;w:r&amp;gt;&amp;lt;w:t&amp;gt;section 10257&amp;lt;/w:t&amp;gt;&amp;lt;/w:r&amp;gt;&amp;lt;w:bookmarkEnd w:id="171" /&amp;gt;&amp;lt;w:r&amp;gt;&amp;lt;w:t&amp;gt;.&amp;lt;/w:t&amp;gt;&amp;lt;/w:r&amp;gt;&amp;lt;w:bookmarkEnd w:id="169" /&amp;gt;&amp;lt;w:bookmarkEnd w:id="170" /&amp;gt;&amp;lt;/w:p&amp;gt;&amp;lt;w:p w:rsidR="00A92367" w:rsidRDefault="00A92367" w:rsidP="00A92367"&amp;gt;&amp;lt;w:pPr&amp;gt;&amp;lt;w:ind w:left="360" /&amp;gt;&amp;lt;/w:pPr&amp;gt;&amp;lt;w:bookmarkStart w:id="172" w:name="_STATUTE_CONTENT__41e05406_4ce4_4fc6_9ea" /&amp;gt;&amp;lt;w:bookmarkStart w:id="173" w:name="_STATUTE_P__f0e8fd63_9699_489b_b74a_c366" /&amp;gt;&amp;lt;w:bookmarkStart w:id="174" w:name="_PAR__7_c7aa2620_88ed_48e4_a189_85adddf0" /&amp;gt;&amp;lt;w:bookmarkStart w:id="175" w:name="_LINE__31_31ddc0cd_acf2_431e_8613_76e951" /&amp;gt;&amp;lt;w:bookmarkEnd w:id="166" /&amp;gt;&amp;lt;w:bookmarkEnd w:id="167" /&amp;gt;&amp;lt;w:r&amp;gt;&amp;lt;w:t xml:space="preserve"&amp;gt;A motorboat, personal watercraft or seaplane owned by the Federal Government, a state &amp;lt;/w:t&amp;gt;&amp;lt;/w:r&amp;gt;&amp;lt;w:bookmarkStart w:id="176" w:name="_LINE__32_74c90100_44d0_4db0_a19e_d13c1e" /&amp;gt;&amp;lt;w:bookmarkEnd w:id="175" /&amp;gt;&amp;lt;w:r&amp;gt;&amp;lt;w:t&amp;gt;government or a municipality is exempt from the fee established in this subsection.&amp;lt;/w:t&amp;gt;&amp;lt;/w:r&amp;gt;&amp;lt;w:bookmarkEnd w:id="172" /&amp;gt;&amp;lt;w:bookmarkEnd w:id="176" /&amp;gt;&amp;lt;/w:p&amp;gt;&amp;lt;w:p w:rsidR="00A92367" w:rsidRDefault="00A92367" w:rsidP="00A92367"&amp;gt;&amp;lt;w:pPr&amp;gt;&amp;lt;w:ind w:left="360" w:firstLine="360" /&amp;gt;&amp;lt;/w:pPr&amp;gt;&amp;lt;w:bookmarkStart w:id="177" w:name="_BILL_SECTION_UNALLOCATED__ad434689_104c" /&amp;gt;&amp;lt;w:bookmarkStart w:id="178" w:name="_PAR__8_a9719c1e_8866_4f92_bba9_fbe7d3c1" /&amp;gt;&amp;lt;w:bookmarkStart w:id="179" w:name="_LINE__33_adc5d984_ac2f_4144_b2e8_d6790f" /&amp;gt;&amp;lt;w:bookmarkEnd w:id="123" /&amp;gt;&amp;lt;w:bookmarkEnd w:id="129" /&amp;gt;&amp;lt;w:bookmarkEnd w:id="17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0" w:name="_BILL_SECTION_NUMBER__bca7ca80_1b99_46b0" /&amp;gt;&amp;lt;w:r&amp;gt;&amp;lt;w:rPr&amp;gt;&amp;lt;w:b /&amp;gt;&amp;lt;w:sz w:val="24" /&amp;gt;&amp;lt;/w:rPr&amp;gt;&amp;lt;w:t&amp;gt;5&amp;lt;/w:t&amp;gt;&amp;lt;/w:r&amp;gt;&amp;lt;w:bookmarkEnd w:id="1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52525"&amp;gt;&amp;lt;w:rPr&amp;gt;&amp;lt;w:b /&amp;gt;&amp;lt;w:sz w:val="24" /&amp;gt;&amp;lt;w:szCs w:val="24" /&amp;gt;&amp;lt;/w:rPr&amp;gt;&amp;lt;w:t&amp;gt;Review of 2006 Rapid Response Plan.&amp;lt;/w:t&amp;gt;&amp;lt;/w:r&amp;gt;&amp;lt;w:r&amp;gt;&amp;lt;w:rPr&amp;gt;&amp;lt;w:sz w:val="24" /&amp;gt;&amp;lt;w:szCs w:val="24" /&amp;gt;&amp;lt;/w:rPr&amp;gt;&amp;lt;w:t xml:space="preserve"&amp;gt;  &amp;lt;/w:t&amp;gt;&amp;lt;/w:r&amp;gt;&amp;lt;w:r w:rsidRPr="00F52525"&amp;gt;&amp;lt;w:t xml:space="preserve"&amp;gt;The Interagency Task Force on &amp;lt;/w:t&amp;gt;&amp;lt;/w:r&amp;gt;&amp;lt;w:bookmarkStart w:id="181" w:name="_LINE__34_40476914_30a3_4d24_9555_c5df89" /&amp;gt;&amp;lt;w:bookmarkEnd w:id="179" /&amp;gt;&amp;lt;w:r w:rsidRPr="00F52525"&amp;gt;&amp;lt;w:t xml:space="preserve"&amp;gt;Invasive Aquatic Plants and Nuisance Species, established by &amp;lt;/w:t&amp;gt;&amp;lt;/w:r&amp;gt;&amp;lt;w:r&amp;gt;&amp;lt;w:t xml:space="preserve"&amp;gt;the Maine Revised Statutes, &amp;lt;/w:t&amp;gt;&amp;lt;/w:r&amp;gt;&amp;lt;w:bookmarkStart w:id="182" w:name="_LINE__35_ea6551ca_20ee_4a41_b446_21b5d8" /&amp;gt;&amp;lt;w:bookmarkEnd w:id="181" /&amp;gt;&amp;lt;w:r w:rsidRPr="00F52525"&amp;gt;&amp;lt;w:t&amp;gt;Title 5, section 12004-D, subsection 6, shall review the&amp;lt;/w:t&amp;gt;&amp;lt;/w:r&amp;gt;&amp;lt;w:r&amp;gt;&amp;lt;w:t xml:space="preserve"&amp;gt; Department of Environmental &amp;lt;/w:t&amp;gt;&amp;lt;/w:r&amp;gt;&amp;lt;w:bookmarkStart w:id="183" w:name="_LINE__36_d0457cb3_71b3_4fc0_9b65_5930ca" /&amp;gt;&amp;lt;w:bookmarkEnd w:id="182" /&amp;gt;&amp;lt;w:r&amp;gt;&amp;lt;w:t&amp;gt;Protection 2006&amp;lt;/w:t&amp;gt;&amp;lt;/w:r&amp;gt;&amp;lt;w:r w:rsidRPr="00F52525"&amp;gt;&amp;lt;w:t xml:space="preserve"&amp;gt; Rapid Response Plan &amp;lt;/w:t&amp;gt;&amp;lt;/w:r&amp;gt;&amp;lt;w:r&amp;gt;&amp;lt;w:t&amp;gt;F&amp;lt;/w:t&amp;gt;&amp;lt;/w:r&amp;gt;&amp;lt;w:r&amp;gt;&amp;lt;w:t xml:space="preserve"&amp;gt;or &amp;lt;/w:t&amp;gt;&amp;lt;/w:r&amp;gt;&amp;lt;w:r&amp;gt;&amp;lt;w:t xml:space="preserve"&amp;gt;Invasive Aquatic Plants, Fish, and Other Fauna &amp;lt;/w:t&amp;gt;&amp;lt;/w:r&amp;gt;&amp;lt;w:bookmarkStart w:id="184" w:name="_LINE__37_81fcb35b_f7b0_4c8f_84be_96669b" /&amp;gt;&amp;lt;w:bookmarkEnd w:id="183" /&amp;gt;&amp;lt;w:r w:rsidRPr="00F52525"&amp;gt;&amp;lt;w:t xml:space="preserve"&amp;gt;to further expedite the process for controlling invasive aquatic plant infestations, which &amp;lt;/w:t&amp;gt;&amp;lt;/w:r&amp;gt;&amp;lt;w:bookmarkStart w:id="185" w:name="_LINE__38_cfddf420_1d48_4838_8208_d2e032" /&amp;gt;&amp;lt;w:bookmarkEnd w:id="184" /&amp;gt;&amp;lt;w:r w:rsidRPr="00F52525"&amp;gt;&amp;lt;w:t xml:space="preserve"&amp;gt;may include ways to improve the surface use restriction process, identifying situations in &amp;lt;/w:t&amp;gt;&amp;lt;/w:r&amp;gt;&amp;lt;w:bookmarkStart w:id="186" w:name="_LINE__39_1cacac68_6c97_4548_93a6_69e9ce" /&amp;gt;&amp;lt;w:bookmarkEnd w:id="185" /&amp;gt;&amp;lt;w:r w:rsidRPr="00F52525"&amp;gt;&amp;lt;w:t xml:space="preserve"&amp;gt;which requiring inspections of &amp;lt;/w:t&amp;gt;&amp;lt;/w:r&amp;gt;&amp;lt;w:r&amp;gt;&amp;lt;w:t&amp;gt;boat&amp;lt;/w:t&amp;gt;&amp;lt;/w:r&amp;gt;&amp;lt;w:r w:rsidRPr="00F52525"&amp;gt;&amp;lt;w:t xml:space="preserve"&amp;gt;s launched and removed are advisable and a &amp;lt;/w:t&amp;gt;&amp;lt;/w:r&amp;gt;&amp;lt;w:bookmarkStart w:id="187" w:name="_LINE__40_17f24537_ebe7_46b6_9e43_887c15" /&amp;gt;&amp;lt;w:bookmarkEnd w:id="186" /&amp;gt;&amp;lt;w:r w:rsidRPr="00F52525"&amp;gt;&amp;lt;w:t xml:space="preserve"&amp;gt;requirement to submit &amp;lt;/w:t&amp;gt;&amp;lt;/w:r&amp;gt;&amp;lt;w:r&amp;gt;&amp;lt;w:t xml:space="preserve"&amp;gt;to &amp;lt;/w:t&amp;gt;&amp;lt;/w:r&amp;gt;&amp;lt;w:r w:rsidRPr="00F52525"&amp;gt;&amp;lt;w:t&amp;gt;an inspection by a trained inspect&amp;lt;/w:t&amp;gt;&amp;lt;/w:r&amp;gt;&amp;lt;w:r&amp;gt;&amp;lt;w:t&amp;gt;or&amp;lt;/w:t&amp;gt;&amp;lt;/w:r&amp;gt;&amp;lt;w:r w:rsidRPr="00F52525"&amp;gt;&amp;lt;w:t xml:space="preserve"&amp;gt; when launching or taking &amp;lt;/w:t&amp;gt;&amp;lt;/w:r&amp;gt;&amp;lt;w:r&amp;gt;&amp;lt;w:t xml:space="preserve"&amp;gt;a &amp;lt;/w:t&amp;gt;&amp;lt;/w:r&amp;gt;&amp;lt;w:bookmarkStart w:id="188" w:name="_LINE__41_00db52cf_69a3_453b_8df9_302bc4" /&amp;gt;&amp;lt;w:bookmarkEnd w:id="187" /&amp;gt;&amp;lt;w:r&amp;gt;&amp;lt;w:t xml:space="preserve"&amp;gt;boat &amp;lt;/w:t&amp;gt;&amp;lt;/w:r&amp;gt;&amp;lt;w:r w:rsidRPr="00F52525"&amp;gt;&amp;lt;w:t&amp;gt;out of an infested or at-risk lake&amp;lt;/w:t&amp;gt;&amp;lt;/w:r&amp;gt;&amp;lt;w:r&amp;gt;&amp;lt;w:t xml:space="preserve"&amp;gt;.  The task force shall, no later than December 6, 2023, &amp;lt;/w:t&amp;gt;&amp;lt;/w:r&amp;gt;&amp;lt;w:bookmarkStart w:id="189" w:name="_LINE__42_5021e543_8e72_4e62_b250_1be2af" /&amp;gt;&amp;lt;w:bookmarkEnd w:id="188" /&amp;gt;&amp;lt;w:r&amp;gt;&amp;lt;w:t xml:space="preserve"&amp;gt;submit a &amp;lt;/w:t&amp;gt;&amp;lt;/w:r&amp;gt;&amp;lt;w:r w:rsidRPr="00F52525"&amp;gt;&amp;lt;w:t xml:space="preserve"&amp;gt;report &amp;lt;/w:t&amp;gt;&amp;lt;/w:r&amp;gt;&amp;lt;w:r&amp;gt;&amp;lt;w:t xml:space="preserve"&amp;gt;regarding its review, including any suggested legislation, &amp;lt;/w:t&amp;gt;&amp;lt;/w:r&amp;gt;&amp;lt;w:r w:rsidRPr="00F52525"&amp;gt;&amp;lt;w:t xml:space="preserve"&amp;gt;to the Joint &amp;lt;/w:t&amp;gt;&amp;lt;/w:r&amp;gt;&amp;lt;w:bookmarkStart w:id="190" w:name="_LINE__43_8dc52f54_7333_405b_9a07_8ad173" /&amp;gt;&amp;lt;w:bookmarkEnd w:id="189" /&amp;gt;&amp;lt;w:r w:rsidRPr="00F52525"&amp;gt;&amp;lt;w:t&amp;gt;Standing Committee on Environment and Natural Resources&amp;lt;/w:t&amp;gt;&amp;lt;/w:r&amp;gt;&amp;lt;w:r&amp;gt;&amp;lt;w:t xml:space="preserve"&amp;gt;.  The joint standing &amp;lt;/w:t&amp;gt;&amp;lt;/w:r&amp;gt;&amp;lt;w:bookmarkStart w:id="191" w:name="_LINE__44_4c775890_875c_44eb_af2e_ab11ad" /&amp;gt;&amp;lt;w:bookmarkEnd w:id="190" /&amp;gt;&amp;lt;w:r&amp;gt;&amp;lt;w:t&amp;gt;committee&amp;lt;/w:t&amp;gt;&amp;lt;/w:r&amp;gt;&amp;lt;w:r w:rsidRPr="00F52525"&amp;gt;&amp;lt;w:t xml:space="preserve"&amp;gt; may report out a bill &amp;lt;/w:t&amp;gt;&amp;lt;/w:r&amp;gt;&amp;lt;w:r&amp;gt;&amp;lt;w:t&amp;gt;to&amp;lt;/w:t&amp;gt;&amp;lt;/w:r&amp;gt;&amp;lt;w:r w:rsidRPr="00F52525"&amp;gt;&amp;lt;w:t xml:space="preserve"&amp;gt; the Second Regular Session of the 131st Legislature&amp;lt;/w:t&amp;gt;&amp;lt;/w:r&amp;gt;&amp;lt;w:r&amp;gt;&amp;lt;w:t&amp;gt;.&amp;lt;/w:t&amp;gt;&amp;lt;/w:r&amp;gt;&amp;lt;w:bookmarkEnd w:id="191" /&amp;gt;&amp;lt;/w:p&amp;gt;&amp;lt;w:p w:rsidR="00A92367" w:rsidRDefault="00A92367" w:rsidP="00A92367"&amp;gt;&amp;lt;w:pPr&amp;gt;&amp;lt;w:keepNext /&amp;gt;&amp;lt;w:spacing w:before="240" /&amp;gt;&amp;lt;w:ind w:left="360" /&amp;gt;&amp;lt;w:jc w:val="center" /&amp;gt;&amp;lt;/w:pPr&amp;gt;&amp;lt;w:bookmarkStart w:id="192" w:name="_SUMMARY__25db1839_e3c5_4832_8542_9e9a11" /&amp;gt;&amp;lt;w:bookmarkStart w:id="193" w:name="_PAGE__3_4a52e9a9_982c_409f_8e15_ac08f8c" /&amp;gt;&amp;lt;w:bookmarkStart w:id="194" w:name="_PAR__1_e9ee56fb_3ecd_470f_baca_f9dde2cf" /&amp;gt;&amp;lt;w:bookmarkStart w:id="195" w:name="_LINE__1_9c6341e7_3f33_42e4_8004_91e09b9" /&amp;gt;&amp;lt;w:bookmarkEnd w:id="8" /&amp;gt;&amp;lt;w:bookmarkEnd w:id="109" /&amp;gt;&amp;lt;w:bookmarkEnd w:id="177" /&amp;gt;&amp;lt;w:bookmarkEnd w:id="178" /&amp;gt;&amp;lt;w:r&amp;gt;&amp;lt;w:rPr&amp;gt;&amp;lt;w:b /&amp;gt;&amp;lt;w:sz w:val="24" /&amp;gt;&amp;lt;/w:rPr&amp;gt;&amp;lt;w:t&amp;gt;SUMMARY&amp;lt;/w:t&amp;gt;&amp;lt;/w:r&amp;gt;&amp;lt;w:bookmarkEnd w:id="195" /&amp;gt;&amp;lt;/w:p&amp;gt;&amp;lt;w:p w:rsidR="00A92367" w:rsidRDefault="00A92367" w:rsidP="00A92367"&amp;gt;&amp;lt;w:pPr&amp;gt;&amp;lt;w:ind w:left="360" w:firstLine="360" /&amp;gt;&amp;lt;/w:pPr&amp;gt;&amp;lt;w:bookmarkStart w:id="196" w:name="_PAR__2_73dfb111_b77a_45a2_ad83_f75953b4" /&amp;gt;&amp;lt;w:bookmarkStart w:id="197" w:name="_LINE__2_a6774a87_22e6_4f5d_8e93_bab0235" /&amp;gt;&amp;lt;w:bookmarkEnd w:id="194" /&amp;gt;&amp;lt;w:r&amp;gt;&amp;lt;w:t xml:space="preserve"&amp;gt;This bill increases the fees for original or renewal certificates of number with 2 &amp;lt;/w:t&amp;gt;&amp;lt;/w:r&amp;gt;&amp;lt;w:bookmarkStart w:id="198" w:name="_LINE__3_5dd19a4f_417f_4429_896f_21b9558" /&amp;gt;&amp;lt;w:bookmarkEnd w:id="197" /&amp;gt;&amp;lt;w:r&amp;gt;&amp;lt;w:t&amp;gt;validation stickers that are required for all resident motorboats and personal watercraft,&amp;lt;/w:t&amp;gt;&amp;lt;/w:r&amp;gt;&amp;lt;w:r w:rsidRPr="00B53275"&amp;gt;&amp;lt;w:t xml:space="preserve"&amp;gt; and &amp;lt;/w:t&amp;gt;&amp;lt;/w:r&amp;gt;&amp;lt;w:bookmarkStart w:id="199" w:name="_LINE__4_f125cc85_97de_4be4_84ad_c37dafb" /&amp;gt;&amp;lt;w:bookmarkEnd w:id="198" /&amp;gt;&amp;lt;w:r w:rsidRPr="00B53275"&amp;gt;&amp;lt;w:t&amp;gt;the fees for lake and river protection stickers for all&amp;lt;/w:t&amp;gt;&amp;lt;/w:r&amp;gt;&amp;lt;w:r&amp;gt;&amp;lt;w:t xml:space="preserve"&amp;gt; motorboats and &amp;lt;/w:t&amp;gt;&amp;lt;/w:r&amp;gt;&amp;lt;w:r w:rsidRPr="00B53275"&amp;gt;&amp;lt;w:t xml:space="preserve"&amp;gt;personal watercraft &amp;lt;/w:t&amp;gt;&amp;lt;/w:r&amp;gt;&amp;lt;w:r&amp;gt;&amp;lt;w:t xml:space="preserve"&amp;gt;not &amp;lt;/w:t&amp;gt;&amp;lt;/w:r&amp;gt;&amp;lt;w:bookmarkStart w:id="200" w:name="_LINE__5_4e8fb0db_7912_413e_8a24_948b95b" /&amp;gt;&amp;lt;w:bookmarkEnd w:id="199" /&amp;gt;&amp;lt;w:r&amp;gt;&amp;lt;w:t xml:space="preserve"&amp;gt;registered in the State &amp;lt;/w:t&amp;gt;&amp;lt;/w:r&amp;gt;&amp;lt;w:r w:rsidRPr="00B53275"&amp;gt;&amp;lt;w:t&amp;gt;and seaplanes&amp;lt;/w:t&amp;gt;&amp;lt;/w:r&amp;gt;&amp;lt;w:r&amp;gt;&amp;lt;w:t xml:space="preserve"&amp;gt;, operating on inland waters of the State.  Beginning &amp;lt;/w:t&amp;gt;&amp;lt;/w:r&amp;gt;&amp;lt;w:bookmarkStart w:id="201" w:name="_LINE__6_e48def00_bb84_4a0b_bda2_390c09b" /&amp;gt;&amp;lt;w:bookmarkEnd w:id="200" /&amp;gt;&amp;lt;w:r&amp;gt;&amp;lt;w:t&amp;gt;January 1, 2024, the fees are&amp;lt;/w:t&amp;gt;&amp;lt;/w:r&amp;gt;&amp;lt;w:r&amp;gt;&amp;lt;w:t xml:space="preserve"&amp;gt; &amp;lt;/w:t&amp;gt;&amp;lt;/w:r&amp;gt;&amp;lt;w:r&amp;gt;&amp;lt;w:t&amp;gt;increased by $10.&amp;lt;/w:t&amp;gt;&amp;lt;/w:r&amp;gt;&amp;lt;w:bookmarkEnd w:id="201" /&amp;gt;&amp;lt;/w:p&amp;gt;&amp;lt;w:p w:rsidR="00A92367" w:rsidRDefault="00A92367" w:rsidP="00A92367"&amp;gt;&amp;lt;w:pPr&amp;gt;&amp;lt;w:ind w:left="360" w:firstLine="360" /&amp;gt;&amp;lt;/w:pPr&amp;gt;&amp;lt;w:bookmarkStart w:id="202" w:name="_PAR__3_dea9e375_e301_4c3c_a2da_a5a358aa" /&amp;gt;&amp;lt;w:bookmarkStart w:id="203" w:name="_LINE__7_3f298a50_79f7_4a5c_b70d_3a90e75" /&amp;gt;&amp;lt;w:bookmarkEnd w:id="196" /&amp;gt;&amp;lt;w:r&amp;gt;&amp;lt;w:t xml:space="preserve"&amp;gt;It also directs the Interagency Task Force on Invasive Aquatic Plants and Nuisance &amp;lt;/w:t&amp;gt;&amp;lt;/w:r&amp;gt;&amp;lt;w:bookmarkStart w:id="204" w:name="_LINE__8_e7f7a696_b16f_41d3_a838_cf1b86f" /&amp;gt;&amp;lt;w:bookmarkEnd w:id="203" /&amp;gt;&amp;lt;w:r&amp;gt;&amp;lt;w:t xml:space="preserve"&amp;gt;Species to &amp;lt;/w:t&amp;gt;&amp;lt;/w:r&amp;gt;&amp;lt;w:r w:rsidRPr="00F52525"&amp;gt;&amp;lt;w:t xml:space="preserve"&amp;gt;review the Department of Environmental Protection 2006 Rapid Response Plan &amp;lt;/w:t&amp;gt;&amp;lt;/w:r&amp;gt;&amp;lt;w:bookmarkStart w:id="205" w:name="_LINE__9_b986469e_a32f_4cf0_9900_4b5dade" /&amp;gt;&amp;lt;w:bookmarkEnd w:id="204" /&amp;gt;&amp;lt;w:r&amp;gt;&amp;lt;w:t&amp;gt;F&amp;lt;/w:t&amp;gt;&amp;lt;/w:r&amp;gt;&amp;lt;w:r w:rsidRPr="00F52525"&amp;gt;&amp;lt;w:t xml:space="preserve"&amp;gt;or &amp;lt;/w:t&amp;gt;&amp;lt;/w:r&amp;gt;&amp;lt;w:r w:rsidRPr="00F52525"&amp;gt;&amp;lt;w:t xml:space="preserve"&amp;gt;Invasive Aquatic Plants, Fish, and Other Fauna to further expedite the process for &amp;lt;/w:t&amp;gt;&amp;lt;/w:r&amp;gt;&amp;lt;w:bookmarkStart w:id="206" w:name="_LINE__10_0ef0edcb_ab2c_47e0_9ccd_50adc3" /&amp;gt;&amp;lt;w:bookmarkEnd w:id="205" /&amp;gt;&amp;lt;w:r w:rsidRPr="00F52525"&amp;gt;&amp;lt;w:t xml:space="preserve"&amp;gt;controlling invasive aquatic plant infestations, which may include ways to improve the &amp;lt;/w:t&amp;gt;&amp;lt;/w:r&amp;gt;&amp;lt;w:bookmarkStart w:id="207" w:name="_LINE__11_a6d0cbc9_8dc5_4402_8f1f_bd5817" /&amp;gt;&amp;lt;w:bookmarkEnd w:id="206" /&amp;gt;&amp;lt;w:r w:rsidRPr="00F52525"&amp;gt;&amp;lt;w:t xml:space="preserve"&amp;gt;surface use restriction process, identifying situations in which requiring inspections of &amp;lt;/w:t&amp;gt;&amp;lt;/w:r&amp;gt;&amp;lt;w:bookmarkStart w:id="208" w:name="_LINE__12_02464066_5deb_4b56_857e_f08c9c" /&amp;gt;&amp;lt;w:bookmarkEnd w:id="207" /&amp;gt;&amp;lt;w:r w:rsidRPr="00F52525"&amp;gt;&amp;lt;w:t xml:space="preserve"&amp;gt;boats launched and removed are advisable and a requirement to submit to an inspection by &amp;lt;/w:t&amp;gt;&amp;lt;/w:r&amp;gt;&amp;lt;w:bookmarkStart w:id="209" w:name="_LINE__13_2c903933_3095_40d3_abe2_23a615" /&amp;gt;&amp;lt;w:bookmarkEnd w:id="208" /&amp;gt;&amp;lt;w:r w:rsidRPr="00F52525"&amp;gt;&amp;lt;w:t xml:space="preserve"&amp;gt;a trained inspector when launching or taking a boat out of an infested or at-risk lake.  The &amp;lt;/w:t&amp;gt;&amp;lt;/w:r&amp;gt;&amp;lt;w:bookmarkStart w:id="210" w:name="_LINE__14_551bb0c8_f243_420f_b2ed_ad4857" /&amp;gt;&amp;lt;w:bookmarkEnd w:id="209" /&amp;gt;&amp;lt;w:r w:rsidRPr="00F52525"&amp;gt;&amp;lt;w:t xml:space="preserve"&amp;gt;task force &amp;lt;/w:t&amp;gt;&amp;lt;/w:r&amp;gt;&amp;lt;w:r&amp;gt;&amp;lt;w:t&amp;gt;is directed to&amp;lt;/w:t&amp;gt;&amp;lt;/w:r&amp;gt;&amp;lt;w:r w:rsidRPr="00F52525"&amp;gt;&amp;lt;w:t xml:space="preserve"&amp;gt; &amp;lt;/w:t&amp;gt;&amp;lt;/w:r&amp;gt;&amp;lt;w:r&amp;gt;&amp;lt;w:t xml:space="preserve"&amp;gt;submit, no later than December 6, 2023, a &amp;lt;/w:t&amp;gt;&amp;lt;/w:r&amp;gt;&amp;lt;w:r w:rsidRPr="00F52525"&amp;gt;&amp;lt;w:t xml:space="preserve"&amp;gt;report regarding its &amp;lt;/w:t&amp;gt;&amp;lt;/w:r&amp;gt;&amp;lt;w:bookmarkStart w:id="211" w:name="_LINE__15_4b4c37b0_0c81_42b1_b5b5_44a6d4" /&amp;gt;&amp;lt;w:bookmarkEnd w:id="210" /&amp;gt;&amp;lt;w:r w:rsidRPr="00F52525"&amp;gt;&amp;lt;w:t xml:space="preserve"&amp;gt;review, including any suggested legislation, to the Joint Standing Committee on &amp;lt;/w:t&amp;gt;&amp;lt;/w:r&amp;gt;&amp;lt;w:bookmarkStart w:id="212" w:name="_LINE__16_52e8f7cd_45ce_411a_8553_61444f" /&amp;gt;&amp;lt;w:bookmarkEnd w:id="211" /&amp;gt;&amp;lt;w:r w:rsidRPr="00F52525"&amp;gt;&amp;lt;w:t xml:space="preserve"&amp;gt;Environment and Natural Resources.  The joint standing committee &amp;lt;/w:t&amp;gt;&amp;lt;/w:r&amp;gt;&amp;lt;w:r&amp;gt;&amp;lt;w:t&amp;gt;is authorized to&amp;lt;/w:t&amp;gt;&amp;lt;/w:r&amp;gt;&amp;lt;w:r w:rsidRPr="00F52525"&amp;gt;&amp;lt;w:t xml:space="preserve"&amp;gt; report &amp;lt;/w:t&amp;gt;&amp;lt;/w:r&amp;gt;&amp;lt;w:bookmarkStart w:id="213" w:name="_LINE__17_79e7995d_ef80_4bb8_b38a_e793d8" /&amp;gt;&amp;lt;w:bookmarkEnd w:id="212" /&amp;gt;&amp;lt;w:r w:rsidRPr="00F52525"&amp;gt;&amp;lt;w:t&amp;gt;out a bill to the Second Regular Session of the 131st Legislature&amp;lt;/w:t&amp;gt;&amp;lt;/w:r&amp;gt;&amp;lt;w:r&amp;gt;&amp;lt;w:t&amp;gt;.&amp;lt;/w:t&amp;gt;&amp;lt;/w:r&amp;gt;&amp;lt;w:bookmarkEnd w:id="213" /&amp;gt;&amp;lt;/w:p&amp;gt;&amp;lt;w:bookmarkEnd w:id="1" /&amp;gt;&amp;lt;w:bookmarkEnd w:id="2" /&amp;gt;&amp;lt;w:bookmarkEnd w:id="192" /&amp;gt;&amp;lt;w:bookmarkEnd w:id="193" /&amp;gt;&amp;lt;w:bookmarkEnd w:id="202" /&amp;gt;&amp;lt;w:p w:rsidR="00000000" w:rsidRDefault="00A92367"&amp;gt;&amp;lt;w:r&amp;gt;&amp;lt;w:t xml:space="preserve"&amp;gt; &amp;lt;/w:t&amp;gt;&amp;lt;/w:r&amp;gt;&amp;lt;/w:p&amp;gt;&amp;lt;w:sectPr w:rsidR="00000000" w:rsidSect="00A923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3F59" w:rsidRDefault="00A923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7a9f1d_eb6f_4fb5_a465_a653934&lt;/BookmarkName&gt;&lt;Tables /&gt;&lt;/ProcessedCheckInPage&gt;&lt;ProcessedCheckInPage&gt;&lt;PageNumber&gt;2&lt;/PageNumber&gt;&lt;BookmarkName&gt;_PAGE__2_a813afd7_b9e2_41e0_b55a_bcc6d4f&lt;/BookmarkName&gt;&lt;Tables /&gt;&lt;/ProcessedCheckInPage&gt;&lt;ProcessedCheckInPage&gt;&lt;PageNumber&gt;3&lt;/PageNumber&gt;&lt;BookmarkName&gt;_PAGE__3_4a52e9a9_982c_409f_8e15_ac08f8c&lt;/BookmarkName&gt;&lt;Tables /&gt;&lt;/ProcessedCheckInPage&gt;&lt;/Pages&gt;&lt;Paragraphs&gt;&lt;CheckInParagraphs&gt;&lt;PageNumber&gt;1&lt;/PageNumber&gt;&lt;BookmarkName&gt;_PAR__1_00b7569b_3c41_48e2_a86f_dfbef2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e06ae7_7354_4016_bcba_3bedee7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1ac800_fef7_46d1_8dbb_8de601ff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9b42d1_71a8_4fb1_9986_dbf985c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65ad34_e4a0_456c_8afc_128403d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f7d2c5_8578_46d8_b3b3_a3c6910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40a3d5_e5b3_468b_9b07_f63aa86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7dac1c_b6bd_4369_bcdd_a1fc7164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22966c2_2f01_4f8a_a846_4176ec1e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5b9d39_0e34_49a3_b7a7_470f2aa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d77dcdf_2279_4c92_b49a_404ad8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1bf73a6_479a_4b2f_9043_6d9e2f2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26b0941_3a6d_48e9_af6d_6155f7c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3fa9d6_ad1f_4818_a82a_7a921c2b&lt;/BookmarkName&gt;&lt;StartingLineNumber&gt;1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df1a706_8901_4406_904d_f2f0169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be60d6_4066_4658_b7a3_b779dfc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f0b13e4_78ad_4a42_bd75_9d4b291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7aa2620_88ed_48e4_a189_85adddf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9719c1e_8866_4f92_bba9_fbe7d3c1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9ee56fb_3ecd_470f_baca_f9dde2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3dfb111_b77a_45a2_ad83_f75953b4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ea9e375_e301_4c3c_a2da_a5a358aa&lt;/BookmarkName&gt;&lt;StartingLineNumber&gt;7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