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ployees' Exercise of Workplace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7ae07a_1187_4e1b_"/>
      <w:bookmarkStart w:id="1" w:name="_DOC_BODY__51f64637_8455_4bbf_a5e4_3f0ac"/>
      <w:bookmarkStart w:id="2" w:name="_PAGE__1_75806402_6707_4e93_8dcd_ca21faa"/>
      <w:bookmarkStart w:id="3" w:name="_PAR__1_c310111d_fe6a_48c4_a6a2_3e10a28c"/>
      <w:bookmarkStart w:id="4" w:name="_ENACTING_CLAUSE__f94910be_6a96_4d9b_907"/>
      <w:bookmarkStart w:id="5" w:name="_LINE__1_e4cd02ac_fc10_4ed7_9270_b1c7c8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10111d_fe6a_48c4_a6a2_3e10a28c"/>
      <w:bookmarkStart w:id="7" w:name="_ENACTING_CLAUSE__f94910be_6a96_4d9b_907"/>
      <w:bookmarkStart w:id="8" w:name="_DOC_BODY_CONTENT__c67e2816_7354_4f11_82"/>
      <w:bookmarkStart w:id="9" w:name="_PAR__2_34155f1b_e8b1_4cf1_9632_2fbd9a9f"/>
      <w:bookmarkStart w:id="10" w:name="_BILL_SECTION_HEADER__781291b8_55c1_489f"/>
      <w:bookmarkStart w:id="11" w:name="_BILL_SECTION__804b3edc_5035_4b61_9314_9"/>
      <w:bookmarkStart w:id="12" w:name="_LINE__2_405f8471_c738_4a28_9182_b1836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daec44_4dcd_4a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47,</w:t>
      </w:r>
      <w:r>
        <w:rPr>
          <w:rFonts w:eastAsia="Arial" w:cs="Arial" w:ascii="Arial" w:hAnsi="Arial"/>
        </w:rPr>
        <w:t xml:space="preserve"> as enacted by PL 1987, c. 66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155f1b_e8b1_4cf1_9632_2fbd9a9f"/>
      <w:bookmarkStart w:id="15" w:name="_BILL_SECTION_HEADER__781291b8_55c1_489f"/>
      <w:bookmarkStart w:id="16" w:name="_BILL_SECTION__804b3edc_5035_4b61_9314_9"/>
      <w:bookmarkStart w:id="17" w:name="_PAR__3_c714ef2b_a63c_4e99_b438_9a6431c7"/>
      <w:bookmarkStart w:id="18" w:name="_BILL_SECTION_HEADER__8db6ccb1_e085_4270"/>
      <w:bookmarkStart w:id="19" w:name="_BILL_SECTION__926d72b2_af60_42a0_90e5_b"/>
      <w:bookmarkStart w:id="20" w:name="_LINE__3_a47613c8_6cb4_4054_899b_b0e84c1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df9e93af_6710_46e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6 MRSA §848,</w:t>
      </w:r>
      <w:r>
        <w:rPr>
          <w:rFonts w:eastAsia="Arial" w:cs="Arial" w:ascii="Arial" w:hAnsi="Arial"/>
        </w:rPr>
        <w:t xml:space="preserve"> as repealed and replaced by PL 2005, c. 228, §1, is repeal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714ef2b_a63c_4e99_b438_9a6431c7"/>
      <w:bookmarkStart w:id="23" w:name="_BILL_SECTION_HEADER__8db6ccb1_e085_4270"/>
      <w:bookmarkStart w:id="24" w:name="_BILL_SECTION__926d72b2_af60_42a0_90e5_b"/>
      <w:bookmarkStart w:id="25" w:name="_BILL_SECTION__c743f2bb_842d_4886_a300_d"/>
      <w:bookmarkStart w:id="26" w:name="_PAR__4_764f87a2_f47d_4903_aab3_aa7efac3"/>
      <w:bookmarkStart w:id="27" w:name="_BILL_SECTION_HEADER__c8a6dc8e_147c_43da"/>
      <w:bookmarkStart w:id="28" w:name="_LINE__4_42dc1a4b_17c4_4606_b03f_079efb7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f7e30a3_9f3d_4907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26 MRSA c. 7, sub-c. 13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4_764f87a2_f47d_4903_aab3_aa7efac3"/>
      <w:bookmarkStart w:id="31" w:name="_BILL_SECTION_HEADER__c8a6dc8e_147c_43da"/>
      <w:bookmarkStart w:id="32" w:name="_PROCESSED_CHANGE__a319c529_c07e_4549_87"/>
      <w:bookmarkStart w:id="33" w:name="_STATUTE_SC__74957fd4_5688_4f04_b8ec_057"/>
      <w:bookmarkStart w:id="34" w:name="_PAR__5_a740ba15_d173_488c_8e83_666d0a87"/>
      <w:bookmarkStart w:id="35" w:name="_LINE__5_90f7b846_68d9_43a5_9d9c_ac2e07d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SUBCHAPTER </w:t>
      </w:r>
      <w:bookmarkStart w:id="36" w:name="_STATUTE_NUMBER__a857a0cf_3dd9_4226_8370"/>
      <w:r>
        <w:rPr>
          <w:rFonts w:eastAsia="Arial" w:cs="Arial" w:ascii="Arial" w:hAnsi="Arial"/>
          <w:b/>
          <w:u w:val="single"/>
        </w:rPr>
        <w:t>13</w:t>
      </w:r>
      <w:bookmarkEnd w:id="35"/>
      <w:bookmarkEnd w:id="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" w:name="_PAR__5_a740ba15_d173_488c_8e83_666d0a87"/>
      <w:bookmarkStart w:id="38" w:name="_PAR__6_b94f88bf_2de7_49b1_922a_fa0db138"/>
      <w:bookmarkStart w:id="39" w:name="_LINE__6_eeb999aa_2a75_426a_b6b4_bd63295"/>
      <w:bookmarkStart w:id="40" w:name="_STATUTE_HEADNOTE__a8f8be07_9236_49f3_8c"/>
      <w:bookmarkEnd w:id="37"/>
      <w:bookmarkEnd w:id="38"/>
      <w:r>
        <w:rPr>
          <w:rFonts w:eastAsia="Arial" w:cs="Arial" w:ascii="Arial" w:hAnsi="Arial"/>
          <w:b/>
          <w:u w:val="single"/>
        </w:rPr>
        <w:t>PROHIBITED ACTS AND JUDICIAL ENFORCEMENT</w:t>
      </w:r>
      <w:bookmarkEnd w:id="39"/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6_b94f88bf_2de7_49b1_922a_fa0db138"/>
      <w:bookmarkStart w:id="42" w:name="_STATUTE_S__68fecafc_9d6d_4d78_ab03_adbe"/>
      <w:bookmarkStart w:id="43" w:name="_PAR__7_98cbb7f9_3b65_4861_bf19_58a60f72"/>
      <w:bookmarkStart w:id="44" w:name="_LINE__7_c07f693d_aab1_4d53_a13a_9f48c1f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42391273_17e2_4f66_9b8a"/>
      <w:r>
        <w:rPr>
          <w:rFonts w:eastAsia="Arial" w:cs="Arial" w:ascii="Arial" w:hAnsi="Arial"/>
          <w:b/>
          <w:u w:val="single"/>
        </w:rPr>
        <w:t>880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290f77be_bb96_485e_a5"/>
      <w:r>
        <w:rPr>
          <w:rFonts w:eastAsia="Arial" w:cs="Arial" w:ascii="Arial" w:hAnsi="Arial"/>
          <w:b/>
          <w:u w:val="single"/>
        </w:rPr>
        <w:t>Prohibited act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98cbb7f9_3b65_4861_bf19_58a60f72"/>
      <w:bookmarkStart w:id="48" w:name="_PAR__8_bbc15476_9abd_44cc_8b04_0eb25771"/>
      <w:bookmarkStart w:id="49" w:name="_STATUTE_CONTENT__77dd9588_68b1_4914_a1b"/>
      <w:bookmarkStart w:id="50" w:name="_STATUTE_P__4056ca16_7776_4519_8c40_2e23"/>
      <w:bookmarkStart w:id="51" w:name="_LINE__8_1b37516e_2728_43ac_a8b9_0227774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Notwithstanding any provision of this chapter to the contrary, an employer may not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bbc15476_9abd_44cc_8b04_0eb25771"/>
      <w:bookmarkStart w:id="53" w:name="_STATUTE_CONTENT__77dd9588_68b1_4914_a1b"/>
      <w:bookmarkStart w:id="54" w:name="_STATUTE_P__4056ca16_7776_4519_8c40_2e23"/>
      <w:bookmarkStart w:id="55" w:name="_PAR__9_8babb541_1033_46eb_81ea_1531c9a2"/>
      <w:bookmarkStart w:id="56" w:name="_STATUTE_SS__3c5ac88d_3537_4109_81ef_75f"/>
      <w:bookmarkStart w:id="57" w:name="_LINE__9_df49a156_34e5_4121_ab5e_3a12d76"/>
      <w:bookmarkStart w:id="58" w:name="_STATUTE_NUMBER__652b5e8b_14dd_41f8_8c83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4ac1a5e_6762_4733_8a"/>
      <w:r>
        <w:rPr>
          <w:rFonts w:eastAsia="Arial" w:cs="Arial" w:ascii="Arial" w:hAnsi="Arial"/>
          <w:b/>
          <w:u w:val="single"/>
        </w:rPr>
        <w:t xml:space="preserve">Unlawful interference or denial of right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cb1ef8d8_193c_415c_963"/>
      <w:bookmarkEnd w:id="59"/>
      <w:r>
        <w:rPr>
          <w:rFonts w:eastAsia="Arial" w:cs="Arial" w:ascii="Arial" w:hAnsi="Arial"/>
          <w:u w:val="single"/>
        </w:rPr>
        <w:t xml:space="preserve">Interfere with, restrain or deny the </w:t>
      </w:r>
      <w:bookmarkStart w:id="61" w:name="_LINE__10_cfc64609_f9e6_41b6_aa8a_5dafeb"/>
      <w:bookmarkEnd w:id="57"/>
      <w:r>
        <w:rPr>
          <w:rFonts w:eastAsia="Arial" w:cs="Arial" w:ascii="Arial" w:hAnsi="Arial"/>
          <w:u w:val="single"/>
        </w:rPr>
        <w:t xml:space="preserve">exercise of or the attempt to exercise any right provided by this chapter, including those </w:t>
      </w:r>
      <w:bookmarkStart w:id="62" w:name="_LINE__11_5642dce8_9c70_4325_8471_abd93b"/>
      <w:bookmarkEnd w:id="61"/>
      <w:r>
        <w:rPr>
          <w:rFonts w:eastAsia="Arial" w:cs="Arial" w:ascii="Arial" w:hAnsi="Arial"/>
          <w:u w:val="single"/>
        </w:rPr>
        <w:t>listed in subsection 2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8babb541_1033_46eb_81ea_1531c9a2"/>
      <w:bookmarkStart w:id="64" w:name="_STATUTE_SS__3c5ac88d_3537_4109_81ef_75f"/>
      <w:bookmarkStart w:id="65" w:name="_PAR__10_3d78986a_05d9_434d_93a3_66a3de6"/>
      <w:bookmarkStart w:id="66" w:name="_STATUTE_SS__e145de11_70f7_409c_9144_6bc"/>
      <w:bookmarkStart w:id="67" w:name="_LINE__12_129be06d_ee4b_4061_bf4e_0acd7a"/>
      <w:bookmarkStart w:id="68" w:name="_STATUTE_NUMBER__494e828e_4f21_495c_b385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1738a4b1_6526_43d4_b9"/>
      <w:r>
        <w:rPr>
          <w:rFonts w:eastAsia="Arial" w:cs="Arial" w:ascii="Arial" w:hAnsi="Arial"/>
          <w:b/>
          <w:u w:val="single"/>
        </w:rPr>
        <w:t xml:space="preserve">Unlawful discrimination against exercise of rights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32af82d1_98ee_4570_af1"/>
      <w:bookmarkEnd w:id="69"/>
      <w:r>
        <w:rPr>
          <w:rFonts w:eastAsia="Arial" w:cs="Arial" w:ascii="Arial" w:hAnsi="Arial"/>
          <w:u w:val="single"/>
        </w:rPr>
        <w:t xml:space="preserve">Discharge, fine, suspend, </w:t>
      </w:r>
      <w:bookmarkStart w:id="71" w:name="_LINE__13_d653fbcc_1668_4dd5_bc16_8f2e41"/>
      <w:bookmarkEnd w:id="67"/>
      <w:r>
        <w:rPr>
          <w:rFonts w:eastAsia="Arial" w:cs="Arial" w:ascii="Arial" w:hAnsi="Arial"/>
          <w:u w:val="single"/>
        </w:rPr>
        <w:t xml:space="preserve">expel, discipline or in any other manner discriminate against an employee for exercising </w:t>
      </w:r>
      <w:bookmarkStart w:id="72" w:name="_LINE__14_8c287d59_c0ee_4ad8_a1bf_601a94"/>
      <w:bookmarkEnd w:id="71"/>
      <w:r>
        <w:rPr>
          <w:rFonts w:eastAsia="Arial" w:cs="Arial" w:ascii="Arial" w:hAnsi="Arial"/>
          <w:u w:val="single"/>
        </w:rPr>
        <w:t xml:space="preserve">any right provided by this chapter. Such rights include but are not limited to the right to </w:t>
      </w:r>
      <w:bookmarkStart w:id="73" w:name="_LINE__15_b8240fc3_46da_4f4a_93e8_12339f"/>
      <w:bookmarkEnd w:id="72"/>
      <w:r>
        <w:rPr>
          <w:rFonts w:eastAsia="Arial" w:cs="Arial" w:ascii="Arial" w:hAnsi="Arial"/>
          <w:u w:val="single"/>
        </w:rPr>
        <w:t xml:space="preserve">request to exercise any rights within this chapter; the right to file a complaint with the </w:t>
      </w:r>
      <w:bookmarkStart w:id="74" w:name="_LINE__16_8b55db9c_0706_43a1_a8af_e86a1a"/>
      <w:bookmarkEnd w:id="73"/>
      <w:r>
        <w:rPr>
          <w:rFonts w:eastAsia="Arial" w:cs="Arial" w:ascii="Arial" w:hAnsi="Arial"/>
          <w:u w:val="single"/>
        </w:rPr>
        <w:t xml:space="preserve">Department of Labor or courts or to inform any person about an employer's alleged </w:t>
      </w:r>
      <w:bookmarkStart w:id="75" w:name="_LINE__17_508d0498_a4d3_45ab_a339_9feea9"/>
      <w:bookmarkEnd w:id="74"/>
      <w:r>
        <w:rPr>
          <w:rFonts w:eastAsia="Arial" w:cs="Arial" w:ascii="Arial" w:hAnsi="Arial"/>
          <w:u w:val="single"/>
        </w:rPr>
        <w:t xml:space="preserve">violation of any part of this chapter; the right to participate in an investigation, hearing or </w:t>
      </w:r>
      <w:bookmarkStart w:id="76" w:name="_LINE__18_8407410b_d75c_4dd8_a9ad_0ee8ad"/>
      <w:bookmarkEnd w:id="75"/>
      <w:r>
        <w:rPr>
          <w:rFonts w:eastAsia="Arial" w:cs="Arial" w:ascii="Arial" w:hAnsi="Arial"/>
          <w:u w:val="single"/>
        </w:rPr>
        <w:t xml:space="preserve">proceeding or to cooperate with or assist the Department of Labor in its investigations of </w:t>
      </w:r>
      <w:bookmarkStart w:id="77" w:name="_LINE__19_6856a060_5a43_435b_bfed_ef86af"/>
      <w:bookmarkEnd w:id="76"/>
      <w:r>
        <w:rPr>
          <w:rFonts w:eastAsia="Arial" w:cs="Arial" w:ascii="Arial" w:hAnsi="Arial"/>
          <w:u w:val="single"/>
        </w:rPr>
        <w:t xml:space="preserve">alleged violations of any part of this chapter; and the right to inform any person of the </w:t>
      </w:r>
      <w:bookmarkStart w:id="78" w:name="_LINE__20_d7474b79_47e9_4bde_bddc_4e58ae"/>
      <w:bookmarkEnd w:id="77"/>
      <w:r>
        <w:rPr>
          <w:rFonts w:eastAsia="Arial" w:cs="Arial" w:ascii="Arial" w:hAnsi="Arial"/>
          <w:u w:val="single"/>
        </w:rPr>
        <w:t>person's potential rights under this chapter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3d78986a_05d9_434d_93a3_66a3de6"/>
      <w:bookmarkStart w:id="80" w:name="_STATUTE_SS__e145de11_70f7_409c_9144_6bc"/>
      <w:bookmarkStart w:id="81" w:name="_PAR__11_5da52d3e_3804_4054_8e18_deae291"/>
      <w:bookmarkStart w:id="82" w:name="_STATUTE_SS__db8b1a0f_4fc5_4cf9_af94_b7b"/>
      <w:bookmarkStart w:id="83" w:name="_LINE__21_c052f675_c7a7_4c5c_8977_757895"/>
      <w:bookmarkStart w:id="84" w:name="_STATUTE_NUMBER__328f223d_0802_4561_adcb"/>
      <w:bookmarkEnd w:id="79"/>
      <w:bookmarkEnd w:id="80"/>
      <w:bookmarkEnd w:id="70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e07cd2b0_bed6_407e_ad"/>
      <w:r>
        <w:rPr>
          <w:rFonts w:eastAsia="Arial" w:cs="Arial" w:ascii="Arial" w:hAnsi="Arial"/>
          <w:b/>
          <w:u w:val="single"/>
        </w:rPr>
        <w:t xml:space="preserve">Unlawful discrimination against opposition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b6a4fc34_03c2_4cc8_b48"/>
      <w:bookmarkEnd w:id="85"/>
      <w:r>
        <w:rPr>
          <w:rFonts w:eastAsia="Arial" w:cs="Arial" w:ascii="Arial" w:hAnsi="Arial"/>
          <w:u w:val="single"/>
        </w:rPr>
        <w:t xml:space="preserve">Discharge, fine, suspend, expel, </w:t>
      </w:r>
      <w:bookmarkStart w:id="87" w:name="_LINE__22_49641683_fe7b_4808_ade9_6e38ff"/>
      <w:bookmarkEnd w:id="83"/>
      <w:r>
        <w:rPr>
          <w:rFonts w:eastAsia="Arial" w:cs="Arial" w:ascii="Arial" w:hAnsi="Arial"/>
          <w:u w:val="single"/>
        </w:rPr>
        <w:t xml:space="preserve">discipline or in any other manner discriminate against any employee for opposing any </w:t>
      </w:r>
      <w:bookmarkStart w:id="88" w:name="_LINE__23_a6860218_067c_4be7_ad8d_0ee020"/>
      <w:bookmarkEnd w:id="87"/>
      <w:r>
        <w:rPr>
          <w:rFonts w:eastAsia="Arial" w:cs="Arial" w:ascii="Arial" w:hAnsi="Arial"/>
          <w:u w:val="single"/>
        </w:rPr>
        <w:t>practice made unlawful by this chapter.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STATUTE_S__68fecafc_9d6d_4d78_ab03_adbe"/>
      <w:bookmarkStart w:id="90" w:name="_PAR__11_5da52d3e_3804_4054_8e18_deae291"/>
      <w:bookmarkStart w:id="91" w:name="_STATUTE_SS__db8b1a0f_4fc5_4cf9_af94_b7b"/>
      <w:bookmarkStart w:id="92" w:name="_STATUTE_S__aca739f6_260b_4ed1_ae6c_72e0"/>
      <w:bookmarkStart w:id="93" w:name="_PAR__12_a7ed5bc3_2c1f_4a5e_8a19_163e13c"/>
      <w:bookmarkStart w:id="94" w:name="_LINE__24_389f6a53_0d10_4f1d_9ffc_e5e109"/>
      <w:bookmarkEnd w:id="89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7ca08c86_84bf_4e9f_ac6b"/>
      <w:r>
        <w:rPr>
          <w:rFonts w:eastAsia="Arial" w:cs="Arial" w:ascii="Arial" w:hAnsi="Arial"/>
          <w:b/>
          <w:u w:val="single"/>
        </w:rPr>
        <w:t>880-A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460bb672_f153_40ff_bf"/>
      <w:r>
        <w:rPr>
          <w:rFonts w:eastAsia="Arial" w:cs="Arial" w:ascii="Arial" w:hAnsi="Arial"/>
          <w:b/>
          <w:u w:val="single"/>
        </w:rPr>
        <w:t>Judicial enforcement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a7ed5bc3_2c1f_4a5e_8a19_163e13c"/>
      <w:bookmarkStart w:id="98" w:name="_PAR__13_f48a6c51_750c_42ef_a65c_cd1c3ad"/>
      <w:bookmarkStart w:id="99" w:name="_STATUTE_SS__7fdc458a_1e61_4d64_b91e_1c7"/>
      <w:bookmarkStart w:id="100" w:name="_LINE__25_824f3de2_2cb1_4f44_ba60_84667f"/>
      <w:bookmarkStart w:id="101" w:name="_STATUTE_NUMBER__67ef4eca_5707_439b_b2ca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fa7d3603_1e35_443c_93"/>
      <w:r>
        <w:rPr>
          <w:rFonts w:eastAsia="Arial" w:cs="Arial" w:ascii="Arial" w:hAnsi="Arial"/>
          <w:b/>
          <w:u w:val="single"/>
        </w:rPr>
        <w:t xml:space="preserve">Injunction and damages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8c6f5067_0211_42f3_807"/>
      <w:bookmarkEnd w:id="102"/>
      <w:r>
        <w:rPr>
          <w:rFonts w:eastAsia="Arial" w:cs="Arial" w:ascii="Arial" w:hAnsi="Arial"/>
          <w:u w:val="single"/>
        </w:rPr>
        <w:t xml:space="preserve">A civil action may be brought in the appropriate court </w:t>
      </w:r>
      <w:bookmarkStart w:id="104" w:name="_LINE__26_04d0a6de_5edc_4ace_8195_74930b"/>
      <w:bookmarkEnd w:id="100"/>
      <w:r>
        <w:rPr>
          <w:rFonts w:eastAsia="Arial" w:cs="Arial" w:ascii="Arial" w:hAnsi="Arial"/>
          <w:u w:val="single"/>
        </w:rPr>
        <w:t xml:space="preserve">by an employee against any employer to enforce this chapter. The court may enjoin any act </w:t>
      </w:r>
      <w:bookmarkStart w:id="105" w:name="_LINE__27_5813106b_014e_4cb9_9517_6458e5"/>
      <w:bookmarkEnd w:id="104"/>
      <w:r>
        <w:rPr>
          <w:rFonts w:eastAsia="Arial" w:cs="Arial" w:ascii="Arial" w:hAnsi="Arial"/>
          <w:u w:val="single"/>
        </w:rPr>
        <w:t xml:space="preserve">or practice that violates or may violate this chapter and may order any other equitable relief </w:t>
      </w:r>
      <w:bookmarkStart w:id="106" w:name="_LINE__28_0e81ff10_64b8_4ce5_a61e_cee93e"/>
      <w:bookmarkEnd w:id="105"/>
      <w:r>
        <w:rPr>
          <w:rFonts w:eastAsia="Arial" w:cs="Arial" w:ascii="Arial" w:hAnsi="Arial"/>
          <w:u w:val="single"/>
        </w:rPr>
        <w:t xml:space="preserve">that is necessary and appropriate to redress the violation or to enforce this chapter. The </w:t>
      </w:r>
      <w:bookmarkStart w:id="107" w:name="_LINE__29_3296ba57_d7de_44c4_882f_153e39"/>
      <w:bookmarkEnd w:id="106"/>
      <w:r>
        <w:rPr>
          <w:rFonts w:eastAsia="Arial" w:cs="Arial" w:ascii="Arial" w:hAnsi="Arial"/>
          <w:u w:val="single"/>
        </w:rPr>
        <w:t>court may also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f48a6c51_750c_42ef_a65c_cd1c3ad"/>
      <w:bookmarkStart w:id="109" w:name="_STATUTE_SS__7fdc458a_1e61_4d64_b91e_1c7"/>
      <w:bookmarkStart w:id="110" w:name="_PAR__14_4d770fac_a9f8_41c4_936a_339bd30"/>
      <w:bookmarkStart w:id="111" w:name="_STATUTE_CONTENT__f0a9d6f9_9f78_492b_8f1"/>
      <w:bookmarkStart w:id="112" w:name="_STATUTE_P__1f4158ee_14c8_4ef0_b301_c170"/>
      <w:bookmarkStart w:id="113" w:name="_LINE__30_aa9f6941_9821_4137_95aa_5d5f1c"/>
      <w:bookmarkEnd w:id="108"/>
      <w:bookmarkEnd w:id="109"/>
      <w:bookmarkEnd w:id="103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 xml:space="preserve">A.  Award damages equal to the wages, salary, employment benefits or other </w:t>
      </w:r>
      <w:bookmarkStart w:id="114" w:name="_LINE__31_5473eb3b_81ec_4058_85b4_ddbadc"/>
      <w:bookmarkEnd w:id="113"/>
      <w:r>
        <w:rPr>
          <w:rFonts w:eastAsia="Arial" w:cs="Arial" w:ascii="Arial" w:hAnsi="Arial"/>
          <w:u w:val="single"/>
        </w:rPr>
        <w:t xml:space="preserve">compensation denied or lost to the employee by reason of the violation; or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4d770fac_a9f8_41c4_936a_339bd30"/>
      <w:bookmarkStart w:id="116" w:name="_STATUTE_CONTENT__f0a9d6f9_9f78_492b_8f1"/>
      <w:bookmarkStart w:id="117" w:name="_STATUTE_P__1f4158ee_14c8_4ef0_b301_c170"/>
      <w:bookmarkStart w:id="118" w:name="_PAR__15_685ee0d3_af83_4040_ad26_17c0323"/>
      <w:bookmarkStart w:id="119" w:name="_STATUTE_CONTENT__0cd4f5fd_5b55_401b_ae6"/>
      <w:bookmarkStart w:id="120" w:name="_STATUTE_P__2d2d6b3a_279a_4710_b944_26ee"/>
      <w:bookmarkStart w:id="121" w:name="_LINE__32_cebcbecc_303a_48b8_9a0b_866c03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B.  Order the employer to pay liquidated damages of $100 to the employee for each </w:t>
      </w:r>
      <w:bookmarkStart w:id="122" w:name="_LINE__33_fa5a7ca7_df9f_4922_bfa6_328e1f"/>
      <w:bookmarkEnd w:id="121"/>
      <w:r>
        <w:rPr>
          <w:rFonts w:eastAsia="Arial" w:cs="Arial" w:ascii="Arial" w:hAnsi="Arial"/>
          <w:u w:val="single"/>
        </w:rPr>
        <w:t>day that the violation continued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685ee0d3_af83_4040_ad26_17c0323"/>
      <w:bookmarkStart w:id="124" w:name="_STATUTE_CONTENT__0cd4f5fd_5b55_401b_ae6"/>
      <w:bookmarkStart w:id="125" w:name="_STATUTE_P__2d2d6b3a_279a_4710_b944_26ee"/>
      <w:bookmarkStart w:id="126" w:name="_PAR__16_2ff986d0_4efd_45ef_84f1_3f7fc5b"/>
      <w:bookmarkStart w:id="127" w:name="_STATUTE_SS__6108cc4e_825d_4360_9201_cf0"/>
      <w:bookmarkStart w:id="128" w:name="_LINE__34_725199fa_932c_4497_84d3_be399f"/>
      <w:bookmarkStart w:id="129" w:name="_STATUTE_NUMBER__7692449c_fb66_4cd0_b776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2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b759cf31_7b1a_4a38_a9"/>
      <w:r>
        <w:rPr>
          <w:rFonts w:eastAsia="Arial" w:cs="Arial" w:ascii="Arial" w:hAnsi="Arial"/>
          <w:b/>
          <w:u w:val="single"/>
        </w:rPr>
        <w:t xml:space="preserve">Additional damage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99c6c78f_664c_45d7_833"/>
      <w:bookmarkEnd w:id="130"/>
      <w:r>
        <w:rPr>
          <w:rFonts w:eastAsia="Arial" w:cs="Arial" w:ascii="Arial" w:hAnsi="Arial"/>
          <w:u w:val="single"/>
        </w:rPr>
        <w:t xml:space="preserve">The court may also order the employer to pay an additional </w:t>
      </w:r>
      <w:bookmarkStart w:id="132" w:name="_LINE__35_e07a2db9_3a4c_4d70_9c19_d4a79e"/>
      <w:bookmarkEnd w:id="128"/>
      <w:r>
        <w:rPr>
          <w:rFonts w:eastAsia="Arial" w:cs="Arial" w:ascii="Arial" w:hAnsi="Arial"/>
          <w:u w:val="single"/>
        </w:rPr>
        <w:t xml:space="preserve">amount as liquidated damages equal to the amount awarded under subsection 1 if the </w:t>
      </w:r>
      <w:bookmarkStart w:id="133" w:name="_LINE__36_f62cc8cb_5aa3_4d78_b18a_bf7862"/>
      <w:bookmarkEnd w:id="132"/>
      <w:r>
        <w:rPr>
          <w:rFonts w:eastAsia="Arial" w:cs="Arial" w:ascii="Arial" w:hAnsi="Arial"/>
          <w:u w:val="single"/>
        </w:rPr>
        <w:t>employee proves to the satisfaction of the court that the employer's violation was willful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75806402_6707_4e93_8dcd_ca21faa"/>
      <w:bookmarkStart w:id="135" w:name="_PAR__16_2ff986d0_4efd_45ef_84f1_3f7fc5b"/>
      <w:bookmarkStart w:id="136" w:name="_STATUTE_SS__6108cc4e_825d_4360_9201_cf0"/>
      <w:bookmarkStart w:id="137" w:name="_PAGE__2_5e5c7952_5a04_4c60_958c_2417856"/>
      <w:bookmarkStart w:id="138" w:name="_PAR__1_91185ca6_b71f_439f_ab44_ebe51ec2"/>
      <w:bookmarkStart w:id="139" w:name="_STATUTE_SS__ea68db45_dd24_48b3_906c_97a"/>
      <w:bookmarkStart w:id="140" w:name="_LINE__1_207fb3a1_4e55_4e67_9621_39f0874"/>
      <w:bookmarkStart w:id="141" w:name="_STATUTE_NUMBER__90dd111c_0a65_46ca_b11a"/>
      <w:bookmarkEnd w:id="134"/>
      <w:bookmarkEnd w:id="135"/>
      <w:bookmarkEnd w:id="136"/>
      <w:bookmarkEnd w:id="131"/>
      <w:bookmarkEnd w:id="138"/>
      <w:bookmarkEnd w:id="139"/>
      <w:r>
        <w:rPr>
          <w:rFonts w:eastAsia="Arial" w:cs="Arial" w:ascii="Arial" w:hAnsi="Arial"/>
          <w:b/>
          <w:u w:val="single"/>
        </w:rPr>
        <w:t>3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74684aca_672d_49df_9d"/>
      <w:r>
        <w:rPr>
          <w:rFonts w:eastAsia="Arial" w:cs="Arial" w:ascii="Arial" w:hAnsi="Arial"/>
          <w:b/>
          <w:u w:val="single"/>
        </w:rPr>
        <w:t xml:space="preserve">Attorney's fees. 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b0ad7879_c6a9_4648_85a"/>
      <w:bookmarkEnd w:id="142"/>
      <w:r>
        <w:rPr>
          <w:rFonts w:eastAsia="Arial" w:cs="Arial" w:ascii="Arial" w:hAnsi="Arial"/>
          <w:u w:val="single"/>
        </w:rPr>
        <w:t xml:space="preserve">In any action brought pursuant to this section, in addition to any </w:t>
      </w:r>
      <w:bookmarkStart w:id="144" w:name="_LINE__2_3bd9835f_a7c9_45f5_be87_d9f7fa8"/>
      <w:bookmarkEnd w:id="140"/>
      <w:r>
        <w:rPr>
          <w:rFonts w:eastAsia="Arial" w:cs="Arial" w:ascii="Arial" w:hAnsi="Arial"/>
          <w:u w:val="single"/>
        </w:rPr>
        <w:t xml:space="preserve">judgment awarded to the employee, the court shall award reasonable attorney's fees and </w:t>
      </w:r>
      <w:bookmarkStart w:id="145" w:name="_LINE__3_0069730f_bc71_47fb_a257_d86878d"/>
      <w:bookmarkEnd w:id="144"/>
      <w:r>
        <w:rPr>
          <w:rFonts w:eastAsia="Arial" w:cs="Arial" w:ascii="Arial" w:hAnsi="Arial"/>
          <w:u w:val="single"/>
        </w:rPr>
        <w:t>other costs of the action to be paid by the employer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_91185ca6_b71f_439f_ab44_ebe51ec2"/>
      <w:bookmarkStart w:id="147" w:name="_STATUTE_SS__ea68db45_dd24_48b3_906c_97a"/>
      <w:bookmarkStart w:id="148" w:name="_PAR__2_699e5376_f92c_459a_a6ad_b94a14f0"/>
      <w:bookmarkStart w:id="149" w:name="_STATUTE_SS__7b84797a_7080_4986_9f11_aed"/>
      <w:bookmarkStart w:id="150" w:name="_LINE__4_7b643b0e_19c2_4587_9387_dd3206c"/>
      <w:bookmarkStart w:id="151" w:name="_STATUTE_NUMBER__4916e979_509d_448c_8651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b/>
          <w:u w:val="single"/>
        </w:rPr>
        <w:t>4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1d9866da_9f05_4fcb_aa"/>
      <w:r>
        <w:rPr>
          <w:rFonts w:eastAsia="Arial" w:cs="Arial" w:ascii="Arial" w:hAnsi="Arial"/>
          <w:b/>
          <w:u w:val="single"/>
        </w:rPr>
        <w:t xml:space="preserve">Other penalties preserved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0a0fcdbb_26e6_411c_8e1"/>
      <w:bookmarkEnd w:id="152"/>
      <w:r>
        <w:rPr>
          <w:rFonts w:eastAsia="Arial" w:cs="Arial" w:ascii="Arial" w:hAnsi="Arial"/>
          <w:u w:val="single"/>
        </w:rPr>
        <w:t xml:space="preserve">Nothing in this section may be construed to prohibit </w:t>
      </w:r>
      <w:bookmarkStart w:id="154" w:name="_LINE__5_005e420c_df0e_45a2_baaa_0618f77"/>
      <w:bookmarkEnd w:id="150"/>
      <w:r>
        <w:rPr>
          <w:rFonts w:eastAsia="Arial" w:cs="Arial" w:ascii="Arial" w:hAnsi="Arial"/>
          <w:u w:val="single"/>
        </w:rPr>
        <w:t>the imposition of penalties otherwise provided for in this chapter.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" w:name="_STATUTE_S__aca739f6_260b_4ed1_ae6c_72e0"/>
      <w:bookmarkStart w:id="156" w:name="_PAR__2_699e5376_f92c_459a_a6ad_b94a14f0"/>
      <w:bookmarkStart w:id="157" w:name="_STATUTE_SS__7b84797a_7080_4986_9f11_aed"/>
      <w:bookmarkStart w:id="158" w:name="_STATUTE_S__f6bae513_6203_44df_b1fd_1ac6"/>
      <w:bookmarkStart w:id="159" w:name="_PAR__3_8edb1216_38db_476c_a043_fdae1dc7"/>
      <w:bookmarkStart w:id="160" w:name="_LINE__6_59f491e5_f1ec_4d30_91b5_c84f1ec"/>
      <w:bookmarkEnd w:id="155"/>
      <w:bookmarkEnd w:id="156"/>
      <w:bookmarkEnd w:id="157"/>
      <w:bookmarkEnd w:id="153"/>
      <w:bookmarkEnd w:id="158"/>
      <w:bookmarkEnd w:id="159"/>
      <w:r>
        <w:rPr>
          <w:rFonts w:eastAsia="Arial" w:cs="Arial" w:ascii="Arial" w:hAnsi="Arial"/>
          <w:b/>
          <w:u w:val="single"/>
        </w:rPr>
        <w:t>§</w:t>
      </w:r>
      <w:bookmarkStart w:id="161" w:name="_STATUTE_NUMBER__aca0f846_31f1_4615_b11d"/>
      <w:r>
        <w:rPr>
          <w:rFonts w:eastAsia="Arial" w:cs="Arial" w:ascii="Arial" w:hAnsi="Arial"/>
          <w:b/>
          <w:u w:val="single"/>
        </w:rPr>
        <w:t>880-B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0257c3e6_c4f7_4e3b_87"/>
      <w:r>
        <w:rPr>
          <w:rFonts w:eastAsia="Arial" w:cs="Arial" w:ascii="Arial" w:hAnsi="Arial"/>
          <w:b/>
          <w:u w:val="single"/>
        </w:rPr>
        <w:t>Rules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8edb1216_38db_476c_a043_fdae1dc7"/>
      <w:bookmarkStart w:id="164" w:name="_PAR__4_35b446fe_3d9c_4e80_9549_49574b31"/>
      <w:bookmarkStart w:id="165" w:name="_STATUTE_CONTENT__dcfba582_5d20_44b1_b0d"/>
      <w:bookmarkStart w:id="166" w:name="_STATUTE_P__9074270f_34de_49d1_9a22_e9bc"/>
      <w:bookmarkStart w:id="167" w:name="_LINE__7_f2cb4769_d49e_4294_a470_24c8f8b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 xml:space="preserve">The Department of Labor shall adopt rules to implement this subchapter.  Rules </w:t>
      </w:r>
      <w:bookmarkStart w:id="168" w:name="_LINE__8_2e9475d6_4236_49ed_a311_bba3a48"/>
      <w:bookmarkEnd w:id="167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169" w:name="_LINE__9_9491bd5a_0b17_4c70_b211_3d1b780"/>
      <w:bookmarkEnd w:id="168"/>
      <w:r>
        <w:rPr>
          <w:rFonts w:eastAsia="Arial" w:cs="Arial" w:ascii="Arial" w:hAnsi="Arial"/>
          <w:u w:val="single"/>
        </w:rPr>
        <w:t>375, subchapter 2-A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c743f2bb_842d_4886_a300_d"/>
      <w:bookmarkStart w:id="171" w:name="_PROCESSED_CHANGE__a319c529_c07e_4549_87"/>
      <w:bookmarkStart w:id="172" w:name="_STATUTE_SC__74957fd4_5688_4f04_b8ec_057"/>
      <w:bookmarkStart w:id="173" w:name="_STATUTE_S__f6bae513_6203_44df_b1fd_1ac6"/>
      <w:bookmarkStart w:id="174" w:name="_PAR__4_35b446fe_3d9c_4e80_9549_49574b31"/>
      <w:bookmarkStart w:id="175" w:name="_STATUTE_CONTENT__dcfba582_5d20_44b1_b0d"/>
      <w:bookmarkStart w:id="176" w:name="_STATUTE_P__9074270f_34de_49d1_9a22_e9bc"/>
      <w:bookmarkStart w:id="177" w:name="_PAR__5_3d5989e8_2f70_43ec_9bcc_88561f3c"/>
      <w:bookmarkStart w:id="178" w:name="_BILL_SECTION_UNALLOCATED__275ef638_f197"/>
      <w:bookmarkStart w:id="179" w:name="_LINE__10_eaa8ca98_ea02_4687_a4c3_d3e0d3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84cd92a8_d565_49b1"/>
      <w:r>
        <w:rPr>
          <w:rFonts w:eastAsia="Arial" w:cs="Arial" w:ascii="Arial" w:hAnsi="Arial"/>
          <w:b/>
          <w:sz w:val="24"/>
        </w:rPr>
        <w:t>4</w:t>
      </w:r>
      <w:bookmarkEnd w:id="180"/>
      <w:r>
        <w:rPr>
          <w:rFonts w:eastAsia="Arial" w:cs="Arial" w:ascii="Arial" w:hAnsi="Arial"/>
          <w:b/>
          <w:sz w:val="24"/>
        </w:rPr>
        <w:t>.  Inconsistencies; report.</w:t>
      </w:r>
      <w:r>
        <w:rPr>
          <w:rFonts w:eastAsia="Arial" w:cs="Arial" w:ascii="Arial" w:hAnsi="Arial"/>
        </w:rPr>
        <w:t xml:space="preserve">  The Department of Labor shall review those parts </w:t>
      </w:r>
      <w:bookmarkStart w:id="181" w:name="_LINE__11_bc25593b_2275_41d2_9949_08d311"/>
      <w:bookmarkEnd w:id="179"/>
      <w:r>
        <w:rPr>
          <w:rFonts w:eastAsia="Arial" w:cs="Arial" w:ascii="Arial" w:hAnsi="Arial"/>
        </w:rPr>
        <w:t xml:space="preserve">of the Maine Revised Statutes governing prohibited acts and judicial enforcement under </w:t>
      </w:r>
      <w:bookmarkStart w:id="182" w:name="_LINE__12_148b70ac_894c_48be_8124_f4d91e"/>
      <w:bookmarkEnd w:id="181"/>
      <w:r>
        <w:rPr>
          <w:rFonts w:eastAsia="Arial" w:cs="Arial" w:ascii="Arial" w:hAnsi="Arial"/>
        </w:rPr>
        <w:t xml:space="preserve">the laws governing employment practices to develop legislation to correct any </w:t>
      </w:r>
      <w:bookmarkStart w:id="183" w:name="_LINE__13_5a72bc67_09a1_42cf_a073_ade204"/>
      <w:bookmarkEnd w:id="182"/>
      <w:r>
        <w:rPr>
          <w:rFonts w:eastAsia="Arial" w:cs="Arial" w:ascii="Arial" w:hAnsi="Arial"/>
        </w:rPr>
        <w:t xml:space="preserve">inconsistencies in law that result from this Act.  By December 1, 2021, the Department of </w:t>
      </w:r>
      <w:bookmarkStart w:id="184" w:name="_LINE__14_4aa58b29_5a8b_4386_97ad_89f36e"/>
      <w:bookmarkEnd w:id="183"/>
      <w:r>
        <w:rPr>
          <w:rFonts w:eastAsia="Arial" w:cs="Arial" w:ascii="Arial" w:hAnsi="Arial"/>
        </w:rPr>
        <w:t xml:space="preserve">Labor shall submit the proposed legislation developed pursuant to this section to the Joint </w:t>
      </w:r>
      <w:bookmarkStart w:id="185" w:name="_LINE__15_6b7c5690_55a4_4b58_b9cf_3615ed"/>
      <w:bookmarkEnd w:id="184"/>
      <w:r>
        <w:rPr>
          <w:rFonts w:eastAsia="Arial" w:cs="Arial" w:ascii="Arial" w:hAnsi="Arial"/>
        </w:rPr>
        <w:t xml:space="preserve">Standing Committee on Labor and Housing.  The joint standing committee may report out </w:t>
      </w:r>
      <w:bookmarkStart w:id="186" w:name="_LINE__16_55f532c9_5c11_4310_a0c4_7918b2"/>
      <w:bookmarkEnd w:id="185"/>
      <w:r>
        <w:rPr>
          <w:rFonts w:eastAsia="Arial" w:cs="Arial" w:ascii="Arial" w:hAnsi="Arial"/>
        </w:rPr>
        <w:t xml:space="preserve">a bill relating to the proposed legislation to the Second Regular Session of the 130th </w:t>
      </w:r>
      <w:bookmarkStart w:id="187" w:name="_LINE__17_88bac642_05f4_4447_bbd6_e97192"/>
      <w:bookmarkEnd w:id="186"/>
      <w:r>
        <w:rPr>
          <w:rFonts w:eastAsia="Arial" w:cs="Arial" w:ascii="Arial" w:hAnsi="Arial"/>
        </w:rPr>
        <w:t>Legislature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3d5989e8_2f70_43ec_9bcc_88561f3c"/>
      <w:bookmarkStart w:id="189" w:name="_BILL_SECTION_UNALLOCATED__275ef638_f197"/>
      <w:bookmarkStart w:id="190" w:name="_PAR__6_d6383833_2712_46b9_8f36_e887ede9"/>
      <w:bookmarkStart w:id="191" w:name="_EFFECTIVE_CLAUSE__2ccc8f5b_880b_436d_87"/>
      <w:bookmarkStart w:id="192" w:name="_LINE__18_508c9a69_6f24_401d_aca1_70c3e5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554ac904_602e_4eaf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ose sections of this Act that repeal the Maine Revised </w:t>
      </w:r>
      <w:bookmarkStart w:id="194" w:name="_LINE__19_f4965f16_ad90_4dde_9c8a_daded5"/>
      <w:bookmarkEnd w:id="192"/>
      <w:r>
        <w:rPr>
          <w:rFonts w:eastAsia="Arial" w:cs="Arial" w:ascii="Arial" w:hAnsi="Arial"/>
        </w:rPr>
        <w:t xml:space="preserve">Statutes, Title 26, sections 847 and 848 and enact Title 26, chapter 7, subchapter 13 take </w:t>
      </w:r>
      <w:bookmarkStart w:id="195" w:name="_LINE__20_c37a0a42_86a1_4b36_912c_04881a"/>
      <w:bookmarkEnd w:id="194"/>
      <w:r>
        <w:rPr>
          <w:rFonts w:eastAsia="Arial" w:cs="Arial" w:ascii="Arial" w:hAnsi="Arial"/>
        </w:rPr>
        <w:t>effect August 1, 2022.</w:t>
      </w:r>
      <w:bookmarkEnd w:id="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DOC_BODY_CONTENT__c67e2816_7354_4f11_82"/>
      <w:bookmarkStart w:id="197" w:name="_PAR__6_d6383833_2712_46b9_8f36_e887ede9"/>
      <w:bookmarkStart w:id="198" w:name="_EFFECTIVE_CLAUSE__2ccc8f5b_880b_436d_87"/>
      <w:bookmarkStart w:id="199" w:name="_SUMMARY__8e9ea3b1_0370_4ab5_8a59_0c5c15"/>
      <w:bookmarkStart w:id="200" w:name="_PAR__7_a46c336a_497b_4b83_acbe_1c29a88a"/>
      <w:bookmarkStart w:id="201" w:name="_LINE__21_99a23f26_c744_4718_9a31_5f77e6"/>
      <w:bookmarkEnd w:id="196"/>
      <w:bookmarkEnd w:id="197"/>
      <w:bookmarkEnd w:id="198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7_a46c336a_497b_4b83_acbe_1c29a88a"/>
      <w:bookmarkStart w:id="203" w:name="_PAR__8_cb32d754_a242_4a1c_8039_1984a811"/>
      <w:bookmarkStart w:id="204" w:name="_LINE__22_74a97159_844c_4a3b_916e_d7ad1d"/>
      <w:bookmarkEnd w:id="202"/>
      <w:r>
        <w:rPr>
          <w:rFonts w:eastAsia="Arial" w:cs="Arial" w:ascii="Arial" w:hAnsi="Arial"/>
        </w:rPr>
        <w:t xml:space="preserve">This bill repeals the sections of law concerning prohibited acts and judicial </w:t>
      </w:r>
      <w:bookmarkStart w:id="205" w:name="_LINE__23_00ebc248_d19a_44dc_bc7f_58719b"/>
      <w:bookmarkEnd w:id="204"/>
      <w:r>
        <w:rPr>
          <w:rFonts w:eastAsia="Arial" w:cs="Arial" w:ascii="Arial" w:hAnsi="Arial"/>
        </w:rPr>
        <w:t xml:space="preserve">enforcement under the laws governing family medical leave employment practices in the </w:t>
      </w:r>
      <w:bookmarkStart w:id="206" w:name="_LINE__24_92d646a0_fbb3_4ff1_a086_96a097"/>
      <w:bookmarkEnd w:id="205"/>
      <w:r>
        <w:rPr>
          <w:rFonts w:eastAsia="Arial" w:cs="Arial" w:ascii="Arial" w:hAnsi="Arial"/>
        </w:rPr>
        <w:t xml:space="preserve">Maine Revised Statutes, Title 26, chapter 7 and enacts similar provisions that apply to all </w:t>
      </w:r>
      <w:bookmarkStart w:id="207" w:name="_LINE__25_7a350047_18be_4d5a_b850_7a1ddc"/>
      <w:bookmarkEnd w:id="206"/>
      <w:r>
        <w:rPr>
          <w:rFonts w:eastAsia="Arial" w:cs="Arial" w:ascii="Arial" w:hAnsi="Arial"/>
        </w:rPr>
        <w:t>laws in the same chapter governing employment practices.</w:t>
      </w:r>
      <w:bookmarkEnd w:id="0"/>
      <w:bookmarkEnd w:id="1"/>
      <w:bookmarkEnd w:id="137"/>
      <w:bookmarkEnd w:id="199"/>
      <w:bookmarkEnd w:id="203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ployees' Exercise of Workplace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5</ItemId>
    <LRId>66860</LRId>
    <LRNumber>8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mployees' Exercise of Workplace Rights</LRTitle>
    <ItemTitle>An Act To Protect Employees' Exercise of Workplace Rights</ItemTitle>
    <ShortTitle1>PROTECT EMPLOYEES' EXERCISE OF</ShortTitle1>
    <ShortTitle2>WORKPLACE RIGHT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3-20T11:11:08</LatestDraftingActionDate>
    <LatestDrafterName>sjohannesma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502D" w:rsidRDefault="0055502D" w:rsidP="0055502D"&amp;gt;&amp;lt;w:pPr&amp;gt;&amp;lt;w:ind w:left="360" /&amp;gt;&amp;lt;/w:pPr&amp;gt;&amp;lt;w:bookmarkStart w:id="0" w:name="_ENACTING_CLAUSE__f94910be_6a96_4d9b_907" /&amp;gt;&amp;lt;w:bookmarkStart w:id="1" w:name="_DOC_BODY__51f64637_8455_4bbf_a5e4_3f0ac" /&amp;gt;&amp;lt;w:bookmarkStart w:id="2" w:name="_DOC_BODY_CONTAINER__4c7ae07a_1187_4e1b_" /&amp;gt;&amp;lt;w:bookmarkStart w:id="3" w:name="_PAGE__1_75806402_6707_4e93_8dcd_ca21faa" /&amp;gt;&amp;lt;w:bookmarkStart w:id="4" w:name="_PAR__1_c310111d_fe6a_48c4_a6a2_3e10a28c" /&amp;gt;&amp;lt;w:bookmarkStart w:id="5" w:name="_LINE__1_e4cd02ac_fc10_4ed7_9270_b1c7c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502D" w:rsidRDefault="0055502D" w:rsidP="0055502D"&amp;gt;&amp;lt;w:pPr&amp;gt;&amp;lt;w:ind w:left="360" w:firstLine="360" /&amp;gt;&amp;lt;/w:pPr&amp;gt;&amp;lt;w:bookmarkStart w:id="6" w:name="_BILL_SECTION__804b3edc_5035_4b61_9314_9" /&amp;gt;&amp;lt;w:bookmarkStart w:id="7" w:name="_BILL_SECTION_HEADER__781291b8_55c1_489f" /&amp;gt;&amp;lt;w:bookmarkStart w:id="8" w:name="_DOC_BODY_CONTENT__c67e2816_7354_4f11_82" /&amp;gt;&amp;lt;w:bookmarkStart w:id="9" w:name="_PAR__2_34155f1b_e8b1_4cf1_9632_2fbd9a9f" /&amp;gt;&amp;lt;w:bookmarkStart w:id="10" w:name="_LINE__2_405f8471_c738_4a28_9182_b1836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daec44_4dcd_4a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47,&amp;lt;/w:t&amp;gt;&amp;lt;/w:r&amp;gt;&amp;lt;w:r&amp;gt;&amp;lt;w:t xml:space="preserve"&amp;gt; as enacted by PL 1987, c. 661, is repealed.&amp;lt;/w:t&amp;gt;&amp;lt;/w:r&amp;gt;&amp;lt;w:bookmarkEnd w:id="10" /&amp;gt;&amp;lt;/w:p&amp;gt;&amp;lt;w:p w:rsidR="0055502D" w:rsidRDefault="0055502D" w:rsidP="0055502D"&amp;gt;&amp;lt;w:pPr&amp;gt;&amp;lt;w:ind w:left="360" w:firstLine="360" /&amp;gt;&amp;lt;/w:pPr&amp;gt;&amp;lt;w:bookmarkStart w:id="12" w:name="_BILL_SECTION__926d72b2_af60_42a0_90e5_b" /&amp;gt;&amp;lt;w:bookmarkStart w:id="13" w:name="_BILL_SECTION_HEADER__8db6ccb1_e085_4270" /&amp;gt;&amp;lt;w:bookmarkStart w:id="14" w:name="_PAR__3_c714ef2b_a63c_4e99_b438_9a6431c7" /&amp;gt;&amp;lt;w:bookmarkStart w:id="15" w:name="_LINE__3_a47613c8_6cb4_4054_899b_b0e84c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df9e93af_6710_46eb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6 MRSA §848,&amp;lt;/w:t&amp;gt;&amp;lt;/w:r&amp;gt;&amp;lt;w:r&amp;gt;&amp;lt;w:t xml:space="preserve"&amp;gt; as repealed and replaced by PL 2005, c. 228, §1, is repealed.&amp;lt;/w:t&amp;gt;&amp;lt;/w:r&amp;gt;&amp;lt;w:bookmarkEnd w:id="15" /&amp;gt;&amp;lt;/w:p&amp;gt;&amp;lt;w:p w:rsidR="0055502D" w:rsidRDefault="0055502D" w:rsidP="0055502D"&amp;gt;&amp;lt;w:pPr&amp;gt;&amp;lt;w:ind w:left="360" w:firstLine="360" /&amp;gt;&amp;lt;/w:pPr&amp;gt;&amp;lt;w:bookmarkStart w:id="17" w:name="_BILL_SECTION_HEADER__c8a6dc8e_147c_43da" /&amp;gt;&amp;lt;w:bookmarkStart w:id="18" w:name="_BILL_SECTION__c743f2bb_842d_4886_a300_d" /&amp;gt;&amp;lt;w:bookmarkStart w:id="19" w:name="_PAR__4_764f87a2_f47d_4903_aab3_aa7efac3" /&amp;gt;&amp;lt;w:bookmarkStart w:id="20" w:name="_LINE__4_42dc1a4b_17c4_4606_b03f_079efb7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cf7e30a3_9f3d_4907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  26 MRSA c. 7, sub-c. 13&amp;lt;/w:t&amp;gt;&amp;lt;/w:r&amp;gt;&amp;lt;w:r&amp;gt;&amp;lt;w:t xml:space="preserve"&amp;gt; is enacted to read:&amp;lt;/w:t&amp;gt;&amp;lt;/w:r&amp;gt;&amp;lt;w:bookmarkEnd w:id="20" /&amp;gt;&amp;lt;/w:p&amp;gt;&amp;lt;w:p w:rsidR="0055502D" w:rsidRDefault="0055502D" w:rsidP="0055502D"&amp;gt;&amp;lt;w:pPr&amp;gt;&amp;lt;w:spacing w:before="300" w:after="300" /&amp;gt;&amp;lt;w:ind w:left="360" /&amp;gt;&amp;lt;w:jc w:val="center" /&amp;gt;&amp;lt;w:rPr&amp;gt;&amp;lt;w:ins w:id="22" w:author="BPS" w:date="2021-03-03T11:04:00Z" /&amp;gt;&amp;lt;/w:rPr&amp;gt;&amp;lt;/w:pPr&amp;gt;&amp;lt;w:bookmarkStart w:id="23" w:name="_STATUTE_SC__74957fd4_5688_4f04_b8ec_057" /&amp;gt;&amp;lt;w:bookmarkStart w:id="24" w:name="_PAR__5_a740ba15_d173_488c_8e83_666d0a87" /&amp;gt;&amp;lt;w:bookmarkStart w:id="25" w:name="_LINE__5_90f7b846_68d9_43a5_9d9c_ac2e07d" /&amp;gt;&amp;lt;w:bookmarkStart w:id="26" w:name="_PROCESSED_CHANGE__a319c529_c07e_4549_87" /&amp;gt;&amp;lt;w:bookmarkEnd w:id="17" /&amp;gt;&amp;lt;w:bookmarkEnd w:id="19" /&amp;gt;&amp;lt;w:ins w:id="27" w:author="BPS" w:date="2021-03-03T11:04:00Z"&amp;gt;&amp;lt;w:r&amp;gt;&amp;lt;w:rPr&amp;gt;&amp;lt;w:b /&amp;gt;&amp;lt;/w:rPr&amp;gt;&amp;lt;w:t xml:space="preserve"&amp;gt;SUBCHAPTER &amp;lt;/w:t&amp;gt;&amp;lt;/w:r&amp;gt;&amp;lt;w:bookmarkStart w:id="28" w:name="_STATUTE_NUMBER__a857a0cf_3dd9_4226_8370" /&amp;gt;&amp;lt;w:r&amp;gt;&amp;lt;w:rPr&amp;gt;&amp;lt;w:b /&amp;gt;&amp;lt;/w:rPr&amp;gt;&amp;lt;w:t&amp;gt;13&amp;lt;/w:t&amp;gt;&amp;lt;/w:r&amp;gt;&amp;lt;w:bookmarkEnd w:id="25" /&amp;gt;&amp;lt;w:bookmarkEnd w:id="28" /&amp;gt;&amp;lt;/w:ins&amp;gt;&amp;lt;/w:p&amp;gt;&amp;lt;w:p w:rsidR="0055502D" w:rsidRDefault="0055502D" w:rsidP="0055502D"&amp;gt;&amp;lt;w:pPr&amp;gt;&amp;lt;w:spacing w:before="300" w:after="300" /&amp;gt;&amp;lt;w:ind w:left="360" /&amp;gt;&amp;lt;w:jc w:val="center" /&amp;gt;&amp;lt;w:rPr&amp;gt;&amp;lt;w:ins w:id="29" w:author="BPS" w:date="2021-03-03T11:04:00Z" /&amp;gt;&amp;lt;/w:rPr&amp;gt;&amp;lt;/w:pPr&amp;gt;&amp;lt;w:bookmarkStart w:id="30" w:name="_STATUTE_HEADNOTE__a8f8be07_9236_49f3_8c" /&amp;gt;&amp;lt;w:bookmarkStart w:id="31" w:name="_PAR__6_b94f88bf_2de7_49b1_922a_fa0db138" /&amp;gt;&amp;lt;w:bookmarkStart w:id="32" w:name="_LINE__6_eeb999aa_2a75_426a_b6b4_bd63295" /&amp;gt;&amp;lt;w:bookmarkEnd w:id="24" /&amp;gt;&amp;lt;w:ins w:id="33" w:author="BPS" w:date="2021-03-03T11:04:00Z"&amp;gt;&amp;lt;w:r&amp;gt;&amp;lt;w:rPr&amp;gt;&amp;lt;w:b /&amp;gt;&amp;lt;/w:rPr&amp;gt;&amp;lt;w:t&amp;gt;PROHIBITED ACTS AND JUDICIAL ENFORCEMENT&amp;lt;/w:t&amp;gt;&amp;lt;/w:r&amp;gt;&amp;lt;w:bookmarkEnd w:id="30" /&amp;gt;&amp;lt;w:bookmarkEnd w:id="32" /&amp;gt;&amp;lt;/w:ins&amp;gt;&amp;lt;/w:p&amp;gt;&amp;lt;w:p w:rsidR="0055502D" w:rsidRDefault="0055502D" w:rsidP="0055502D"&amp;gt;&amp;lt;w:pPr&amp;gt;&amp;lt;w:ind w:left="1080" w:hanging="720" /&amp;gt;&amp;lt;w:rPr&amp;gt;&amp;lt;w:ins w:id="34" w:author="BPS" w:date="2021-03-03T11:04:00Z" /&amp;gt;&amp;lt;/w:rPr&amp;gt;&amp;lt;/w:pPr&amp;gt;&amp;lt;w:bookmarkStart w:id="35" w:name="_STATUTE_S__68fecafc_9d6d_4d78_ab03_adbe" /&amp;gt;&amp;lt;w:bookmarkStart w:id="36" w:name="_PAR__7_98cbb7f9_3b65_4861_bf19_58a60f72" /&amp;gt;&amp;lt;w:bookmarkStart w:id="37" w:name="_LINE__7_c07f693d_aab1_4d53_a13a_9f48c1f" /&amp;gt;&amp;lt;w:bookmarkEnd w:id="31" /&amp;gt;&amp;lt;w:ins w:id="38" w:author="BPS" w:date="2021-03-03T11:04:00Z"&amp;gt;&amp;lt;w:r&amp;gt;&amp;lt;w:rPr&amp;gt;&amp;lt;w:b /&amp;gt;&amp;lt;/w:rPr&amp;gt;&amp;lt;w:t&amp;gt;§&amp;lt;/w:t&amp;gt;&amp;lt;/w:r&amp;gt;&amp;lt;w:bookmarkStart w:id="39" w:name="_STATUTE_NUMBER__42391273_17e2_4f66_9b8a" /&amp;gt;&amp;lt;w:r&amp;gt;&amp;lt;w:rPr&amp;gt;&amp;lt;w:b /&amp;gt;&amp;lt;/w:rPr&amp;gt;&amp;lt;w:t&amp;gt;880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290f77be_bb96_485e_a5" /&amp;gt;&amp;lt;w:r&amp;gt;&amp;lt;w:rPr&amp;gt;&amp;lt;w:b /&amp;gt;&amp;lt;/w:rPr&amp;gt;&amp;lt;w:t&amp;gt;Prohibited acts&amp;lt;/w:t&amp;gt;&amp;lt;/w:r&amp;gt;&amp;lt;w:bookmarkEnd w:id="37" /&amp;gt;&amp;lt;w:bookmarkEnd w:id="40" /&amp;gt;&amp;lt;/w:ins&amp;gt;&amp;lt;/w:p&amp;gt;&amp;lt;w:p w:rsidR="0055502D" w:rsidRDefault="0055502D" w:rsidP="0055502D"&amp;gt;&amp;lt;w:pPr&amp;gt;&amp;lt;w:ind w:left="360" w:firstLine="360" /&amp;gt;&amp;lt;w:rPr&amp;gt;&amp;lt;w:ins w:id="41" w:author="BPS" w:date="2021-03-03T11:04:00Z" /&amp;gt;&amp;lt;/w:rPr&amp;gt;&amp;lt;/w:pPr&amp;gt;&amp;lt;w:bookmarkStart w:id="42" w:name="_STATUTE_P__4056ca16_7776_4519_8c40_2e23" /&amp;gt;&amp;lt;w:bookmarkStart w:id="43" w:name="_STATUTE_CONTENT__77dd9588_68b1_4914_a1b" /&amp;gt;&amp;lt;w:bookmarkStart w:id="44" w:name="_PAR__8_bbc15476_9abd_44cc_8b04_0eb25771" /&amp;gt;&amp;lt;w:bookmarkStart w:id="45" w:name="_LINE__8_1b37516e_2728_43ac_a8b9_0227774" /&amp;gt;&amp;lt;w:bookmarkEnd w:id="36" /&amp;gt;&amp;lt;w:ins w:id="46" w:author="BPS" w:date="2021-03-03T11:04:00Z"&amp;gt;&amp;lt;w:r&amp;gt;&amp;lt;w:t&amp;gt;Notwithstanding any provision of this chapter to the contrary, an employer may not:&amp;lt;/w:t&amp;gt;&amp;lt;/w:r&amp;gt;&amp;lt;w:bookmarkEnd w:id="45" /&amp;gt;&amp;lt;/w:ins&amp;gt;&amp;lt;/w:p&amp;gt;&amp;lt;w:p w:rsidR="0055502D" w:rsidRDefault="0055502D" w:rsidP="0055502D"&amp;gt;&amp;lt;w:pPr&amp;gt;&amp;lt;w:ind w:left="360" w:firstLine="360" /&amp;gt;&amp;lt;w:rPr&amp;gt;&amp;lt;w:ins w:id="47" w:author="BPS" w:date="2021-03-03T11:04:00Z" /&amp;gt;&amp;lt;/w:rPr&amp;gt;&amp;lt;/w:pPr&amp;gt;&amp;lt;w:bookmarkStart w:id="48" w:name="_STATUTE_NUMBER__652b5e8b_14dd_41f8_8c83" /&amp;gt;&amp;lt;w:bookmarkStart w:id="49" w:name="_STATUTE_SS__3c5ac88d_3537_4109_81ef_75f" /&amp;gt;&amp;lt;w:bookmarkStart w:id="50" w:name="_PAR__9_8babb541_1033_46eb_81ea_1531c9a2" /&amp;gt;&amp;lt;w:bookmarkStart w:id="51" w:name="_LINE__9_df49a156_34e5_4121_ab5e_3a12d76" /&amp;gt;&amp;lt;w:bookmarkEnd w:id="42" /&amp;gt;&amp;lt;w:bookmarkEnd w:id="43" /&amp;gt;&amp;lt;w:bookmarkEnd w:id="44" /&amp;gt;&amp;lt;w:ins w:id="52" w:author="BPS" w:date="2021-03-03T11:04:00Z"&amp;gt;&amp;lt;w:r&amp;gt;&amp;lt;w:rPr&amp;gt;&amp;lt;w:b /&amp;gt;&amp;lt;/w:rPr&amp;gt;&amp;lt;w:t&amp;gt;1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34ac1a5e_6762_4733_8a" /&amp;gt;&amp;lt;w:r&amp;gt;&amp;lt;w:rPr&amp;gt;&amp;lt;w:b /&amp;gt;&amp;lt;/w:rPr&amp;gt;&amp;lt;w:t xml:space="preserve"&amp;gt;Unlawful interference or denial of rights. &amp;lt;/w:t&amp;gt;&amp;lt;/w:r&amp;gt;&amp;lt;w:r&amp;gt;&amp;lt;w:t xml:space="preserve"&amp;gt; &amp;lt;/w:t&amp;gt;&amp;lt;/w:r&amp;gt;&amp;lt;w:bookmarkStart w:id="54" w:name="_STATUTE_CONTENT__cb1ef8d8_193c_415c_963" /&amp;gt;&amp;lt;w:bookmarkEnd w:id="53" /&amp;gt;&amp;lt;w:r&amp;gt;&amp;lt;w:t xml:space="preserve"&amp;gt;Interfere with, restrain or deny the &amp;lt;/w:t&amp;gt;&amp;lt;/w:r&amp;gt;&amp;lt;w:bookmarkStart w:id="55" w:name="_LINE__10_cfc64609_f9e6_41b6_aa8a_5dafeb" /&amp;gt;&amp;lt;w:bookmarkEnd w:id="51" /&amp;gt;&amp;lt;w:r&amp;gt;&amp;lt;w:t xml:space="preserve"&amp;gt;exercise of or the attempt to exercise any right provided by this chapter, including those &amp;lt;/w:t&amp;gt;&amp;lt;/w:r&amp;gt;&amp;lt;w:bookmarkStart w:id="56" w:name="_LINE__11_5642dce8_9c70_4325_8471_abd93b" /&amp;gt;&amp;lt;w:bookmarkEnd w:id="55" /&amp;gt;&amp;lt;w:r&amp;gt;&amp;lt;w:t&amp;gt;li&amp;lt;/w:t&amp;gt;&amp;lt;/w:r&amp;gt;&amp;lt;/w:ins&amp;gt;&amp;lt;w:ins w:id="57" w:author="BPS" w:date="2021-03-03T11:05:00Z"&amp;gt;&amp;lt;w:r&amp;gt;&amp;lt;w:t&amp;gt;sted in subsection 2;&amp;lt;/w:t&amp;gt;&amp;lt;/w:r&amp;gt;&amp;lt;/w:ins&amp;gt;&amp;lt;w:bookmarkEnd w:id="56" /&amp;gt;&amp;lt;/w:p&amp;gt;&amp;lt;w:p w:rsidR="0055502D" w:rsidRDefault="0055502D" w:rsidP="0055502D"&amp;gt;&amp;lt;w:pPr&amp;gt;&amp;lt;w:ind w:left="360" w:firstLine="360" /&amp;gt;&amp;lt;w:rPr&amp;gt;&amp;lt;w:ins w:id="58" w:author="BPS" w:date="2021-03-03T11:04:00Z" /&amp;gt;&amp;lt;/w:rPr&amp;gt;&amp;lt;/w:pPr&amp;gt;&amp;lt;w:bookmarkStart w:id="59" w:name="_STATUTE_NUMBER__494e828e_4f21_495c_b385" /&amp;gt;&amp;lt;w:bookmarkStart w:id="60" w:name="_STATUTE_SS__e145de11_70f7_409c_9144_6bc" /&amp;gt;&amp;lt;w:bookmarkStart w:id="61" w:name="_PAR__10_3d78986a_05d9_434d_93a3_66a3de6" /&amp;gt;&amp;lt;w:bookmarkStart w:id="62" w:name="_LINE__12_129be06d_ee4b_4061_bf4e_0acd7a" /&amp;gt;&amp;lt;w:bookmarkEnd w:id="49" /&amp;gt;&amp;lt;w:bookmarkEnd w:id="50" /&amp;gt;&amp;lt;w:bookmarkEnd w:id="54" /&amp;gt;&amp;lt;w:ins w:id="63" w:author="BPS" w:date="2021-03-03T11:04:00Z"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1738a4b1_6526_43d4_b9" /&amp;gt;&amp;lt;w:r&amp;gt;&amp;lt;w:rPr&amp;gt;&amp;lt;w:b /&amp;gt;&amp;lt;/w:rPr&amp;gt;&amp;lt;w:t xml:space="preserve"&amp;gt;Unlawful discrimination against exercise of rights. &amp;lt;/w:t&amp;gt;&amp;lt;/w:r&amp;gt;&amp;lt;w:r&amp;gt;&amp;lt;w:t xml:space="preserve"&amp;gt; &amp;lt;/w:t&amp;gt;&amp;lt;/w:r&amp;gt;&amp;lt;w:bookmarkStart w:id="65" w:name="_STATUTE_CONTENT__32af82d1_98ee_4570_af1" /&amp;gt;&amp;lt;w:bookmarkEnd w:id="64" /&amp;gt;&amp;lt;w:r&amp;gt;&amp;lt;w:t xml:space="preserve"&amp;gt;Discharge, fine, suspend, &amp;lt;/w:t&amp;gt;&amp;lt;/w:r&amp;gt;&amp;lt;w:bookmarkStart w:id="66" w:name="_LINE__13_d653fbcc_1668_4dd5_bc16_8f2e41" /&amp;gt;&amp;lt;w:bookmarkEnd w:id="62" /&amp;gt;&amp;lt;w:r&amp;gt;&amp;lt;w:t xml:space="preserve"&amp;gt;expel, discipline or in any other manner discriminate against an employee for exercising &amp;lt;/w:t&amp;gt;&amp;lt;/w:r&amp;gt;&amp;lt;w:bookmarkStart w:id="67" w:name="_LINE__14_8c287d59_c0ee_4ad8_a1bf_601a94" /&amp;gt;&amp;lt;w:bookmarkEnd w:id="66" /&amp;gt;&amp;lt;w:r&amp;gt;&amp;lt;w:t xml:space="preserve"&amp;gt;any right provided by this chapter. Such rights include but are not limited to the right to &amp;lt;/w:t&amp;gt;&amp;lt;/w:r&amp;gt;&amp;lt;w:bookmarkStart w:id="68" w:name="_LINE__15_b8240fc3_46da_4f4a_93e8_12339f" /&amp;gt;&amp;lt;w:bookmarkEnd w:id="67" /&amp;gt;&amp;lt;w:r&amp;gt;&amp;lt;w:t xml:space="preserve"&amp;gt;request to exercise any rights within this chapter; the right to file a complaint with the &amp;lt;/w:t&amp;gt;&amp;lt;/w:r&amp;gt;&amp;lt;w:bookmarkStart w:id="69" w:name="_LINE__16_8b55db9c_0706_43a1_a8af_e86a1a" /&amp;gt;&amp;lt;w:bookmarkEnd w:id="68" /&amp;gt;&amp;lt;w:r&amp;gt;&amp;lt;w:t xml:space="preserve"&amp;gt;Department of Labor or courts or &amp;lt;/w:t&amp;gt;&amp;lt;/w:r&amp;gt;&amp;lt;/w:ins&amp;gt;&amp;lt;w:ins w:id="70" w:author="BPS" w:date="2021-03-03T11:10:00Z"&amp;gt;&amp;lt;w:r&amp;gt;&amp;lt;w:t xml:space="preserve"&amp;gt;to &amp;lt;/w:t&amp;gt;&amp;lt;/w:r&amp;gt;&amp;lt;/w:ins&amp;gt;&amp;lt;w:ins w:id="71" w:author="BPS" w:date="2021-03-03T11:04:00Z"&amp;gt;&amp;lt;w:r&amp;gt;&amp;lt;w:t xml:space="preserve"&amp;gt;inform any person about an employer's alleged &amp;lt;/w:t&amp;gt;&amp;lt;/w:r&amp;gt;&amp;lt;w:bookmarkStart w:id="72" w:name="_LINE__17_508d0498_a4d3_45ab_a339_9feea9" /&amp;gt;&amp;lt;w:bookmarkEnd w:id="69" /&amp;gt;&amp;lt;w:r&amp;gt;&amp;lt;w:t xml:space="preserve"&amp;gt;violation of any part of this chapter; the right to participate in an investigation, hearing or &amp;lt;/w:t&amp;gt;&amp;lt;/w:r&amp;gt;&amp;lt;w:bookmarkStart w:id="73" w:name="_LINE__18_8407410b_d75c_4dd8_a9ad_0ee8ad" /&amp;gt;&amp;lt;w:bookmarkEnd w:id="72" /&amp;gt;&amp;lt;w:r&amp;gt;&amp;lt;w:t xml:space="preserve"&amp;gt;proceeding or &amp;lt;/w:t&amp;gt;&amp;lt;/w:r&amp;gt;&amp;lt;/w:ins&amp;gt;&amp;lt;w:ins w:id="74" w:author="BPS" w:date="2021-03-03T11:10:00Z"&amp;gt;&amp;lt;w:r&amp;gt;&amp;lt;w:t xml:space="preserve"&amp;gt;to &amp;lt;/w:t&amp;gt;&amp;lt;/w:r&amp;gt;&amp;lt;/w:ins&amp;gt;&amp;lt;w:ins w:id="75" w:author="BPS" w:date="2021-03-03T11:04:00Z"&amp;gt;&amp;lt;w:r&amp;gt;&amp;lt;w:t xml:space="preserve"&amp;gt;cooperate with or assist the Department of Labor in its investigations of &amp;lt;/w:t&amp;gt;&amp;lt;/w:r&amp;gt;&amp;lt;w:bookmarkStart w:id="76" w:name="_LINE__19_6856a060_5a43_435b_bfed_ef86af" /&amp;gt;&amp;lt;w:bookmarkEnd w:id="73" /&amp;gt;&amp;lt;w:r&amp;gt;&amp;lt;w:t xml:space="preserve"&amp;gt;alleged violations of any part of this chapter; and the right to inform any person of the &amp;lt;/w:t&amp;gt;&amp;lt;/w:r&amp;gt;&amp;lt;w:bookmarkStart w:id="77" w:name="_LINE__20_d7474b79_47e9_4bde_bddc_4e58ae" /&amp;gt;&amp;lt;w:bookmarkEnd w:id="76" /&amp;gt;&amp;lt;w:r&amp;gt;&amp;lt;w:t&amp;gt;person's potential rights under this chapter&amp;lt;/w:t&amp;gt;&amp;lt;/w:r&amp;gt;&amp;lt;/w:ins&amp;gt;&amp;lt;w:ins w:id="78" w:author="BPS" w:date="2021-03-03T11:05:00Z"&amp;gt;&amp;lt;w:r&amp;gt;&amp;lt;w:t&amp;gt;; and&amp;lt;/w:t&amp;gt;&amp;lt;/w:r&amp;gt;&amp;lt;/w:ins&amp;gt;&amp;lt;w:bookmarkEnd w:id="77" /&amp;gt;&amp;lt;/w:p&amp;gt;&amp;lt;w:p w:rsidR="0055502D" w:rsidRDefault="0055502D" w:rsidP="0055502D"&amp;gt;&amp;lt;w:pPr&amp;gt;&amp;lt;w:ind w:left="360" w:firstLine="360" /&amp;gt;&amp;lt;w:rPr&amp;gt;&amp;lt;w:ins w:id="79" w:author="BPS" w:date="2021-03-03T11:04:00Z" /&amp;gt;&amp;lt;/w:rPr&amp;gt;&amp;lt;/w:pPr&amp;gt;&amp;lt;w:bookmarkStart w:id="80" w:name="_STATUTE_NUMBER__328f223d_0802_4561_adcb" /&amp;gt;&amp;lt;w:bookmarkStart w:id="81" w:name="_STATUTE_SS__db8b1a0f_4fc5_4cf9_af94_b7b" /&amp;gt;&amp;lt;w:bookmarkStart w:id="82" w:name="_PAR__11_5da52d3e_3804_4054_8e18_deae291" /&amp;gt;&amp;lt;w:bookmarkStart w:id="83" w:name="_LINE__21_c052f675_c7a7_4c5c_8977_757895" /&amp;gt;&amp;lt;w:bookmarkEnd w:id="60" /&amp;gt;&amp;lt;w:bookmarkEnd w:id="61" /&amp;gt;&amp;lt;w:bookmarkEnd w:id="65" /&amp;gt;&amp;lt;w:ins w:id="84" w:author="BPS" w:date="2021-03-03T11:04:00Z"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e07cd2b0_bed6_407e_ad" /&amp;gt;&amp;lt;w:r&amp;gt;&amp;lt;w:rPr&amp;gt;&amp;lt;w:b /&amp;gt;&amp;lt;/w:rPr&amp;gt;&amp;lt;w:t xml:space="preserve"&amp;gt;Unlawful discrimination against opposition. &amp;lt;/w:t&amp;gt;&amp;lt;/w:r&amp;gt;&amp;lt;w:r&amp;gt;&amp;lt;w:t xml:space="preserve"&amp;gt; &amp;lt;/w:t&amp;gt;&amp;lt;/w:r&amp;gt;&amp;lt;w:bookmarkStart w:id="86" w:name="_STATUTE_CONTENT__b6a4fc34_03c2_4cc8_b48" /&amp;gt;&amp;lt;w:bookmarkEnd w:id="85" /&amp;gt;&amp;lt;w:r&amp;gt;&amp;lt;w:t xml:space="preserve"&amp;gt;Discharge, fine, suspend, expel, &amp;lt;/w:t&amp;gt;&amp;lt;/w:r&amp;gt;&amp;lt;w:bookmarkStart w:id="87" w:name="_LINE__22_49641683_fe7b_4808_ade9_6e38ff" /&amp;gt;&amp;lt;w:bookmarkEnd w:id="83" /&amp;gt;&amp;lt;w:r&amp;gt;&amp;lt;w:t xml:space="preserve"&amp;gt;discipline or in any other manner discriminate against any employee for opposing any &amp;lt;/w:t&amp;gt;&amp;lt;/w:r&amp;gt;&amp;lt;w:bookmarkStart w:id="88" w:name="_LINE__23_a6860218_067c_4be7_ad8d_0ee020" /&amp;gt;&amp;lt;w:bookmarkEnd w:id="87" /&amp;gt;&amp;lt;w:r&amp;gt;&amp;lt;w:t&amp;gt;practice made unlawful by this chapter.&amp;lt;/w:t&amp;gt;&amp;lt;/w:r&amp;gt;&amp;lt;w:bookmarkEnd w:id="88" /&amp;gt;&amp;lt;/w:ins&amp;gt;&amp;lt;/w:p&amp;gt;&amp;lt;w:p w:rsidR="0055502D" w:rsidRDefault="0055502D" w:rsidP="0055502D"&amp;gt;&amp;lt;w:pPr&amp;gt;&amp;lt;w:ind w:left="1080" w:hanging="720" /&amp;gt;&amp;lt;w:rPr&amp;gt;&amp;lt;w:ins w:id="89" w:author="BPS" w:date="2021-03-03T11:04:00Z" /&amp;gt;&amp;lt;/w:rPr&amp;gt;&amp;lt;/w:pPr&amp;gt;&amp;lt;w:bookmarkStart w:id="90" w:name="_STATUTE_S__aca739f6_260b_4ed1_ae6c_72e0" /&amp;gt;&amp;lt;w:bookmarkStart w:id="91" w:name="_PAR__12_a7ed5bc3_2c1f_4a5e_8a19_163e13c" /&amp;gt;&amp;lt;w:bookmarkStart w:id="92" w:name="_LINE__24_389f6a53_0d10_4f1d_9ffc_e5e109" /&amp;gt;&amp;lt;w:bookmarkEnd w:id="35" /&amp;gt;&amp;lt;w:bookmarkEnd w:id="81" /&amp;gt;&amp;lt;w:bookmarkEnd w:id="82" /&amp;gt;&amp;lt;w:bookmarkEnd w:id="86" /&amp;gt;&amp;lt;w:ins w:id="93" w:author="BPS" w:date="2021-03-03T11:04:00Z"&amp;gt;&amp;lt;w:r&amp;gt;&amp;lt;w:rPr&amp;gt;&amp;lt;w:b /&amp;gt;&amp;lt;/w:rPr&amp;gt;&amp;lt;w:t&amp;gt;§&amp;lt;/w:t&amp;gt;&amp;lt;/w:r&amp;gt;&amp;lt;w:bookmarkStart w:id="94" w:name="_STATUTE_NUMBER__7ca08c86_84bf_4e9f_ac6b" /&amp;gt;&amp;lt;w:r&amp;gt;&amp;lt;w:rPr&amp;gt;&amp;lt;w:b /&amp;gt;&amp;lt;/w:rPr&amp;gt;&amp;lt;w:t&amp;gt;880-A&amp;lt;/w:t&amp;gt;&amp;lt;/w:r&amp;gt;&amp;lt;w:bookmarkEnd w:id="94" /&amp;gt;&amp;lt;w:r&amp;gt;&amp;lt;w:rPr&amp;gt;&amp;lt;w:b /&amp;gt;&amp;lt;/w:rPr&amp;gt;&amp;lt;w:t xml:space="preserve"&amp;gt;.  &amp;lt;/w:t&amp;gt;&amp;lt;/w:r&amp;gt;&amp;lt;w:bookmarkStart w:id="95" w:name="_STATUTE_HEADNOTE__460bb672_f153_40ff_bf" /&amp;gt;&amp;lt;w:r&amp;gt;&amp;lt;w:rPr&amp;gt;&amp;lt;w:b /&amp;gt;&amp;lt;/w:rPr&amp;gt;&amp;lt;w:t&amp;gt;Judicial enforcement&amp;lt;/w:t&amp;gt;&amp;lt;/w:r&amp;gt;&amp;lt;w:bookmarkEnd w:id="92" /&amp;gt;&amp;lt;w:bookmarkEnd w:id="95" /&amp;gt;&amp;lt;/w:ins&amp;gt;&amp;lt;/w:p&amp;gt;&amp;lt;w:p w:rsidR="0055502D" w:rsidRDefault="0055502D" w:rsidP="0055502D"&amp;gt;&amp;lt;w:pPr&amp;gt;&amp;lt;w:ind w:left="360" w:firstLine="360" /&amp;gt;&amp;lt;w:rPr&amp;gt;&amp;lt;w:ins w:id="96" w:author="BPS" w:date="2021-03-03T11:04:00Z" /&amp;gt;&amp;lt;/w:rPr&amp;gt;&amp;lt;/w:pPr&amp;gt;&amp;lt;w:bookmarkStart w:id="97" w:name="_STATUTE_NUMBER__67ef4eca_5707_439b_b2ca" /&amp;gt;&amp;lt;w:bookmarkStart w:id="98" w:name="_STATUTE_SS__7fdc458a_1e61_4d64_b91e_1c7" /&amp;gt;&amp;lt;w:bookmarkStart w:id="99" w:name="_PAR__13_f48a6c51_750c_42ef_a65c_cd1c3ad" /&amp;gt;&amp;lt;w:bookmarkStart w:id="100" w:name="_LINE__25_824f3de2_2cb1_4f44_ba60_84667f" /&amp;gt;&amp;lt;w:bookmarkEnd w:id="91" /&amp;gt;&amp;lt;w:ins w:id="101" w:author="BPS" w:date="2021-03-03T11:04:00Z"&amp;gt;&amp;lt;w:r&amp;gt;&amp;lt;w:rPr&amp;gt;&amp;lt;w:b /&amp;gt;&amp;lt;/w:rPr&amp;gt;&amp;lt;w:t&amp;gt;1&amp;lt;/w:t&amp;gt;&amp;lt;/w:r&amp;gt;&amp;lt;w:bookmarkEnd w:id="97" /&amp;gt;&amp;lt;w:r&amp;gt;&amp;lt;w:rPr&amp;gt;&amp;lt;w:b /&amp;gt;&amp;lt;/w:rPr&amp;gt;&amp;lt;w:t xml:space="preserve"&amp;gt;.  &amp;lt;/w:t&amp;gt;&amp;lt;/w:r&amp;gt;&amp;lt;w:bookmarkStart w:id="102" w:name="_STATUTE_HEADNOTE__fa7d3603_1e35_443c_93" /&amp;gt;&amp;lt;w:r&amp;gt;&amp;lt;w:rPr&amp;gt;&amp;lt;w:b /&amp;gt;&amp;lt;/w:rPr&amp;gt;&amp;lt;w:t xml:space="preserve"&amp;gt;Injunction and damages. &amp;lt;/w:t&amp;gt;&amp;lt;/w:r&amp;gt;&amp;lt;w:r&amp;gt;&amp;lt;w:t xml:space="preserve"&amp;gt; &amp;lt;/w:t&amp;gt;&amp;lt;/w:r&amp;gt;&amp;lt;w:bookmarkStart w:id="103" w:name="_STATUTE_CONTENT__8c6f5067_0211_42f3_807" /&amp;gt;&amp;lt;w:bookmarkEnd w:id="102" /&amp;gt;&amp;lt;w:r&amp;gt;&amp;lt;w:t xml:space="preserve"&amp;gt;A civil action may be brought in the appropriate court &amp;lt;/w:t&amp;gt;&amp;lt;/w:r&amp;gt;&amp;lt;w:bookmarkStart w:id="104" w:name="_LINE__26_04d0a6de_5edc_4ace_8195_74930b" /&amp;gt;&amp;lt;w:bookmarkEnd w:id="100" /&amp;gt;&amp;lt;w:r&amp;gt;&amp;lt;w:t xml:space="preserve"&amp;gt;by an employee against any employer to enforce this chapter. The court may enjoin any act &amp;lt;/w:t&amp;gt;&amp;lt;/w:r&amp;gt;&amp;lt;w:bookmarkStart w:id="105" w:name="_LINE__27_5813106b_014e_4cb9_9517_6458e5" /&amp;gt;&amp;lt;w:bookmarkEnd w:id="104" /&amp;gt;&amp;lt;w:r&amp;gt;&amp;lt;w:t xml:space="preserve"&amp;gt;or practice that violates or may violate this chapter and may order any other equitable relief &amp;lt;/w:t&amp;gt;&amp;lt;/w:r&amp;gt;&amp;lt;w:bookmarkStart w:id="106" w:name="_LINE__28_0e81ff10_64b8_4ce5_a61e_cee93e" /&amp;gt;&amp;lt;w:bookmarkEnd w:id="105" /&amp;gt;&amp;lt;w:r&amp;gt;&amp;lt;w:t xml:space="preserve"&amp;gt;that is necessary and appropriate to redress the violation or to enforce this chapter. The &amp;lt;/w:t&amp;gt;&amp;lt;/w:r&amp;gt;&amp;lt;w:bookmarkStart w:id="107" w:name="_LINE__29_3296ba57_d7de_44c4_882f_153e39" /&amp;gt;&amp;lt;w:bookmarkEnd w:id="106" /&amp;gt;&amp;lt;w:r&amp;gt;&amp;lt;w:t&amp;gt;court may also:&amp;lt;/w:t&amp;gt;&amp;lt;/w:r&amp;gt;&amp;lt;w:bookmarkEnd w:id="107" /&amp;gt;&amp;lt;/w:ins&amp;gt;&amp;lt;/w:p&amp;gt;&amp;lt;w:p w:rsidR="0055502D" w:rsidRDefault="0055502D" w:rsidP="0055502D"&amp;gt;&amp;lt;w:pPr&amp;gt;&amp;lt;w:ind w:left="720" /&amp;gt;&amp;lt;w:rPr&amp;gt;&amp;lt;w:ins w:id="108" w:author="BPS" w:date="2021-03-03T11:04:00Z" /&amp;gt;&amp;lt;/w:rPr&amp;gt;&amp;lt;w:pPrChange w:id="109" w:author="BPS" w:date="2021-03-18T14:53:00Z"&amp;gt;&amp;lt;w:pPr&amp;gt;&amp;lt;w:ind w:left="360" w:firstLine="360" /&amp;gt;&amp;lt;/w:pPr&amp;gt;&amp;lt;/w:pPrChange&amp;gt;&amp;lt;/w:pPr&amp;gt;&amp;lt;w:bookmarkStart w:id="110" w:name="_STATUTE_P__1f4158ee_14c8_4ef0_b301_c170" /&amp;gt;&amp;lt;w:bookmarkStart w:id="111" w:name="_STATUTE_CONTENT__f0a9d6f9_9f78_492b_8f1" /&amp;gt;&amp;lt;w:bookmarkStart w:id="112" w:name="_PAR__14_4d770fac_a9f8_41c4_936a_339bd30" /&amp;gt;&amp;lt;w:bookmarkStart w:id="113" w:name="_LINE__30_aa9f6941_9821_4137_95aa_5d5f1c" /&amp;gt;&amp;lt;w:bookmarkEnd w:id="98" /&amp;gt;&amp;lt;w:bookmarkEnd w:id="99" /&amp;gt;&amp;lt;w:bookmarkEnd w:id="103" /&amp;gt;&amp;lt;w:ins w:id="114" w:author="BPS" w:date="2021-03-03T11:04:00Z"&amp;gt;&amp;lt;w:r&amp;gt;&amp;lt;w:t xml:space="preserve"&amp;gt;A.  Award damages equal to the wages, salary, employment benefits or other &amp;lt;/w:t&amp;gt;&amp;lt;/w:r&amp;gt;&amp;lt;w:bookmarkStart w:id="115" w:name="_LINE__31_5473eb3b_81ec_4058_85b4_ddbadc" /&amp;gt;&amp;lt;w:bookmarkEnd w:id="113" /&amp;gt;&amp;lt;w:r&amp;gt;&amp;lt;w:t xml:space="preserve"&amp;gt;compensation denied or lost to the employee by reason of the violation; or &amp;lt;/w:t&amp;gt;&amp;lt;/w:r&amp;gt;&amp;lt;w:bookmarkEnd w:id="115" /&amp;gt;&amp;lt;/w:ins&amp;gt;&amp;lt;/w:p&amp;gt;&amp;lt;w:p w:rsidR="0055502D" w:rsidRDefault="0055502D" w:rsidP="0055502D"&amp;gt;&amp;lt;w:pPr&amp;gt;&amp;lt;w:ind w:left="720" /&amp;gt;&amp;lt;w:rPr&amp;gt;&amp;lt;w:ins w:id="116" w:author="BPS" w:date="2021-03-03T11:04:00Z" /&amp;gt;&amp;lt;/w:rPr&amp;gt;&amp;lt;w:pPrChange w:id="117" w:author="BPS" w:date="2021-03-18T14:53:00Z"&amp;gt;&amp;lt;w:pPr&amp;gt;&amp;lt;w:ind w:left="360" w:firstLine="360" /&amp;gt;&amp;lt;/w:pPr&amp;gt;&amp;lt;/w:pPrChange&amp;gt;&amp;lt;/w:pPr&amp;gt;&amp;lt;w:bookmarkStart w:id="118" w:name="_STATUTE_P__2d2d6b3a_279a_4710_b944_26ee" /&amp;gt;&amp;lt;w:bookmarkStart w:id="119" w:name="_STATUTE_CONTENT__0cd4f5fd_5b55_401b_ae6" /&amp;gt;&amp;lt;w:bookmarkStart w:id="120" w:name="_PAR__15_685ee0d3_af83_4040_ad26_17c0323" /&amp;gt;&amp;lt;w:bookmarkStart w:id="121" w:name="_LINE__32_cebcbecc_303a_48b8_9a0b_866c03" /&amp;gt;&amp;lt;w:bookmarkEnd w:id="110" /&amp;gt;&amp;lt;w:bookmarkEnd w:id="111" /&amp;gt;&amp;lt;w:bookmarkEnd w:id="112" /&amp;gt;&amp;lt;w:ins w:id="122" w:author="BPS" w:date="2021-03-03T11:04:00Z"&amp;gt;&amp;lt;w:r&amp;gt;&amp;lt;w:t xml:space="preserve"&amp;gt;B.  Order the employer to pay liquidated damages of $100 to the employee for each &amp;lt;/w:t&amp;gt;&amp;lt;/w:r&amp;gt;&amp;lt;w:bookmarkStart w:id="123" w:name="_LINE__33_fa5a7ca7_df9f_4922_bfa6_328e1f" /&amp;gt;&amp;lt;w:bookmarkEnd w:id="121" /&amp;gt;&amp;lt;w:r&amp;gt;&amp;lt;w:t&amp;gt;day that the violation continued.&amp;lt;/w:t&amp;gt;&amp;lt;/w:r&amp;gt;&amp;lt;w:bookmarkEnd w:id="123" /&amp;gt;&amp;lt;/w:ins&amp;gt;&amp;lt;/w:p&amp;gt;&amp;lt;w:p w:rsidR="0055502D" w:rsidRDefault="0055502D" w:rsidP="0055502D"&amp;gt;&amp;lt;w:pPr&amp;gt;&amp;lt;w:ind w:left="360" w:firstLine="360" /&amp;gt;&amp;lt;w:rPr&amp;gt;&amp;lt;w:ins w:id="124" w:author="BPS" w:date="2021-03-03T11:04:00Z" /&amp;gt;&amp;lt;/w:rPr&amp;gt;&amp;lt;/w:pPr&amp;gt;&amp;lt;w:bookmarkStart w:id="125" w:name="_STATUTE_NUMBER__7692449c_fb66_4cd0_b776" /&amp;gt;&amp;lt;w:bookmarkStart w:id="126" w:name="_STATUTE_SS__6108cc4e_825d_4360_9201_cf0" /&amp;gt;&amp;lt;w:bookmarkStart w:id="127" w:name="_PAR__16_2ff986d0_4efd_45ef_84f1_3f7fc5b" /&amp;gt;&amp;lt;w:bookmarkStart w:id="128" w:name="_LINE__34_725199fa_932c_4497_84d3_be399f" /&amp;gt;&amp;lt;w:bookmarkEnd w:id="118" /&amp;gt;&amp;lt;w:bookmarkEnd w:id="119" /&amp;gt;&amp;lt;w:bookmarkEnd w:id="120" /&amp;gt;&amp;lt;w:ins w:id="129" w:author="BPS" w:date="2021-03-03T11:04:00Z"&amp;gt;&amp;lt;w:r&amp;gt;&amp;lt;w:rPr&amp;gt;&amp;lt;w:b /&amp;gt;&amp;lt;/w:rPr&amp;gt;&amp;lt;w:t&amp;gt;2&amp;lt;/w:t&amp;gt;&amp;lt;/w:r&amp;gt;&amp;lt;w:bookmarkEnd w:id="125" /&amp;gt;&amp;lt;w:r&amp;gt;&amp;lt;w:rPr&amp;gt;&amp;lt;w:b /&amp;gt;&amp;lt;/w:rPr&amp;gt;&amp;lt;w:t xml:space="preserve"&amp;gt;.  &amp;lt;/w:t&amp;gt;&amp;lt;/w:r&amp;gt;&amp;lt;w:bookmarkStart w:id="130" w:name="_STATUTE_HEADNOTE__b759cf31_7b1a_4a38_a9" /&amp;gt;&amp;lt;w:r&amp;gt;&amp;lt;w:rPr&amp;gt;&amp;lt;w:b /&amp;gt;&amp;lt;/w:rPr&amp;gt;&amp;lt;w:t xml:space="preserve"&amp;gt;Additional damages. &amp;lt;/w:t&amp;gt;&amp;lt;/w:r&amp;gt;&amp;lt;w:r&amp;gt;&amp;lt;w:t xml:space="preserve"&amp;gt; &amp;lt;/w:t&amp;gt;&amp;lt;/w:r&amp;gt;&amp;lt;w:bookmarkStart w:id="131" w:name="_STATUTE_CONTENT__99c6c78f_664c_45d7_833" /&amp;gt;&amp;lt;w:bookmarkEnd w:id="130" /&amp;gt;&amp;lt;w:r&amp;gt;&amp;lt;w:t xml:space="preserve"&amp;gt;The court may also order the employer to pay an additional &amp;lt;/w:t&amp;gt;&amp;lt;/w:r&amp;gt;&amp;lt;w:bookmarkStart w:id="132" w:name="_LINE__35_e07a2db9_3a4c_4d70_9c19_d4a79e" /&amp;gt;&amp;lt;w:bookmarkEnd w:id="128" /&amp;gt;&amp;lt;w:r&amp;gt;&amp;lt;w:t xml:space="preserve"&amp;gt;amount as liquidated damages equal to the amount awarded under subsection 1 if the &amp;lt;/w:t&amp;gt;&amp;lt;/w:r&amp;gt;&amp;lt;w:bookmarkStart w:id="133" w:name="_LINE__36_f62cc8cb_5aa3_4d78_b18a_bf7862" /&amp;gt;&amp;lt;w:bookmarkEnd w:id="132" /&amp;gt;&amp;lt;w:r&amp;gt;&amp;lt;w:t&amp;gt;employee proves to the satisfaction of the court that the employer's violation was willful.&amp;lt;/w:t&amp;gt;&amp;lt;/w:r&amp;gt;&amp;lt;w:bookmarkEnd w:id="133" /&amp;gt;&amp;lt;/w:ins&amp;gt;&amp;lt;/w:p&amp;gt;&amp;lt;w:p w:rsidR="0055502D" w:rsidRDefault="0055502D" w:rsidP="0055502D"&amp;gt;&amp;lt;w:pPr&amp;gt;&amp;lt;w:ind w:left="360" w:firstLine="360" /&amp;gt;&amp;lt;w:rPr&amp;gt;&amp;lt;w:ins w:id="134" w:author="BPS" w:date="2021-03-03T11:04:00Z" /&amp;gt;&amp;lt;/w:rPr&amp;gt;&amp;lt;/w:pPr&amp;gt;&amp;lt;w:bookmarkStart w:id="135" w:name="_STATUTE_NUMBER__90dd111c_0a65_46ca_b11a" /&amp;gt;&amp;lt;w:bookmarkStart w:id="136" w:name="_STATUTE_SS__ea68db45_dd24_48b3_906c_97a" /&amp;gt;&amp;lt;w:bookmarkStart w:id="137" w:name="_PAGE__2_5e5c7952_5a04_4c60_958c_2417856" /&amp;gt;&amp;lt;w:bookmarkStart w:id="138" w:name="_PAR__1_91185ca6_b71f_439f_ab44_ebe51ec2" /&amp;gt;&amp;lt;w:bookmarkStart w:id="139" w:name="_LINE__1_207fb3a1_4e55_4e67_9621_39f0874" /&amp;gt;&amp;lt;w:bookmarkEnd w:id="3" /&amp;gt;&amp;lt;w:bookmarkEnd w:id="126" /&amp;gt;&amp;lt;w:bookmarkEnd w:id="127" /&amp;gt;&amp;lt;w:bookmarkEnd w:id="131" /&amp;gt;&amp;lt;w:ins w:id="140" w:author="BPS" w:date="2021-03-03T11:04:00Z"&amp;gt;&amp;lt;w:r&amp;gt;&amp;lt;w:rPr&amp;gt;&amp;lt;w:b /&amp;gt;&amp;lt;/w:rPr&amp;gt;&amp;lt;w:t&amp;gt;3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1" w:name="_STATUTE_HEADNOTE__74684aca_672d_49df_9d" /&amp;gt;&amp;lt;w:r&amp;gt;&amp;lt;w:rPr&amp;gt;&amp;lt;w:b /&amp;gt;&amp;lt;/w:rPr&amp;gt;&amp;lt;w:t&amp;gt;Attorney'&amp;lt;/w:t&amp;gt;&amp;lt;/w:r&amp;gt;&amp;lt;/w:ins&amp;gt;&amp;lt;w:ins w:id="142" w:author="BPS" w:date="2021-03-03T11:05:00Z"&amp;gt;&amp;lt;w:r&amp;gt;&amp;lt;w:rPr&amp;gt;&amp;lt;w:b /&amp;gt;&amp;lt;/w:rPr&amp;gt;&amp;lt;w:t&amp;gt;s&amp;lt;/w:t&amp;gt;&amp;lt;/w:r&amp;gt;&amp;lt;/w:ins&amp;gt;&amp;lt;w:ins w:id="143" w:author="BPS" w:date="2021-03-03T11:04:00Z"&amp;gt;&amp;lt;w:r&amp;gt;&amp;lt;w:rPr&amp;gt;&amp;lt;w:b /&amp;gt;&amp;lt;/w:rPr&amp;gt;&amp;lt;w:t xml:space="preserve"&amp;gt; fees. &amp;lt;/w:t&amp;gt;&amp;lt;/w:r&amp;gt;&amp;lt;w:r&amp;gt;&amp;lt;w:t xml:space="preserve"&amp;gt; &amp;lt;/w:t&amp;gt;&amp;lt;/w:r&amp;gt;&amp;lt;w:bookmarkStart w:id="144" w:name="_STATUTE_CONTENT__b0ad7879_c6a9_4648_85a" /&amp;gt;&amp;lt;w:bookmarkEnd w:id="141" /&amp;gt;&amp;lt;w:r&amp;gt;&amp;lt;w:t xml:space="preserve"&amp;gt;In any action brought pursuant to this section, in addition to any &amp;lt;/w:t&amp;gt;&amp;lt;/w:r&amp;gt;&amp;lt;w:bookmarkStart w:id="145" w:name="_LINE__2_3bd9835f_a7c9_45f5_be87_d9f7fa8" /&amp;gt;&amp;lt;w:bookmarkEnd w:id="139" /&amp;gt;&amp;lt;w:r&amp;gt;&amp;lt;w:t xml:space="preserve"&amp;gt;judgment awarded to the employee, the court shall award reasonable attorney's fees and &amp;lt;/w:t&amp;gt;&amp;lt;/w:r&amp;gt;&amp;lt;w:bookmarkStart w:id="146" w:name="_LINE__3_0069730f_bc71_47fb_a257_d86878d" /&amp;gt;&amp;lt;w:bookmarkEnd w:id="145" /&amp;gt;&amp;lt;w:r&amp;gt;&amp;lt;w:t&amp;gt;other costs of the action to be paid by the employer.&amp;lt;/w:t&amp;gt;&amp;lt;/w:r&amp;gt;&amp;lt;w:bookmarkEnd w:id="146" /&amp;gt;&amp;lt;/w:ins&amp;gt;&amp;lt;/w:p&amp;gt;&amp;lt;w:p w:rsidR="0055502D" w:rsidRDefault="0055502D" w:rsidP="0055502D"&amp;gt;&amp;lt;w:pPr&amp;gt;&amp;lt;w:ind w:left="360" w:firstLine="360" /&amp;gt;&amp;lt;w:rPr&amp;gt;&amp;lt;w:ins w:id="147" w:author="BPS" w:date="2021-03-03T11:04:00Z" /&amp;gt;&amp;lt;/w:rPr&amp;gt;&amp;lt;/w:pPr&amp;gt;&amp;lt;w:bookmarkStart w:id="148" w:name="_STATUTE_NUMBER__4916e979_509d_448c_8651" /&amp;gt;&amp;lt;w:bookmarkStart w:id="149" w:name="_STATUTE_SS__7b84797a_7080_4986_9f11_aed" /&amp;gt;&amp;lt;w:bookmarkStart w:id="150" w:name="_PAR__2_699e5376_f92c_459a_a6ad_b94a14f0" /&amp;gt;&amp;lt;w:bookmarkStart w:id="151" w:name="_LINE__4_7b643b0e_19c2_4587_9387_dd3206c" /&amp;gt;&amp;lt;w:bookmarkEnd w:id="136" /&amp;gt;&amp;lt;w:bookmarkEnd w:id="138" /&amp;gt;&amp;lt;w:bookmarkEnd w:id="144" /&amp;gt;&amp;lt;w:ins w:id="152" w:author="BPS" w:date="2021-03-03T11:04:00Z"&amp;gt;&amp;lt;w:r&amp;gt;&amp;lt;w:rPr&amp;gt;&amp;lt;w:b /&amp;gt;&amp;lt;/w:rPr&amp;gt;&amp;lt;w:t&amp;gt;4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3" w:name="_STATUTE_HEADNOTE__1d9866da_9f05_4fcb_aa" /&amp;gt;&amp;lt;w:r&amp;gt;&amp;lt;w:rPr&amp;gt;&amp;lt;w:b /&amp;gt;&amp;lt;/w:rPr&amp;gt;&amp;lt;w:t xml:space="preserve"&amp;gt;Other penalties preserved. &amp;lt;/w:t&amp;gt;&amp;lt;/w:r&amp;gt;&amp;lt;w:r&amp;gt;&amp;lt;w:t xml:space="preserve"&amp;gt; &amp;lt;/w:t&amp;gt;&amp;lt;/w:r&amp;gt;&amp;lt;w:bookmarkStart w:id="154" w:name="_STATUTE_CONTENT__0a0fcdbb_26e6_411c_8e1" /&amp;gt;&amp;lt;w:bookmarkEnd w:id="153" /&amp;gt;&amp;lt;w:r&amp;gt;&amp;lt;w:t xml:space="preserve"&amp;gt;Nothing in this section may be construed to prohibit &amp;lt;/w:t&amp;gt;&amp;lt;/w:r&amp;gt;&amp;lt;w:bookmarkStart w:id="155" w:name="_LINE__5_005e420c_df0e_45a2_baaa_0618f77" /&amp;gt;&amp;lt;w:bookmarkEnd w:id="151" /&amp;gt;&amp;lt;w:r&amp;gt;&amp;lt;w:t&amp;gt;the imposition of penalties otherwise provided for in this chapter.&amp;lt;/w:t&amp;gt;&amp;lt;/w:r&amp;gt;&amp;lt;w:bookmarkEnd w:id="155" /&amp;gt;&amp;lt;/w:ins&amp;gt;&amp;lt;/w:p&amp;gt;&amp;lt;w:p w:rsidR="0055502D" w:rsidRDefault="0055502D" w:rsidP="0055502D"&amp;gt;&amp;lt;w:pPr&amp;gt;&amp;lt;w:ind w:left="1080" w:hanging="720" /&amp;gt;&amp;lt;w:rPr&amp;gt;&amp;lt;w:ins w:id="156" w:author="BPS" w:date="2021-03-09T08:45:00Z" /&amp;gt;&amp;lt;/w:rPr&amp;gt;&amp;lt;/w:pPr&amp;gt;&amp;lt;w:bookmarkStart w:id="157" w:name="_STATUTE_S__f6bae513_6203_44df_b1fd_1ac6" /&amp;gt;&amp;lt;w:bookmarkStart w:id="158" w:name="_PAR__3_8edb1216_38db_476c_a043_fdae1dc7" /&amp;gt;&amp;lt;w:bookmarkStart w:id="159" w:name="_LINE__6_59f491e5_f1ec_4d30_91b5_c84f1ec" /&amp;gt;&amp;lt;w:bookmarkEnd w:id="90" /&amp;gt;&amp;lt;w:bookmarkEnd w:id="149" /&amp;gt;&amp;lt;w:bookmarkEnd w:id="150" /&amp;gt;&amp;lt;w:bookmarkEnd w:id="154" /&amp;gt;&amp;lt;w:ins w:id="160" w:author="BPS" w:date="2021-03-09T08:45:00Z"&amp;gt;&amp;lt;w:r&amp;gt;&amp;lt;w:rPr&amp;gt;&amp;lt;w:b /&amp;gt;&amp;lt;/w:rPr&amp;gt;&amp;lt;w:t&amp;gt;§&amp;lt;/w:t&amp;gt;&amp;lt;/w:r&amp;gt;&amp;lt;w:bookmarkStart w:id="161" w:name="_STATUTE_NUMBER__aca0f846_31f1_4615_b11d" /&amp;gt;&amp;lt;w:r&amp;gt;&amp;lt;w:rPr&amp;gt;&amp;lt;w:b /&amp;gt;&amp;lt;/w:rPr&amp;gt;&amp;lt;w:t&amp;gt;880-B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2" w:name="_STATUTE_HEADNOTE__0257c3e6_c4f7_4e3b_87" /&amp;gt;&amp;lt;w:r&amp;gt;&amp;lt;w:rPr&amp;gt;&amp;lt;w:b /&amp;gt;&amp;lt;/w:rPr&amp;gt;&amp;lt;w:t&amp;gt;Rules&amp;lt;/w:t&amp;gt;&amp;lt;/w:r&amp;gt;&amp;lt;w:bookmarkEnd w:id="159" /&amp;gt;&amp;lt;w:bookmarkEnd w:id="162" /&amp;gt;&amp;lt;/w:ins&amp;gt;&amp;lt;/w:p&amp;gt;&amp;lt;w:p w:rsidR="0055502D" w:rsidRDefault="0055502D" w:rsidP="0055502D"&amp;gt;&amp;lt;w:pPr&amp;gt;&amp;lt;w:ind w:left="360" w:firstLine="360" /&amp;gt;&amp;lt;/w:pPr&amp;gt;&amp;lt;w:bookmarkStart w:id="163" w:name="_STATUTE_P__9074270f_34de_49d1_9a22_e9bc" /&amp;gt;&amp;lt;w:bookmarkStart w:id="164" w:name="_STATUTE_CONTENT__dcfba582_5d20_44b1_b0d" /&amp;gt;&amp;lt;w:bookmarkStart w:id="165" w:name="_PAR__4_35b446fe_3d9c_4e80_9549_49574b31" /&amp;gt;&amp;lt;w:bookmarkStart w:id="166" w:name="_LINE__7_f2cb4769_d49e_4294_a470_24c8f8b" /&amp;gt;&amp;lt;w:bookmarkEnd w:id="158" /&amp;gt;&amp;lt;w:ins w:id="167" w:author="BPS" w:date="2021-03-09T08:45:00Z"&amp;gt;&amp;lt;w:r&amp;gt;&amp;lt;w:t xml:space="preserve"&amp;gt;The Department of Labor shall adopt rules to implement this subchapter.  Rules &amp;lt;/w:t&amp;gt;&amp;lt;/w:r&amp;gt;&amp;lt;w:bookmarkStart w:id="168" w:name="_LINE__8_2e9475d6_4236_49ed_a311_bba3a48" /&amp;gt;&amp;lt;w:bookmarkEnd w:id="166" /&amp;gt;&amp;lt;w:r&amp;gt;&amp;lt;w:t xml:space="preserve"&amp;gt;adopted pursuant to this section are routine technical rules as defined in Title 5, chapter &amp;lt;/w:t&amp;gt;&amp;lt;/w:r&amp;gt;&amp;lt;w:bookmarkStart w:id="169" w:name="_LINE__9_9491bd5a_0b17_4c70_b211_3d1b780" /&amp;gt;&amp;lt;w:bookmarkEnd w:id="168" /&amp;gt;&amp;lt;w:r&amp;gt;&amp;lt;w:t&amp;gt;375, subchapter 2&amp;lt;/w:t&amp;gt;&amp;lt;/w:r&amp;gt;&amp;lt;/w:ins&amp;gt;&amp;lt;w:ins w:id="170" w:author="BPS" w:date="2021-03-09T08:46:00Z"&amp;gt;&amp;lt;w:r&amp;gt;&amp;lt;w:t&amp;gt;-A.&amp;lt;/w:t&amp;gt;&amp;lt;/w:r&amp;gt;&amp;lt;/w:ins&amp;gt;&amp;lt;w:bookmarkEnd w:id="169" /&amp;gt;&amp;lt;/w:p&amp;gt;&amp;lt;w:p w:rsidR="0055502D" w:rsidRDefault="0055502D" w:rsidP="0055502D"&amp;gt;&amp;lt;w:pPr&amp;gt;&amp;lt;w:ind w:left="360" w:firstLine="360" /&amp;gt;&amp;lt;/w:pPr&amp;gt;&amp;lt;w:bookmarkStart w:id="171" w:name="_BILL_SECTION_UNALLOCATED__275ef638_f197" /&amp;gt;&amp;lt;w:bookmarkStart w:id="172" w:name="_PAR__5_3d5989e8_2f70_43ec_9bcc_88561f3c" /&amp;gt;&amp;lt;w:bookmarkStart w:id="173" w:name="_LINE__10_eaa8ca98_ea02_4687_a4c3_d3e0d3" /&amp;gt;&amp;lt;w:bookmarkEnd w:id="18" /&amp;gt;&amp;lt;w:bookmarkEnd w:id="23" /&amp;gt;&amp;lt;w:bookmarkEnd w:id="26" /&amp;gt;&amp;lt;w:bookmarkEnd w:id="157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4" w:name="_BILL_SECTION_NUMBER__84cd92a8_d565_49b1" /&amp;gt;&amp;lt;w:r&amp;gt;&amp;lt;w:rPr&amp;gt;&amp;lt;w:b /&amp;gt;&amp;lt;w:sz w:val="24" /&amp;gt;&amp;lt;/w:rPr&amp;gt;&amp;lt;w:t&amp;gt;4&amp;lt;/w:t&amp;gt;&amp;lt;/w:r&amp;gt;&amp;lt;w:bookmarkEnd w:id="174" /&amp;gt;&amp;lt;w:r&amp;gt;&amp;lt;w:rPr&amp;gt;&amp;lt;w:b /&amp;gt;&amp;lt;w:sz w:val="24" /&amp;gt;&amp;lt;/w:rPr&amp;gt;&amp;lt;w:t xml:space="preserve"&amp;gt;.  &amp;lt;/w:t&amp;gt;&amp;lt;/w:r&amp;gt;&amp;lt;w:r w:rsidRPr="00452517"&amp;gt;&amp;lt;w:rPr&amp;gt;&amp;lt;w:b /&amp;gt;&amp;lt;w:sz w:val="24" /&amp;gt;&amp;lt;/w:rPr&amp;gt;&amp;lt;w:t&amp;gt;Inconsistencies; report.&amp;lt;/w:t&amp;gt;&amp;lt;/w:r&amp;gt;&amp;lt;w:r&amp;gt;&amp;lt;w:t xml:space="preserve"&amp;gt;  The Department of Labor shall review those parts &amp;lt;/w:t&amp;gt;&amp;lt;/w:r&amp;gt;&amp;lt;w:bookmarkStart w:id="175" w:name="_LINE__11_bc25593b_2275_41d2_9949_08d311" /&amp;gt;&amp;lt;w:bookmarkEnd w:id="173" /&amp;gt;&amp;lt;w:r&amp;gt;&amp;lt;w:t xml:space="preserve"&amp;gt;of the Maine Revised Statutes governing prohibited acts and judicial enforcement under &amp;lt;/w:t&amp;gt;&amp;lt;/w:r&amp;gt;&amp;lt;w:bookmarkStart w:id="176" w:name="_LINE__12_148b70ac_894c_48be_8124_f4d91e" /&amp;gt;&amp;lt;w:bookmarkEnd w:id="175" /&amp;gt;&amp;lt;w:r&amp;gt;&amp;lt;w:t xml:space="preserve"&amp;gt;the laws governing employment practices to develop legislation to correct any &amp;lt;/w:t&amp;gt;&amp;lt;/w:r&amp;gt;&amp;lt;w:bookmarkStart w:id="177" w:name="_LINE__13_5a72bc67_09a1_42cf_a073_ade204" /&amp;gt;&amp;lt;w:bookmarkEnd w:id="176" /&amp;gt;&amp;lt;w:r&amp;gt;&amp;lt;w:t xml:space="preserve"&amp;gt;inconsistencies in law that result from this Act.  By December 1, 2021, the Department of &amp;lt;/w:t&amp;gt;&amp;lt;/w:r&amp;gt;&amp;lt;w:bookmarkStart w:id="178" w:name="_LINE__14_4aa58b29_5a8b_4386_97ad_89f36e" /&amp;gt;&amp;lt;w:bookmarkEnd w:id="177" /&amp;gt;&amp;lt;w:r&amp;gt;&amp;lt;w:t xml:space="preserve"&amp;gt;Labor shall submit the proposed legislation developed pursuant to this section to the Joint &amp;lt;/w:t&amp;gt;&amp;lt;/w:r&amp;gt;&amp;lt;w:bookmarkStart w:id="179" w:name="_LINE__15_6b7c5690_55a4_4b58_b9cf_3615ed" /&amp;gt;&amp;lt;w:bookmarkEnd w:id="178" /&amp;gt;&amp;lt;w:r&amp;gt;&amp;lt;w:t xml:space="preserve"&amp;gt;Standing Committee on Labor and Housing.  The joint standing committee may report out &amp;lt;/w:t&amp;gt;&amp;lt;/w:r&amp;gt;&amp;lt;w:bookmarkStart w:id="180" w:name="_LINE__16_55f532c9_5c11_4310_a0c4_7918b2" /&amp;gt;&amp;lt;w:bookmarkEnd w:id="179" /&amp;gt;&amp;lt;w:r&amp;gt;&amp;lt;w:t xml:space="preserve"&amp;gt;a bill relating to the proposed legislation to the Second Regular Session of the 130th &amp;lt;/w:t&amp;gt;&amp;lt;/w:r&amp;gt;&amp;lt;w:bookmarkStart w:id="181" w:name="_LINE__17_88bac642_05f4_4447_bbd6_e97192" /&amp;gt;&amp;lt;w:bookmarkEnd w:id="180" /&amp;gt;&amp;lt;w:r&amp;gt;&amp;lt;w:t&amp;gt;Legislature.&amp;lt;/w:t&amp;gt;&amp;lt;/w:r&amp;gt;&amp;lt;w:bookmarkEnd w:id="181" /&amp;gt;&amp;lt;/w:p&amp;gt;&amp;lt;w:p w:rsidR="0055502D" w:rsidRDefault="0055502D" w:rsidP="0055502D"&amp;gt;&amp;lt;w:pPr&amp;gt;&amp;lt;w:ind w:left="360" w:firstLine="360" /&amp;gt;&amp;lt;/w:pPr&amp;gt;&amp;lt;w:bookmarkStart w:id="182" w:name="_EFFECTIVE_CLAUSE__2ccc8f5b_880b_436d_87" /&amp;gt;&amp;lt;w:bookmarkStart w:id="183" w:name="_PAR__6_d6383833_2712_46b9_8f36_e887ede9" /&amp;gt;&amp;lt;w:bookmarkStart w:id="184" w:name="_LINE__18_508c9a69_6f24_401d_aca1_70c3e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5" w:name="_BILL_SECTION_NUMBER__554ac904_602e_4eaf" /&amp;gt;&amp;lt;w:r&amp;gt;&amp;lt;w:rPr&amp;gt;&amp;lt;w:b /&amp;gt;&amp;lt;w:sz w:val="24" /&amp;gt;&amp;lt;/w:rPr&amp;gt;&amp;lt;w:t&amp;gt;5&amp;lt;/w:t&amp;gt;&amp;lt;/w:r&amp;gt;&amp;lt;w:bookmarkEnd w:id="185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ose sections of this Act that repeal the Maine Revised &amp;lt;/w:t&amp;gt;&amp;lt;/w:r&amp;gt;&amp;lt;w:bookmarkStart w:id="186" w:name="_LINE__19_f4965f16_ad90_4dde_9c8a_daded5" /&amp;gt;&amp;lt;w:bookmarkEnd w:id="184" /&amp;gt;&amp;lt;w:r&amp;gt;&amp;lt;w:t xml:space="preserve"&amp;gt;Statutes, Title 26, sections 847 and 848 and enact Title 26, chapter 7, subchapter 13 take &amp;lt;/w:t&amp;gt;&amp;lt;/w:r&amp;gt;&amp;lt;w:bookmarkStart w:id="187" w:name="_LINE__20_c37a0a42_86a1_4b36_912c_04881a" /&amp;gt;&amp;lt;w:bookmarkEnd w:id="186" /&amp;gt;&amp;lt;w:r&amp;gt;&amp;lt;w:t&amp;gt;effect August 1, 2022.&amp;lt;/w:t&amp;gt;&amp;lt;/w:r&amp;gt;&amp;lt;w:bookmarkEnd w:id="187" /&amp;gt;&amp;lt;/w:p&amp;gt;&amp;lt;w:p w:rsidR="0055502D" w:rsidRDefault="0055502D" w:rsidP="0055502D"&amp;gt;&amp;lt;w:pPr&amp;gt;&amp;lt;w:keepNext /&amp;gt;&amp;lt;w:spacing w:before="240" /&amp;gt;&amp;lt;w:ind w:left="360" /&amp;gt;&amp;lt;w:jc w:val="center" /&amp;gt;&amp;lt;/w:pPr&amp;gt;&amp;lt;w:bookmarkStart w:id="188" w:name="_SUMMARY__8e9ea3b1_0370_4ab5_8a59_0c5c15" /&amp;gt;&amp;lt;w:bookmarkStart w:id="189" w:name="_PAR__7_a46c336a_497b_4b83_acbe_1c29a88a" /&amp;gt;&amp;lt;w:bookmarkStart w:id="190" w:name="_LINE__21_99a23f26_c744_4718_9a31_5f77e6" /&amp;gt;&amp;lt;w:bookmarkEnd w:id="8" /&amp;gt;&amp;lt;w:bookmarkEnd w:id="182" /&amp;gt;&amp;lt;w:bookmarkEnd w:id="183" /&amp;gt;&amp;lt;w:r&amp;gt;&amp;lt;w:rPr&amp;gt;&amp;lt;w:b /&amp;gt;&amp;lt;w:sz w:val="24" /&amp;gt;&amp;lt;/w:rPr&amp;gt;&amp;lt;w:t&amp;gt;SUMMARY&amp;lt;/w:t&amp;gt;&amp;lt;/w:r&amp;gt;&amp;lt;w:bookmarkEnd w:id="190" /&amp;gt;&amp;lt;/w:p&amp;gt;&amp;lt;w:p w:rsidR="0055502D" w:rsidRDefault="0055502D" w:rsidP="0055502D"&amp;gt;&amp;lt;w:pPr&amp;gt;&amp;lt;w:ind w:left="360" w:firstLine="360" /&amp;gt;&amp;lt;/w:pPr&amp;gt;&amp;lt;w:bookmarkStart w:id="191" w:name="_PAR__8_cb32d754_a242_4a1c_8039_1984a811" /&amp;gt;&amp;lt;w:bookmarkStart w:id="192" w:name="_LINE__22_74a97159_844c_4a3b_916e_d7ad1d" /&amp;gt;&amp;lt;w:bookmarkEnd w:id="189" /&amp;gt;&amp;lt;w:r w:rsidRPr="009508F0"&amp;gt;&amp;lt;w:t xml:space="preserve"&amp;gt;This bill repeals the sections of law concerning prohibited acts and judicial &amp;lt;/w:t&amp;gt;&amp;lt;/w:r&amp;gt;&amp;lt;w:bookmarkStart w:id="193" w:name="_LINE__23_00ebc248_d19a_44dc_bc7f_58719b" /&amp;gt;&amp;lt;w:bookmarkEnd w:id="192" /&amp;gt;&amp;lt;w:r w:rsidRPr="009508F0"&amp;gt;&amp;lt;w:t&amp;gt;enforcement under the laws governing family medical leave employment practices&amp;lt;/w:t&amp;gt;&amp;lt;/w:r&amp;gt;&amp;lt;w:r&amp;gt;&amp;lt;w:t xml:space="preserve"&amp;gt; in the &amp;lt;/w:t&amp;gt;&amp;lt;/w:r&amp;gt;&amp;lt;w:bookmarkStart w:id="194" w:name="_LINE__24_92d646a0_fbb3_4ff1_a086_96a097" /&amp;gt;&amp;lt;w:bookmarkEnd w:id="193" /&amp;gt;&amp;lt;w:r&amp;gt;&amp;lt;w:t&amp;gt;Maine Revised Statutes, Title 26, chapter 7 and&amp;lt;/w:t&amp;gt;&amp;lt;/w:r&amp;gt;&amp;lt;w:r w:rsidRPr="009508F0"&amp;gt;&amp;lt;w:t xml:space="preserve"&amp;gt; enacts similar provisions that apply to all &amp;lt;/w:t&amp;gt;&amp;lt;/w:r&amp;gt;&amp;lt;w:bookmarkStart w:id="195" w:name="_LINE__25_7a350047_18be_4d5a_b850_7a1ddc" /&amp;gt;&amp;lt;w:bookmarkEnd w:id="194" /&amp;gt;&amp;lt;w:r w:rsidRPr="009508F0"&amp;gt;&amp;lt;w:t xml:space="preserve"&amp;gt;laws &amp;lt;/w:t&amp;gt;&amp;lt;/w:r&amp;gt;&amp;lt;w:r&amp;gt;&amp;lt;w:t xml:space="preserve"&amp;gt;in the same chapter &amp;lt;/w:t&amp;gt;&amp;lt;/w:r&amp;gt;&amp;lt;w:r w:rsidRPr="009508F0"&amp;gt;&amp;lt;w:t&amp;gt;governing employment practices.&amp;lt;/w:t&amp;gt;&amp;lt;/w:r&amp;gt;&amp;lt;w:bookmarkEnd w:id="195" /&amp;gt;&amp;lt;/w:p&amp;gt;&amp;lt;w:bookmarkEnd w:id="1" /&amp;gt;&amp;lt;w:bookmarkEnd w:id="2" /&amp;gt;&amp;lt;w:bookmarkEnd w:id="137" /&amp;gt;&amp;lt;w:bookmarkEnd w:id="188" /&amp;gt;&amp;lt;w:bookmarkEnd w:id="191" /&amp;gt;&amp;lt;w:p w:rsidR="00000000" w:rsidRDefault="0055502D"&amp;gt;&amp;lt;w:r&amp;gt;&amp;lt;w:t xml:space="preserve"&amp;gt; &amp;lt;/w:t&amp;gt;&amp;lt;/w:r&amp;gt;&amp;lt;/w:p&amp;gt;&amp;lt;w:sectPr w:rsidR="00000000" w:rsidSect="005550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4609" w:rsidRDefault="005550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806402_6707_4e93_8dcd_ca21faa&lt;/BookmarkName&gt;&lt;Tables /&gt;&lt;/ProcessedCheckInPage&gt;&lt;ProcessedCheckInPage&gt;&lt;PageNumber&gt;2&lt;/PageNumber&gt;&lt;BookmarkName&gt;_PAGE__2_5e5c7952_5a04_4c60_958c_2417856&lt;/BookmarkName&gt;&lt;Tables /&gt;&lt;/ProcessedCheckInPage&gt;&lt;/Pages&gt;&lt;Paragraphs&gt;&lt;CheckInParagraphs&gt;&lt;PageNumber&gt;1&lt;/PageNumber&gt;&lt;BookmarkName&gt;_PAR__1_c310111d_fe6a_48c4_a6a2_3e10a2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155f1b_e8b1_4cf1_9632_2fbd9a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14ef2b_a63c_4e99_b438_9a6431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4f87a2_f47d_4903_aab3_aa7efac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40ba15_d173_488c_8e83_666d0a8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4f88bf_2de7_49b1_922a_fa0db13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cbb7f9_3b65_4861_bf19_58a60f7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c15476_9abd_44cc_8b04_0eb2577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abb541_1033_46eb_81ea_1531c9a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78986a_05d9_434d_93a3_66a3de6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a52d3e_3804_4054_8e18_deae29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ed5bc3_2c1f_4a5e_8a19_163e13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8a6c51_750c_42ef_a65c_cd1c3a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770fac_a9f8_41c4_936a_339bd3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5ee0d3_af83_4040_ad26_17c032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ff986d0_4efd_45ef_84f1_3f7fc5b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185ca6_b71f_439f_ab44_ebe51e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9e5376_f92c_459a_a6ad_b94a14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edb1216_38db_476c_a043_fdae1dc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5b446fe_3d9c_4e80_9549_49574b3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5989e8_2f70_43ec_9bcc_88561f3c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383833_2712_46b9_8f36_e887ede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46c336a_497b_4b83_acbe_1c29a88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32d754_a242_4a1c_8039_1984a811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