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Consistent Billing Practices by Health Care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b305ad_7b81_4fd7_"/>
      <w:bookmarkStart w:id="1" w:name="_DOC_BODY__1914c284_721d_45e3_bd1d_4d8fa"/>
      <w:bookmarkStart w:id="2" w:name="_PAGE__1_1cdd5cbb_e751_499a_9431_39fba27"/>
      <w:bookmarkStart w:id="3" w:name="_PAR__1_fb0c8e08_675c_4e59_b2f6_29c8d4b1"/>
      <w:bookmarkStart w:id="4" w:name="_ENACTING_CLAUSE__71d181b7_c0b3_45e3_aef"/>
      <w:bookmarkStart w:id="5" w:name="_LINE__1_0bc6af72_53a6_4a03_889c_00c87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0c8e08_675c_4e59_b2f6_29c8d4b1"/>
      <w:bookmarkStart w:id="7" w:name="_ENACTING_CLAUSE__71d181b7_c0b3_45e3_aef"/>
      <w:bookmarkStart w:id="8" w:name="_DOC_BODY_CONTENT__b866897c_2130_403d_9e"/>
      <w:bookmarkStart w:id="9" w:name="_BILL_SECTION__4f59c0db_72e3_4d95_a0c9_e"/>
      <w:bookmarkStart w:id="10" w:name="_PAR__2_a47834b8_575c_45c7_8dda_2fd88a42"/>
      <w:bookmarkStart w:id="11" w:name="_BILL_SECTION_HEADER__f6e0ff79_ff9d_44d6"/>
      <w:bookmarkStart w:id="12" w:name="_LINE__2_f6c0cc26_5330_4814_96b1_9ec29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4493f8_8c1f_4e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98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47834b8_575c_45c7_8dda_2fd88a42"/>
      <w:bookmarkStart w:id="15" w:name="_BILL_SECTION_HEADER__f6e0ff79_ff9d_44d6"/>
      <w:bookmarkStart w:id="16" w:name="_PROCESSED_CHANGE__c7f51be4_ebcb_4b34_99"/>
      <w:bookmarkStart w:id="17" w:name="_STATUTE_S__db6e3992_e610_4553_abba_61a1"/>
      <w:bookmarkStart w:id="18" w:name="_PAR__3_591d057c_0658_4814_9fad_f06e05ea"/>
      <w:bookmarkStart w:id="19" w:name="_LINE__3_f94d1556_66c4_479b_a38a_d8bc3b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b86bbe5_6939_45c5_9b83"/>
      <w:r>
        <w:rPr>
          <w:rFonts w:eastAsia="Arial" w:cs="Arial" w:ascii="Arial" w:hAnsi="Arial"/>
          <w:b/>
          <w:u w:val="single"/>
        </w:rPr>
        <w:t>298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b2ff18c_9542_44d2_b1"/>
      <w:r>
        <w:rPr>
          <w:rFonts w:eastAsia="Arial" w:cs="Arial" w:ascii="Arial" w:hAnsi="Arial"/>
          <w:b/>
          <w:u w:val="single"/>
        </w:rPr>
        <w:t>Billing by providers for off-campus outpatient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91d057c_0658_4814_9fad_f06e05ea"/>
      <w:bookmarkStart w:id="23" w:name="_STATUTE_SS__b71aac77_119b_471d_ae3c_2e9"/>
      <w:bookmarkStart w:id="24" w:name="_PAR__4_2407165d_1577_4ecc_8fcf_c214669b"/>
      <w:bookmarkStart w:id="25" w:name="_LINE__4_93dcf455_88f5_4af7_8a17_39a8727"/>
      <w:bookmarkStart w:id="26" w:name="_STATUTE_NUMBER__230c7018_01bd_4168_917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1168e20e_cdef_4101_a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3e198c2d_1cd8_4af7_95e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indicates otherwise, </w:t>
      </w:r>
      <w:bookmarkStart w:id="29" w:name="_LINE__5_d89bc2ea_f768_4f5a_87d9_9b4c479"/>
      <w:bookmarkEnd w:id="25"/>
      <w:r>
        <w:rPr>
          <w:rFonts w:eastAsia="Arial" w:cs="Arial" w:ascii="Arial" w:hAnsi="Arial"/>
          <w:u w:val="single"/>
        </w:rPr>
        <w:t xml:space="preserve">the 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407165d_1577_4ecc_8fcf_c214669b"/>
      <w:bookmarkStart w:id="31" w:name="_PAR__5_31dbca5e_3dc3_4e15_9d2e_e6ceda01"/>
      <w:bookmarkStart w:id="32" w:name="_STATUTE_P__dd1cf12a_4bf8_452a_a4e1_3be2"/>
      <w:bookmarkStart w:id="33" w:name="_LINE__6_5342911f_2497_4575_a062_789621f"/>
      <w:bookmarkStart w:id="34" w:name="_STATUTE_NUMBER__4bdd0321_e12e_4084_a6cc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8b169de1_d0c0_4dd0_803"/>
      <w:r>
        <w:rPr>
          <w:rFonts w:eastAsia="Arial" w:cs="Arial" w:ascii="Arial" w:hAnsi="Arial"/>
          <w:u w:val="single"/>
        </w:rPr>
        <w:t xml:space="preserve">"Campus" means the physical area immediately adjacent to a health care provider's </w:t>
      </w:r>
      <w:bookmarkStart w:id="36" w:name="_LINE__7_cd8ae864_75bb_4642_a72b_f4a2e32"/>
      <w:bookmarkEnd w:id="33"/>
      <w:r>
        <w:rPr>
          <w:rFonts w:eastAsia="Arial" w:cs="Arial" w:ascii="Arial" w:hAnsi="Arial"/>
          <w:u w:val="single"/>
        </w:rPr>
        <w:t xml:space="preserve">main buildings, other areas and structures that are not strictly contiguous to the main </w:t>
      </w:r>
      <w:bookmarkStart w:id="37" w:name="_LINE__8_b7044fcf_a250_4d0a_99fd_1677b59"/>
      <w:bookmarkEnd w:id="36"/>
      <w:r>
        <w:rPr>
          <w:rFonts w:eastAsia="Arial" w:cs="Arial" w:ascii="Arial" w:hAnsi="Arial"/>
          <w:u w:val="single"/>
        </w:rPr>
        <w:t xml:space="preserve">buildings but are located within 250 yards of the main buildings and any other areas </w:t>
      </w:r>
      <w:bookmarkStart w:id="38" w:name="_LINE__9_6698fe30_c04b_4aa3_b543_a6319fc"/>
      <w:bookmarkEnd w:id="37"/>
      <w:r>
        <w:rPr>
          <w:rFonts w:eastAsia="Arial" w:cs="Arial" w:ascii="Arial" w:hAnsi="Arial"/>
          <w:u w:val="single"/>
        </w:rPr>
        <w:t xml:space="preserve">determined on a case-by-case basis by the regional office of the federal Department of </w:t>
      </w:r>
      <w:bookmarkStart w:id="39" w:name="_LINE__10_622f3dad_3dff_4d9d_b8ab_4fe396"/>
      <w:bookmarkEnd w:id="38"/>
      <w:r>
        <w:rPr>
          <w:rFonts w:eastAsia="Arial" w:cs="Arial" w:ascii="Arial" w:hAnsi="Arial"/>
          <w:u w:val="single"/>
        </w:rPr>
        <w:t xml:space="preserve">Health and Human Services, Centers for Medicare and Medicaid Services for this State </w:t>
      </w:r>
      <w:bookmarkStart w:id="40" w:name="_LINE__11_9bd9ea1b_4110_4534_8ac8_a78d63"/>
      <w:bookmarkEnd w:id="39"/>
      <w:r>
        <w:rPr>
          <w:rFonts w:eastAsia="Arial" w:cs="Arial" w:ascii="Arial" w:hAnsi="Arial"/>
          <w:u w:val="single"/>
        </w:rPr>
        <w:t>to be part of the health care provider's campus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31dbca5e_3dc3_4e15_9d2e_e6ceda01"/>
      <w:bookmarkStart w:id="42" w:name="_STATUTE_P__dd1cf12a_4bf8_452a_a4e1_3be2"/>
      <w:bookmarkStart w:id="43" w:name="_PAR__6_84b313e7_9204_4811_945d_46b9c37d"/>
      <w:bookmarkStart w:id="44" w:name="_STATUTE_P__e5b926e9_aed7_4675_a63e_1735"/>
      <w:bookmarkStart w:id="45" w:name="_LINE__12_0f7df39a_c06f_4e6f_bc43_288ec2"/>
      <w:bookmarkStart w:id="46" w:name="_STATUTE_NUMBER__a66ac154_ef85_4860_abed"/>
      <w:bookmarkEnd w:id="41"/>
      <w:bookmarkEnd w:id="42"/>
      <w:bookmarkEnd w:id="35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58e9c7b9_7b44_4e24_afb"/>
      <w:r>
        <w:rPr>
          <w:rFonts w:eastAsia="Arial" w:cs="Arial" w:ascii="Arial" w:hAnsi="Arial"/>
          <w:u w:val="single"/>
        </w:rPr>
        <w:t>"Carrier" has the same meaning as in Title 24-A, section 4301-A, subsection 3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84b313e7_9204_4811_945d_46b9c37d"/>
      <w:bookmarkStart w:id="49" w:name="_STATUTE_P__e5b926e9_aed7_4675_a63e_1735"/>
      <w:bookmarkStart w:id="50" w:name="_PAR__7_c3d35169_d1d9_4701_abca_c02fda28"/>
      <w:bookmarkStart w:id="51" w:name="_STATUTE_P__4b20a285_8e2e_4a79_945d_cd3b"/>
      <w:bookmarkStart w:id="52" w:name="_LINE__13_f2688182_cf30_4a6a_b8e7_8de752"/>
      <w:bookmarkStart w:id="53" w:name="_STATUTE_NUMBER__709d082f_a146_4fae_a0e3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3d679220_cef6_4a1e_925"/>
      <w:r>
        <w:rPr>
          <w:rFonts w:eastAsia="Arial" w:cs="Arial" w:ascii="Arial" w:hAnsi="Arial"/>
          <w:u w:val="single"/>
        </w:rPr>
        <w:t xml:space="preserve">"Covered person" means a policyholder, subscriber, enrollee or other individual, </w:t>
      </w:r>
      <w:bookmarkStart w:id="55" w:name="_LINE__14_70b3e2e5_a9f4_42e7_a640_79bfbe"/>
      <w:bookmarkEnd w:id="52"/>
      <w:r>
        <w:rPr>
          <w:rFonts w:eastAsia="Arial" w:cs="Arial" w:ascii="Arial" w:hAnsi="Arial"/>
          <w:u w:val="single"/>
        </w:rPr>
        <w:t>including a dependent of the policyholder or subscriber, participating in a health plan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c3d35169_d1d9_4701_abca_c02fda28"/>
      <w:bookmarkStart w:id="57" w:name="_STATUTE_P__4b20a285_8e2e_4a79_945d_cd3b"/>
      <w:bookmarkStart w:id="58" w:name="_PAR__8_c2763aa1_3b49_4f02_90ba_667f1ad5"/>
      <w:bookmarkStart w:id="59" w:name="_STATUTE_P__6f53c62c_e069_4aab_805d_2c3a"/>
      <w:bookmarkStart w:id="60" w:name="_LINE__15_d6723714_ff33_450a_8f0b_1716ae"/>
      <w:bookmarkStart w:id="61" w:name="_STATUTE_NUMBER__ec3a2744_a4bc_48a5_98b6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98f63c5e_79fd_4523_98d"/>
      <w:r>
        <w:rPr>
          <w:rFonts w:eastAsia="Arial" w:cs="Arial" w:ascii="Arial" w:hAnsi="Arial"/>
          <w:u w:val="single"/>
        </w:rPr>
        <w:t xml:space="preserve">"Facility" means an institution providing health care services or a health care setting, </w:t>
      </w:r>
      <w:bookmarkStart w:id="63" w:name="_LINE__16_54ec3a2f_d93a_41c3_8840_b809cf"/>
      <w:bookmarkEnd w:id="60"/>
      <w:r>
        <w:rPr>
          <w:rFonts w:eastAsia="Arial" w:cs="Arial" w:ascii="Arial" w:hAnsi="Arial"/>
          <w:u w:val="single"/>
        </w:rPr>
        <w:t xml:space="preserve">including but not limited to hospitals, and includes the ultimate parent company of a </w:t>
      </w:r>
      <w:bookmarkStart w:id="64" w:name="_LINE__17_e6e0a69f_c518_4ed9_a9e6_ed500d"/>
      <w:bookmarkEnd w:id="63"/>
      <w:r>
        <w:rPr>
          <w:rFonts w:eastAsia="Arial" w:cs="Arial" w:ascii="Arial" w:hAnsi="Arial"/>
          <w:u w:val="single"/>
        </w:rPr>
        <w:t>health care system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c2763aa1_3b49_4f02_90ba_667f1ad5"/>
      <w:bookmarkStart w:id="66" w:name="_STATUTE_P__6f53c62c_e069_4aab_805d_2c3a"/>
      <w:bookmarkStart w:id="67" w:name="_PAR__9_d1f92284_c818_407c_bbcd_5dafb09e"/>
      <w:bookmarkStart w:id="68" w:name="_STATUTE_P__b7d705d5_8a73_44e7_9b8d_b357"/>
      <w:bookmarkStart w:id="69" w:name="_LINE__18_eb98ed09_d080_4ecc_be40_c5d558"/>
      <w:bookmarkStart w:id="70" w:name="_STATUTE_NUMBER__72229aa0_0d8b_4bf1_b798"/>
      <w:bookmarkEnd w:id="65"/>
      <w:bookmarkEnd w:id="66"/>
      <w:bookmarkEnd w:id="62"/>
      <w:bookmarkEnd w:id="67"/>
      <w:bookmarkEnd w:id="68"/>
      <w:r>
        <w:rPr>
          <w:rFonts w:eastAsia="Arial" w:cs="Arial" w:ascii="Arial" w:hAnsi="Arial"/>
          <w:u w:val="single"/>
        </w:rPr>
        <w:t>E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119c5325_0381_4a89_aa1"/>
      <w:r>
        <w:rPr>
          <w:rFonts w:eastAsia="Arial" w:cs="Arial" w:ascii="Arial" w:hAnsi="Arial"/>
          <w:u w:val="single"/>
        </w:rPr>
        <w:t xml:space="preserve">"Health care services" means services, including imaging, for the diagnosis, </w:t>
      </w:r>
      <w:bookmarkStart w:id="72" w:name="_LINE__19_d026a3a2_ae0b_4be0_8650_d81819"/>
      <w:bookmarkEnd w:id="69"/>
      <w:r>
        <w:rPr>
          <w:rFonts w:eastAsia="Arial" w:cs="Arial" w:ascii="Arial" w:hAnsi="Arial"/>
          <w:u w:val="single"/>
        </w:rPr>
        <w:t>prevention, treatment, cure or relief of a health condition, illness, injury or disease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d1f92284_c818_407c_bbcd_5dafb09e"/>
      <w:bookmarkStart w:id="74" w:name="_STATUTE_P__b7d705d5_8a73_44e7_9b8d_b357"/>
      <w:bookmarkStart w:id="75" w:name="_PAR__10_2a2a2853_82aa_4994_a0bb_40ff964"/>
      <w:bookmarkStart w:id="76" w:name="_STATUTE_P__7d4a2223_a669_450c_87a3_d6db"/>
      <w:bookmarkStart w:id="77" w:name="_LINE__20_5f5bdf15_4b80_43bc_a480_cd7fcc"/>
      <w:bookmarkStart w:id="78" w:name="_STATUTE_NUMBER__d42ed288_cbd9_4e82_ad7b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F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ac184fc1_7f24_4f61_903"/>
      <w:r>
        <w:rPr>
          <w:rFonts w:eastAsia="Arial" w:cs="Arial" w:ascii="Arial" w:hAnsi="Arial"/>
          <w:u w:val="single"/>
        </w:rPr>
        <w:t>"Health plan" has the same meaning as in Title 24-A, section 4301-A, subsection 7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2a2a2853_82aa_4994_a0bb_40ff964"/>
      <w:bookmarkStart w:id="81" w:name="_STATUTE_P__7d4a2223_a669_450c_87a3_d6db"/>
      <w:bookmarkStart w:id="82" w:name="_PAR__11_c45bb378_94ae_4c58_a69c_8ad8e2d"/>
      <w:bookmarkStart w:id="83" w:name="_STATUTE_P__a85c97ac_c2b9_44b7_8d78_bce6"/>
      <w:bookmarkStart w:id="84" w:name="_LINE__21_32e67cc9_cc00_49b2_9184_2b8ac7"/>
      <w:bookmarkStart w:id="85" w:name="_STATUTE_NUMBER__27976d11_f4db_413d_9628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G</w:t>
      </w:r>
      <w:bookmarkEnd w:id="85"/>
      <w:r>
        <w:rPr>
          <w:rFonts w:eastAsia="Arial" w:cs="Arial" w:ascii="Arial" w:hAnsi="Arial"/>
          <w:u w:val="single"/>
        </w:rPr>
        <w:t xml:space="preserve">. </w:t>
      </w:r>
      <w:bookmarkStart w:id="86" w:name="_STATUTE_CONTENT__e5b82613_9b4b_4e28_a02"/>
      <w:r>
        <w:rPr>
          <w:rFonts w:eastAsia="Arial" w:cs="Arial" w:ascii="Arial" w:hAnsi="Arial"/>
          <w:u w:val="single"/>
        </w:rPr>
        <w:t xml:space="preserve">"Items" means health care-related objects used in conjunction with the delivery of </w:t>
      </w:r>
      <w:bookmarkStart w:id="87" w:name="_LINE__22_5d9e519c_ec18_4413_8cdf_8b0f9c"/>
      <w:bookmarkEnd w:id="84"/>
      <w:r>
        <w:rPr>
          <w:rFonts w:eastAsia="Arial" w:cs="Arial" w:ascii="Arial" w:hAnsi="Arial"/>
          <w:u w:val="single"/>
        </w:rPr>
        <w:t xml:space="preserve">health care services to a covered person, including but not limited to durable medical </w:t>
      </w:r>
      <w:bookmarkStart w:id="88" w:name="_LINE__23_ff1f66e3_053b_4873_b622_c8dc08"/>
      <w:bookmarkEnd w:id="87"/>
      <w:r>
        <w:rPr>
          <w:rFonts w:eastAsia="Arial" w:cs="Arial" w:ascii="Arial" w:hAnsi="Arial"/>
          <w:u w:val="single"/>
        </w:rPr>
        <w:t>equipment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c45bb378_94ae_4c58_a69c_8ad8e2d"/>
      <w:bookmarkStart w:id="90" w:name="_STATUTE_P__a85c97ac_c2b9_44b7_8d78_bce6"/>
      <w:bookmarkStart w:id="91" w:name="_PAR__12_5bb16a98_13e2_4157_a43d_08e8d9e"/>
      <w:bookmarkStart w:id="92" w:name="_STATUTE_P__4223856a_0e94_48ae_8d55_9ba3"/>
      <w:bookmarkStart w:id="93" w:name="_LINE__24_80d73994_431c_4e3f_bfab_466e48"/>
      <w:bookmarkStart w:id="94" w:name="_STATUTE_NUMBER__7f2ac56f_97d5_44b9_959e"/>
      <w:bookmarkEnd w:id="89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H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72031203_2b95_4e4f_875"/>
      <w:r>
        <w:rPr>
          <w:rFonts w:eastAsia="Arial" w:cs="Arial" w:ascii="Arial" w:hAnsi="Arial"/>
          <w:u w:val="single"/>
        </w:rPr>
        <w:t xml:space="preserve">"National Provider Identifier" or "NPI" means the standard, unique health identifier </w:t>
      </w:r>
      <w:bookmarkStart w:id="96" w:name="_LINE__25_9da0cefb_bd35_4479_9240_342776"/>
      <w:bookmarkEnd w:id="93"/>
      <w:r>
        <w:rPr>
          <w:rFonts w:eastAsia="Arial" w:cs="Arial" w:ascii="Arial" w:hAnsi="Arial"/>
          <w:u w:val="single"/>
        </w:rPr>
        <w:t xml:space="preserve">for a health care provider that is issued by the National Plan and Provider Enumeration </w:t>
      </w:r>
      <w:bookmarkStart w:id="97" w:name="_LINE__26_8fa8f60a_f5c7_45d1_bce2_cd7554"/>
      <w:bookmarkEnd w:id="96"/>
      <w:r>
        <w:rPr>
          <w:rFonts w:eastAsia="Arial" w:cs="Arial" w:ascii="Arial" w:hAnsi="Arial"/>
          <w:u w:val="single"/>
        </w:rPr>
        <w:t>System in accordance with 45 Code of Federal Regulations, Part 162.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5bb16a98_13e2_4157_a43d_08e8d9e"/>
      <w:bookmarkStart w:id="99" w:name="_STATUTE_P__4223856a_0e94_48ae_8d55_9ba3"/>
      <w:bookmarkStart w:id="100" w:name="_STATUTE_P__078ef717_39eb_4ac5_b071_a0c1"/>
      <w:bookmarkStart w:id="101" w:name="_PAR__13_7cbbd699_3d66_4897_b670_db0e328"/>
      <w:bookmarkStart w:id="102" w:name="_LINE__27_215c6c75_f2af_4e72_bead_5d0a90"/>
      <w:bookmarkStart w:id="103" w:name="_STATUTE_NUMBER__bbb5bf4a_d626_43cf_8a16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I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7b5e4154_375c_4526_a37"/>
      <w:r>
        <w:rPr>
          <w:rFonts w:eastAsia="Arial" w:cs="Arial" w:ascii="Arial" w:hAnsi="Arial"/>
          <w:u w:val="single"/>
        </w:rPr>
        <w:t>"Off-campus outpatient department of a facility" means a location: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3_7cbbd699_3d66_4897_b670_db0e328"/>
      <w:bookmarkStart w:id="106" w:name="_PAR__14_b2883ad1_6d41_4c22_9b5c_83ffcf6"/>
      <w:bookmarkStart w:id="107" w:name="_STATUTE_SP__c8f1e3fa_cc3e_46d7_b5fb_c7f"/>
      <w:bookmarkStart w:id="108" w:name="_LINE__28_5d99f603_cc23_44c2_a09f_e5aa10"/>
      <w:bookmarkEnd w:id="105"/>
      <w:bookmarkEnd w:id="104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64835c72_4f76_438e_a2c9"/>
      <w:r>
        <w:rPr>
          <w:rFonts w:eastAsia="Arial" w:cs="Arial" w:ascii="Arial" w:hAnsi="Arial"/>
          <w:u w:val="single"/>
        </w:rPr>
        <w:t>1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3b1e6bb2_8b6c_4d36_a0e"/>
      <w:r>
        <w:rPr>
          <w:rFonts w:eastAsia="Arial" w:cs="Arial" w:ascii="Arial" w:hAnsi="Arial"/>
          <w:u w:val="single"/>
        </w:rPr>
        <w:t xml:space="preserve">Whose operations are directly or indirectly owned or controlled by, in whole </w:t>
      </w:r>
      <w:bookmarkStart w:id="111" w:name="_LINE__29_b088a2c4_39c9_44f1_b9a3_8699ed"/>
      <w:bookmarkEnd w:id="108"/>
      <w:r>
        <w:rPr>
          <w:rFonts w:eastAsia="Arial" w:cs="Arial" w:ascii="Arial" w:hAnsi="Arial"/>
          <w:u w:val="single"/>
        </w:rPr>
        <w:t xml:space="preserve">or in part, or affiliated with a facility, regardless of whether the operations are under </w:t>
      </w:r>
      <w:bookmarkStart w:id="112" w:name="_LINE__30_ce650b20_22e1_4fdb_ba4d_f1c291"/>
      <w:bookmarkEnd w:id="111"/>
      <w:r>
        <w:rPr>
          <w:rFonts w:eastAsia="Arial" w:cs="Arial" w:ascii="Arial" w:hAnsi="Arial"/>
          <w:u w:val="single"/>
        </w:rPr>
        <w:t>the same governing body as the facility;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4_b2883ad1_6d41_4c22_9b5c_83ffcf6"/>
      <w:bookmarkStart w:id="114" w:name="_STATUTE_SP__c8f1e3fa_cc3e_46d7_b5fb_c7f"/>
      <w:bookmarkStart w:id="115" w:name="_PAR__15_90ed40e7_1543_4ae4_b729_a93d21e"/>
      <w:bookmarkStart w:id="116" w:name="_STATUTE_SP__0f6e7c4e_fbe0_4cbe_97db_afb"/>
      <w:bookmarkStart w:id="117" w:name="_LINE__31_8fd3ede6_47a3_43f3_9b5a_a79afc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4b5ca77a_0b63_4062_8cbd"/>
      <w:r>
        <w:rPr>
          <w:rFonts w:eastAsia="Arial" w:cs="Arial" w:ascii="Arial" w:hAnsi="Arial"/>
          <w:u w:val="single"/>
        </w:rPr>
        <w:t>2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73afb911_1447_415a_b70"/>
      <w:r>
        <w:rPr>
          <w:rFonts w:eastAsia="Arial" w:cs="Arial" w:ascii="Arial" w:hAnsi="Arial"/>
          <w:u w:val="single"/>
        </w:rPr>
        <w:t>That is located more than 250 yards from a facility's campus;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5_90ed40e7_1543_4ae4_b729_a93d21e"/>
      <w:bookmarkStart w:id="121" w:name="_STATUTE_SP__0f6e7c4e_fbe0_4cbe_97db_afb"/>
      <w:bookmarkStart w:id="122" w:name="_PAR__16_8bc2ace1_21c0_4c68_8ad3_86b7393"/>
      <w:bookmarkStart w:id="123" w:name="_STATUTE_SP__95893586_4150_4b72_a4e9_660"/>
      <w:bookmarkStart w:id="124" w:name="_LINE__32_7056b7df_d557_4cb5_b6c8_136654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3e29c1aa_babc_4ddd_ace5"/>
      <w:r>
        <w:rPr>
          <w:rFonts w:eastAsia="Arial" w:cs="Arial" w:ascii="Arial" w:hAnsi="Arial"/>
          <w:u w:val="single"/>
        </w:rPr>
        <w:t>3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7134fd95_ecba_4d95_b3e"/>
      <w:r>
        <w:rPr>
          <w:rFonts w:eastAsia="Arial" w:cs="Arial" w:ascii="Arial" w:hAnsi="Arial"/>
          <w:u w:val="single"/>
        </w:rPr>
        <w:t xml:space="preserve">That provides services that are organizationally and functionally integrated </w:t>
      </w:r>
      <w:bookmarkStart w:id="127" w:name="_LINE__33_f9e07344_0799_4270_a73c_4632e5"/>
      <w:bookmarkEnd w:id="124"/>
      <w:r>
        <w:rPr>
          <w:rFonts w:eastAsia="Arial" w:cs="Arial" w:ascii="Arial" w:hAnsi="Arial"/>
          <w:u w:val="single"/>
        </w:rPr>
        <w:t>with a facility; and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6_8bc2ace1_21c0_4c68_8ad3_86b7393"/>
      <w:bookmarkStart w:id="129" w:name="_STATUTE_SP__95893586_4150_4b72_a4e9_660"/>
      <w:bookmarkStart w:id="130" w:name="_PAR__17_c744fe87_4aab_4fef_a025_8d8e750"/>
      <w:bookmarkStart w:id="131" w:name="_STATUTE_SP__0b48f6b5_7c92_4b2f_93b3_752"/>
      <w:bookmarkStart w:id="132" w:name="_LINE__34_50745358_5a53_4cb3_be9b_9d167d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943e4211_981c_443a_8846"/>
      <w:r>
        <w:rPr>
          <w:rFonts w:eastAsia="Arial" w:cs="Arial" w:ascii="Arial" w:hAnsi="Arial"/>
          <w:u w:val="single"/>
        </w:rPr>
        <w:t>4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eed111ad_4411_46f6_985"/>
      <w:r>
        <w:rPr>
          <w:rFonts w:eastAsia="Arial" w:cs="Arial" w:ascii="Arial" w:hAnsi="Arial"/>
          <w:u w:val="single"/>
        </w:rPr>
        <w:t xml:space="preserve">That is an outpatient facility providing preventive, diagnostic, treatment or </w:t>
      </w:r>
      <w:bookmarkStart w:id="135" w:name="_LINE__35_56d8d793_aabb_45af_82ec_88313d"/>
      <w:bookmarkEnd w:id="132"/>
      <w:r>
        <w:rPr>
          <w:rFonts w:eastAsia="Arial" w:cs="Arial" w:ascii="Arial" w:hAnsi="Arial"/>
          <w:u w:val="single"/>
        </w:rPr>
        <w:t>emergency services.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STATUTE_P__078ef717_39eb_4ac5_b071_a0c1"/>
      <w:bookmarkStart w:id="137" w:name="_PAR__17_c744fe87_4aab_4fef_a025_8d8e750"/>
      <w:bookmarkStart w:id="138" w:name="_STATUTE_SP__0b48f6b5_7c92_4b2f_93b3_752"/>
      <w:bookmarkStart w:id="139" w:name="_PAR__18_d8515787_3b64_40ee_ae6c_99085c2"/>
      <w:bookmarkStart w:id="140" w:name="_STATUTE_P__0916d4ac_23b8_4724_a776_1092"/>
      <w:bookmarkStart w:id="141" w:name="_LINE__36_1334e8a5_7663_438c_b501_30d974"/>
      <w:bookmarkStart w:id="142" w:name="_STATUTE_NUMBER__19926680_e517_47b2_b035"/>
      <w:bookmarkEnd w:id="136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J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754b5262_0aab_4714_8a3"/>
      <w:r>
        <w:rPr>
          <w:rFonts w:eastAsia="Arial" w:cs="Arial" w:ascii="Arial" w:hAnsi="Arial"/>
          <w:u w:val="single"/>
        </w:rPr>
        <w:t>"Superintendent" means the Superintendent of Insurance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STATUTE_SS__b71aac77_119b_471d_ae3c_2e9"/>
      <w:bookmarkStart w:id="145" w:name="_PAR__18_d8515787_3b64_40ee_ae6c_99085c2"/>
      <w:bookmarkStart w:id="146" w:name="_STATUTE_P__0916d4ac_23b8_4724_a776_1092"/>
      <w:bookmarkStart w:id="147" w:name="_PAR__19_44cceb93_0e17_4d79_9230_ec6894f"/>
      <w:bookmarkStart w:id="148" w:name="_STATUTE_SS__6bdfacf9_a689_4c49_88e8_148"/>
      <w:bookmarkStart w:id="149" w:name="_LINE__37_a9abfa72_dee1_49ec_8bbc_24acbc"/>
      <w:bookmarkStart w:id="150" w:name="_STATUTE_NUMBER__9af1223d_0d29_49d5_8734"/>
      <w:bookmarkEnd w:id="144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b/>
          <w:u w:val="single"/>
        </w:rPr>
        <w:t>2</w:t>
      </w:r>
      <w:bookmarkEnd w:id="150"/>
      <w:r>
        <w:rPr>
          <w:rFonts w:eastAsia="Arial" w:cs="Arial" w:ascii="Arial" w:hAnsi="Arial"/>
          <w:b/>
          <w:u w:val="single"/>
        </w:rPr>
        <w:t xml:space="preserve">. </w:t>
      </w:r>
      <w:bookmarkStart w:id="151" w:name="_STATUTE_HEADNOTE__a0495ac4_5c96_4cf1_92"/>
      <w:r>
        <w:rPr>
          <w:rFonts w:eastAsia="Arial" w:cs="Arial" w:ascii="Arial" w:hAnsi="Arial"/>
          <w:b/>
          <w:u w:val="single"/>
        </w:rPr>
        <w:t>Applicability.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e9645af3_4867_47cb_974"/>
      <w:bookmarkEnd w:id="151"/>
      <w:r>
        <w:rPr>
          <w:rFonts w:eastAsia="Arial" w:cs="Arial" w:ascii="Arial" w:hAnsi="Arial"/>
          <w:u w:val="single"/>
        </w:rPr>
        <w:t xml:space="preserve">This section applies to claims filed on or after January 1, 2024 for </w:t>
      </w:r>
      <w:bookmarkStart w:id="153" w:name="_LINE__38_7dcdae4a_181e_4e56_b31a_fa75dd"/>
      <w:bookmarkEnd w:id="149"/>
      <w:r>
        <w:rPr>
          <w:rFonts w:eastAsia="Arial" w:cs="Arial" w:ascii="Arial" w:hAnsi="Arial"/>
          <w:u w:val="single"/>
        </w:rPr>
        <w:t xml:space="preserve">health care services or items by a facility or off-campus outpatient department of a facility </w:t>
      </w:r>
      <w:bookmarkStart w:id="154" w:name="_LINE__39_2f305ebb_f601_4a42_844b_270310"/>
      <w:bookmarkEnd w:id="153"/>
      <w:r>
        <w:rPr>
          <w:rFonts w:eastAsia="Arial" w:cs="Arial" w:ascii="Arial" w:hAnsi="Arial"/>
          <w:u w:val="single"/>
        </w:rPr>
        <w:t xml:space="preserve">in this State or any designee of a facility or off-campus outpatient department of a facility. 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GE__1_1cdd5cbb_e751_499a_9431_39fba27"/>
      <w:bookmarkStart w:id="156" w:name="_PAR__19_44cceb93_0e17_4d79_9230_ec6894f"/>
      <w:bookmarkStart w:id="157" w:name="_STATUTE_SS__6bdfacf9_a689_4c49_88e8_148"/>
      <w:bookmarkStart w:id="158" w:name="_PAGE__2_2552afb6_2123_4304_b007_41c736f"/>
      <w:bookmarkStart w:id="159" w:name="_PAR__1_081277ce_cc06_4e45_afaf_eb75266e"/>
      <w:bookmarkStart w:id="160" w:name="_STATUTE_SS__4e5a6954_9d7a_4e23_b8e2_ca1"/>
      <w:bookmarkStart w:id="161" w:name="_LINE__1_eeb2997b_1774_4295_b04d_769229f"/>
      <w:bookmarkStart w:id="162" w:name="_STATUTE_NUMBER__547a4621_0227_462d_9083"/>
      <w:bookmarkEnd w:id="155"/>
      <w:bookmarkEnd w:id="156"/>
      <w:bookmarkEnd w:id="157"/>
      <w:bookmarkEnd w:id="152"/>
      <w:bookmarkEnd w:id="159"/>
      <w:bookmarkEnd w:id="160"/>
      <w:r>
        <w:rPr>
          <w:rFonts w:eastAsia="Arial" w:cs="Arial" w:ascii="Arial" w:hAnsi="Arial"/>
          <w:b/>
          <w:u w:val="single"/>
        </w:rPr>
        <w:t>3</w:t>
      </w:r>
      <w:bookmarkEnd w:id="162"/>
      <w:r>
        <w:rPr>
          <w:rFonts w:eastAsia="Arial" w:cs="Arial" w:ascii="Arial" w:hAnsi="Arial"/>
          <w:b/>
          <w:u w:val="single"/>
        </w:rPr>
        <w:t xml:space="preserve">. </w:t>
      </w:r>
      <w:bookmarkStart w:id="163" w:name="_STATUTE_HEADNOTE__ce9f40ee_f82f_4c62_b9"/>
      <w:r>
        <w:rPr>
          <w:rFonts w:eastAsia="Arial" w:cs="Arial" w:ascii="Arial" w:hAnsi="Arial"/>
          <w:b/>
          <w:u w:val="single"/>
        </w:rPr>
        <w:t>National Provider Identifier.</w:t>
      </w:r>
      <w:r>
        <w:rPr>
          <w:rFonts w:eastAsia="Arial" w:cs="Arial" w:ascii="Arial" w:hAnsi="Arial"/>
          <w:u w:val="single"/>
        </w:rPr>
        <w:t xml:space="preserve"> </w:t>
      </w:r>
      <w:bookmarkStart w:id="164" w:name="_STATUTE_CONTENT__55ea0871_63d3_4392_b69"/>
      <w:bookmarkEnd w:id="163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65" w:name="_LINE__2_e20914c4_5999_421c_a439_2692529"/>
      <w:bookmarkEnd w:id="161"/>
      <w:r>
        <w:rPr>
          <w:rFonts w:eastAsia="Arial" w:cs="Arial" w:ascii="Arial" w:hAnsi="Arial"/>
          <w:u w:val="single"/>
        </w:rPr>
        <w:t xml:space="preserve">for claims filed with a carrier, an off-campus outpatient department of a facility must apply </w:t>
      </w:r>
      <w:bookmarkStart w:id="166" w:name="_LINE__3_83aa163b_44e0_4e9e_9481_0cd2c10"/>
      <w:bookmarkEnd w:id="165"/>
      <w:r>
        <w:rPr>
          <w:rFonts w:eastAsia="Arial" w:cs="Arial" w:ascii="Arial" w:hAnsi="Arial"/>
          <w:u w:val="single"/>
        </w:rPr>
        <w:t xml:space="preserve">for, obtain and use a unique National Provider Identifier that is distinct from the NPI used </w:t>
      </w:r>
      <w:bookmarkStart w:id="167" w:name="_LINE__4_dec93322_dd0a_4aa6_b356_862f852"/>
      <w:bookmarkEnd w:id="166"/>
      <w:r>
        <w:rPr>
          <w:rFonts w:eastAsia="Arial" w:cs="Arial" w:ascii="Arial" w:hAnsi="Arial"/>
          <w:u w:val="single"/>
        </w:rPr>
        <w:t xml:space="preserve">by the campus of the facility and any other off-campus location of the facility in order to </w:t>
      </w:r>
      <w:bookmarkStart w:id="168" w:name="_LINE__5_d6439371_cc35_47e7_a6cf_c3fec53"/>
      <w:bookmarkEnd w:id="167"/>
      <w:r>
        <w:rPr>
          <w:rFonts w:eastAsia="Arial" w:cs="Arial" w:ascii="Arial" w:hAnsi="Arial"/>
          <w:u w:val="single"/>
        </w:rPr>
        <w:t xml:space="preserve">be reimbursed or paid for health care services or items provided in that off-campus </w:t>
      </w:r>
      <w:bookmarkStart w:id="169" w:name="_LINE__6_76de4d40_abbc_4b9e_983b_1d212dd"/>
      <w:bookmarkEnd w:id="168"/>
      <w:r>
        <w:rPr>
          <w:rFonts w:eastAsia="Arial" w:cs="Arial" w:ascii="Arial" w:hAnsi="Arial"/>
          <w:u w:val="single"/>
        </w:rPr>
        <w:t>outpatient department of a facility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_081277ce_cc06_4e45_afaf_eb75266e"/>
      <w:bookmarkStart w:id="171" w:name="_STATUTE_SS__4e5a6954_9d7a_4e23_b8e2_ca1"/>
      <w:bookmarkStart w:id="172" w:name="_STATUTE_SS__5e37072a_925a_4555_8685_aae"/>
      <w:bookmarkStart w:id="173" w:name="_PAR__2_1aa5b9ba_6c53_4306_abd5_4778e4c6"/>
      <w:bookmarkStart w:id="174" w:name="_LINE__7_b480fa53_0ee1_4265_80e5_bb09336"/>
      <w:bookmarkStart w:id="175" w:name="_STATUTE_NUMBER__df45ab59_8bcc_407d_a499"/>
      <w:bookmarkEnd w:id="170"/>
      <w:bookmarkEnd w:id="171"/>
      <w:bookmarkEnd w:id="164"/>
      <w:bookmarkEnd w:id="172"/>
      <w:bookmarkEnd w:id="173"/>
      <w:r>
        <w:rPr>
          <w:rFonts w:eastAsia="Arial" w:cs="Arial" w:ascii="Arial" w:hAnsi="Arial"/>
          <w:b/>
          <w:u w:val="single"/>
        </w:rPr>
        <w:t>4</w:t>
      </w:r>
      <w:bookmarkEnd w:id="175"/>
      <w:r>
        <w:rPr>
          <w:rFonts w:eastAsia="Arial" w:cs="Arial" w:ascii="Arial" w:hAnsi="Arial"/>
          <w:b/>
          <w:u w:val="single"/>
        </w:rPr>
        <w:t xml:space="preserve">. </w:t>
      </w:r>
      <w:bookmarkStart w:id="176" w:name="_STATUTE_HEADNOTE__162ef3d6_dc83_4a80_a6"/>
      <w:r>
        <w:rPr>
          <w:rFonts w:eastAsia="Arial" w:cs="Arial" w:ascii="Arial" w:hAnsi="Arial"/>
          <w:b/>
          <w:u w:val="single"/>
        </w:rPr>
        <w:t>Billing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177" w:name="_STATUTE_CONTENT__ee5d4039_2d6e_4a09_a16"/>
      <w:bookmarkEnd w:id="176"/>
      <w:r>
        <w:rPr>
          <w:rFonts w:eastAsia="Arial" w:cs="Arial" w:ascii="Arial" w:hAnsi="Arial"/>
          <w:u w:val="single"/>
        </w:rPr>
        <w:t xml:space="preserve">A facility or its designee may not, with respect to health care </w:t>
      </w:r>
      <w:bookmarkStart w:id="178" w:name="_LINE__8_4516608f_ffb8_4d45_abf9_1d5d2c6"/>
      <w:bookmarkEnd w:id="174"/>
      <w:r>
        <w:rPr>
          <w:rFonts w:eastAsia="Arial" w:cs="Arial" w:ascii="Arial" w:hAnsi="Arial"/>
          <w:u w:val="single"/>
        </w:rPr>
        <w:t xml:space="preserve">services or items furnished to a covered person at an off-campus outpatient department of </w:t>
      </w:r>
      <w:bookmarkStart w:id="179" w:name="_LINE__9_3317f31e_2c63_497a_9683_a584b24"/>
      <w:bookmarkEnd w:id="178"/>
      <w:r>
        <w:rPr>
          <w:rFonts w:eastAsia="Arial" w:cs="Arial" w:ascii="Arial" w:hAnsi="Arial"/>
          <w:u w:val="single"/>
        </w:rPr>
        <w:t xml:space="preserve">a facility, submit a claim to a carrier for such health care services or items and may not </w:t>
      </w:r>
      <w:bookmarkStart w:id="180" w:name="_LINE__10_6460f3b0_4f38_45b8_a544_726935"/>
      <w:bookmarkEnd w:id="179"/>
      <w:r>
        <w:rPr>
          <w:rFonts w:eastAsia="Arial" w:cs="Arial" w:ascii="Arial" w:hAnsi="Arial"/>
          <w:u w:val="single"/>
        </w:rPr>
        <w:t xml:space="preserve">hold a covered person liable for such health care services or items unless those health care </w:t>
      </w:r>
      <w:bookmarkStart w:id="181" w:name="_LINE__11_a6b4cd5c_bdfa_4478_8cf5_c7f720"/>
      <w:bookmarkEnd w:id="180"/>
      <w:r>
        <w:rPr>
          <w:rFonts w:eastAsia="Arial" w:cs="Arial" w:ascii="Arial" w:hAnsi="Arial"/>
          <w:u w:val="single"/>
        </w:rPr>
        <w:t>services or items are billed: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1aa5b9ba_6c53_4306_abd5_4778e4c6"/>
      <w:bookmarkStart w:id="183" w:name="_PAR__3_3ecce3ae_1275_4780_98c6_f7faecac"/>
      <w:bookmarkStart w:id="184" w:name="_STATUTE_P__860b0731_3f51_405c_9418_a901"/>
      <w:bookmarkStart w:id="185" w:name="_LINE__12_1d51cfc6_5ece_4299_8160_adbdf7"/>
      <w:bookmarkStart w:id="186" w:name="_STATUTE_NUMBER__e3669a3e_9add_494d_ae05"/>
      <w:bookmarkEnd w:id="182"/>
      <w:bookmarkEnd w:id="177"/>
      <w:bookmarkEnd w:id="183"/>
      <w:bookmarkEnd w:id="184"/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02561144_434d_4d02_bcd"/>
      <w:r>
        <w:rPr>
          <w:rFonts w:eastAsia="Arial" w:cs="Arial" w:ascii="Arial" w:hAnsi="Arial"/>
          <w:u w:val="single"/>
        </w:rPr>
        <w:t xml:space="preserve">Using the distinct NPI established for the off-campus outpatient department of a </w:t>
      </w:r>
      <w:bookmarkStart w:id="188" w:name="_LINE__13_afce8967_5341_499d_a478_fe7476"/>
      <w:bookmarkEnd w:id="185"/>
      <w:r>
        <w:rPr>
          <w:rFonts w:eastAsia="Arial" w:cs="Arial" w:ascii="Arial" w:hAnsi="Arial"/>
          <w:u w:val="single"/>
        </w:rPr>
        <w:t>facility; and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3_3ecce3ae_1275_4780_98c6_f7faecac"/>
      <w:bookmarkStart w:id="190" w:name="_STATUTE_P__860b0731_3f51_405c_9418_a901"/>
      <w:bookmarkStart w:id="191" w:name="_PAR__4_fc73b2f5_0058_44c5_b12b_2941df50"/>
      <w:bookmarkStart w:id="192" w:name="_STATUTE_P__74b8dd4a_863d_4ade_a350_71e8"/>
      <w:bookmarkStart w:id="193" w:name="_LINE__14_395d4263_fd04_4eb1_91d9_930c69"/>
      <w:bookmarkStart w:id="194" w:name="_STATUTE_NUMBER__690de238_ccbb_4a79_9e68"/>
      <w:bookmarkEnd w:id="189"/>
      <w:bookmarkEnd w:id="190"/>
      <w:bookmarkEnd w:id="187"/>
      <w:bookmarkEnd w:id="191"/>
      <w:bookmarkEnd w:id="192"/>
      <w:r>
        <w:rPr>
          <w:rFonts w:eastAsia="Arial" w:cs="Arial" w:ascii="Arial" w:hAnsi="Arial"/>
          <w:u w:val="single"/>
        </w:rPr>
        <w:t>B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99a9a79f_ee6c_4539_988"/>
      <w:r>
        <w:rPr>
          <w:rFonts w:eastAsia="Arial" w:cs="Arial" w:ascii="Arial" w:hAnsi="Arial"/>
          <w:u w:val="single"/>
        </w:rPr>
        <w:t xml:space="preserve">Using the standardized claims form for professional services approved by the </w:t>
      </w:r>
      <w:bookmarkStart w:id="196" w:name="_LINE__15_695bbd70_bb95_4ca2_99bc_5cc5bb"/>
      <w:bookmarkEnd w:id="193"/>
      <w:r>
        <w:rPr>
          <w:rFonts w:eastAsia="Arial" w:cs="Arial" w:ascii="Arial" w:hAnsi="Arial"/>
          <w:u w:val="single"/>
        </w:rPr>
        <w:t xml:space="preserve">Federal Government or the equivalent claims form used for an electronic claims </w:t>
      </w:r>
      <w:bookmarkStart w:id="197" w:name="_LINE__16_21d857c4_85c2_41cb_b7dd_607479"/>
      <w:bookmarkEnd w:id="196"/>
      <w:r>
        <w:rPr>
          <w:rFonts w:eastAsia="Arial" w:cs="Arial" w:ascii="Arial" w:hAnsi="Arial"/>
          <w:u w:val="single"/>
        </w:rPr>
        <w:t xml:space="preserve">transaction.  </w:t>
      </w:r>
      <w:bookmarkEnd w:id="1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8" w:name="_PAR__4_fc73b2f5_0058_44c5_b12b_2941df50"/>
      <w:bookmarkStart w:id="199" w:name="_STATUTE_P__74b8dd4a_863d_4ade_a350_71e8"/>
      <w:bookmarkStart w:id="200" w:name="_PAR__5_48ebb177_beb5_4114_ada7_c10f37ff"/>
      <w:bookmarkStart w:id="201" w:name="_STATUTE_CONTENT__d23ee1da_c094_488b_b94"/>
      <w:bookmarkStart w:id="202" w:name="_STATUTE_P__3167659e_d4bd_499e_b845_03a0"/>
      <w:bookmarkStart w:id="203" w:name="_LINE__17_7a0ecfcd_a6aa_4ea1_b044_ad9469"/>
      <w:bookmarkEnd w:id="198"/>
      <w:bookmarkEnd w:id="199"/>
      <w:bookmarkEnd w:id="195"/>
      <w:bookmarkEnd w:id="200"/>
      <w:bookmarkEnd w:id="201"/>
      <w:bookmarkEnd w:id="202"/>
      <w:r>
        <w:rPr>
          <w:rFonts w:eastAsia="Arial" w:cs="Arial" w:ascii="Arial" w:hAnsi="Arial"/>
          <w:u w:val="single"/>
        </w:rPr>
        <w:t xml:space="preserve">A carrier is not required to pay any claim for health care services or items furnished to a </w:t>
      </w:r>
      <w:bookmarkStart w:id="204" w:name="_LINE__18_7c3b07a7_4cbf_407d_b7b5_52f7ca"/>
      <w:bookmarkEnd w:id="203"/>
      <w:r>
        <w:rPr>
          <w:rFonts w:eastAsia="Arial" w:cs="Arial" w:ascii="Arial" w:hAnsi="Arial"/>
          <w:u w:val="single"/>
        </w:rPr>
        <w:t xml:space="preserve">covered person at an off-campus outpatient department of a facility that is not billed in </w:t>
      </w:r>
      <w:bookmarkStart w:id="205" w:name="_LINE__19_5d11d399_471c_4f7c_9de1_410f6e"/>
      <w:bookmarkEnd w:id="204"/>
      <w:r>
        <w:rPr>
          <w:rFonts w:eastAsia="Arial" w:cs="Arial" w:ascii="Arial" w:hAnsi="Arial"/>
          <w:u w:val="single"/>
        </w:rPr>
        <w:t>accordance with the requirements of this subsection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STATUTE_SS__5e37072a_925a_4555_8685_aae"/>
      <w:bookmarkStart w:id="207" w:name="_PAR__5_48ebb177_beb5_4114_ada7_c10f37ff"/>
      <w:bookmarkStart w:id="208" w:name="_STATUTE_CONTENT__d23ee1da_c094_488b_b94"/>
      <w:bookmarkStart w:id="209" w:name="_STATUTE_P__3167659e_d4bd_499e_b845_03a0"/>
      <w:bookmarkStart w:id="210" w:name="_PAR__6_74c26d69_4a0a_470a_8edb_8b63d473"/>
      <w:bookmarkStart w:id="211" w:name="_STATUTE_SS__d7266a67_c91f_4f1b_ade7_264"/>
      <w:bookmarkStart w:id="212" w:name="_LINE__20_a86d9f30_753f_4c89_9183_322627"/>
      <w:bookmarkStart w:id="213" w:name="_STATUTE_NUMBER__b3a8bb98_43a6_47f1_9313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u w:val="single"/>
        </w:rPr>
        <w:t>5</w:t>
      </w:r>
      <w:bookmarkEnd w:id="213"/>
      <w:r>
        <w:rPr>
          <w:rFonts w:eastAsia="Arial" w:cs="Arial" w:ascii="Arial" w:hAnsi="Arial"/>
          <w:b/>
          <w:u w:val="single"/>
        </w:rPr>
        <w:t xml:space="preserve">. </w:t>
      </w:r>
      <w:bookmarkStart w:id="214" w:name="_STATUTE_HEADNOTE__b44a4ccd_08db_4118_98"/>
      <w:r>
        <w:rPr>
          <w:rFonts w:eastAsia="Arial" w:cs="Arial" w:ascii="Arial" w:hAnsi="Arial"/>
          <w:b/>
          <w:u w:val="single"/>
        </w:rPr>
        <w:t>Hold harmless.</w:t>
      </w:r>
      <w:r>
        <w:rPr>
          <w:rFonts w:eastAsia="Arial" w:cs="Arial" w:ascii="Arial" w:hAnsi="Arial"/>
          <w:u w:val="single"/>
        </w:rPr>
        <w:t xml:space="preserve"> </w:t>
      </w:r>
      <w:bookmarkStart w:id="215" w:name="_STATUTE_CONTENT__69c5d7fd_806b_4491_abc"/>
      <w:bookmarkEnd w:id="214"/>
      <w:r>
        <w:rPr>
          <w:rFonts w:eastAsia="Arial" w:cs="Arial" w:ascii="Arial" w:hAnsi="Arial"/>
          <w:u w:val="single"/>
        </w:rPr>
        <w:t xml:space="preserve">A facility, or its designee, that does not bill for health care services </w:t>
      </w:r>
      <w:bookmarkStart w:id="216" w:name="_LINE__21_40492c94_170c_4410_95d1_7b7752"/>
      <w:bookmarkEnd w:id="212"/>
      <w:r>
        <w:rPr>
          <w:rFonts w:eastAsia="Arial" w:cs="Arial" w:ascii="Arial" w:hAnsi="Arial"/>
          <w:u w:val="single"/>
        </w:rPr>
        <w:t xml:space="preserve">or items rendered to a covered person at an off-campus outpatient department of a facility </w:t>
      </w:r>
      <w:bookmarkStart w:id="217" w:name="_LINE__22_2110fc4e_43f2_4efa_b8b0_abc329"/>
      <w:bookmarkEnd w:id="216"/>
      <w:r>
        <w:rPr>
          <w:rFonts w:eastAsia="Arial" w:cs="Arial" w:ascii="Arial" w:hAnsi="Arial"/>
          <w:u w:val="single"/>
        </w:rPr>
        <w:t xml:space="preserve">as required by this section may not hold the covered person liable to pay for such health </w:t>
      </w:r>
      <w:bookmarkStart w:id="218" w:name="_LINE__23_d769aa07_a4f9_4d5c_a8bc_7e2543"/>
      <w:bookmarkEnd w:id="217"/>
      <w:r>
        <w:rPr>
          <w:rFonts w:eastAsia="Arial" w:cs="Arial" w:ascii="Arial" w:hAnsi="Arial"/>
          <w:u w:val="single"/>
        </w:rPr>
        <w:t xml:space="preserve">care services or items.  A violation of this subsection constitutes a violation of the Maine </w:t>
      </w:r>
      <w:bookmarkStart w:id="219" w:name="_LINE__24_6fa66310_a7ad_45a3_b24e_5cc908"/>
      <w:bookmarkEnd w:id="218"/>
      <w:r>
        <w:rPr>
          <w:rFonts w:eastAsia="Arial" w:cs="Arial" w:ascii="Arial" w:hAnsi="Arial"/>
          <w:u w:val="single"/>
        </w:rPr>
        <w:t xml:space="preserve">Unfair Trade Practices Act and the Attorney General may take action pursuant to Title 5, </w:t>
      </w:r>
      <w:bookmarkStart w:id="220" w:name="_LINE__25_cfc0c4fe_21bb_4db1_a55f_9e047c"/>
      <w:bookmarkEnd w:id="219"/>
      <w:r>
        <w:rPr>
          <w:rFonts w:eastAsia="Arial" w:cs="Arial" w:ascii="Arial" w:hAnsi="Arial"/>
          <w:u w:val="single"/>
        </w:rPr>
        <w:t xml:space="preserve">section 209. 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6_74c26d69_4a0a_470a_8edb_8b63d473"/>
      <w:bookmarkStart w:id="222" w:name="_STATUTE_SS__d7266a67_c91f_4f1b_ade7_264"/>
      <w:bookmarkStart w:id="223" w:name="_PAR__7_0a259688_4e72_4a5b_a480_9a32c178"/>
      <w:bookmarkStart w:id="224" w:name="_STATUTE_SS__8acaf491_3085_4314_aed1_e27"/>
      <w:bookmarkStart w:id="225" w:name="_LINE__26_499548fe_1a7f_40a7_8562_29098a"/>
      <w:bookmarkStart w:id="226" w:name="_STATUTE_NUMBER__4ce509ee_1a0f_4f48_8042"/>
      <w:bookmarkEnd w:id="221"/>
      <w:bookmarkEnd w:id="222"/>
      <w:bookmarkEnd w:id="215"/>
      <w:bookmarkEnd w:id="223"/>
      <w:bookmarkEnd w:id="224"/>
      <w:r>
        <w:rPr>
          <w:rFonts w:eastAsia="Arial" w:cs="Arial" w:ascii="Arial" w:hAnsi="Arial"/>
          <w:b/>
          <w:u w:val="single"/>
        </w:rPr>
        <w:t>6</w:t>
      </w:r>
      <w:bookmarkEnd w:id="226"/>
      <w:r>
        <w:rPr>
          <w:rFonts w:eastAsia="Arial" w:cs="Arial" w:ascii="Arial" w:hAnsi="Arial"/>
          <w:b/>
          <w:u w:val="single"/>
        </w:rPr>
        <w:t xml:space="preserve">. </w:t>
      </w:r>
      <w:bookmarkStart w:id="227" w:name="_STATUTE_HEADNOTE__ad09a13e_ab6d_4206_ab"/>
      <w:r>
        <w:rPr>
          <w:rFonts w:eastAsia="Arial" w:cs="Arial" w:ascii="Arial" w:hAnsi="Arial"/>
          <w:b/>
          <w:u w:val="single"/>
        </w:rPr>
        <w:t>Enforcement; violations.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bc26a360_a586_496c_954"/>
      <w:bookmarkEnd w:id="227"/>
      <w:r>
        <w:rPr>
          <w:rFonts w:eastAsia="Arial" w:cs="Arial" w:ascii="Arial" w:hAnsi="Arial"/>
          <w:u w:val="single"/>
        </w:rPr>
        <w:t xml:space="preserve">The superintendent may refer to the Department of Health </w:t>
      </w:r>
      <w:bookmarkStart w:id="229" w:name="_LINE__27_0ac9ef3c_37e6_4ed5_a84a_881af6"/>
      <w:bookmarkEnd w:id="225"/>
      <w:r>
        <w:rPr>
          <w:rFonts w:eastAsia="Arial" w:cs="Arial" w:ascii="Arial" w:hAnsi="Arial"/>
          <w:u w:val="single"/>
        </w:rPr>
        <w:t xml:space="preserve">and Human Services for enforcement any facility for a violation of this section. The </w:t>
      </w:r>
      <w:bookmarkStart w:id="230" w:name="_LINE__28_8a89864c_0390_42ce_963b_32ea7b"/>
      <w:bookmarkEnd w:id="229"/>
      <w:r>
        <w:rPr>
          <w:rFonts w:eastAsia="Arial" w:cs="Arial" w:ascii="Arial" w:hAnsi="Arial"/>
          <w:u w:val="single"/>
        </w:rPr>
        <w:t xml:space="preserve">Department of Health and Human Services may take any enforcement action provided in </w:t>
      </w:r>
      <w:bookmarkStart w:id="231" w:name="_LINE__29_eff2b248_9f54_4fd2_9f50_45dfeb"/>
      <w:bookmarkEnd w:id="230"/>
      <w:r>
        <w:rPr>
          <w:rFonts w:eastAsia="Arial" w:cs="Arial" w:ascii="Arial" w:hAnsi="Arial"/>
          <w:u w:val="single"/>
        </w:rPr>
        <w:t xml:space="preserve">Title 22 against a licensed facility for a violation of this section. 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7_0a259688_4e72_4a5b_a480_9a32c178"/>
      <w:bookmarkStart w:id="233" w:name="_STATUTE_SS__8acaf491_3085_4314_aed1_e27"/>
      <w:bookmarkStart w:id="234" w:name="_PAR__8_6652a711_3b88_4e67_a6d6_b152d7f2"/>
      <w:bookmarkStart w:id="235" w:name="_STATUTE_SS__cbccbace_d3dd_4edc_a23d_4ef"/>
      <w:bookmarkStart w:id="236" w:name="_LINE__30_a2666d64_c263_4adc_979f_c3626c"/>
      <w:bookmarkStart w:id="237" w:name="_STATUTE_NUMBER__97f743bb_7d42_4cbf_b58a"/>
      <w:bookmarkEnd w:id="232"/>
      <w:bookmarkEnd w:id="233"/>
      <w:bookmarkEnd w:id="228"/>
      <w:bookmarkEnd w:id="234"/>
      <w:bookmarkEnd w:id="235"/>
      <w:r>
        <w:rPr>
          <w:rFonts w:eastAsia="Arial" w:cs="Arial" w:ascii="Arial" w:hAnsi="Arial"/>
          <w:b/>
          <w:u w:val="single"/>
        </w:rPr>
        <w:t>7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e54498fe_abb4_479c_95"/>
      <w:r>
        <w:rPr>
          <w:rFonts w:eastAsia="Arial" w:cs="Arial" w:ascii="Arial" w:hAnsi="Arial"/>
          <w:b/>
          <w:u w:val="single"/>
        </w:rPr>
        <w:t xml:space="preserve">Rules. </w:t>
      </w:r>
      <w:bookmarkStart w:id="239" w:name="_STATUTE_CONTENT__3986ab19_8589_4574_920"/>
      <w:bookmarkEnd w:id="238"/>
      <w:r>
        <w:rPr>
          <w:rFonts w:eastAsia="Arial" w:cs="Arial" w:ascii="Arial" w:hAnsi="Arial"/>
          <w:u w:val="single"/>
        </w:rPr>
        <w:t xml:space="preserve">The superintendent may adopt rules as necessary to implement this section. </w:t>
      </w:r>
      <w:bookmarkStart w:id="240" w:name="_LINE__31_cd3a9554_be61_445c_ace0_aca9ce"/>
      <w:bookmarkEnd w:id="236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241" w:name="_LINE__32_365540a6_96da_4e7a_9493_0b845f"/>
      <w:bookmarkEnd w:id="240"/>
      <w:r>
        <w:rPr>
          <w:rFonts w:eastAsia="Arial" w:cs="Arial" w:ascii="Arial" w:hAnsi="Arial"/>
          <w:u w:val="single"/>
        </w:rPr>
        <w:t>chapter 375, subchapter 2-A.</w:t>
      </w:r>
      <w:bookmarkEnd w:id="2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2" w:name="_DOC_BODY_CONTENT__b866897c_2130_403d_9e"/>
      <w:bookmarkStart w:id="243" w:name="_BILL_SECTION__4f59c0db_72e3_4d95_a0c9_e"/>
      <w:bookmarkStart w:id="244" w:name="_PROCESSED_CHANGE__c7f51be4_ebcb_4b34_99"/>
      <w:bookmarkStart w:id="245" w:name="_STATUTE_S__db6e3992_e610_4553_abba_61a1"/>
      <w:bookmarkStart w:id="246" w:name="_PAR__8_6652a711_3b88_4e67_a6d6_b152d7f2"/>
      <w:bookmarkStart w:id="247" w:name="_STATUTE_SS__cbccbace_d3dd_4edc_a23d_4ef"/>
      <w:bookmarkStart w:id="248" w:name="_SUMMARY__4a3ea27b_cb65_4e5d_8d2d_1419af"/>
      <w:bookmarkStart w:id="249" w:name="_PAR__9_65fe2b23_b027_4cb6_932f_b7791453"/>
      <w:bookmarkStart w:id="250" w:name="_LINE__33_ee78ea2b_01bb_4e94_a991_d1d288"/>
      <w:bookmarkEnd w:id="242"/>
      <w:bookmarkEnd w:id="243"/>
      <w:bookmarkEnd w:id="244"/>
      <w:bookmarkEnd w:id="245"/>
      <w:bookmarkEnd w:id="246"/>
      <w:bookmarkEnd w:id="247"/>
      <w:bookmarkEnd w:id="239"/>
      <w:bookmarkEnd w:id="249"/>
      <w:r>
        <w:rPr>
          <w:rFonts w:eastAsia="Arial" w:cs="Arial" w:ascii="Arial" w:hAnsi="Arial"/>
          <w:b/>
          <w:sz w:val="24"/>
        </w:rPr>
        <w:t>SUMMARY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9_65fe2b23_b027_4cb6_932f_b7791453"/>
      <w:bookmarkStart w:id="252" w:name="_PAR__10_d2d6b2ed_d96f_4a02_828a_1e80a36"/>
      <w:bookmarkStart w:id="253" w:name="_LINE__34_e99b7e66_e748_4b24_822d_2672bd"/>
      <w:bookmarkEnd w:id="251"/>
      <w:r>
        <w:rPr>
          <w:rFonts w:eastAsia="Arial" w:cs="Arial" w:ascii="Arial" w:hAnsi="Arial"/>
        </w:rPr>
        <w:t xml:space="preserve">This bill establishes consistent billing requirements for providers of outpatient health </w:t>
      </w:r>
      <w:bookmarkStart w:id="254" w:name="_LINE__35_adb9a38e_ac73_46bf_b737_ec5038"/>
      <w:bookmarkEnd w:id="253"/>
      <w:r>
        <w:rPr>
          <w:rFonts w:eastAsia="Arial" w:cs="Arial" w:ascii="Arial" w:hAnsi="Arial"/>
        </w:rPr>
        <w:t xml:space="preserve">care services delivered in off-campus outpatient departments owned by or affiliated with a </w:t>
      </w:r>
      <w:bookmarkStart w:id="255" w:name="_LINE__36_4f5a2db8_a32e_48c6_a15c_125a3b"/>
      <w:bookmarkEnd w:id="254"/>
      <w:r>
        <w:rPr>
          <w:rFonts w:eastAsia="Arial" w:cs="Arial" w:ascii="Arial" w:hAnsi="Arial"/>
        </w:rPr>
        <w:t xml:space="preserve">health care system. The bill's requirements must be followed by health care facilities and </w:t>
      </w:r>
      <w:bookmarkStart w:id="256" w:name="_LINE__37_3b20b131_565b_43c1_a317_8e2b6f"/>
      <w:bookmarkEnd w:id="255"/>
      <w:r>
        <w:rPr>
          <w:rFonts w:eastAsia="Arial" w:cs="Arial" w:ascii="Arial" w:hAnsi="Arial"/>
        </w:rPr>
        <w:t xml:space="preserve">health insurance carriers and apply to claims submitted to a health insurance carrier on or </w:t>
      </w:r>
      <w:bookmarkStart w:id="257" w:name="_LINE__38_7c6e0dea_98da_47ff_877b_c79a98"/>
      <w:bookmarkEnd w:id="256"/>
      <w:r>
        <w:rPr>
          <w:rFonts w:eastAsia="Arial" w:cs="Arial" w:ascii="Arial" w:hAnsi="Arial"/>
        </w:rPr>
        <w:t>after January 1, 2024.</w:t>
      </w:r>
      <w:bookmarkEnd w:id="0"/>
      <w:bookmarkEnd w:id="1"/>
      <w:bookmarkEnd w:id="158"/>
      <w:bookmarkEnd w:id="248"/>
      <w:bookmarkEnd w:id="252"/>
      <w:bookmarkEnd w:id="2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Consistent Billing Practices by Health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53</ItemId>
    <LRId>71234</LRId>
    <LRNumber>143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Consistent Billing Practices by Health Care Providers</LRTitle>
    <ItemTitle>An Act to Provide for Consistent Billing Practices by Health Care Providers</ItemTitle>
    <ShortTitle1>PROVIDE FOR CONSISTENT BILLING</ShortTitle1>
    <ShortTitle2>PRACTICES BY HEALTH CARE PROVI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3-27T09:17:28</LatestDraftingActionDate>
    <LatestDrafterName>cmccarthyrei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2D36" w:rsidRDefault="00BC2D36" w:rsidP="00BC2D36"&amp;gt;&amp;lt;w:pPr&amp;gt;&amp;lt;w:ind w:left="360" /&amp;gt;&amp;lt;/w:pPr&amp;gt;&amp;lt;w:bookmarkStart w:id="0" w:name="_ENACTING_CLAUSE__71d181b7_c0b3_45e3_aef" /&amp;gt;&amp;lt;w:bookmarkStart w:id="1" w:name="_DOC_BODY__1914c284_721d_45e3_bd1d_4d8fa" /&amp;gt;&amp;lt;w:bookmarkStart w:id="2" w:name="_DOC_BODY_CONTAINER__abb305ad_7b81_4fd7_" /&amp;gt;&amp;lt;w:bookmarkStart w:id="3" w:name="_PAGE__1_1cdd5cbb_e751_499a_9431_39fba27" /&amp;gt;&amp;lt;w:bookmarkStart w:id="4" w:name="_PAR__1_fb0c8e08_675c_4e59_b2f6_29c8d4b1" /&amp;gt;&amp;lt;w:bookmarkStart w:id="5" w:name="_LINE__1_0bc6af72_53a6_4a03_889c_00c87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2D36" w:rsidRDefault="00BC2D36" w:rsidP="00BC2D36"&amp;gt;&amp;lt;w:pPr&amp;gt;&amp;lt;w:ind w:left="360" w:firstLine="360" /&amp;gt;&amp;lt;/w:pPr&amp;gt;&amp;lt;w:bookmarkStart w:id="6" w:name="_BILL_SECTION_HEADER__f6e0ff79_ff9d_44d6" /&amp;gt;&amp;lt;w:bookmarkStart w:id="7" w:name="_BILL_SECTION__4f59c0db_72e3_4d95_a0c9_e" /&amp;gt;&amp;lt;w:bookmarkStart w:id="8" w:name="_DOC_BODY_CONTENT__b866897c_2130_403d_9e" /&amp;gt;&amp;lt;w:bookmarkStart w:id="9" w:name="_PAR__2_a47834b8_575c_45c7_8dda_2fd88a42" /&amp;gt;&amp;lt;w:bookmarkStart w:id="10" w:name="_LINE__2_f6c0cc26_5330_4814_96b1_9ec29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4493f8_8c1f_4e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989&amp;lt;/w:t&amp;gt;&amp;lt;/w:r&amp;gt;&amp;lt;w:r&amp;gt;&amp;lt;w:t xml:space="preserve"&amp;gt; is enacted to read:&amp;lt;/w:t&amp;gt;&amp;lt;/w:r&amp;gt;&amp;lt;w:bookmarkEnd w:id="10" /&amp;gt;&amp;lt;/w:p&amp;gt;&amp;lt;w:p w:rsidR="00BC2D36" w:rsidRDefault="00BC2D36" w:rsidP="00BC2D36"&amp;gt;&amp;lt;w:pPr&amp;gt;&amp;lt;w:ind w:left="1080" w:hanging="720" /&amp;gt;&amp;lt;w:rPr&amp;gt;&amp;lt;w:ins w:id="12" w:author="BPS" w:date="2023-03-17T10:50:00Z" /&amp;gt;&amp;lt;/w:rPr&amp;gt;&amp;lt;/w:pPr&amp;gt;&amp;lt;w:bookmarkStart w:id="13" w:name="_STATUTE_S__db6e3992_e610_4553_abba_61a1" /&amp;gt;&amp;lt;w:bookmarkStart w:id="14" w:name="_PAR__3_591d057c_0658_4814_9fad_f06e05ea" /&amp;gt;&amp;lt;w:bookmarkStart w:id="15" w:name="_LINE__3_f94d1556_66c4_479b_a38a_d8bc3bc" /&amp;gt;&amp;lt;w:bookmarkStart w:id="16" w:name="_PROCESSED_CHANGE__c7f51be4_ebcb_4b34_99" /&amp;gt;&amp;lt;w:bookmarkEnd w:id="6" /&amp;gt;&amp;lt;w:bookmarkEnd w:id="9" /&amp;gt;&amp;lt;w:ins w:id="17" w:author="BPS" w:date="2023-03-17T10:50:00Z"&amp;gt;&amp;lt;w:r&amp;gt;&amp;lt;w:rPr&amp;gt;&amp;lt;w:b /&amp;gt;&amp;lt;/w:rPr&amp;gt;&amp;lt;w:t&amp;gt;§&amp;lt;/w:t&amp;gt;&amp;lt;/w:r&amp;gt;&amp;lt;w:bookmarkStart w:id="18" w:name="_STATUTE_NUMBER__2b86bbe5_6939_45c5_9b83" /&amp;gt;&amp;lt;w:r&amp;gt;&amp;lt;w:rPr&amp;gt;&amp;lt;w:b /&amp;gt;&amp;lt;/w:rPr&amp;gt;&amp;lt;w:t&amp;gt;298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b2ff18c_9542_44d2_b1" /&amp;gt;&amp;lt;w:r&amp;gt;&amp;lt;w:rPr&amp;gt;&amp;lt;w:b /&amp;gt;&amp;lt;/w:rPr&amp;gt;&amp;lt;w:t&amp;gt;Billing by providers for off-campus outpatient services&amp;lt;/w:t&amp;gt;&amp;lt;/w:r&amp;gt;&amp;lt;w:bookmarkEnd w:id="15" /&amp;gt;&amp;lt;w:bookmarkEnd w:id="19" /&amp;gt;&amp;lt;/w:ins&amp;gt;&amp;lt;/w:p&amp;gt;&amp;lt;w:p w:rsidR="00BC2D36" w:rsidRPr="00EC524A" w:rsidRDefault="00BC2D36" w:rsidP="00BC2D36"&amp;gt;&amp;lt;w:pPr&amp;gt;&amp;lt;w:ind w:left="360" w:firstLine="360" /&amp;gt;&amp;lt;w:rPr&amp;gt;&amp;lt;w:ins w:id="20" w:author="BPS" w:date="2023-03-17T10:50:00Z" /&amp;gt;&amp;lt;/w:rPr&amp;gt;&amp;lt;/w:pPr&amp;gt;&amp;lt;w:bookmarkStart w:id="21" w:name="_STATUTE_NUMBER__230c7018_01bd_4168_9176" /&amp;gt;&amp;lt;w:bookmarkStart w:id="22" w:name="_STATUTE_SS__b71aac77_119b_471d_ae3c_2e9" /&amp;gt;&amp;lt;w:bookmarkStart w:id="23" w:name="_PAR__4_2407165d_1577_4ecc_8fcf_c214669b" /&amp;gt;&amp;lt;w:bookmarkStart w:id="24" w:name="_LINE__4_93dcf455_88f5_4af7_8a17_39a8727" /&amp;gt;&amp;lt;w:bookmarkEnd w:id="14" /&amp;gt;&amp;lt;w:ins w:id="25" w:author="BPS" w:date="2023-03-17T10:50:00Z"&amp;gt;&amp;lt;w:r&amp;gt;&amp;lt;w:rPr&amp;gt;&amp;lt;w:b /&amp;gt;&amp;lt;/w:rPr&amp;gt;&amp;lt;w:t&amp;gt;1&amp;lt;/w:t&amp;gt;&amp;lt;/w:r&amp;gt;&amp;lt;w:bookmarkEnd w:id="21" /&amp;gt;&amp;lt;w:r w:rsidRPr="00EC524A"&amp;gt;&amp;lt;w:rPr&amp;gt;&amp;lt;w:b /&amp;gt;&amp;lt;/w:rPr&amp;gt;&amp;lt;w:t xml:space="preserve"&amp;gt;. &amp;lt;/w:t&amp;gt;&amp;lt;/w:r&amp;gt;&amp;lt;w:bookmarkStart w:id="26" w:name="_STATUTE_HEADNOTE__1168e20e_cdef_4101_ad" /&amp;gt;&amp;lt;w:r w:rsidRPr="00EC524A"&amp;gt;&amp;lt;w:rPr&amp;gt;&amp;lt;w:b /&amp;gt;&amp;lt;/w:rPr&amp;gt;&amp;lt;w:t&amp;gt;Definitions.&amp;lt;/w:t&amp;gt;&amp;lt;/w:r&amp;gt;&amp;lt;w:r w:rsidRPr="00EC524A"&amp;gt;&amp;lt;w:t xml:space="preserve"&amp;gt; &amp;lt;/w:t&amp;gt;&amp;lt;/w:r&amp;gt;&amp;lt;w:bookmarkStart w:id="27" w:name="_STATUTE_CONTENT__3e198c2d_1cd8_4af7_95e" /&amp;gt;&amp;lt;w:bookmarkEnd w:id="26" /&amp;gt;&amp;lt;w:r w:rsidRPr="00EC524A"&amp;gt;&amp;lt;w:t xml:space="preserve"&amp;gt;For the purposes of this section, unless the context indicates otherwise, &amp;lt;/w:t&amp;gt;&amp;lt;/w:r&amp;gt;&amp;lt;w:bookmarkStart w:id="28" w:name="_LINE__5_d89bc2ea_f768_4f5a_87d9_9b4c479" /&amp;gt;&amp;lt;w:bookmarkEnd w:id="24" /&amp;gt;&amp;lt;w:r w:rsidRPr="00EC524A"&amp;gt;&amp;lt;w:t xml:space="preserve"&amp;gt;the following terms have the following meanings. &amp;lt;/w:t&amp;gt;&amp;lt;/w:r&amp;gt;&amp;lt;w:bookmarkEnd w:id="28" /&amp;gt;&amp;lt;/w:ins&amp;gt;&amp;lt;/w:p&amp;gt;&amp;lt;w:p w:rsidR="00BC2D36" w:rsidRPr="00EC524A" w:rsidRDefault="00BC2D36" w:rsidP="00BC2D36"&amp;gt;&amp;lt;w:pPr&amp;gt;&amp;lt;w:ind w:left="720" /&amp;gt;&amp;lt;w:rPr&amp;gt;&amp;lt;w:ins w:id="29" w:author="BPS" w:date="2023-03-17T10:50:00Z" /&amp;gt;&amp;lt;/w:rPr&amp;gt;&amp;lt;/w:pPr&amp;gt;&amp;lt;w:bookmarkStart w:id="30" w:name="_STATUTE_NUMBER__4bdd0321_e12e_4084_a6cc" /&amp;gt;&amp;lt;w:bookmarkStart w:id="31" w:name="_STATUTE_P__dd1cf12a_4bf8_452a_a4e1_3be2" /&amp;gt;&amp;lt;w:bookmarkStart w:id="32" w:name="_PAR__5_31dbca5e_3dc3_4e15_9d2e_e6ceda01" /&amp;gt;&amp;lt;w:bookmarkStart w:id="33" w:name="_LINE__6_5342911f_2497_4575_a062_789621f" /&amp;gt;&amp;lt;w:bookmarkEnd w:id="23" /&amp;gt;&amp;lt;w:bookmarkEnd w:id="27" /&amp;gt;&amp;lt;w:ins w:id="34" w:author="BPS" w:date="2023-03-17T10:50:00Z"&amp;gt;&amp;lt;w:r w:rsidRPr="00EC524A"&amp;gt;&amp;lt;w:t&amp;gt;A&amp;lt;/w:t&amp;gt;&amp;lt;/w:r&amp;gt;&amp;lt;w:bookmarkEnd w:id="30" /&amp;gt;&amp;lt;w:r w:rsidRPr="00EC524A"&amp;gt;&amp;lt;w:t xml:space="preserve"&amp;gt;. &amp;lt;/w:t&amp;gt;&amp;lt;/w:r&amp;gt;&amp;lt;w:bookmarkStart w:id="35" w:name="_STATUTE_CONTENT__8b169de1_d0c0_4dd0_803" /&amp;gt;&amp;lt;w:r w:rsidRPr="00EC524A"&amp;gt;&amp;lt;w:t xml:space="preserve"&amp;gt;"Campus" means the physical area immediately adjacent to a health care provider's &amp;lt;/w:t&amp;gt;&amp;lt;/w:r&amp;gt;&amp;lt;w:bookmarkStart w:id="36" w:name="_LINE__7_cd8ae864_75bb_4642_a72b_f4a2e32" /&amp;gt;&amp;lt;w:bookmarkEnd w:id="33" /&amp;gt;&amp;lt;w:r w:rsidRPr="00EC524A"&amp;gt;&amp;lt;w:t xml:space="preserve"&amp;gt;main buildings, other areas and structures that are not strictly contiguous to the main &amp;lt;/w:t&amp;gt;&amp;lt;/w:r&amp;gt;&amp;lt;w:bookmarkStart w:id="37" w:name="_LINE__8_b7044fcf_a250_4d0a_99fd_1677b59" /&amp;gt;&amp;lt;w:bookmarkEnd w:id="36" /&amp;gt;&amp;lt;w:r w:rsidRPr="00EC524A"&amp;gt;&amp;lt;w:t xml:space="preserve"&amp;gt;buildings but are located within 250 yards of the main buildings and any other areas &amp;lt;/w:t&amp;gt;&amp;lt;/w:r&amp;gt;&amp;lt;w:bookmarkStart w:id="38" w:name="_LINE__9_6698fe30_c04b_4aa3_b543_a6319fc" /&amp;gt;&amp;lt;w:bookmarkEnd w:id="37" /&amp;gt;&amp;lt;w:r w:rsidRPr="00EC524A"&amp;gt;&amp;lt;w:t xml:space="preserve"&amp;gt;determined on &amp;lt;/w:t&amp;gt;&amp;lt;/w:r&amp;gt;&amp;lt;/w:ins&amp;gt;&amp;lt;w:ins w:id="39" w:author="BPS" w:date="2023-03-17T10:53:00Z"&amp;gt;&amp;lt;w:r&amp;gt;&amp;lt;w:t&amp;gt;a case-by-case&amp;lt;/w:t&amp;gt;&amp;lt;/w:r&amp;gt;&amp;lt;/w:ins&amp;gt;&amp;lt;w:ins w:id="40" w:author="BPS" w:date="2023-03-17T10:50:00Z"&amp;gt;&amp;lt;w:r w:rsidRPr="00EC524A"&amp;gt;&amp;lt;w:t xml:space="preserve"&amp;gt; basis by the regional office of the federal&amp;lt;/w:t&amp;gt;&amp;lt;/w:r&amp;gt;&amp;lt;/w:ins&amp;gt;&amp;lt;w:ins w:id="41" w:author="BPS" w:date="2023-03-17T10:53:00Z"&amp;gt;&amp;lt;w:r&amp;gt;&amp;lt;w:t xml:space="preserve"&amp;gt; Department of &amp;lt;/w:t&amp;gt;&amp;lt;/w:r&amp;gt;&amp;lt;w:bookmarkStart w:id="42" w:name="_LINE__10_622f3dad_3dff_4d9d_b8ab_4fe396" /&amp;gt;&amp;lt;w:bookmarkEnd w:id="38" /&amp;gt;&amp;lt;w:r&amp;gt;&amp;lt;w:t&amp;gt;Health and Human Services&amp;lt;/w:t&amp;gt;&amp;lt;/w:r&amp;gt;&amp;lt;/w:ins&amp;gt;&amp;lt;w:ins w:id="43" w:author="BPS" w:date="2023-03-17T11:14:00Z"&amp;gt;&amp;lt;w:r&amp;gt;&amp;lt;w:t&amp;gt;,&amp;lt;/w:t&amp;gt;&amp;lt;/w:r&amp;gt;&amp;lt;/w:ins&amp;gt;&amp;lt;w:ins w:id="44" w:author="BPS" w:date="2023-03-17T10:50:00Z"&amp;gt;&amp;lt;w:r w:rsidRPr="00EC524A"&amp;gt;&amp;lt;w:t xml:space="preserve"&amp;gt; Centers for Medica&amp;lt;/w:t&amp;gt;&amp;lt;/w:r&amp;gt;&amp;lt;/w:ins&amp;gt;&amp;lt;w:ins w:id="45" w:author="BPS" w:date="2023-03-17T11:01:00Z"&amp;gt;&amp;lt;w:r&amp;gt;&amp;lt;w:t&amp;gt;re&amp;lt;/w:t&amp;gt;&amp;lt;/w:r&amp;gt;&amp;lt;/w:ins&amp;gt;&amp;lt;w:ins w:id="46" w:author="BPS" w:date="2023-03-17T10:50:00Z"&amp;gt;&amp;lt;w:r w:rsidRPr="00EC524A"&amp;gt;&amp;lt;w:t xml:space="preserve"&amp;gt; and Medica&amp;lt;/w:t&amp;gt;&amp;lt;/w:r&amp;gt;&amp;lt;/w:ins&amp;gt;&amp;lt;w:ins w:id="47" w:author="BPS" w:date="2023-03-17T11:01:00Z"&amp;gt;&amp;lt;w:r&amp;gt;&amp;lt;w:t&amp;gt;id&amp;lt;/w:t&amp;gt;&amp;lt;/w:r&amp;gt;&amp;lt;/w:ins&amp;gt;&amp;lt;w:ins w:id="48" w:author="BPS" w:date="2023-03-17T10:50:00Z"&amp;gt;&amp;lt;w:r w:rsidRPr="00EC524A"&amp;gt;&amp;lt;w:t xml:space="preserve"&amp;gt; Services for this State &amp;lt;/w:t&amp;gt;&amp;lt;/w:r&amp;gt;&amp;lt;w:bookmarkStart w:id="49" w:name="_LINE__11_9bd9ea1b_4110_4534_8ac8_a78d63" /&amp;gt;&amp;lt;w:bookmarkEnd w:id="42" /&amp;gt;&amp;lt;w:r w:rsidRPr="00EC524A"&amp;gt;&amp;lt;w:t&amp;gt;to be part of the health care provider's campus.&amp;lt;/w:t&amp;gt;&amp;lt;/w:r&amp;gt;&amp;lt;w:bookmarkEnd w:id="49" /&amp;gt;&amp;lt;/w:ins&amp;gt;&amp;lt;/w:p&amp;gt;&amp;lt;w:p w:rsidR="00BC2D36" w:rsidRPr="00EC524A" w:rsidRDefault="00BC2D36" w:rsidP="00BC2D36"&amp;gt;&amp;lt;w:pPr&amp;gt;&amp;lt;w:ind w:left="720" /&amp;gt;&amp;lt;w:rPr&amp;gt;&amp;lt;w:ins w:id="50" w:author="BPS" w:date="2023-03-17T10:50:00Z" /&amp;gt;&amp;lt;/w:rPr&amp;gt;&amp;lt;/w:pPr&amp;gt;&amp;lt;w:bookmarkStart w:id="51" w:name="_STATUTE_NUMBER__a66ac154_ef85_4860_abed" /&amp;gt;&amp;lt;w:bookmarkStart w:id="52" w:name="_STATUTE_P__e5b926e9_aed7_4675_a63e_1735" /&amp;gt;&amp;lt;w:bookmarkStart w:id="53" w:name="_PAR__6_84b313e7_9204_4811_945d_46b9c37d" /&amp;gt;&amp;lt;w:bookmarkStart w:id="54" w:name="_LINE__12_0f7df39a_c06f_4e6f_bc43_288ec2" /&amp;gt;&amp;lt;w:bookmarkEnd w:id="31" /&amp;gt;&amp;lt;w:bookmarkEnd w:id="32" /&amp;gt;&amp;lt;w:bookmarkEnd w:id="35" /&amp;gt;&amp;lt;w:ins w:id="55" w:author="BPS" w:date="2023-03-17T10:50:00Z"&amp;gt;&amp;lt;w:r w:rsidRPr="00EC524A"&amp;gt;&amp;lt;w:t&amp;gt;B&amp;lt;/w:t&amp;gt;&amp;lt;/w:r&amp;gt;&amp;lt;w:bookmarkEnd w:id="51" /&amp;gt;&amp;lt;w:r w:rsidRPr="00EC524A"&amp;gt;&amp;lt;w:t xml:space="preserve"&amp;gt;. &amp;lt;/w:t&amp;gt;&amp;lt;/w:r&amp;gt;&amp;lt;/w:ins&amp;gt;&amp;lt;w:bookmarkStart w:id="56" w:name="_STATUTE_CONTENT__58e9c7b9_7b44_4e24_afb" /&amp;gt;&amp;lt;w:ins w:id="57" w:author="BPS" w:date="2023-03-17T11:01:00Z"&amp;gt;&amp;lt;w:r&amp;gt;&amp;lt;w:t&amp;gt;"C&amp;lt;/w:t&amp;gt;&amp;lt;/w:r&amp;gt;&amp;lt;/w:ins&amp;gt;&amp;lt;w:ins w:id="58" w:author="BPS" w:date="2023-03-17T10:50:00Z"&amp;gt;&amp;lt;w:r w:rsidRPr="00EC524A"&amp;gt;&amp;lt;w:t&amp;gt;arrier" has the same meaning as&amp;lt;/w:t&amp;gt;&amp;lt;/w:r&amp;gt;&amp;lt;/w:ins&amp;gt;&amp;lt;w:ins w:id="59" w:author="BPS" w:date="2023-03-17T11:14:00Z"&amp;gt;&amp;lt;w:r&amp;gt;&amp;lt;w:t xml:space="preserve"&amp;gt; in&amp;lt;/w:t&amp;gt;&amp;lt;/w:r&amp;gt;&amp;lt;/w:ins&amp;gt;&amp;lt;w:ins w:id="60" w:author="BPS" w:date="2023-03-17T10:50:00Z"&amp;gt;&amp;lt;w:r w:rsidRPr="00EC524A"&amp;gt;&amp;lt;w:t xml:space="preserve"&amp;gt; Title 24-A, section 4301-A, subsection 3.&amp;lt;/w:t&amp;gt;&amp;lt;/w:r&amp;gt;&amp;lt;w:bookmarkEnd w:id="54" /&amp;gt;&amp;lt;/w:ins&amp;gt;&amp;lt;/w:p&amp;gt;&amp;lt;w:p w:rsidR="00BC2D36" w:rsidRPr="00EC524A" w:rsidRDefault="00BC2D36" w:rsidP="00BC2D36"&amp;gt;&amp;lt;w:pPr&amp;gt;&amp;lt;w:ind w:left="720" /&amp;gt;&amp;lt;w:rPr&amp;gt;&amp;lt;w:ins w:id="61" w:author="BPS" w:date="2023-03-17T10:50:00Z" /&amp;gt;&amp;lt;/w:rPr&amp;gt;&amp;lt;/w:pPr&amp;gt;&amp;lt;w:bookmarkStart w:id="62" w:name="_STATUTE_NUMBER__709d082f_a146_4fae_a0e3" /&amp;gt;&amp;lt;w:bookmarkStart w:id="63" w:name="_STATUTE_P__4b20a285_8e2e_4a79_945d_cd3b" /&amp;gt;&amp;lt;w:bookmarkStart w:id="64" w:name="_PAR__7_c3d35169_d1d9_4701_abca_c02fda28" /&amp;gt;&amp;lt;w:bookmarkStart w:id="65" w:name="_LINE__13_f2688182_cf30_4a6a_b8e7_8de752" /&amp;gt;&amp;lt;w:bookmarkEnd w:id="52" /&amp;gt;&amp;lt;w:bookmarkEnd w:id="53" /&amp;gt;&amp;lt;w:bookmarkEnd w:id="56" /&amp;gt;&amp;lt;w:ins w:id="66" w:author="BPS" w:date="2023-03-17T10:50:00Z"&amp;gt;&amp;lt;w:r w:rsidRPr="00EC524A"&amp;gt;&amp;lt;w:t&amp;gt;C&amp;lt;/w:t&amp;gt;&amp;lt;/w:r&amp;gt;&amp;lt;w:bookmarkEnd w:id="62" /&amp;gt;&amp;lt;w:r w:rsidRPr="00EC524A"&amp;gt;&amp;lt;w:t xml:space="preserve"&amp;gt;. &amp;lt;/w:t&amp;gt;&amp;lt;/w:r&amp;gt;&amp;lt;w:bookmarkStart w:id="67" w:name="_STATUTE_CONTENT__3d679220_cef6_4a1e_925" /&amp;gt;&amp;lt;w:r w:rsidRPr="00EC524A"&amp;gt;&amp;lt;w:t xml:space="preserve"&amp;gt;"Covered person" means a policyholder, subscriber, enrollee or other individual, &amp;lt;/w:t&amp;gt;&amp;lt;/w:r&amp;gt;&amp;lt;w:bookmarkStart w:id="68" w:name="_LINE__14_70b3e2e5_a9f4_42e7_a640_79bfbe" /&amp;gt;&amp;lt;w:bookmarkEnd w:id="65" /&amp;gt;&amp;lt;w:r w:rsidRPr="00EC524A"&amp;gt;&amp;lt;w:t&amp;gt;including a dependent of the policyholder or subscriber, participating in a health plan.&amp;lt;/w:t&amp;gt;&amp;lt;/w:r&amp;gt;&amp;lt;w:bookmarkEnd w:id="68" /&amp;gt;&amp;lt;/w:ins&amp;gt;&amp;lt;/w:p&amp;gt;&amp;lt;w:p w:rsidR="00BC2D36" w:rsidRPr="00EC524A" w:rsidRDefault="00BC2D36" w:rsidP="00BC2D36"&amp;gt;&amp;lt;w:pPr&amp;gt;&amp;lt;w:ind w:left="720" /&amp;gt;&amp;lt;w:rPr&amp;gt;&amp;lt;w:ins w:id="69" w:author="BPS" w:date="2023-03-17T10:50:00Z" /&amp;gt;&amp;lt;/w:rPr&amp;gt;&amp;lt;/w:pPr&amp;gt;&amp;lt;w:bookmarkStart w:id="70" w:name="_STATUTE_NUMBER__ec3a2744_a4bc_48a5_98b6" /&amp;gt;&amp;lt;w:bookmarkStart w:id="71" w:name="_STATUTE_P__6f53c62c_e069_4aab_805d_2c3a" /&amp;gt;&amp;lt;w:bookmarkStart w:id="72" w:name="_PAR__8_c2763aa1_3b49_4f02_90ba_667f1ad5" /&amp;gt;&amp;lt;w:bookmarkStart w:id="73" w:name="_LINE__15_d6723714_ff33_450a_8f0b_1716ae" /&amp;gt;&amp;lt;w:bookmarkEnd w:id="63" /&amp;gt;&amp;lt;w:bookmarkEnd w:id="64" /&amp;gt;&amp;lt;w:bookmarkEnd w:id="67" /&amp;gt;&amp;lt;w:ins w:id="74" w:author="BPS" w:date="2023-03-17T10:50:00Z"&amp;gt;&amp;lt;w:r w:rsidRPr="00EC524A"&amp;gt;&amp;lt;w:t&amp;gt;D&amp;lt;/w:t&amp;gt;&amp;lt;/w:r&amp;gt;&amp;lt;w:bookmarkEnd w:id="70" /&amp;gt;&amp;lt;w:r w:rsidRPr="00EC524A"&amp;gt;&amp;lt;w:t xml:space="preserve"&amp;gt;. &amp;lt;/w:t&amp;gt;&amp;lt;/w:r&amp;gt;&amp;lt;w:bookmarkStart w:id="75" w:name="_STATUTE_CONTENT__98f63c5e_79fd_4523_98d" /&amp;gt;&amp;lt;w:r w:rsidRPr="00EC524A"&amp;gt;&amp;lt;w:t xml:space="preserve"&amp;gt;"Facility" means an institution providing health care services or a health care setting, &amp;lt;/w:t&amp;gt;&amp;lt;/w:r&amp;gt;&amp;lt;w:bookmarkStart w:id="76" w:name="_LINE__16_54ec3a2f_d93a_41c3_8840_b809cf" /&amp;gt;&amp;lt;w:bookmarkEnd w:id="73" /&amp;gt;&amp;lt;w:r w:rsidRPr="00EC524A"&amp;gt;&amp;lt;w:t xml:space="preserve"&amp;gt;including but not limited to hospitals, and includes the ultimate parent company of a &amp;lt;/w:t&amp;gt;&amp;lt;/w:r&amp;gt;&amp;lt;w:bookmarkStart w:id="77" w:name="_LINE__17_e6e0a69f_c518_4ed9_a9e6_ed500d" /&amp;gt;&amp;lt;w:bookmarkEnd w:id="76" /&amp;gt;&amp;lt;w:r w:rsidRPr="00EC524A"&amp;gt;&amp;lt;w:t&amp;gt;health&amp;lt;/w:t&amp;gt;&amp;lt;/w:r&amp;gt;&amp;lt;/w:ins&amp;gt;&amp;lt;w:ins w:id="78" w:author="BPS" w:date="2023-03-17T11:01:00Z"&amp;gt;&amp;lt;w:r&amp;gt;&amp;lt;w:t xml:space="preserve"&amp;gt; &amp;lt;/w:t&amp;gt;&amp;lt;/w:r&amp;gt;&amp;lt;/w:ins&amp;gt;&amp;lt;w:ins w:id="79" w:author="BPS" w:date="2023-03-17T10:50:00Z"&amp;gt;&amp;lt;w:r w:rsidRPr="00EC524A"&amp;gt;&amp;lt;w:t&amp;gt;care system.&amp;lt;/w:t&amp;gt;&amp;lt;/w:r&amp;gt;&amp;lt;w:bookmarkEnd w:id="77" /&amp;gt;&amp;lt;/w:ins&amp;gt;&amp;lt;/w:p&amp;gt;&amp;lt;w:p w:rsidR="00BC2D36" w:rsidRPr="00EC524A" w:rsidRDefault="00BC2D36" w:rsidP="00BC2D36"&amp;gt;&amp;lt;w:pPr&amp;gt;&amp;lt;w:ind w:left="720" /&amp;gt;&amp;lt;w:rPr&amp;gt;&amp;lt;w:ins w:id="80" w:author="BPS" w:date="2023-03-17T10:50:00Z" /&amp;gt;&amp;lt;/w:rPr&amp;gt;&amp;lt;/w:pPr&amp;gt;&amp;lt;w:bookmarkStart w:id="81" w:name="_STATUTE_NUMBER__72229aa0_0d8b_4bf1_b798" /&amp;gt;&amp;lt;w:bookmarkStart w:id="82" w:name="_STATUTE_P__b7d705d5_8a73_44e7_9b8d_b357" /&amp;gt;&amp;lt;w:bookmarkStart w:id="83" w:name="_PAR__9_d1f92284_c818_407c_bbcd_5dafb09e" /&amp;gt;&amp;lt;w:bookmarkStart w:id="84" w:name="_LINE__18_eb98ed09_d080_4ecc_be40_c5d558" /&amp;gt;&amp;lt;w:bookmarkEnd w:id="71" /&amp;gt;&amp;lt;w:bookmarkEnd w:id="72" /&amp;gt;&amp;lt;w:bookmarkEnd w:id="75" /&amp;gt;&amp;lt;w:ins w:id="85" w:author="BPS" w:date="2023-03-17T10:50:00Z"&amp;gt;&amp;lt;w:r w:rsidRPr="00EC524A"&amp;gt;&amp;lt;w:t&amp;gt;E&amp;lt;/w:t&amp;gt;&amp;lt;/w:r&amp;gt;&amp;lt;w:bookmarkEnd w:id="81" /&amp;gt;&amp;lt;w:r w:rsidRPr="00EC524A"&amp;gt;&amp;lt;w:t xml:space="preserve"&amp;gt;. &amp;lt;/w:t&amp;gt;&amp;lt;/w:r&amp;gt;&amp;lt;w:bookmarkStart w:id="86" w:name="_STATUTE_CONTENT__119c5325_0381_4a89_aa1" /&amp;gt;&amp;lt;w:r w:rsidRPr="00EC524A"&amp;gt;&amp;lt;w:t&amp;gt;"Health&amp;lt;/w:t&amp;gt;&amp;lt;/w:r&amp;gt;&amp;lt;/w:ins&amp;gt;&amp;lt;w:ins w:id="87" w:author="BPS" w:date="2023-03-17T11:02:00Z"&amp;gt;&amp;lt;w:r&amp;gt;&amp;lt;w:t xml:space="preserve"&amp;gt; &amp;lt;/w:t&amp;gt;&amp;lt;/w:r&amp;gt;&amp;lt;/w:ins&amp;gt;&amp;lt;w:ins w:id="88" w:author="BPS" w:date="2023-03-17T10:50:00Z"&amp;gt;&amp;lt;w:r w:rsidRPr="00EC524A"&amp;gt;&amp;lt;w:t xml:space="preserve"&amp;gt;care services" means services, including imaging, for the diagnosis, &amp;lt;/w:t&amp;gt;&amp;lt;/w:r&amp;gt;&amp;lt;w:bookmarkStart w:id="89" w:name="_LINE__19_d026a3a2_ae0b_4be0_8650_d81819" /&amp;gt;&amp;lt;w:bookmarkEnd w:id="84" /&amp;gt;&amp;lt;w:r w:rsidRPr="00EC524A"&amp;gt;&amp;lt;w:t&amp;gt;prevention, treatment, cure or relief of a health condition, illness, injury or disease.&amp;lt;/w:t&amp;gt;&amp;lt;/w:r&amp;gt;&amp;lt;w:bookmarkEnd w:id="89" /&amp;gt;&amp;lt;/w:ins&amp;gt;&amp;lt;/w:p&amp;gt;&amp;lt;w:p w:rsidR="00BC2D36" w:rsidRPr="00EC524A" w:rsidRDefault="00BC2D36" w:rsidP="00BC2D36"&amp;gt;&amp;lt;w:pPr&amp;gt;&amp;lt;w:ind w:left="720" /&amp;gt;&amp;lt;w:rPr&amp;gt;&amp;lt;w:ins w:id="90" w:author="BPS" w:date="2023-03-17T10:50:00Z" /&amp;gt;&amp;lt;/w:rPr&amp;gt;&amp;lt;/w:pPr&amp;gt;&amp;lt;w:bookmarkStart w:id="91" w:name="_STATUTE_NUMBER__d42ed288_cbd9_4e82_ad7b" /&amp;gt;&amp;lt;w:bookmarkStart w:id="92" w:name="_STATUTE_P__7d4a2223_a669_450c_87a3_d6db" /&amp;gt;&amp;lt;w:bookmarkStart w:id="93" w:name="_PAR__10_2a2a2853_82aa_4994_a0bb_40ff964" /&amp;gt;&amp;lt;w:bookmarkStart w:id="94" w:name="_LINE__20_5f5bdf15_4b80_43bc_a480_cd7fcc" /&amp;gt;&amp;lt;w:bookmarkEnd w:id="82" /&amp;gt;&amp;lt;w:bookmarkEnd w:id="83" /&amp;gt;&amp;lt;w:bookmarkEnd w:id="86" /&amp;gt;&amp;lt;w:ins w:id="95" w:author="BPS" w:date="2023-03-17T10:50:00Z"&amp;gt;&amp;lt;w:r w:rsidRPr="00EC524A"&amp;gt;&amp;lt;w:t&amp;gt;F&amp;lt;/w:t&amp;gt;&amp;lt;/w:r&amp;gt;&amp;lt;w:bookmarkEnd w:id="91" /&amp;gt;&amp;lt;w:r w:rsidRPr="00EC524A"&amp;gt;&amp;lt;w:t xml:space="preserve"&amp;gt;. &amp;lt;/w:t&amp;gt;&amp;lt;/w:r&amp;gt;&amp;lt;w:bookmarkStart w:id="96" w:name="_STATUTE_CONTENT__ac184fc1_7f24_4f61_903" /&amp;gt;&amp;lt;w:r w:rsidRPr="00EC524A"&amp;gt;&amp;lt;w:t xml:space="preserve"&amp;gt;"Health plan" has the same meaning as &amp;lt;/w:t&amp;gt;&amp;lt;/w:r&amp;gt;&amp;lt;/w:ins&amp;gt;&amp;lt;w:ins w:id="97" w:author="BPS" w:date="2023-03-17T11:02:00Z"&amp;gt;&amp;lt;w:r&amp;gt;&amp;lt;w:t xml:space="preserve"&amp;gt;in &amp;lt;/w:t&amp;gt;&amp;lt;/w:r&amp;gt;&amp;lt;/w:ins&amp;gt;&amp;lt;w:ins w:id="98" w:author="BPS" w:date="2023-03-17T10:50:00Z"&amp;gt;&amp;lt;w:r w:rsidRPr="00EC524A"&amp;gt;&amp;lt;w:t&amp;gt;Title 24-A, section 4301-A, subsection 7.&amp;lt;/w:t&amp;gt;&amp;lt;/w:r&amp;gt;&amp;lt;w:bookmarkEnd w:id="94" /&amp;gt;&amp;lt;/w:ins&amp;gt;&amp;lt;/w:p&amp;gt;&amp;lt;w:p w:rsidR="00BC2D36" w:rsidRPr="00EC524A" w:rsidRDefault="00BC2D36" w:rsidP="00BC2D36"&amp;gt;&amp;lt;w:pPr&amp;gt;&amp;lt;w:ind w:left="720" /&amp;gt;&amp;lt;w:rPr&amp;gt;&amp;lt;w:ins w:id="99" w:author="BPS" w:date="2023-03-17T10:50:00Z" /&amp;gt;&amp;lt;/w:rPr&amp;gt;&amp;lt;/w:pPr&amp;gt;&amp;lt;w:bookmarkStart w:id="100" w:name="_STATUTE_NUMBER__27976d11_f4db_413d_9628" /&amp;gt;&amp;lt;w:bookmarkStart w:id="101" w:name="_STATUTE_P__a85c97ac_c2b9_44b7_8d78_bce6" /&amp;gt;&amp;lt;w:bookmarkStart w:id="102" w:name="_PAR__11_c45bb378_94ae_4c58_a69c_8ad8e2d" /&amp;gt;&amp;lt;w:bookmarkStart w:id="103" w:name="_LINE__21_32e67cc9_cc00_49b2_9184_2b8ac7" /&amp;gt;&amp;lt;w:bookmarkEnd w:id="92" /&amp;gt;&amp;lt;w:bookmarkEnd w:id="93" /&amp;gt;&amp;lt;w:bookmarkEnd w:id="96" /&amp;gt;&amp;lt;w:ins w:id="104" w:author="BPS" w:date="2023-03-17T10:50:00Z"&amp;gt;&amp;lt;w:r w:rsidRPr="00EC524A"&amp;gt;&amp;lt;w:t&amp;gt;G&amp;lt;/w:t&amp;gt;&amp;lt;/w:r&amp;gt;&amp;lt;w:bookmarkEnd w:id="100" /&amp;gt;&amp;lt;w:r w:rsidRPr="00EC524A"&amp;gt;&amp;lt;w:t xml:space="preserve"&amp;gt;. &amp;lt;/w:t&amp;gt;&amp;lt;/w:r&amp;gt;&amp;lt;w:bookmarkStart w:id="105" w:name="_STATUTE_CONTENT__e5b82613_9b4b_4e28_a02" /&amp;gt;&amp;lt;w:r w:rsidRPr="00EC524A"&amp;gt;&amp;lt;w:t&amp;gt;"Items" means health&amp;lt;/w:t&amp;gt;&amp;lt;/w:r&amp;gt;&amp;lt;/w:ins&amp;gt;&amp;lt;w:ins w:id="106" w:author="BPS" w:date="2023-03-17T11:02:00Z"&amp;gt;&amp;lt;w:r&amp;gt;&amp;lt;w:t xml:space="preserve"&amp;gt; &amp;lt;/w:t&amp;gt;&amp;lt;/w:r&amp;gt;&amp;lt;/w:ins&amp;gt;&amp;lt;w:ins w:id="107" w:author="BPS" w:date="2023-03-17T10:50:00Z"&amp;gt;&amp;lt;w:r w:rsidRPr="00EC524A"&amp;gt;&amp;lt;w:t xml:space="preserve"&amp;gt;care-related objects used in conjunction with the delivery of &amp;lt;/w:t&amp;gt;&amp;lt;/w:r&amp;gt;&amp;lt;w:bookmarkStart w:id="108" w:name="_LINE__22_5d9e519c_ec18_4413_8cdf_8b0f9c" /&amp;gt;&amp;lt;w:bookmarkEnd w:id="103" /&amp;gt;&amp;lt;w:r w:rsidRPr="00EC524A"&amp;gt;&amp;lt;w:t&amp;gt;health&amp;lt;/w:t&amp;gt;&amp;lt;/w:r&amp;gt;&amp;lt;/w:ins&amp;gt;&amp;lt;w:ins w:id="109" w:author="BPS" w:date="2023-03-17T11:02:00Z"&amp;gt;&amp;lt;w:r&amp;gt;&amp;lt;w:t xml:space="preserve"&amp;gt; &amp;lt;/w:t&amp;gt;&amp;lt;/w:r&amp;gt;&amp;lt;/w:ins&amp;gt;&amp;lt;w:ins w:id="110" w:author="BPS" w:date="2023-03-17T10:50:00Z"&amp;gt;&amp;lt;w:r w:rsidRPr="00EC524A"&amp;gt;&amp;lt;w:t xml:space="preserve"&amp;gt;care services to a covered person, including but not limited to durable medical &amp;lt;/w:t&amp;gt;&amp;lt;/w:r&amp;gt;&amp;lt;w:bookmarkStart w:id="111" w:name="_LINE__23_ff1f66e3_053b_4873_b622_c8dc08" /&amp;gt;&amp;lt;w:bookmarkEnd w:id="108" /&amp;gt;&amp;lt;w:r w:rsidRPr="00EC524A"&amp;gt;&amp;lt;w:t&amp;gt;equipment.&amp;lt;/w:t&amp;gt;&amp;lt;/w:r&amp;gt;&amp;lt;w:bookmarkEnd w:id="111" /&amp;gt;&amp;lt;/w:ins&amp;gt;&amp;lt;/w:p&amp;gt;&amp;lt;w:p w:rsidR="00BC2D36" w:rsidRPr="00EC524A" w:rsidRDefault="00BC2D36" w:rsidP="00BC2D36"&amp;gt;&amp;lt;w:pPr&amp;gt;&amp;lt;w:ind w:left="720" /&amp;gt;&amp;lt;w:rPr&amp;gt;&amp;lt;w:ins w:id="112" w:author="BPS" w:date="2023-03-17T10:50:00Z" /&amp;gt;&amp;lt;/w:rPr&amp;gt;&amp;lt;/w:pPr&amp;gt;&amp;lt;w:bookmarkStart w:id="113" w:name="_STATUTE_NUMBER__7f2ac56f_97d5_44b9_959e" /&amp;gt;&amp;lt;w:bookmarkStart w:id="114" w:name="_STATUTE_P__4223856a_0e94_48ae_8d55_9ba3" /&amp;gt;&amp;lt;w:bookmarkStart w:id="115" w:name="_PAR__12_5bb16a98_13e2_4157_a43d_08e8d9e" /&amp;gt;&amp;lt;w:bookmarkStart w:id="116" w:name="_LINE__24_80d73994_431c_4e3f_bfab_466e48" /&amp;gt;&amp;lt;w:bookmarkEnd w:id="101" /&amp;gt;&amp;lt;w:bookmarkEnd w:id="102" /&amp;gt;&amp;lt;w:bookmarkEnd w:id="105" /&amp;gt;&amp;lt;w:ins w:id="117" w:author="BPS" w:date="2023-03-17T10:50:00Z"&amp;gt;&amp;lt;w:r w:rsidRPr="00EC524A"&amp;gt;&amp;lt;w:t&amp;gt;H&amp;lt;/w:t&amp;gt;&amp;lt;/w:r&amp;gt;&amp;lt;w:bookmarkEnd w:id="113" /&amp;gt;&amp;lt;w:r w:rsidRPr="00EC524A"&amp;gt;&amp;lt;w:t xml:space="preserve"&amp;gt;. &amp;lt;/w:t&amp;gt;&amp;lt;/w:r&amp;gt;&amp;lt;w:bookmarkStart w:id="118" w:name="_STATUTE_CONTENT__72031203_2b95_4e4f_875" /&amp;gt;&amp;lt;w:r w:rsidRPr="00EC524A"&amp;gt;&amp;lt;w:t xml:space="preserve"&amp;gt;"National Provider Identifier" or "NPI" means the standard, unique health identifier &amp;lt;/w:t&amp;gt;&amp;lt;/w:r&amp;gt;&amp;lt;w:bookmarkStart w:id="119" w:name="_LINE__25_9da0cefb_bd35_4479_9240_342776" /&amp;gt;&amp;lt;w:bookmarkEnd w:id="116" /&amp;gt;&amp;lt;w:r w:rsidRPr="00EC524A"&amp;gt;&amp;lt;w:t xml:space="preserve"&amp;gt;for a health care provider that is issued by the National Plan and Provider Enumeration &amp;lt;/w:t&amp;gt;&amp;lt;/w:r&amp;gt;&amp;lt;w:bookmarkStart w:id="120" w:name="_LINE__26_8fa8f60a_f5c7_45d1_bce2_cd7554" /&amp;gt;&amp;lt;w:bookmarkEnd w:id="119" /&amp;gt;&amp;lt;w:r w:rsidRPr="00EC524A"&amp;gt;&amp;lt;w:t&amp;gt;System in accordance with 45 Code of Federal Regulations&amp;lt;/w:t&amp;gt;&amp;lt;/w:r&amp;gt;&amp;lt;/w:ins&amp;gt;&amp;lt;w:ins w:id="121" w:author="BPS" w:date="2023-03-17T11:02:00Z"&amp;gt;&amp;lt;w:r&amp;gt;&amp;lt;w:t&amp;gt;,&amp;lt;/w:t&amp;gt;&amp;lt;/w:r&amp;gt;&amp;lt;/w:ins&amp;gt;&amp;lt;w:ins w:id="122" w:author="BPS" w:date="2023-03-17T10:50:00Z"&amp;gt;&amp;lt;w:r w:rsidRPr="00EC524A"&amp;gt;&amp;lt;w:t xml:space="preserve"&amp;gt; Part 162.&amp;lt;/w:t&amp;gt;&amp;lt;/w:r&amp;gt;&amp;lt;w:bookmarkEnd w:id="120" /&amp;gt;&amp;lt;/w:ins&amp;gt;&amp;lt;/w:p&amp;gt;&amp;lt;w:p w:rsidR="00BC2D36" w:rsidRPr="00EC524A" w:rsidRDefault="00BC2D36" w:rsidP="00BC2D36"&amp;gt;&amp;lt;w:pPr&amp;gt;&amp;lt;w:ind w:left="720" /&amp;gt;&amp;lt;w:rPr&amp;gt;&amp;lt;w:ins w:id="123" w:author="BPS" w:date="2023-03-17T10:50:00Z" /&amp;gt;&amp;lt;/w:rPr&amp;gt;&amp;lt;/w:pPr&amp;gt;&amp;lt;w:bookmarkStart w:id="124" w:name="_STATUTE_NUMBER__bbb5bf4a_d626_43cf_8a16" /&amp;gt;&amp;lt;w:bookmarkStart w:id="125" w:name="_STATUTE_P__078ef717_39eb_4ac5_b071_a0c1" /&amp;gt;&amp;lt;w:bookmarkStart w:id="126" w:name="_PAR__13_7cbbd699_3d66_4897_b670_db0e328" /&amp;gt;&amp;lt;w:bookmarkStart w:id="127" w:name="_LINE__27_215c6c75_f2af_4e72_bead_5d0a90" /&amp;gt;&amp;lt;w:bookmarkEnd w:id="114" /&amp;gt;&amp;lt;w:bookmarkEnd w:id="115" /&amp;gt;&amp;lt;w:bookmarkEnd w:id="118" /&amp;gt;&amp;lt;w:ins w:id="128" w:author="BPS" w:date="2023-03-17T10:50:00Z"&amp;gt;&amp;lt;w:r w:rsidRPr="00EC524A"&amp;gt;&amp;lt;w:t&amp;gt;I&amp;lt;/w:t&amp;gt;&amp;lt;/w:r&amp;gt;&amp;lt;w:bookmarkEnd w:id="124" /&amp;gt;&amp;lt;w:r w:rsidRPr="00EC524A"&amp;gt;&amp;lt;w:t xml:space="preserve"&amp;gt;. &amp;lt;/w:t&amp;gt;&amp;lt;/w:r&amp;gt;&amp;lt;w:bookmarkStart w:id="129" w:name="_STATUTE_CONTENT__7b5e4154_375c_4526_a37" /&amp;gt;&amp;lt;w:r w:rsidRPr="00EC524A"&amp;gt;&amp;lt;w:t&amp;gt;"Off-campus outpatient department of a facility" means a location:&amp;lt;/w:t&amp;gt;&amp;lt;/w:r&amp;gt;&amp;lt;w:bookmarkEnd w:id="127" /&amp;gt;&amp;lt;/w:ins&amp;gt;&amp;lt;/w:p&amp;gt;&amp;lt;w:p w:rsidR="00BC2D36" w:rsidRPr="00EC524A" w:rsidRDefault="00BC2D36" w:rsidP="00BC2D36"&amp;gt;&amp;lt;w:pPr&amp;gt;&amp;lt;w:ind w:left="1080" /&amp;gt;&amp;lt;w:rPr&amp;gt;&amp;lt;w:ins w:id="130" w:author="BPS" w:date="2023-03-17T10:50:00Z" /&amp;gt;&amp;lt;/w:rPr&amp;gt;&amp;lt;/w:pPr&amp;gt;&amp;lt;w:bookmarkStart w:id="131" w:name="_STATUTE_SP__c8f1e3fa_cc3e_46d7_b5fb_c7f" /&amp;gt;&amp;lt;w:bookmarkStart w:id="132" w:name="_PAR__14_b2883ad1_6d41_4c22_9b5c_83ffcf6" /&amp;gt;&amp;lt;w:bookmarkStart w:id="133" w:name="_LINE__28_5d99f603_cc23_44c2_a09f_e5aa10" /&amp;gt;&amp;lt;w:bookmarkEnd w:id="126" /&amp;gt;&amp;lt;w:bookmarkEnd w:id="129" /&amp;gt;&amp;lt;w:ins w:id="134" w:author="BPS" w:date="2023-03-17T10:50:00Z"&amp;gt;&amp;lt;w:r w:rsidRPr="00EC524A"&amp;gt;&amp;lt;w:t&amp;gt;(&amp;lt;/w:t&amp;gt;&amp;lt;/w:r&amp;gt;&amp;lt;w:bookmarkStart w:id="135" w:name="_STATUTE_NUMBER__64835c72_4f76_438e_a2c9" /&amp;gt;&amp;lt;w:r w:rsidRPr="00EC524A"&amp;gt;&amp;lt;w:t&amp;gt;1&amp;lt;/w:t&amp;gt;&amp;lt;/w:r&amp;gt;&amp;lt;w:bookmarkEnd w:id="135" /&amp;gt;&amp;lt;w:r w:rsidRPr="00EC524A"&amp;gt;&amp;lt;w:t xml:space="preserve"&amp;gt;)  &amp;lt;/w:t&amp;gt;&amp;lt;/w:r&amp;gt;&amp;lt;w:bookmarkStart w:id="136" w:name="_STATUTE_CONTENT__3b1e6bb2_8b6c_4d36_a0e" /&amp;gt;&amp;lt;w:r w:rsidRPr="00EC524A"&amp;gt;&amp;lt;w:t xml:space="preserve"&amp;gt;Whose operations are directly or indirectly owned or controlled by, in whole &amp;lt;/w:t&amp;gt;&amp;lt;/w:r&amp;gt;&amp;lt;w:bookmarkStart w:id="137" w:name="_LINE__29_b088a2c4_39c9_44f1_b9a3_8699ed" /&amp;gt;&amp;lt;w:bookmarkEnd w:id="133" /&amp;gt;&amp;lt;w:r w:rsidRPr="00EC524A"&amp;gt;&amp;lt;w:t xml:space="preserve"&amp;gt;or in part, or affiliated with a facility, regardless of whether the operations are under &amp;lt;/w:t&amp;gt;&amp;lt;/w:r&amp;gt;&amp;lt;w:bookmarkStart w:id="138" w:name="_LINE__30_ce650b20_22e1_4fdb_ba4d_f1c291" /&amp;gt;&amp;lt;w:bookmarkEnd w:id="137" /&amp;gt;&amp;lt;w:r w:rsidRPr="00EC524A"&amp;gt;&amp;lt;w:t&amp;gt;the same governing body as the facility;&amp;lt;/w:t&amp;gt;&amp;lt;/w:r&amp;gt;&amp;lt;w:bookmarkEnd w:id="138" /&amp;gt;&amp;lt;/w:ins&amp;gt;&amp;lt;/w:p&amp;gt;&amp;lt;w:p w:rsidR="00BC2D36" w:rsidRPr="00EC524A" w:rsidRDefault="00BC2D36" w:rsidP="00BC2D36"&amp;gt;&amp;lt;w:pPr&amp;gt;&amp;lt;w:ind w:left="1080" /&amp;gt;&amp;lt;w:rPr&amp;gt;&amp;lt;w:ins w:id="139" w:author="BPS" w:date="2023-03-17T10:50:00Z" /&amp;gt;&amp;lt;/w:rPr&amp;gt;&amp;lt;/w:pPr&amp;gt;&amp;lt;w:bookmarkStart w:id="140" w:name="_STATUTE_SP__0f6e7c4e_fbe0_4cbe_97db_afb" /&amp;gt;&amp;lt;w:bookmarkStart w:id="141" w:name="_PAR__15_90ed40e7_1543_4ae4_b729_a93d21e" /&amp;gt;&amp;lt;w:bookmarkStart w:id="142" w:name="_LINE__31_8fd3ede6_47a3_43f3_9b5a_a79afc" /&amp;gt;&amp;lt;w:bookmarkEnd w:id="131" /&amp;gt;&amp;lt;w:bookmarkEnd w:id="132" /&amp;gt;&amp;lt;w:bookmarkEnd w:id="136" /&amp;gt;&amp;lt;w:ins w:id="143" w:author="BPS" w:date="2023-03-17T10:50:00Z"&amp;gt;&amp;lt;w:r w:rsidRPr="00EC524A"&amp;gt;&amp;lt;w:t&amp;gt;(&amp;lt;/w:t&amp;gt;&amp;lt;/w:r&amp;gt;&amp;lt;w:bookmarkStart w:id="144" w:name="_STATUTE_NUMBER__4b5ca77a_0b63_4062_8cbd" /&amp;gt;&amp;lt;w:r w:rsidRPr="00EC524A"&amp;gt;&amp;lt;w:t&amp;gt;2&amp;lt;/w:t&amp;gt;&amp;lt;/w:r&amp;gt;&amp;lt;w:bookmarkEnd w:id="144" /&amp;gt;&amp;lt;w:r w:rsidRPr="00EC524A"&amp;gt;&amp;lt;w:t xml:space="preserve"&amp;gt;)  &amp;lt;/w:t&amp;gt;&amp;lt;/w:r&amp;gt;&amp;lt;w:bookmarkStart w:id="145" w:name="_STATUTE_CONTENT__73afb911_1447_415a_b70" /&amp;gt;&amp;lt;w:r w:rsidRPr="00EC524A"&amp;gt;&amp;lt;w:t&amp;gt;That is located more than 250 yards from a facility's campus;&amp;lt;/w:t&amp;gt;&amp;lt;/w:r&amp;gt;&amp;lt;w:bookmarkEnd w:id="142" /&amp;gt;&amp;lt;/w:ins&amp;gt;&amp;lt;/w:p&amp;gt;&amp;lt;w:p w:rsidR="00BC2D36" w:rsidRPr="00EC524A" w:rsidRDefault="00BC2D36" w:rsidP="00BC2D36"&amp;gt;&amp;lt;w:pPr&amp;gt;&amp;lt;w:ind w:left="1080" /&amp;gt;&amp;lt;w:rPr&amp;gt;&amp;lt;w:ins w:id="146" w:author="BPS" w:date="2023-03-17T10:50:00Z" /&amp;gt;&amp;lt;/w:rPr&amp;gt;&amp;lt;/w:pPr&amp;gt;&amp;lt;w:bookmarkStart w:id="147" w:name="_STATUTE_SP__95893586_4150_4b72_a4e9_660" /&amp;gt;&amp;lt;w:bookmarkStart w:id="148" w:name="_PAR__16_8bc2ace1_21c0_4c68_8ad3_86b7393" /&amp;gt;&amp;lt;w:bookmarkStart w:id="149" w:name="_LINE__32_7056b7df_d557_4cb5_b6c8_136654" /&amp;gt;&amp;lt;w:bookmarkEnd w:id="140" /&amp;gt;&amp;lt;w:bookmarkEnd w:id="141" /&amp;gt;&amp;lt;w:bookmarkEnd w:id="145" /&amp;gt;&amp;lt;w:ins w:id="150" w:author="BPS" w:date="2023-03-17T10:50:00Z"&amp;gt;&amp;lt;w:r w:rsidRPr="00EC524A"&amp;gt;&amp;lt;w:t&amp;gt;(&amp;lt;/w:t&amp;gt;&amp;lt;/w:r&amp;gt;&amp;lt;w:bookmarkStart w:id="151" w:name="_STATUTE_NUMBER__3e29c1aa_babc_4ddd_ace5" /&amp;gt;&amp;lt;w:r w:rsidRPr="00EC524A"&amp;gt;&amp;lt;w:t&amp;gt;3&amp;lt;/w:t&amp;gt;&amp;lt;/w:r&amp;gt;&amp;lt;w:bookmarkEnd w:id="151" /&amp;gt;&amp;lt;w:r w:rsidRPr="00EC524A"&amp;gt;&amp;lt;w:t xml:space="preserve"&amp;gt;)  &amp;lt;/w:t&amp;gt;&amp;lt;/w:r&amp;gt;&amp;lt;w:bookmarkStart w:id="152" w:name="_STATUTE_CONTENT__7134fd95_ecba_4d95_b3e" /&amp;gt;&amp;lt;w:r w:rsidRPr="00EC524A"&amp;gt;&amp;lt;w:t xml:space="preserve"&amp;gt;That provides services that are organizationally and functionally integrated &amp;lt;/w:t&amp;gt;&amp;lt;/w:r&amp;gt;&amp;lt;w:bookmarkStart w:id="153" w:name="_LINE__33_f9e07344_0799_4270_a73c_4632e5" /&amp;gt;&amp;lt;w:bookmarkEnd w:id="149" /&amp;gt;&amp;lt;w:r w:rsidRPr="00EC524A"&amp;gt;&amp;lt;w:t&amp;gt;with a facility; and&amp;lt;/w:t&amp;gt;&amp;lt;/w:r&amp;gt;&amp;lt;w:bookmarkEnd w:id="153" /&amp;gt;&amp;lt;/w:ins&amp;gt;&amp;lt;/w:p&amp;gt;&amp;lt;w:p w:rsidR="00BC2D36" w:rsidRPr="00EC524A" w:rsidRDefault="00BC2D36" w:rsidP="00BC2D36"&amp;gt;&amp;lt;w:pPr&amp;gt;&amp;lt;w:ind w:left="1080" /&amp;gt;&amp;lt;w:rPr&amp;gt;&amp;lt;w:ins w:id="154" w:author="BPS" w:date="2023-03-17T10:50:00Z" /&amp;gt;&amp;lt;/w:rPr&amp;gt;&amp;lt;/w:pPr&amp;gt;&amp;lt;w:bookmarkStart w:id="155" w:name="_STATUTE_SP__0b48f6b5_7c92_4b2f_93b3_752" /&amp;gt;&amp;lt;w:bookmarkStart w:id="156" w:name="_PAR__17_c744fe87_4aab_4fef_a025_8d8e750" /&amp;gt;&amp;lt;w:bookmarkStart w:id="157" w:name="_LINE__34_50745358_5a53_4cb3_be9b_9d167d" /&amp;gt;&amp;lt;w:bookmarkEnd w:id="147" /&amp;gt;&amp;lt;w:bookmarkEnd w:id="148" /&amp;gt;&amp;lt;w:bookmarkEnd w:id="152" /&amp;gt;&amp;lt;w:ins w:id="158" w:author="BPS" w:date="2023-03-17T10:50:00Z"&amp;gt;&amp;lt;w:r w:rsidRPr="00EC524A"&amp;gt;&amp;lt;w:t&amp;gt;(&amp;lt;/w:t&amp;gt;&amp;lt;/w:r&amp;gt;&amp;lt;w:bookmarkStart w:id="159" w:name="_STATUTE_NUMBER__943e4211_981c_443a_8846" /&amp;gt;&amp;lt;w:r w:rsidRPr="00EC524A"&amp;gt;&amp;lt;w:t&amp;gt;4&amp;lt;/w:t&amp;gt;&amp;lt;/w:r&amp;gt;&amp;lt;w:bookmarkEnd w:id="159" /&amp;gt;&amp;lt;w:r w:rsidRPr="00EC524A"&amp;gt;&amp;lt;w:t xml:space="preserve"&amp;gt;)  &amp;lt;/w:t&amp;gt;&amp;lt;/w:r&amp;gt;&amp;lt;w:bookmarkStart w:id="160" w:name="_STATUTE_CONTENT__eed111ad_4411_46f6_985" /&amp;gt;&amp;lt;w:r w:rsidRPr="00EC524A"&amp;gt;&amp;lt;w:t xml:space="preserve"&amp;gt;That is an outpatient facility providing preventive, diagnostic, treatment or &amp;lt;/w:t&amp;gt;&amp;lt;/w:r&amp;gt;&amp;lt;w:bookmarkStart w:id="161" w:name="_LINE__35_56d8d793_aabb_45af_82ec_88313d" /&amp;gt;&amp;lt;w:bookmarkEnd w:id="157" /&amp;gt;&amp;lt;w:r w:rsidRPr="00EC524A"&amp;gt;&amp;lt;w:t&amp;gt;emergency services.&amp;lt;/w:t&amp;gt;&amp;lt;/w:r&amp;gt;&amp;lt;w:bookmarkEnd w:id="161" /&amp;gt;&amp;lt;/w:ins&amp;gt;&amp;lt;/w:p&amp;gt;&amp;lt;w:p w:rsidR="00BC2D36" w:rsidRPr="00EC524A" w:rsidRDefault="00BC2D36" w:rsidP="00BC2D36"&amp;gt;&amp;lt;w:pPr&amp;gt;&amp;lt;w:ind w:left="720" /&amp;gt;&amp;lt;w:rPr&amp;gt;&amp;lt;w:ins w:id="162" w:author="BPS" w:date="2023-03-17T10:50:00Z" /&amp;gt;&amp;lt;/w:rPr&amp;gt;&amp;lt;/w:pPr&amp;gt;&amp;lt;w:bookmarkStart w:id="163" w:name="_STATUTE_NUMBER__19926680_e517_47b2_b035" /&amp;gt;&amp;lt;w:bookmarkStart w:id="164" w:name="_STATUTE_P__0916d4ac_23b8_4724_a776_1092" /&amp;gt;&amp;lt;w:bookmarkStart w:id="165" w:name="_PAR__18_d8515787_3b64_40ee_ae6c_99085c2" /&amp;gt;&amp;lt;w:bookmarkStart w:id="166" w:name="_LINE__36_1334e8a5_7663_438c_b501_30d974" /&amp;gt;&amp;lt;w:bookmarkEnd w:id="125" /&amp;gt;&amp;lt;w:bookmarkEnd w:id="155" /&amp;gt;&amp;lt;w:bookmarkEnd w:id="156" /&amp;gt;&amp;lt;w:bookmarkEnd w:id="160" /&amp;gt;&amp;lt;w:ins w:id="167" w:author="BPS" w:date="2023-03-17T10:50:00Z"&amp;gt;&amp;lt;w:r w:rsidRPr="00EC524A"&amp;gt;&amp;lt;w:t&amp;gt;J&amp;lt;/w:t&amp;gt;&amp;lt;/w:r&amp;gt;&amp;lt;w:bookmarkEnd w:id="163" /&amp;gt;&amp;lt;w:r w:rsidRPr="00EC524A"&amp;gt;&amp;lt;w:t xml:space="preserve"&amp;gt;. &amp;lt;/w:t&amp;gt;&amp;lt;/w:r&amp;gt;&amp;lt;w:bookmarkStart w:id="168" w:name="_STATUTE_CONTENT__754b5262_0aab_4714_8a3" /&amp;gt;&amp;lt;w:r w:rsidRPr="00EC524A"&amp;gt;&amp;lt;w:t&amp;gt;"Superintendent" means the Superintendent of Insurance.&amp;lt;/w:t&amp;gt;&amp;lt;/w:r&amp;gt;&amp;lt;w:bookmarkEnd w:id="166" /&amp;gt;&amp;lt;/w:ins&amp;gt;&amp;lt;/w:p&amp;gt;&amp;lt;w:p w:rsidR="00BC2D36" w:rsidRDefault="00BC2D36" w:rsidP="00BC2D36"&amp;gt;&amp;lt;w:pPr&amp;gt;&amp;lt;w:ind w:left="360" w:firstLine="360" /&amp;gt;&amp;lt;w:rPr&amp;gt;&amp;lt;w:ins w:id="169" w:author="BPS" w:date="2023-03-17T10:50:00Z" /&amp;gt;&amp;lt;/w:rPr&amp;gt;&amp;lt;/w:pPr&amp;gt;&amp;lt;w:bookmarkStart w:id="170" w:name="_STATUTE_NUMBER__9af1223d_0d29_49d5_8734" /&amp;gt;&amp;lt;w:bookmarkStart w:id="171" w:name="_STATUTE_SS__6bdfacf9_a689_4c49_88e8_148" /&amp;gt;&amp;lt;w:bookmarkStart w:id="172" w:name="_PAR__19_44cceb93_0e17_4d79_9230_ec6894f" /&amp;gt;&amp;lt;w:bookmarkStart w:id="173" w:name="_LINE__37_a9abfa72_dee1_49ec_8bbc_24acbc" /&amp;gt;&amp;lt;w:bookmarkEnd w:id="22" /&amp;gt;&amp;lt;w:bookmarkEnd w:id="164" /&amp;gt;&amp;lt;w:bookmarkEnd w:id="165" /&amp;gt;&amp;lt;w:bookmarkEnd w:id="168" /&amp;gt;&amp;lt;w:ins w:id="174" w:author="BPS" w:date="2023-03-17T10:50:00Z"&amp;gt;&amp;lt;w:r&amp;gt;&amp;lt;w:rPr&amp;gt;&amp;lt;w:b /&amp;gt;&amp;lt;/w:rPr&amp;gt;&amp;lt;w:t&amp;gt;2&amp;lt;/w:t&amp;gt;&amp;lt;/w:r&amp;gt;&amp;lt;w:bookmarkEnd w:id="170" /&amp;gt;&amp;lt;w:r w:rsidRPr="00EC524A"&amp;gt;&amp;lt;w:rPr&amp;gt;&amp;lt;w:b /&amp;gt;&amp;lt;/w:rPr&amp;gt;&amp;lt;w:t xml:space="preserve"&amp;gt;. &amp;lt;/w:t&amp;gt;&amp;lt;/w:r&amp;gt;&amp;lt;w:bookmarkStart w:id="175" w:name="_STATUTE_HEADNOTE__a0495ac4_5c96_4cf1_92" /&amp;gt;&amp;lt;w:r w:rsidRPr="00EC524A"&amp;gt;&amp;lt;w:rPr&amp;gt;&amp;lt;w:b /&amp;gt;&amp;lt;/w:rPr&amp;gt;&amp;lt;w:t&amp;gt;Applicability.&amp;lt;/w:t&amp;gt;&amp;lt;/w:r&amp;gt;&amp;lt;w:r w:rsidRPr="00EC524A"&amp;gt;&amp;lt;w:t xml:space="preserve"&amp;gt; &amp;lt;/w:t&amp;gt;&amp;lt;/w:r&amp;gt;&amp;lt;w:bookmarkStart w:id="176" w:name="_STATUTE_CONTENT__e9645af3_4867_47cb_974" /&amp;gt;&amp;lt;w:bookmarkEnd w:id="175" /&amp;gt;&amp;lt;w:r w:rsidRPr="00EC524A"&amp;gt;&amp;lt;w:t xml:space="preserve"&amp;gt;This section applies to claims filed on or after January 1, 2024 for &amp;lt;/w:t&amp;gt;&amp;lt;/w:r&amp;gt;&amp;lt;w:bookmarkStart w:id="177" w:name="_LINE__38_7dcdae4a_181e_4e56_b31a_fa75dd" /&amp;gt;&amp;lt;w:bookmarkEnd w:id="173" /&amp;gt;&amp;lt;w:r w:rsidRPr="00EC524A"&amp;gt;&amp;lt;w:t&amp;gt;health&amp;lt;/w:t&amp;gt;&amp;lt;/w:r&amp;gt;&amp;lt;/w:ins&amp;gt;&amp;lt;w:ins w:id="178" w:author="BPS" w:date="2023-03-17T11:03:00Z"&amp;gt;&amp;lt;w:r&amp;gt;&amp;lt;w:t xml:space="preserve"&amp;gt; &amp;lt;/w:t&amp;gt;&amp;lt;/w:r&amp;gt;&amp;lt;/w:ins&amp;gt;&amp;lt;w:ins w:id="179" w:author="BPS" w:date="2023-03-17T10:50:00Z"&amp;gt;&amp;lt;w:r w:rsidRPr="00EC524A"&amp;gt;&amp;lt;w:t xml:space="preserve"&amp;gt;care services or items by a facility or off-campus outpatient department of a facility &amp;lt;/w:t&amp;gt;&amp;lt;/w:r&amp;gt;&amp;lt;w:bookmarkStart w:id="180" w:name="_LINE__39_2f305ebb_f601_4a42_844b_270310" /&amp;gt;&amp;lt;w:bookmarkEnd w:id="177" /&amp;gt;&amp;lt;w:r w:rsidRPr="00EC524A"&amp;gt;&amp;lt;w:t xml:space="preserve"&amp;gt;in this State or any designee of a facility or off-campus outpatient department of a facility. &amp;lt;/w:t&amp;gt;&amp;lt;/w:r&amp;gt;&amp;lt;w:bookmarkEnd w:id="180" /&amp;gt;&amp;lt;/w:ins&amp;gt;&amp;lt;/w:p&amp;gt;&amp;lt;w:p w:rsidR="00BC2D36" w:rsidRPr="00EC524A" w:rsidRDefault="00BC2D36" w:rsidP="00BC2D36"&amp;gt;&amp;lt;w:pPr&amp;gt;&amp;lt;w:ind w:left="360" w:firstLine="360" /&amp;gt;&amp;lt;w:rPr&amp;gt;&amp;lt;w:ins w:id="181" w:author="BPS" w:date="2023-03-17T10:50:00Z" /&amp;gt;&amp;lt;/w:rPr&amp;gt;&amp;lt;/w:pPr&amp;gt;&amp;lt;w:bookmarkStart w:id="182" w:name="_STATUTE_NUMBER__547a4621_0227_462d_9083" /&amp;gt;&amp;lt;w:bookmarkStart w:id="183" w:name="_STATUTE_SS__4e5a6954_9d7a_4e23_b8e2_ca1" /&amp;gt;&amp;lt;w:bookmarkStart w:id="184" w:name="_PAGE__2_2552afb6_2123_4304_b007_41c736f" /&amp;gt;&amp;lt;w:bookmarkStart w:id="185" w:name="_PAR__1_081277ce_cc06_4e45_afaf_eb75266e" /&amp;gt;&amp;lt;w:bookmarkStart w:id="186" w:name="_LINE__1_eeb2997b_1774_4295_b04d_769229f" /&amp;gt;&amp;lt;w:bookmarkEnd w:id="3" /&amp;gt;&amp;lt;w:bookmarkEnd w:id="171" /&amp;gt;&amp;lt;w:bookmarkEnd w:id="172" /&amp;gt;&amp;lt;w:bookmarkEnd w:id="176" /&amp;gt;&amp;lt;w:ins w:id="187" w:author="BPS" w:date="2023-03-17T10:50:00Z"&amp;gt;&amp;lt;w:r&amp;gt;&amp;lt;w:rPr&amp;gt;&amp;lt;w:b /&amp;gt;&amp;lt;/w:rPr&amp;gt;&amp;lt;w:t&amp;gt;3&amp;lt;/w:t&amp;gt;&amp;lt;/w:r&amp;gt;&amp;lt;w:bookmarkEnd w:id="182" /&amp;gt;&amp;lt;w:r w:rsidRPr="00EC524A"&amp;gt;&amp;lt;w:rPr&amp;gt;&amp;lt;w:b /&amp;gt;&amp;lt;/w:rPr&amp;gt;&amp;lt;w:t xml:space="preserve"&amp;gt;. &amp;lt;/w:t&amp;gt;&amp;lt;/w:r&amp;gt;&amp;lt;w:bookmarkStart w:id="188" w:name="_STATUTE_HEADNOTE__ce9f40ee_f82f_4c62_b9" /&amp;gt;&amp;lt;w:r w:rsidRPr="00EC524A"&amp;gt;&amp;lt;w:rPr&amp;gt;&amp;lt;w:b /&amp;gt;&amp;lt;/w:rPr&amp;gt;&amp;lt;w:t&amp;gt;National Provider Identifier.&amp;lt;/w:t&amp;gt;&amp;lt;/w:r&amp;gt;&amp;lt;w:r w:rsidRPr="00EC524A"&amp;gt;&amp;lt;w:t xml:space="preserve"&amp;gt; &amp;lt;/w:t&amp;gt;&amp;lt;/w:r&amp;gt;&amp;lt;w:bookmarkStart w:id="189" w:name="_STATUTE_CONTENT__55ea0871_63d3_4392_b69" /&amp;gt;&amp;lt;w:bookmarkEnd w:id="188" /&amp;gt;&amp;lt;w:r w:rsidRPr="00EC524A"&amp;gt;&amp;lt;w:t xml:space="preserve"&amp;gt;Notwithstanding any &amp;lt;/w:t&amp;gt;&amp;lt;/w:r&amp;gt;&amp;lt;/w:ins&amp;gt;&amp;lt;w:ins w:id="190" w:author="BPS" w:date="2023-03-24T16:03:00Z"&amp;gt;&amp;lt;w:r&amp;gt;&amp;lt;w:t&amp;gt;provision of law to the contrary&amp;lt;/w:t&amp;gt;&amp;lt;/w:r&amp;gt;&amp;lt;/w:ins&amp;gt;&amp;lt;w:ins w:id="191" w:author="BPS" w:date="2023-03-17T10:50:00Z"&amp;gt;&amp;lt;w:r w:rsidRPr="00EC524A"&amp;gt;&amp;lt;w:t xml:space="preserve"&amp;gt;, &amp;lt;/w:t&amp;gt;&amp;lt;/w:r&amp;gt;&amp;lt;w:bookmarkStart w:id="192" w:name="_LINE__2_e20914c4_5999_421c_a439_2692529" /&amp;gt;&amp;lt;w:bookmarkEnd w:id="186" /&amp;gt;&amp;lt;w:r w:rsidRPr="00EC524A"&amp;gt;&amp;lt;w:t xml:space="preserve"&amp;gt;for claims filed with a carrier, an off-campus outpatient department of a facility must apply &amp;lt;/w:t&amp;gt;&amp;lt;/w:r&amp;gt;&amp;lt;w:bookmarkStart w:id="193" w:name="_LINE__3_83aa163b_44e0_4e9e_9481_0cd2c10" /&amp;gt;&amp;lt;w:bookmarkEnd w:id="192" /&amp;gt;&amp;lt;w:r w:rsidRPr="00EC524A"&amp;gt;&amp;lt;w:t&amp;gt;for, obtain and use a unique N&amp;lt;/w:t&amp;gt;&amp;lt;/w:r&amp;gt;&amp;lt;/w:ins&amp;gt;&amp;lt;w:ins w:id="194" w:author="BPS" w:date="2023-03-17T11:03:00Z"&amp;gt;&amp;lt;w:r&amp;gt;&amp;lt;w:t xml:space="preserve"&amp;gt;ational &amp;lt;/w:t&amp;gt;&amp;lt;/w:r&amp;gt;&amp;lt;/w:ins&amp;gt;&amp;lt;w:ins w:id="195" w:author="BPS" w:date="2023-03-17T10:50:00Z"&amp;gt;&amp;lt;w:r w:rsidRPr="00EC524A"&amp;gt;&amp;lt;w:t&amp;gt;P&amp;lt;/w:t&amp;gt;&amp;lt;/w:r&amp;gt;&amp;lt;/w:ins&amp;gt;&amp;lt;w:ins w:id="196" w:author="BPS" w:date="2023-03-17T11:03:00Z"&amp;gt;&amp;lt;w:r&amp;gt;&amp;lt;w:t xml:space="preserve"&amp;gt;rovider &amp;lt;/w:t&amp;gt;&amp;lt;/w:r&amp;gt;&amp;lt;/w:ins&amp;gt;&amp;lt;w:ins w:id="197" w:author="BPS" w:date="2023-03-17T10:50:00Z"&amp;gt;&amp;lt;w:r w:rsidRPr="00EC524A"&amp;gt;&amp;lt;w:t&amp;gt;I&amp;lt;/w:t&amp;gt;&amp;lt;/w:r&amp;gt;&amp;lt;/w:ins&amp;gt;&amp;lt;w:ins w:id="198" w:author="BPS" w:date="2023-03-17T11:03:00Z"&amp;gt;&amp;lt;w:r&amp;gt;&amp;lt;w:t&amp;gt;dentifier&amp;lt;/w:t&amp;gt;&amp;lt;/w:r&amp;gt;&amp;lt;/w:ins&amp;gt;&amp;lt;w:ins w:id="199" w:author="BPS" w:date="2023-03-17T10:50:00Z"&amp;gt;&amp;lt;w:r w:rsidRPr="00EC524A"&amp;gt;&amp;lt;w:t xml:space="preserve"&amp;gt; that is distinct from the NPI used &amp;lt;/w:t&amp;gt;&amp;lt;/w:r&amp;gt;&amp;lt;w:bookmarkStart w:id="200" w:name="_LINE__4_dec93322_dd0a_4aa6_b356_862f852" /&amp;gt;&amp;lt;w:bookmarkEnd w:id="193" /&amp;gt;&amp;lt;w:r w:rsidRPr="00EC524A"&amp;gt;&amp;lt;w:t xml:space="preserve"&amp;gt;by the campus of the facility and any other off-campus location of the facility in order to &amp;lt;/w:t&amp;gt;&amp;lt;/w:r&amp;gt;&amp;lt;w:bookmarkStart w:id="201" w:name="_LINE__5_d6439371_cc35_47e7_a6cf_c3fec53" /&amp;gt;&amp;lt;w:bookmarkEnd w:id="200" /&amp;gt;&amp;lt;w:r w:rsidRPr="00EC524A"&amp;gt;&amp;lt;w:t&amp;gt;be reimbursed or paid for health&amp;lt;/w:t&amp;gt;&amp;lt;/w:r&amp;gt;&amp;lt;/w:ins&amp;gt;&amp;lt;w:ins w:id="202" w:author="BPS" w:date="2023-03-17T11:03:00Z"&amp;gt;&amp;lt;w:r&amp;gt;&amp;lt;w:t xml:space="preserve"&amp;gt; &amp;lt;/w:t&amp;gt;&amp;lt;/w:r&amp;gt;&amp;lt;/w:ins&amp;gt;&amp;lt;w:ins w:id="203" w:author="BPS" w:date="2023-03-17T10:50:00Z"&amp;gt;&amp;lt;w:r w:rsidRPr="00EC524A"&amp;gt;&amp;lt;w:t xml:space="preserve"&amp;gt;care services or items provided in that off-campus &amp;lt;/w:t&amp;gt;&amp;lt;/w:r&amp;gt;&amp;lt;w:bookmarkStart w:id="204" w:name="_LINE__6_76de4d40_abbc_4b9e_983b_1d212dd" /&amp;gt;&amp;lt;w:bookmarkEnd w:id="201" /&amp;gt;&amp;lt;w:r w:rsidRPr="00EC524A"&amp;gt;&amp;lt;w:t&amp;gt;outpatient department of a facility.&amp;lt;/w:t&amp;gt;&amp;lt;/w:r&amp;gt;&amp;lt;w:bookmarkEnd w:id="204" /&amp;gt;&amp;lt;/w:ins&amp;gt;&amp;lt;/w:p&amp;gt;&amp;lt;w:p w:rsidR="00BC2D36" w:rsidRPr="00EC524A" w:rsidRDefault="00BC2D36" w:rsidP="00BC2D36"&amp;gt;&amp;lt;w:pPr&amp;gt;&amp;lt;w:ind w:left="360" w:firstLine="360" /&amp;gt;&amp;lt;w:rPr&amp;gt;&amp;lt;w:ins w:id="205" w:author="BPS" w:date="2023-03-17T10:50:00Z" /&amp;gt;&amp;lt;/w:rPr&amp;gt;&amp;lt;/w:pPr&amp;gt;&amp;lt;w:bookmarkStart w:id="206" w:name="_STATUTE_NUMBER__df45ab59_8bcc_407d_a499" /&amp;gt;&amp;lt;w:bookmarkStart w:id="207" w:name="_STATUTE_SS__5e37072a_925a_4555_8685_aae" /&amp;gt;&amp;lt;w:bookmarkStart w:id="208" w:name="_PAR__2_1aa5b9ba_6c53_4306_abd5_4778e4c6" /&amp;gt;&amp;lt;w:bookmarkStart w:id="209" w:name="_LINE__7_b480fa53_0ee1_4265_80e5_bb09336" /&amp;gt;&amp;lt;w:bookmarkEnd w:id="183" /&amp;gt;&amp;lt;w:bookmarkEnd w:id="185" /&amp;gt;&amp;lt;w:bookmarkEnd w:id="189" /&amp;gt;&amp;lt;w:ins w:id="210" w:author="BPS" w:date="2023-03-17T10:50:00Z"&amp;gt;&amp;lt;w:r&amp;gt;&amp;lt;w:rPr&amp;gt;&amp;lt;w:b /&amp;gt;&amp;lt;/w:rPr&amp;gt;&amp;lt;w:t&amp;gt;4&amp;lt;/w:t&amp;gt;&amp;lt;/w:r&amp;gt;&amp;lt;w:bookmarkEnd w:id="206" /&amp;gt;&amp;lt;w:r w:rsidRPr="00EC524A"&amp;gt;&amp;lt;w:rPr&amp;gt;&amp;lt;w:b /&amp;gt;&amp;lt;/w:rPr&amp;gt;&amp;lt;w:t xml:space="preserve"&amp;gt;. &amp;lt;/w:t&amp;gt;&amp;lt;/w:r&amp;gt;&amp;lt;w:bookmarkStart w:id="211" w:name="_STATUTE_HEADNOTE__162ef3d6_dc83_4a80_a6" /&amp;gt;&amp;lt;w:r w:rsidRPr="00EC524A"&amp;gt;&amp;lt;w:rPr&amp;gt;&amp;lt;w:b /&amp;gt;&amp;lt;/w:rPr&amp;gt;&amp;lt;w:t&amp;gt;Billing requirements.&amp;lt;/w:t&amp;gt;&amp;lt;/w:r&amp;gt;&amp;lt;w:r w:rsidRPr="00EC524A"&amp;gt;&amp;lt;w:t xml:space="preserve"&amp;gt; &amp;lt;/w:t&amp;gt;&amp;lt;/w:r&amp;gt;&amp;lt;w:bookmarkStart w:id="212" w:name="_STATUTE_CONTENT__ee5d4039_2d6e_4a09_a16" /&amp;gt;&amp;lt;w:bookmarkEnd w:id="211" /&amp;gt;&amp;lt;w:r w:rsidRPr="00EC524A"&amp;gt;&amp;lt;w:t&amp;gt;A facility or its designee may not, with respect to health&amp;lt;/w:t&amp;gt;&amp;lt;/w:r&amp;gt;&amp;lt;/w:ins&amp;gt;&amp;lt;w:ins w:id="213" w:author="BPS" w:date="2023-03-17T11:03:00Z"&amp;gt;&amp;lt;w:r&amp;gt;&amp;lt;w:t xml:space="preserve"&amp;gt; &amp;lt;/w:t&amp;gt;&amp;lt;/w:r&amp;gt;&amp;lt;/w:ins&amp;gt;&amp;lt;w:ins w:id="214" w:author="BPS" w:date="2023-03-17T10:50:00Z"&amp;gt;&amp;lt;w:r w:rsidRPr="00EC524A"&amp;gt;&amp;lt;w:t xml:space="preserve"&amp;gt;care &amp;lt;/w:t&amp;gt;&amp;lt;/w:r&amp;gt;&amp;lt;w:bookmarkStart w:id="215" w:name="_LINE__8_4516608f_ffb8_4d45_abf9_1d5d2c6" /&amp;gt;&amp;lt;w:bookmarkEnd w:id="209" /&amp;gt;&amp;lt;w:r w:rsidRPr="00EC524A"&amp;gt;&amp;lt;w:t xml:space="preserve"&amp;gt;services or items furnished to a covered person at an off-campus outpatient department of &amp;lt;/w:t&amp;gt;&amp;lt;/w:r&amp;gt;&amp;lt;w:bookmarkStart w:id="216" w:name="_LINE__9_3317f31e_2c63_497a_9683_a584b24" /&amp;gt;&amp;lt;w:bookmarkEnd w:id="215" /&amp;gt;&amp;lt;w:r w:rsidRPr="00EC524A"&amp;gt;&amp;lt;w:t&amp;gt;a facility, submit a claim to a carrier for such health&amp;lt;/w:t&amp;gt;&amp;lt;/w:r&amp;gt;&amp;lt;/w:ins&amp;gt;&amp;lt;w:ins w:id="217" w:author="BPS" w:date="2023-03-17T11:03:00Z"&amp;gt;&amp;lt;w:r&amp;gt;&amp;lt;w:t xml:space="preserve"&amp;gt; &amp;lt;/w:t&amp;gt;&amp;lt;/w:r&amp;gt;&amp;lt;/w:ins&amp;gt;&amp;lt;w:ins w:id="218" w:author="BPS" w:date="2023-03-17T10:50:00Z"&amp;gt;&amp;lt;w:r w:rsidRPr="00EC524A"&amp;gt;&amp;lt;w:t xml:space="preserve"&amp;gt;care services or items and may not &amp;lt;/w:t&amp;gt;&amp;lt;/w:r&amp;gt;&amp;lt;w:bookmarkStart w:id="219" w:name="_LINE__10_6460f3b0_4f38_45b8_a544_726935" /&amp;gt;&amp;lt;w:bookmarkEnd w:id="216" /&amp;gt;&amp;lt;w:r w:rsidRPr="00EC524A"&amp;gt;&amp;lt;w:t&amp;gt;hold a covered person liable for such health&amp;lt;/w:t&amp;gt;&amp;lt;/w:r&amp;gt;&amp;lt;/w:ins&amp;gt;&amp;lt;w:ins w:id="220" w:author="BPS" w:date="2023-03-17T11:04:00Z"&amp;gt;&amp;lt;w:r&amp;gt;&amp;lt;w:t xml:space="preserve"&amp;gt; &amp;lt;/w:t&amp;gt;&amp;lt;/w:r&amp;gt;&amp;lt;/w:ins&amp;gt;&amp;lt;w:ins w:id="221" w:author="BPS" w:date="2023-03-17T10:50:00Z"&amp;gt;&amp;lt;w:r w:rsidRPr="00EC524A"&amp;gt;&amp;lt;w:t&amp;gt;care services or items unless those health&amp;lt;/w:t&amp;gt;&amp;lt;/w:r&amp;gt;&amp;lt;/w:ins&amp;gt;&amp;lt;w:ins w:id="222" w:author="BPS" w:date="2023-03-17T11:04:00Z"&amp;gt;&amp;lt;w:r&amp;gt;&amp;lt;w:t xml:space="preserve"&amp;gt; &amp;lt;/w:t&amp;gt;&amp;lt;/w:r&amp;gt;&amp;lt;/w:ins&amp;gt;&amp;lt;w:ins w:id="223" w:author="BPS" w:date="2023-03-17T10:50:00Z"&amp;gt;&amp;lt;w:r w:rsidRPr="00EC524A"&amp;gt;&amp;lt;w:t xml:space="preserve"&amp;gt;care &amp;lt;/w:t&amp;gt;&amp;lt;/w:r&amp;gt;&amp;lt;w:bookmarkStart w:id="224" w:name="_LINE__11_a6b4cd5c_bdfa_4478_8cf5_c7f720" /&amp;gt;&amp;lt;w:bookmarkEnd w:id="219" /&amp;gt;&amp;lt;w:r w:rsidRPr="00EC524A"&amp;gt;&amp;lt;w:t&amp;gt;services or items are billed:&amp;lt;/w:t&amp;gt;&amp;lt;/w:r&amp;gt;&amp;lt;w:bookmarkEnd w:id="224" /&amp;gt;&amp;lt;/w:ins&amp;gt;&amp;lt;/w:p&amp;gt;&amp;lt;w:p w:rsidR="00BC2D36" w:rsidRPr="00EC524A" w:rsidRDefault="00BC2D36" w:rsidP="00BC2D36"&amp;gt;&amp;lt;w:pPr&amp;gt;&amp;lt;w:ind w:left="720" /&amp;gt;&amp;lt;w:rPr&amp;gt;&amp;lt;w:ins w:id="225" w:author="BPS" w:date="2023-03-17T10:50:00Z" /&amp;gt;&amp;lt;/w:rPr&amp;gt;&amp;lt;/w:pPr&amp;gt;&amp;lt;w:bookmarkStart w:id="226" w:name="_STATUTE_NUMBER__e3669a3e_9add_494d_ae05" /&amp;gt;&amp;lt;w:bookmarkStart w:id="227" w:name="_STATUTE_P__860b0731_3f51_405c_9418_a901" /&amp;gt;&amp;lt;w:bookmarkStart w:id="228" w:name="_PAR__3_3ecce3ae_1275_4780_98c6_f7faecac" /&amp;gt;&amp;lt;w:bookmarkStart w:id="229" w:name="_LINE__12_1d51cfc6_5ece_4299_8160_adbdf7" /&amp;gt;&amp;lt;w:bookmarkEnd w:id="208" /&amp;gt;&amp;lt;w:bookmarkEnd w:id="212" /&amp;gt;&amp;lt;w:ins w:id="230" w:author="BPS" w:date="2023-03-17T10:50:00Z"&amp;gt;&amp;lt;w:r w:rsidRPr="00EC524A"&amp;gt;&amp;lt;w:t&amp;gt;A&amp;lt;/w:t&amp;gt;&amp;lt;/w:r&amp;gt;&amp;lt;w:bookmarkEnd w:id="226" /&amp;gt;&amp;lt;w:r w:rsidRPr="00EC524A"&amp;gt;&amp;lt;w:t xml:space="preserve"&amp;gt;.  &amp;lt;/w:t&amp;gt;&amp;lt;/w:r&amp;gt;&amp;lt;w:bookmarkStart w:id="231" w:name="_STATUTE_CONTENT__02561144_434d_4d02_bcd" /&amp;gt;&amp;lt;w:r w:rsidRPr="00EC524A"&amp;gt;&amp;lt;w:t xml:space="preserve"&amp;gt;Using the &amp;lt;/w:t&amp;gt;&amp;lt;/w:r&amp;gt;&amp;lt;/w:ins&amp;gt;&amp;lt;w:ins w:id="232" w:author="BPS" w:date="2023-03-17T11:04:00Z"&amp;gt;&amp;lt;w:r&amp;gt;&amp;lt;w:t&amp;gt;distinct&amp;lt;/w:t&amp;gt;&amp;lt;/w:r&amp;gt;&amp;lt;/w:ins&amp;gt;&amp;lt;w:ins w:id="233" w:author="BPS" w:date="2023-03-17T10:50:00Z"&amp;gt;&amp;lt;w:r w:rsidRPr="00EC524A"&amp;gt;&amp;lt;w:t xml:space="preserve"&amp;gt; NPI established for &amp;lt;/w:t&amp;gt;&amp;lt;/w:r&amp;gt;&amp;lt;/w:ins&amp;gt;&amp;lt;w:ins w:id="234" w:author="BPS" w:date="2023-03-17T11:05:00Z"&amp;gt;&amp;lt;w:r&amp;gt;&amp;lt;w:t&amp;gt;the&amp;lt;/w:t&amp;gt;&amp;lt;/w:r&amp;gt;&amp;lt;/w:ins&amp;gt;&amp;lt;w:ins w:id="235" w:author="BPS" w:date="2023-03-17T10:50:00Z"&amp;gt;&amp;lt;w:r w:rsidRPr="00EC524A"&amp;gt;&amp;lt;w:t xml:space="preserve"&amp;gt; off-campus outpatient department of a &amp;lt;/w:t&amp;gt;&amp;lt;/w:r&amp;gt;&amp;lt;w:bookmarkStart w:id="236" w:name="_LINE__13_afce8967_5341_499d_a478_fe7476" /&amp;gt;&amp;lt;w:bookmarkEnd w:id="229" /&amp;gt;&amp;lt;w:r w:rsidRPr="00EC524A"&amp;gt;&amp;lt;w:t&amp;gt;facility; and&amp;lt;/w:t&amp;gt;&amp;lt;/w:r&amp;gt;&amp;lt;w:bookmarkEnd w:id="236" /&amp;gt;&amp;lt;/w:ins&amp;gt;&amp;lt;/w:p&amp;gt;&amp;lt;w:p w:rsidR="00BC2D36" w:rsidRPr="00EC524A" w:rsidRDefault="00BC2D36" w:rsidP="00BC2D36"&amp;gt;&amp;lt;w:pPr&amp;gt;&amp;lt;w:ind w:left="720" /&amp;gt;&amp;lt;w:rPr&amp;gt;&amp;lt;w:ins w:id="237" w:author="BPS" w:date="2023-03-17T10:50:00Z" /&amp;gt;&amp;lt;/w:rPr&amp;gt;&amp;lt;/w:pPr&amp;gt;&amp;lt;w:bookmarkStart w:id="238" w:name="_STATUTE_NUMBER__690de238_ccbb_4a79_9e68" /&amp;gt;&amp;lt;w:bookmarkStart w:id="239" w:name="_STATUTE_P__74b8dd4a_863d_4ade_a350_71e8" /&amp;gt;&amp;lt;w:bookmarkStart w:id="240" w:name="_PAR__4_fc73b2f5_0058_44c5_b12b_2941df50" /&amp;gt;&amp;lt;w:bookmarkStart w:id="241" w:name="_LINE__14_395d4263_fd04_4eb1_91d9_930c69" /&amp;gt;&amp;lt;w:bookmarkEnd w:id="227" /&amp;gt;&amp;lt;w:bookmarkEnd w:id="228" /&amp;gt;&amp;lt;w:bookmarkEnd w:id="231" /&amp;gt;&amp;lt;w:ins w:id="242" w:author="BPS" w:date="2023-03-17T10:50:00Z"&amp;gt;&amp;lt;w:r w:rsidRPr="00EC524A"&amp;gt;&amp;lt;w:t&amp;gt;B&amp;lt;/w:t&amp;gt;&amp;lt;/w:r&amp;gt;&amp;lt;w:bookmarkEnd w:id="238" /&amp;gt;&amp;lt;w:r w:rsidRPr="00EC524A"&amp;gt;&amp;lt;w:t xml:space="preserve"&amp;gt;.  &amp;lt;/w:t&amp;gt;&amp;lt;/w:r&amp;gt;&amp;lt;w:bookmarkStart w:id="243" w:name="_STATUTE_CONTENT__99a9a79f_ee6c_4539_988" /&amp;gt;&amp;lt;w:r w:rsidRPr="00EC524A"&amp;gt;&amp;lt;w:t xml:space="preserve"&amp;gt;Using the standardized claims form for professional services approved by the &amp;lt;/w:t&amp;gt;&amp;lt;/w:r&amp;gt;&amp;lt;w:bookmarkStart w:id="244" w:name="_LINE__15_695bbd70_bb95_4ca2_99bc_5cc5bb" /&amp;gt;&amp;lt;w:bookmarkEnd w:id="241" /&amp;gt;&amp;lt;w:r w:rsidRPr="00EC524A"&amp;gt;&amp;lt;w:t xml:space="preserve"&amp;gt;Federal Government or the equivalent claims form used for an electronic claims &amp;lt;/w:t&amp;gt;&amp;lt;/w:r&amp;gt;&amp;lt;w:bookmarkStart w:id="245" w:name="_LINE__16_21d857c4_85c2_41cb_b7dd_607479" /&amp;gt;&amp;lt;w:bookmarkEnd w:id="244" /&amp;gt;&amp;lt;w:r w:rsidRPr="00EC524A"&amp;gt;&amp;lt;w:t xml:space="preserve"&amp;gt;transaction.  &amp;lt;/w:t&amp;gt;&amp;lt;/w:r&amp;gt;&amp;lt;w:bookmarkEnd w:id="245" /&amp;gt;&amp;lt;/w:ins&amp;gt;&amp;lt;/w:p&amp;gt;&amp;lt;w:p w:rsidR="00BC2D36" w:rsidRPr="00EC524A" w:rsidRDefault="00BC2D36" w:rsidP="00BC2D36"&amp;gt;&amp;lt;w:pPr&amp;gt;&amp;lt;w:ind w:left="360" /&amp;gt;&amp;lt;w:rPr&amp;gt;&amp;lt;w:ins w:id="246" w:author="BPS" w:date="2023-03-17T10:50:00Z" /&amp;gt;&amp;lt;/w:rPr&amp;gt;&amp;lt;/w:pPr&amp;gt;&amp;lt;w:bookmarkStart w:id="247" w:name="_STATUTE_P__3167659e_d4bd_499e_b845_03a0" /&amp;gt;&amp;lt;w:bookmarkStart w:id="248" w:name="_STATUTE_CONTENT__d23ee1da_c094_488b_b94" /&amp;gt;&amp;lt;w:bookmarkStart w:id="249" w:name="_PAR__5_48ebb177_beb5_4114_ada7_c10f37ff" /&amp;gt;&amp;lt;w:bookmarkStart w:id="250" w:name="_LINE__17_7a0ecfcd_a6aa_4ea1_b044_ad9469" /&amp;gt;&amp;lt;w:bookmarkEnd w:id="239" /&amp;gt;&amp;lt;w:bookmarkEnd w:id="240" /&amp;gt;&amp;lt;w:bookmarkEnd w:id="243" /&amp;gt;&amp;lt;w:ins w:id="251" w:author="BPS" w:date="2023-03-17T10:50:00Z"&amp;gt;&amp;lt;w:r w:rsidRPr="00EC524A"&amp;gt;&amp;lt;w:t&amp;gt;A carrier is not required to pay any claim for health&amp;lt;/w:t&amp;gt;&amp;lt;/w:r&amp;gt;&amp;lt;/w:ins&amp;gt;&amp;lt;w:ins w:id="252" w:author="BPS" w:date="2023-03-17T11:05:00Z"&amp;gt;&amp;lt;w:r&amp;gt;&amp;lt;w:t xml:space="preserve"&amp;gt; &amp;lt;/w:t&amp;gt;&amp;lt;/w:r&amp;gt;&amp;lt;/w:ins&amp;gt;&amp;lt;w:ins w:id="253" w:author="BPS" w:date="2023-03-17T10:50:00Z"&amp;gt;&amp;lt;w:r w:rsidRPr="00EC524A"&amp;gt;&amp;lt;w:t xml:space="preserve"&amp;gt;care services or items furnished to a &amp;lt;/w:t&amp;gt;&amp;lt;/w:r&amp;gt;&amp;lt;w:bookmarkStart w:id="254" w:name="_LINE__18_7c3b07a7_4cbf_407d_b7b5_52f7ca" /&amp;gt;&amp;lt;w:bookmarkEnd w:id="250" /&amp;gt;&amp;lt;w:r w:rsidRPr="00EC524A"&amp;gt;&amp;lt;w:t xml:space="preserve"&amp;gt;covered person at an off-campus outpatient department of &amp;lt;/w:t&amp;gt;&amp;lt;/w:r&amp;gt;&amp;lt;/w:ins&amp;gt;&amp;lt;w:ins w:id="255" w:author="BPS" w:date="2023-03-17T11:06:00Z"&amp;gt;&amp;lt;w:r&amp;gt;&amp;lt;w:t xml:space="preserve"&amp;gt;a &amp;lt;/w:t&amp;gt;&amp;lt;/w:r&amp;gt;&amp;lt;/w:ins&amp;gt;&amp;lt;w:ins w:id="256" w:author="BPS" w:date="2023-03-17T10:50:00Z"&amp;gt;&amp;lt;w:r w:rsidRPr="00EC524A"&amp;gt;&amp;lt;w:t xml:space="preserve"&amp;gt;facility that is not billed in &amp;lt;/w:t&amp;gt;&amp;lt;/w:r&amp;gt;&amp;lt;w:bookmarkStart w:id="257" w:name="_LINE__19_5d11d399_471c_4f7c_9de1_410f6e" /&amp;gt;&amp;lt;w:bookmarkEnd w:id="254" /&amp;gt;&amp;lt;w:r w:rsidRPr="00EC524A"&amp;gt;&amp;lt;w:t&amp;gt;accordance with the requirements of this subsection.&amp;lt;/w:t&amp;gt;&amp;lt;/w:r&amp;gt;&amp;lt;w:bookmarkEnd w:id="257" /&amp;gt;&amp;lt;/w:ins&amp;gt;&amp;lt;/w:p&amp;gt;&amp;lt;w:p w:rsidR="00BC2D36" w:rsidRPr="00EC524A" w:rsidRDefault="00BC2D36" w:rsidP="00BC2D36"&amp;gt;&amp;lt;w:pPr&amp;gt;&amp;lt;w:ind w:left="360" w:firstLine="360" /&amp;gt;&amp;lt;w:rPr&amp;gt;&amp;lt;w:ins w:id="258" w:author="BPS" w:date="2023-03-17T10:50:00Z" /&amp;gt;&amp;lt;/w:rPr&amp;gt;&amp;lt;/w:pPr&amp;gt;&amp;lt;w:bookmarkStart w:id="259" w:name="_STATUTE_NUMBER__b3a8bb98_43a6_47f1_9313" /&amp;gt;&amp;lt;w:bookmarkStart w:id="260" w:name="_STATUTE_SS__d7266a67_c91f_4f1b_ade7_264" /&amp;gt;&amp;lt;w:bookmarkStart w:id="261" w:name="_PAR__6_74c26d69_4a0a_470a_8edb_8b63d473" /&amp;gt;&amp;lt;w:bookmarkStart w:id="262" w:name="_LINE__20_a86d9f30_753f_4c89_9183_322627" /&amp;gt;&amp;lt;w:bookmarkEnd w:id="207" /&amp;gt;&amp;lt;w:bookmarkEnd w:id="247" /&amp;gt;&amp;lt;w:bookmarkEnd w:id="248" /&amp;gt;&amp;lt;w:bookmarkEnd w:id="249" /&amp;gt;&amp;lt;w:ins w:id="263" w:author="BPS" w:date="2023-03-17T10:50:00Z"&amp;gt;&amp;lt;w:r&amp;gt;&amp;lt;w:rPr&amp;gt;&amp;lt;w:b /&amp;gt;&amp;lt;/w:rPr&amp;gt;&amp;lt;w:t&amp;gt;5&amp;lt;/w:t&amp;gt;&amp;lt;/w:r&amp;gt;&amp;lt;w:bookmarkEnd w:id="259" /&amp;gt;&amp;lt;w:r w:rsidRPr="00EC524A"&amp;gt;&amp;lt;w:rPr&amp;gt;&amp;lt;w:b /&amp;gt;&amp;lt;/w:rPr&amp;gt;&amp;lt;w:t xml:space="preserve"&amp;gt;. &amp;lt;/w:t&amp;gt;&amp;lt;/w:r&amp;gt;&amp;lt;w:bookmarkStart w:id="264" w:name="_STATUTE_HEADNOTE__b44a4ccd_08db_4118_98" /&amp;gt;&amp;lt;w:r w:rsidRPr="00EC524A"&amp;gt;&amp;lt;w:rPr&amp;gt;&amp;lt;w:b /&amp;gt;&amp;lt;/w:rPr&amp;gt;&amp;lt;w:t&amp;gt;Hold harmless.&amp;lt;/w:t&amp;gt;&amp;lt;/w:r&amp;gt;&amp;lt;w:r w:rsidRPr="00EC524A"&amp;gt;&amp;lt;w:t xml:space="preserve"&amp;gt; &amp;lt;/w:t&amp;gt;&amp;lt;/w:r&amp;gt;&amp;lt;w:bookmarkStart w:id="265" w:name="_STATUTE_CONTENT__69c5d7fd_806b_4491_abc" /&amp;gt;&amp;lt;w:bookmarkEnd w:id="264" /&amp;gt;&amp;lt;w:r w:rsidRPr="00EC524A"&amp;gt;&amp;lt;w:t&amp;gt;A facility, or its designee, that does not bill for health&amp;lt;/w:t&amp;gt;&amp;lt;/w:r&amp;gt;&amp;lt;/w:ins&amp;gt;&amp;lt;w:ins w:id="266" w:author="BPS" w:date="2023-03-17T11:06:00Z"&amp;gt;&amp;lt;w:r&amp;gt;&amp;lt;w:t xml:space="preserve"&amp;gt; &amp;lt;/w:t&amp;gt;&amp;lt;/w:r&amp;gt;&amp;lt;/w:ins&amp;gt;&amp;lt;w:ins w:id="267" w:author="BPS" w:date="2023-03-17T10:50:00Z"&amp;gt;&amp;lt;w:r w:rsidRPr="00EC524A"&amp;gt;&amp;lt;w:t xml:space="preserve"&amp;gt;care services &amp;lt;/w:t&amp;gt;&amp;lt;/w:r&amp;gt;&amp;lt;w:bookmarkStart w:id="268" w:name="_LINE__21_40492c94_170c_4410_95d1_7b7752" /&amp;gt;&amp;lt;w:bookmarkEnd w:id="262" /&amp;gt;&amp;lt;w:r w:rsidRPr="00EC524A"&amp;gt;&amp;lt;w:t xml:space="preserve"&amp;gt;or items rendered to a covered person at an off-campus outpatient department of a facility &amp;lt;/w:t&amp;gt;&amp;lt;/w:r&amp;gt;&amp;lt;w:bookmarkStart w:id="269" w:name="_LINE__22_2110fc4e_43f2_4efa_b8b0_abc329" /&amp;gt;&amp;lt;w:bookmarkEnd w:id="268" /&amp;gt;&amp;lt;w:r w:rsidRPr="00EC524A"&amp;gt;&amp;lt;w:t&amp;gt;as required by this section may not hold the covered person liable to pay for such health&amp;lt;/w:t&amp;gt;&amp;lt;/w:r&amp;gt;&amp;lt;/w:ins&amp;gt;&amp;lt;w:ins w:id="270" w:author="BPS" w:date="2023-03-17T11:06:00Z"&amp;gt;&amp;lt;w:r&amp;gt;&amp;lt;w:t xml:space="preserve"&amp;gt; &amp;lt;/w:t&amp;gt;&amp;lt;/w:r&amp;gt;&amp;lt;/w:ins&amp;gt;&amp;lt;w:bookmarkStart w:id="271" w:name="_LINE__23_d769aa07_a4f9_4d5c_a8bc_7e2543" /&amp;gt;&amp;lt;w:bookmarkEnd w:id="269" /&amp;gt;&amp;lt;w:ins w:id="272" w:author="BPS" w:date="2023-03-17T10:50:00Z"&amp;gt;&amp;lt;w:r w:rsidRPr="00EC524A"&amp;gt;&amp;lt;w:t xml:space="preserve"&amp;gt;care services or items.  A violation of this subsection constitutes a violation of the Maine &amp;lt;/w:t&amp;gt;&amp;lt;/w:r&amp;gt;&amp;lt;w:bookmarkStart w:id="273" w:name="_LINE__24_6fa66310_a7ad_45a3_b24e_5cc908" /&amp;gt;&amp;lt;w:bookmarkEnd w:id="271" /&amp;gt;&amp;lt;w:r w:rsidRPr="00EC524A"&amp;gt;&amp;lt;w:t xml:space="preserve"&amp;gt;Unfair Trade Practices Act and the Attorney General may take action pursuant to Title 5, &amp;lt;/w:t&amp;gt;&amp;lt;/w:r&amp;gt;&amp;lt;w:bookmarkStart w:id="274" w:name="_LINE__25_cfc0c4fe_21bb_4db1_a55f_9e047c" /&amp;gt;&amp;lt;w:bookmarkEnd w:id="273" /&amp;gt;&amp;lt;w:r w:rsidRPr="00EC524A"&amp;gt;&amp;lt;w:t xml:space="preserve"&amp;gt;section 209. &amp;lt;/w:t&amp;gt;&amp;lt;/w:r&amp;gt;&amp;lt;w:bookmarkEnd w:id="274" /&amp;gt;&amp;lt;/w:ins&amp;gt;&amp;lt;/w:p&amp;gt;&amp;lt;w:p w:rsidR="00BC2D36" w:rsidRPr="00EC524A" w:rsidRDefault="00BC2D36" w:rsidP="00BC2D36"&amp;gt;&amp;lt;w:pPr&amp;gt;&amp;lt;w:ind w:left="360" w:firstLine="360" /&amp;gt;&amp;lt;w:rPr&amp;gt;&amp;lt;w:ins w:id="275" w:author="BPS" w:date="2023-03-17T10:50:00Z" /&amp;gt;&amp;lt;/w:rPr&amp;gt;&amp;lt;/w:pPr&amp;gt;&amp;lt;w:bookmarkStart w:id="276" w:name="_STATUTE_NUMBER__4ce509ee_1a0f_4f48_8042" /&amp;gt;&amp;lt;w:bookmarkStart w:id="277" w:name="_STATUTE_SS__8acaf491_3085_4314_aed1_e27" /&amp;gt;&amp;lt;w:bookmarkStart w:id="278" w:name="_PAR__7_0a259688_4e72_4a5b_a480_9a32c178" /&amp;gt;&amp;lt;w:bookmarkStart w:id="279" w:name="_LINE__26_499548fe_1a7f_40a7_8562_29098a" /&amp;gt;&amp;lt;w:bookmarkEnd w:id="260" /&amp;gt;&amp;lt;w:bookmarkEnd w:id="261" /&amp;gt;&amp;lt;w:bookmarkEnd w:id="265" /&amp;gt;&amp;lt;w:ins w:id="280" w:author="BPS" w:date="2023-03-17T10:50:00Z"&amp;gt;&amp;lt;w:r&amp;gt;&amp;lt;w:rPr&amp;gt;&amp;lt;w:b /&amp;gt;&amp;lt;/w:rPr&amp;gt;&amp;lt;w:t&amp;gt;6&amp;lt;/w:t&amp;gt;&amp;lt;/w:r&amp;gt;&amp;lt;w:bookmarkEnd w:id="276" /&amp;gt;&amp;lt;w:r w:rsidRPr="00EC524A"&amp;gt;&amp;lt;w:rPr&amp;gt;&amp;lt;w:b /&amp;gt;&amp;lt;/w:rPr&amp;gt;&amp;lt;w:t xml:space="preserve"&amp;gt;. &amp;lt;/w:t&amp;gt;&amp;lt;/w:r&amp;gt;&amp;lt;w:bookmarkStart w:id="281" w:name="_STATUTE_HEADNOTE__ad09a13e_ab6d_4206_ab" /&amp;gt;&amp;lt;w:r w:rsidRPr="00EC524A"&amp;gt;&amp;lt;w:rPr&amp;gt;&amp;lt;w:b /&amp;gt;&amp;lt;/w:rPr&amp;gt;&amp;lt;w:t&amp;gt;Enforcement; violations.&amp;lt;/w:t&amp;gt;&amp;lt;/w:r&amp;gt;&amp;lt;w:r w:rsidRPr="00EC524A"&amp;gt;&amp;lt;w:t xml:space="preserve"&amp;gt; &amp;lt;/w:t&amp;gt;&amp;lt;/w:r&amp;gt;&amp;lt;w:bookmarkStart w:id="282" w:name="_STATUTE_CONTENT__bc26a360_a586_496c_954" /&amp;gt;&amp;lt;w:bookmarkEnd w:id="281" /&amp;gt;&amp;lt;w:r w:rsidRPr="00EC524A"&amp;gt;&amp;lt;w:t xml:space="preserve"&amp;gt;The superintendent may refer to the Department of Health &amp;lt;/w:t&amp;gt;&amp;lt;/w:r&amp;gt;&amp;lt;w:bookmarkStart w:id="283" w:name="_LINE__27_0ac9ef3c_37e6_4ed5_a84a_881af6" /&amp;gt;&amp;lt;w:bookmarkEnd w:id="279" /&amp;gt;&amp;lt;w:r w:rsidRPr="00EC524A"&amp;gt;&amp;lt;w:t xml:space="preserve"&amp;gt;and Human Services for enforcement any facility for a violation of this section. The &amp;lt;/w:t&amp;gt;&amp;lt;/w:r&amp;gt;&amp;lt;w:bookmarkStart w:id="284" w:name="_LINE__28_8a89864c_0390_42ce_963b_32ea7b" /&amp;gt;&amp;lt;w:bookmarkEnd w:id="283" /&amp;gt;&amp;lt;w:r w:rsidRPr="00EC524A"&amp;gt;&amp;lt;w:t xml:space="preserve"&amp;gt;Department of Health and Human Services may take any enforcement action provided in &amp;lt;/w:t&amp;gt;&amp;lt;/w:r&amp;gt;&amp;lt;w:bookmarkStart w:id="285" w:name="_LINE__29_eff2b248_9f54_4fd2_9f50_45dfeb" /&amp;gt;&amp;lt;w:bookmarkEnd w:id="284" /&amp;gt;&amp;lt;w:r w:rsidRPr="00EC524A"&amp;gt;&amp;lt;w:t xml:space="preserve"&amp;gt;Title 22 against a licensed facility for a violation of this section. &amp;lt;/w:t&amp;gt;&amp;lt;/w:r&amp;gt;&amp;lt;w:bookmarkEnd w:id="285" /&amp;gt;&amp;lt;/w:ins&amp;gt;&amp;lt;/w:p&amp;gt;&amp;lt;w:p w:rsidR="00BC2D36" w:rsidRDefault="00BC2D36" w:rsidP="00BC2D36"&amp;gt;&amp;lt;w:pPr&amp;gt;&amp;lt;w:ind w:left="360" w:firstLine="360" /&amp;gt;&amp;lt;/w:pPr&amp;gt;&amp;lt;w:bookmarkStart w:id="286" w:name="_STATUTE_NUMBER__97f743bb_7d42_4cbf_b58a" /&amp;gt;&amp;lt;w:bookmarkStart w:id="287" w:name="_STATUTE_SS__cbccbace_d3dd_4edc_a23d_4ef" /&amp;gt;&amp;lt;w:bookmarkStart w:id="288" w:name="_PAR__8_6652a711_3b88_4e67_a6d6_b152d7f2" /&amp;gt;&amp;lt;w:bookmarkStart w:id="289" w:name="_LINE__30_a2666d64_c263_4adc_979f_c3626c" /&amp;gt;&amp;lt;w:bookmarkEnd w:id="277" /&amp;gt;&amp;lt;w:bookmarkEnd w:id="278" /&amp;gt;&amp;lt;w:bookmarkEnd w:id="282" /&amp;gt;&amp;lt;w:ins w:id="290" w:author="BPS" w:date="2023-03-17T10:50:00Z"&amp;gt;&amp;lt;w:r&amp;gt;&amp;lt;w:rPr&amp;gt;&amp;lt;w:b /&amp;gt;&amp;lt;/w:rPr&amp;gt;&amp;lt;w:t&amp;gt;7&amp;lt;/w:t&amp;gt;&amp;lt;/w:r&amp;gt;&amp;lt;w:bookmarkEnd w:id="286" /&amp;gt;&amp;lt;w:r w:rsidRPr="00EC524A"&amp;gt;&amp;lt;w:rPr&amp;gt;&amp;lt;w:b /&amp;gt;&amp;lt;/w:rPr&amp;gt;&amp;lt;w:t xml:space="preserve"&amp;gt;.  &amp;lt;/w:t&amp;gt;&amp;lt;/w:r&amp;gt;&amp;lt;w:bookmarkStart w:id="291" w:name="_STATUTE_HEADNOTE__e54498fe_abb4_479c_95" /&amp;gt;&amp;lt;w:r w:rsidRPr="00EC524A"&amp;gt;&amp;lt;w:rPr&amp;gt;&amp;lt;w:b /&amp;gt;&amp;lt;/w:rPr&amp;gt;&amp;lt;w:t xml:space="preserve"&amp;gt;Rules. &amp;lt;/w:t&amp;gt;&amp;lt;/w:r&amp;gt;&amp;lt;w:bookmarkStart w:id="292" w:name="_STATUTE_CONTENT__3986ab19_8589_4574_920" /&amp;gt;&amp;lt;w:bookmarkEnd w:id="291" /&amp;gt;&amp;lt;w:r w:rsidRPr="00EC524A"&amp;gt;&amp;lt;w:t xml:space="preserve"&amp;gt;The superintendent may adopt rules as necessary to implement this section. &amp;lt;/w:t&amp;gt;&amp;lt;/w:r&amp;gt;&amp;lt;w:bookmarkStart w:id="293" w:name="_LINE__31_cd3a9554_be61_445c_ace0_aca9ce" /&amp;gt;&amp;lt;w:bookmarkEnd w:id="289" /&amp;gt;&amp;lt;w:r w:rsidRPr="00EC524A"&amp;gt;&amp;lt;w:t xml:space="preserve"&amp;gt;Rules adopted pursuant to this &amp;lt;/w:t&amp;gt;&amp;lt;/w:r&amp;gt;&amp;lt;/w:ins&amp;gt;&amp;lt;w:ins w:id="294" w:author="BPS" w:date="2023-03-17T11:06:00Z"&amp;gt;&amp;lt;w:r&amp;gt;&amp;lt;w:t&amp;gt;sub&amp;lt;/w:t&amp;gt;&amp;lt;/w:r&amp;gt;&amp;lt;/w:ins&amp;gt;&amp;lt;w:ins w:id="295" w:author="BPS" w:date="2023-03-17T10:50:00Z"&amp;gt;&amp;lt;w:r w:rsidRPr="00EC524A"&amp;gt;&amp;lt;w:t xml:space="preserve"&amp;gt;section are routine technical rules as defined in Title 5, &amp;lt;/w:t&amp;gt;&amp;lt;/w:r&amp;gt;&amp;lt;w:bookmarkStart w:id="296" w:name="_LINE__32_365540a6_96da_4e7a_9493_0b845f" /&amp;gt;&amp;lt;w:bookmarkEnd w:id="293" /&amp;gt;&amp;lt;w:r w:rsidRPr="00EC524A"&amp;gt;&amp;lt;w:t&amp;gt;chapter 375, subchapter 2-A&amp;lt;/w:t&amp;gt;&amp;lt;/w:r&amp;gt;&amp;lt;w:r&amp;gt;&amp;lt;w:t&amp;gt;.&amp;lt;/w:t&amp;gt;&amp;lt;/w:r&amp;gt;&amp;lt;/w:ins&amp;gt;&amp;lt;w:bookmarkEnd w:id="296" /&amp;gt;&amp;lt;/w:p&amp;gt;&amp;lt;w:p w:rsidR="00BC2D36" w:rsidRDefault="00BC2D36" w:rsidP="00BC2D36"&amp;gt;&amp;lt;w:pPr&amp;gt;&amp;lt;w:keepNext /&amp;gt;&amp;lt;w:spacing w:before="240" /&amp;gt;&amp;lt;w:ind w:left="360" /&amp;gt;&amp;lt;w:jc w:val="center" /&amp;gt;&amp;lt;/w:pPr&amp;gt;&amp;lt;w:bookmarkStart w:id="297" w:name="_SUMMARY__4a3ea27b_cb65_4e5d_8d2d_1419af" /&amp;gt;&amp;lt;w:bookmarkStart w:id="298" w:name="_PAR__9_65fe2b23_b027_4cb6_932f_b7791453" /&amp;gt;&amp;lt;w:bookmarkStart w:id="299" w:name="_LINE__33_ee78ea2b_01bb_4e94_a991_d1d288" /&amp;gt;&amp;lt;w:bookmarkEnd w:id="7" /&amp;gt;&amp;lt;w:bookmarkEnd w:id="8" /&amp;gt;&amp;lt;w:bookmarkEnd w:id="13" /&amp;gt;&amp;lt;w:bookmarkEnd w:id="16" /&amp;gt;&amp;lt;w:bookmarkEnd w:id="287" /&amp;gt;&amp;lt;w:bookmarkEnd w:id="288" /&amp;gt;&amp;lt;w:bookmarkEnd w:id="292" /&amp;gt;&amp;lt;w:r&amp;gt;&amp;lt;w:rPr&amp;gt;&amp;lt;w:b /&amp;gt;&amp;lt;w:sz w:val="24" /&amp;gt;&amp;lt;/w:rPr&amp;gt;&amp;lt;w:t&amp;gt;SUMMARY&amp;lt;/w:t&amp;gt;&amp;lt;/w:r&amp;gt;&amp;lt;w:bookmarkEnd w:id="299" /&amp;gt;&amp;lt;/w:p&amp;gt;&amp;lt;w:p w:rsidR="00BC2D36" w:rsidRDefault="00BC2D36" w:rsidP="00BC2D36"&amp;gt;&amp;lt;w:pPr&amp;gt;&amp;lt;w:ind w:left="360" w:firstLine="360" /&amp;gt;&amp;lt;/w:pPr&amp;gt;&amp;lt;w:bookmarkStart w:id="300" w:name="_PAR__10_d2d6b2ed_d96f_4a02_828a_1e80a36" /&amp;gt;&amp;lt;w:bookmarkStart w:id="301" w:name="_LINE__34_e99b7e66_e748_4b24_822d_2672bd" /&amp;gt;&amp;lt;w:bookmarkEnd w:id="298" /&amp;gt;&amp;lt;w:r w:rsidRPr="006C4E43"&amp;gt;&amp;lt;w:t&amp;gt;This bill establishes consistent billing requirements for providers of outpatient health&amp;lt;/w:t&amp;gt;&amp;lt;/w:r&amp;gt;&amp;lt;w:r&amp;gt;&amp;lt;w:t xml:space="preserve"&amp;gt; &amp;lt;/w:t&amp;gt;&amp;lt;/w:r&amp;gt;&amp;lt;w:bookmarkStart w:id="302" w:name="_LINE__35_adb9a38e_ac73_46bf_b737_ec5038" /&amp;gt;&amp;lt;w:bookmarkEnd w:id="301" /&amp;gt;&amp;lt;w:r w:rsidRPr="006C4E43"&amp;gt;&amp;lt;w:t xml:space="preserve"&amp;gt;care services delivered in off-campus outpatient departments owned by or affiliated with a &amp;lt;/w:t&amp;gt;&amp;lt;/w:r&amp;gt;&amp;lt;w:bookmarkStart w:id="303" w:name="_LINE__36_4f5a2db8_a32e_48c6_a15c_125a3b" /&amp;gt;&amp;lt;w:bookmarkEnd w:id="302" /&amp;gt;&amp;lt;w:r&amp;gt;&amp;lt;w:t xml:space="preserve"&amp;gt;health care &amp;lt;/w:t&amp;gt;&amp;lt;/w:r&amp;gt;&amp;lt;w:r w:rsidRPr="006C4E43"&amp;gt;&amp;lt;w:t xml:space="preserve"&amp;gt;system. The bill's requirements must be followed by health care facilities and &amp;lt;/w:t&amp;gt;&amp;lt;/w:r&amp;gt;&amp;lt;w:bookmarkStart w:id="304" w:name="_LINE__37_3b20b131_565b_43c1_a317_8e2b6f" /&amp;gt;&amp;lt;w:bookmarkEnd w:id="303" /&amp;gt;&amp;lt;w:r w:rsidRPr="006C4E43"&amp;gt;&amp;lt;w:t xml:space="preserve"&amp;gt;health insurance carriers and apply to claims submitted to a health insurance carrier on or &amp;lt;/w:t&amp;gt;&amp;lt;/w:r&amp;gt;&amp;lt;w:bookmarkStart w:id="305" w:name="_LINE__38_7c6e0dea_98da_47ff_877b_c79a98" /&amp;gt;&amp;lt;w:bookmarkEnd w:id="304" /&amp;gt;&amp;lt;w:r w:rsidRPr="006C4E43"&amp;gt;&amp;lt;w:t&amp;gt;after January 1, 2024.&amp;lt;/w:t&amp;gt;&amp;lt;/w:r&amp;gt;&amp;lt;w:bookmarkEnd w:id="305" /&amp;gt;&amp;lt;/w:p&amp;gt;&amp;lt;w:bookmarkEnd w:id="1" /&amp;gt;&amp;lt;w:bookmarkEnd w:id="2" /&amp;gt;&amp;lt;w:bookmarkEnd w:id="184" /&amp;gt;&amp;lt;w:bookmarkEnd w:id="297" /&amp;gt;&amp;lt;w:bookmarkEnd w:id="300" /&amp;gt;&amp;lt;w:p w:rsidR="00000000" w:rsidRDefault="00BC2D36"&amp;gt;&amp;lt;w:r&amp;gt;&amp;lt;w:t xml:space="preserve"&amp;gt; &amp;lt;/w:t&amp;gt;&amp;lt;/w:r&amp;gt;&amp;lt;/w:p&amp;gt;&amp;lt;w:sectPr w:rsidR="00000000" w:rsidSect="00BC2D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00CC" w:rsidRDefault="00BC2D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dd5cbb_e751_499a_9431_39fba27&lt;/BookmarkName&gt;&lt;Tables /&gt;&lt;/ProcessedCheckInPage&gt;&lt;ProcessedCheckInPage&gt;&lt;PageNumber&gt;2&lt;/PageNumber&gt;&lt;BookmarkName&gt;_PAGE__2_2552afb6_2123_4304_b007_41c736f&lt;/BookmarkName&gt;&lt;Tables /&gt;&lt;/ProcessedCheckInPage&gt;&lt;/Pages&gt;&lt;Paragraphs&gt;&lt;CheckInParagraphs&gt;&lt;PageNumber&gt;1&lt;/PageNumber&gt;&lt;BookmarkName&gt;_PAR__1_fb0c8e08_675c_4e59_b2f6_29c8d4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7834b8_575c_45c7_8dda_2fd88a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1d057c_0658_4814_9fad_f06e05e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07165d_1577_4ecc_8fcf_c214669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dbca5e_3dc3_4e15_9d2e_e6ceda0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b313e7_9204_4811_945d_46b9c37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d35169_d1d9_4701_abca_c02fda2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763aa1_3b49_4f02_90ba_667f1ad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f92284_c818_407c_bbcd_5dafb09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2a2853_82aa_4994_a0bb_40ff96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5bb378_94ae_4c58_a69c_8ad8e2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bb16a98_13e2_4157_a43d_08e8d9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bbd699_3d66_4897_b670_db0e32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2883ad1_6d41_4c22_9b5c_83ffcf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0ed40e7_1543_4ae4_b729_a93d21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bc2ace1_21c0_4c68_8ad3_86b739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744fe87_4aab_4fef_a025_8d8e75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8515787_3b64_40ee_ae6c_99085c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4cceb93_0e17_4d79_9230_ec6894f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81277ce_cc06_4e45_afaf_eb75266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aa5b9ba_6c53_4306_abd5_4778e4c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cce3ae_1275_4780_98c6_f7faeca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c73b2f5_0058_44c5_b12b_2941df5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8ebb177_beb5_4114_ada7_c10f37f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4c26d69_4a0a_470a_8edb_8b63d473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a259688_4e72_4a5b_a480_9a32c17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652a711_3b88_4e67_a6d6_b152d7f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5fe2b23_b027_4cb6_932f_b779145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2d6b2ed_d96f_4a02_828a_1e80a36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