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ffordable Housing and Reduce Property Taxes through an Impact Fee on Vacant Reside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f2707dd_4468_4bfc_"/>
      <w:bookmarkStart w:id="1" w:name="_DOC_BODY__3d86de25_b0d0_46c5_af71_47318"/>
      <w:bookmarkStart w:id="2" w:name="_PAGE__1_51ec7ba0_d72d_4699_bd84_e6ce2a7"/>
      <w:bookmarkStart w:id="3" w:name="_PAR__1_58c76dd9_b79d_4bb9_82c0_e91975fc"/>
      <w:bookmarkStart w:id="4" w:name="_ENACTING_CLAUSE__6766c2a2_4465_40f3_ad6"/>
      <w:bookmarkStart w:id="5" w:name="_LINE__1_d0fc3dad_80a7_43fc_aebe_39e6d1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c76dd9_b79d_4bb9_82c0_e91975fc"/>
      <w:bookmarkStart w:id="7" w:name="_ENACTING_CLAUSE__6766c2a2_4465_40f3_ad6"/>
      <w:bookmarkStart w:id="8" w:name="_DOC_BODY_CONTENT__3fcbec5a_b52f_4bc4_a1"/>
      <w:bookmarkStart w:id="9" w:name="_BILL_SECTION__a6811653_63d7_4eaa_894f_d"/>
      <w:bookmarkStart w:id="10" w:name="_PAR__2_e2ab9b32_1a44_43ea_96d5_8e22ea72"/>
      <w:bookmarkStart w:id="11" w:name="_BILL_SECTION_HEADER__ec82cdbe_b451_438c"/>
      <w:bookmarkStart w:id="12" w:name="_LINE__2_f349168b_1781_4fb2_a397_7917f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7358c1_d0fc_45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07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2ab9b32_1a44_43ea_96d5_8e22ea72"/>
      <w:bookmarkStart w:id="15" w:name="_BILL_SECTION_HEADER__ec82cdbe_b451_438c"/>
      <w:bookmarkStart w:id="16" w:name="_PROCESSED_CHANGE__decc20c6_4244_4926_b5"/>
      <w:bookmarkStart w:id="17" w:name="_PAR__3_df6284cc_3b66_4ae4_af83_1312572e"/>
      <w:bookmarkStart w:id="18" w:name="_STATUTE_SS__3310735b_b989_478a_9450_9ef"/>
      <w:bookmarkStart w:id="19" w:name="_LINE__3_e5f9a9ea_b6e6_4345_85ad_9126164"/>
      <w:bookmarkStart w:id="20" w:name="_STATUTE_NUMBER__cb059ddb_f433_46e0_84d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02fb881_6fd7_4b3b_8d"/>
      <w:r>
        <w:rPr>
          <w:rFonts w:eastAsia="Arial" w:cs="Arial" w:ascii="Arial" w:hAnsi="Arial"/>
          <w:b/>
          <w:u w:val="single"/>
        </w:rPr>
        <w:t xml:space="preserve">Residential proper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3296c3d_b615_422c_84e"/>
      <w:bookmarkEnd w:id="21"/>
      <w:r>
        <w:rPr>
          <w:rFonts w:eastAsia="Arial" w:cs="Arial" w:ascii="Arial" w:hAnsi="Arial"/>
          <w:u w:val="single"/>
        </w:rPr>
        <w:t xml:space="preserve">The municipality shall include with each bill that applies to </w:t>
      </w:r>
      <w:bookmarkStart w:id="23" w:name="_LINE__4_fefcf387_e05c_4b9f_83f0_3a66de8"/>
      <w:bookmarkEnd w:id="19"/>
      <w:r>
        <w:rPr>
          <w:rFonts w:eastAsia="Arial" w:cs="Arial" w:ascii="Arial" w:hAnsi="Arial"/>
          <w:u w:val="single"/>
        </w:rPr>
        <w:t xml:space="preserve">residential property, as defined in section 4961, subsection 5, a notice prepared by the State </w:t>
      </w:r>
      <w:bookmarkStart w:id="24" w:name="_LINE__5_d265ee9e_d09e_44b5_9ebe_de77a07"/>
      <w:bookmarkEnd w:id="23"/>
      <w:r>
        <w:rPr>
          <w:rFonts w:eastAsia="Arial" w:cs="Arial" w:ascii="Arial" w:hAnsi="Arial"/>
          <w:u w:val="single"/>
        </w:rPr>
        <w:t xml:space="preserve">Tax Assessor regarding the residential vacancy impact fee under chapter 727.  The State </w:t>
      </w:r>
      <w:bookmarkStart w:id="25" w:name="_LINE__6_368b2efc_fffa_4ecb_81bc_8474d3b"/>
      <w:bookmarkEnd w:id="24"/>
      <w:r>
        <w:rPr>
          <w:rFonts w:eastAsia="Arial" w:cs="Arial" w:ascii="Arial" w:hAnsi="Arial"/>
          <w:u w:val="single"/>
        </w:rPr>
        <w:t xml:space="preserve">Tax Assessor shall prepare and furnish to the assessor of each municipality a sufficient </w:t>
      </w:r>
      <w:bookmarkStart w:id="26" w:name="_LINE__7_b34e6a39_1746_46d5_9d93_489aacc"/>
      <w:bookmarkEnd w:id="25"/>
      <w:r>
        <w:rPr>
          <w:rFonts w:eastAsia="Arial" w:cs="Arial" w:ascii="Arial" w:hAnsi="Arial"/>
          <w:u w:val="single"/>
        </w:rPr>
        <w:t xml:space="preserve">number of notices to be included with bills as required by this subsection or a digital copy </w:t>
      </w:r>
      <w:bookmarkStart w:id="27" w:name="_LINE__8_1f8eabaf_5920_4127_9308_3f1f8ca"/>
      <w:bookmarkEnd w:id="26"/>
      <w:r>
        <w:rPr>
          <w:rFonts w:eastAsia="Arial" w:cs="Arial" w:ascii="Arial" w:hAnsi="Arial"/>
          <w:u w:val="single"/>
        </w:rPr>
        <w:t xml:space="preserve">of the notice to be reproduced by the municipality.  The notice must be no more than one </w:t>
      </w:r>
      <w:bookmarkStart w:id="28" w:name="_LINE__9_eb3ac999_0e88_41ba_9ff4_471ba21"/>
      <w:bookmarkEnd w:id="27"/>
      <w:r>
        <w:rPr>
          <w:rFonts w:eastAsia="Arial" w:cs="Arial" w:ascii="Arial" w:hAnsi="Arial"/>
          <w:u w:val="single"/>
        </w:rPr>
        <w:t xml:space="preserve">page in length, consist of the declaration required under section 4963, describe the property </w:t>
      </w:r>
      <w:bookmarkStart w:id="29" w:name="_LINE__10_b3ff1f1c_0078_4c26_ae71_bd9aa0"/>
      <w:bookmarkEnd w:id="28"/>
      <w:r>
        <w:rPr>
          <w:rFonts w:eastAsia="Arial" w:cs="Arial" w:ascii="Arial" w:hAnsi="Arial"/>
          <w:u w:val="single"/>
        </w:rPr>
        <w:t xml:space="preserve">to which the residential vacancy impact fee applies and include information regarding the </w:t>
      </w:r>
      <w:bookmarkStart w:id="30" w:name="_LINE__11_9eff1244_3c93_467f_ba80_e800cd"/>
      <w:bookmarkEnd w:id="29"/>
      <w:r>
        <w:rPr>
          <w:rFonts w:eastAsia="Arial" w:cs="Arial" w:ascii="Arial" w:hAnsi="Arial"/>
          <w:u w:val="single"/>
        </w:rPr>
        <w:t xml:space="preserve">process for obtaining further information from the State Tax Assessor and for paying the </w:t>
      </w:r>
      <w:bookmarkStart w:id="31" w:name="_LINE__12_c41302c3_6e92_4f9a_b9a7_0e86a9"/>
      <w:bookmarkEnd w:id="30"/>
      <w:r>
        <w:rPr>
          <w:rFonts w:eastAsia="Arial" w:cs="Arial" w:ascii="Arial" w:hAnsi="Arial"/>
          <w:u w:val="single"/>
        </w:rPr>
        <w:t xml:space="preserve">impact fee.  The notice must also give the property owner the ability to apply for the Maine </w:t>
      </w:r>
      <w:bookmarkStart w:id="32" w:name="_LINE__13_56842ae6_dd75_4b42_9032_2a9ba1"/>
      <w:bookmarkEnd w:id="31"/>
      <w:r>
        <w:rPr>
          <w:rFonts w:eastAsia="Arial" w:cs="Arial" w:ascii="Arial" w:hAnsi="Arial"/>
          <w:u w:val="single"/>
        </w:rPr>
        <w:t>resident homestead property tax exemption under subchapter 4-B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a6811653_63d7_4eaa_894f_d"/>
      <w:bookmarkStart w:id="34" w:name="_PROCESSED_CHANGE__decc20c6_4244_4926_b5"/>
      <w:bookmarkStart w:id="35" w:name="_PAR__3_df6284cc_3b66_4ae4_af83_1312572e"/>
      <w:bookmarkStart w:id="36" w:name="_STATUTE_SS__3310735b_b989_478a_9450_9ef"/>
      <w:bookmarkStart w:id="37" w:name="_BILL_SECTION__a1c7d668_40a3_4c41_a58c_c"/>
      <w:bookmarkStart w:id="38" w:name="_PAR__4_8c2fc5f2_3294_4a44_aa27_eaa5f8d5"/>
      <w:bookmarkStart w:id="39" w:name="_BILL_SECTION_HEADER__61e44e69_e4ad_4965"/>
      <w:bookmarkStart w:id="40" w:name="_LINE__14_f4b40a04_87a0_45b9_aaa8_f2e691"/>
      <w:bookmarkEnd w:id="33"/>
      <w:bookmarkEnd w:id="34"/>
      <w:bookmarkEnd w:id="35"/>
      <w:bookmarkEnd w:id="36"/>
      <w:bookmarkEnd w:id="22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bf80ced7_b3f5_4530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6 MRSA c. 727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" w:name="_PAR__4_8c2fc5f2_3294_4a44_aa27_eaa5f8d5"/>
      <w:bookmarkStart w:id="43" w:name="_BILL_SECTION_HEADER__61e44e69_e4ad_4965"/>
      <w:bookmarkStart w:id="44" w:name="_PROCESSED_CHANGE__1dd49b15_3c44_4084_a7"/>
      <w:bookmarkStart w:id="45" w:name="_STATUTE_C__c1fc3897_5d07_4dd7_a55f_8320"/>
      <w:bookmarkStart w:id="46" w:name="_PAR__5_e618fcb9_c882_4a50_bfd5_e37784ac"/>
      <w:bookmarkStart w:id="47" w:name="_LINE__15_fa6c1246_f229_4184_9dd5_25bbed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CHAPTER </w:t>
      </w:r>
      <w:bookmarkStart w:id="48" w:name="_STATUTE_NUMBER__8c5513a8_2b1f_4a78_8549"/>
      <w:r>
        <w:rPr>
          <w:rFonts w:eastAsia="Arial" w:cs="Arial" w:ascii="Arial" w:hAnsi="Arial"/>
          <w:b/>
          <w:u w:val="single"/>
        </w:rPr>
        <w:t>727</w:t>
      </w:r>
      <w:bookmarkEnd w:id="47"/>
      <w:bookmarkEnd w:id="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9" w:name="_PAR__5_e618fcb9_c882_4a50_bfd5_e37784ac"/>
      <w:bookmarkStart w:id="50" w:name="_PAR__6_ef391d6b_1b15_4170_89d4_c7eedd92"/>
      <w:bookmarkStart w:id="51" w:name="_LINE__16_32acbc76_38a2_4c48_8899_c0605e"/>
      <w:bookmarkStart w:id="52" w:name="_STATUTE_HEADNOTE__447b859f_a0da_4a66_90"/>
      <w:bookmarkEnd w:id="49"/>
      <w:bookmarkEnd w:id="50"/>
      <w:r>
        <w:rPr>
          <w:rFonts w:eastAsia="Arial" w:cs="Arial" w:ascii="Arial" w:hAnsi="Arial"/>
          <w:b/>
          <w:u w:val="single"/>
        </w:rPr>
        <w:t>RESIDENTIAL VACANCY IMPACT FEE</w:t>
      </w:r>
      <w:bookmarkEnd w:id="51"/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6_ef391d6b_1b15_4170_89d4_c7eedd92"/>
      <w:bookmarkStart w:id="54" w:name="_STATUTE_S__c3fc95ec_8cba_4c3f_882b_bfee"/>
      <w:bookmarkStart w:id="55" w:name="_PAR__7_0913b362_f59a_4181_8800_7751f3a6"/>
      <w:bookmarkStart w:id="56" w:name="_LINE__17_b2efeb5a_3c1b_4def_a979_a15638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516687f5_015b_4bcd_ad3e"/>
      <w:r>
        <w:rPr>
          <w:rFonts w:eastAsia="Arial" w:cs="Arial" w:ascii="Arial" w:hAnsi="Arial"/>
          <w:b/>
          <w:u w:val="single"/>
        </w:rPr>
        <w:t>496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571bebb9_e7f1_4171_b2"/>
      <w:r>
        <w:rPr>
          <w:rFonts w:eastAsia="Arial" w:cs="Arial" w:ascii="Arial" w:hAnsi="Arial"/>
          <w:b/>
          <w:u w:val="single"/>
        </w:rPr>
        <w:t>Definitions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0913b362_f59a_4181_8800_7751f3a6"/>
      <w:bookmarkStart w:id="60" w:name="_PAR__8_78a3445b_b2ea_4fbf_bc75_834ce321"/>
      <w:bookmarkStart w:id="61" w:name="_STATUTE_CONTENT__898cbba9_b962_479a_8eb"/>
      <w:bookmarkStart w:id="62" w:name="_STATUTE_P__0d606287_15b6_4d47_85bf_8868"/>
      <w:bookmarkStart w:id="63" w:name="_LINE__18_2e29f8e1_aec9_4b26_8a63_8e07b3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64" w:name="_LINE__19_5e700c50_b267_4bcd_8fff_9b1b48"/>
      <w:bookmarkEnd w:id="63"/>
      <w:r>
        <w:rPr>
          <w:rFonts w:eastAsia="Arial" w:cs="Arial" w:ascii="Arial" w:hAnsi="Arial"/>
          <w:u w:val="single"/>
        </w:rPr>
        <w:t>have the following meaning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78a3445b_b2ea_4fbf_bc75_834ce321"/>
      <w:bookmarkStart w:id="66" w:name="_STATUTE_CONTENT__898cbba9_b962_479a_8eb"/>
      <w:bookmarkStart w:id="67" w:name="_STATUTE_P__0d606287_15b6_4d47_85bf_8868"/>
      <w:bookmarkStart w:id="68" w:name="_PAR__9_7e8238a6_f145_4ffe_9b27_50f18cf6"/>
      <w:bookmarkStart w:id="69" w:name="_STATUTE_SS__95904555_e8ea_4db7_aae0_af2"/>
      <w:bookmarkStart w:id="70" w:name="_LINE__20_02bebe58_e6bd_4cc3_a20a_f7e347"/>
      <w:bookmarkStart w:id="71" w:name="_STATUTE_NUMBER__7c04e69d_c568_4a0e_af82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1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9a4b2d77_dfe7_45d7_a0"/>
      <w:r>
        <w:rPr>
          <w:rFonts w:eastAsia="Arial" w:cs="Arial" w:ascii="Arial" w:hAnsi="Arial"/>
          <w:b/>
          <w:u w:val="single"/>
        </w:rPr>
        <w:t>Fee year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7c47e167_6550_45b2_86f"/>
      <w:bookmarkEnd w:id="72"/>
      <w:r>
        <w:rPr>
          <w:rFonts w:eastAsia="Arial" w:cs="Arial" w:ascii="Arial" w:hAnsi="Arial"/>
          <w:u w:val="single"/>
        </w:rPr>
        <w:t xml:space="preserve">"Fee year" means the 12-month period to which the fee under this chapter </w:t>
      </w:r>
      <w:bookmarkStart w:id="74" w:name="_LINE__21_b1c1c36b_efb8_445d_bd4d_a207c7"/>
      <w:bookmarkEnd w:id="70"/>
      <w:r>
        <w:rPr>
          <w:rFonts w:eastAsia="Arial" w:cs="Arial" w:ascii="Arial" w:hAnsi="Arial"/>
          <w:u w:val="single"/>
        </w:rPr>
        <w:t>applies as defined by the State Tax Assessor under section 4963, subsection 7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7e8238a6_f145_4ffe_9b27_50f18cf6"/>
      <w:bookmarkStart w:id="76" w:name="_STATUTE_SS__95904555_e8ea_4db7_aae0_af2"/>
      <w:bookmarkStart w:id="77" w:name="_PAR__10_afa5d9ff_b838_47da_863a_88283bd"/>
      <w:bookmarkStart w:id="78" w:name="_STATUTE_SS__eefeae64_7544_451a_b803_3bb"/>
      <w:bookmarkStart w:id="79" w:name="_LINE__22_529f2179_68da_4858_85f3_e0bcd3"/>
      <w:bookmarkStart w:id="80" w:name="_STATUTE_NUMBER__6e93f05b_6bb0_452e_af77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2d41daba_2a49_4803_bc"/>
      <w:r>
        <w:rPr>
          <w:rFonts w:eastAsia="Arial" w:cs="Arial" w:ascii="Arial" w:hAnsi="Arial"/>
          <w:b/>
          <w:u w:val="single"/>
        </w:rPr>
        <w:t>Impact fee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cbbd19ff_0154_499c_bb1"/>
      <w:bookmarkEnd w:id="81"/>
      <w:r>
        <w:rPr>
          <w:rFonts w:eastAsia="Arial" w:cs="Arial" w:ascii="Arial" w:hAnsi="Arial"/>
          <w:u w:val="single"/>
        </w:rPr>
        <w:t xml:space="preserve">"Impact fee" means the residential vacancy impact fee imposed </w:t>
      </w:r>
      <w:bookmarkStart w:id="83" w:name="_LINE__23_51c9e16a_202d_4de3_9ed5_120680"/>
      <w:bookmarkEnd w:id="79"/>
      <w:r>
        <w:rPr>
          <w:rFonts w:eastAsia="Arial" w:cs="Arial" w:ascii="Arial" w:hAnsi="Arial"/>
          <w:u w:val="single"/>
        </w:rPr>
        <w:t>pursuant to section 4962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afa5d9ff_b838_47da_863a_88283bd"/>
      <w:bookmarkStart w:id="85" w:name="_STATUTE_SS__eefeae64_7544_451a_b803_3bb"/>
      <w:bookmarkStart w:id="86" w:name="_PAR__11_ab559ced_9f66_4417_827e_89c0ff5"/>
      <w:bookmarkStart w:id="87" w:name="_STATUTE_SS__c43adf08_0491_4a8c_b034_d38"/>
      <w:bookmarkStart w:id="88" w:name="_LINE__24_35c821c1_9507_4a17_af65_1b854b"/>
      <w:bookmarkStart w:id="89" w:name="_STATUTE_NUMBER__ff678bea_80f8_4d70_9aa1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b/>
          <w:u w:val="single"/>
        </w:rPr>
        <w:t>3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89c4d4d7_01f2_471a_90"/>
      <w:r>
        <w:rPr>
          <w:rFonts w:eastAsia="Arial" w:cs="Arial" w:ascii="Arial" w:hAnsi="Arial"/>
          <w:b/>
          <w:u w:val="single"/>
        </w:rPr>
        <w:t xml:space="preserve">Owner.  </w:t>
      </w:r>
      <w:bookmarkStart w:id="91" w:name="_STATUTE_CONTENT__65b7efa7_73d8_4556_a0f"/>
      <w:bookmarkEnd w:id="90"/>
      <w:r>
        <w:rPr>
          <w:rFonts w:eastAsia="Arial" w:cs="Arial" w:ascii="Arial" w:hAnsi="Arial"/>
          <w:u w:val="single"/>
        </w:rPr>
        <w:t>"Owner" means a person who owns residential property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ab559ced_9f66_4417_827e_89c0ff5"/>
      <w:bookmarkStart w:id="93" w:name="_STATUTE_SS__c43adf08_0491_4a8c_b034_d38"/>
      <w:bookmarkStart w:id="94" w:name="_PAR__12_a099d28c_6449_4214_ba31_a59fa73"/>
      <w:bookmarkStart w:id="95" w:name="_STATUTE_SS__7abfd985_9697_44b1_bf6f_60c"/>
      <w:bookmarkStart w:id="96" w:name="_LINE__25_f889348c_3b8f_46b9_aefd_749154"/>
      <w:bookmarkStart w:id="97" w:name="_STATUTE_NUMBER__ca9dedeb_0307_40f6_a487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b/>
          <w:u w:val="single"/>
        </w:rPr>
        <w:t>4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4baa5bc7_3ad0_4ca5_bf"/>
      <w:r>
        <w:rPr>
          <w:rFonts w:eastAsia="Arial" w:cs="Arial" w:ascii="Arial" w:hAnsi="Arial"/>
          <w:b/>
          <w:u w:val="single"/>
        </w:rPr>
        <w:t xml:space="preserve">Permanent residence.  </w:t>
      </w:r>
      <w:bookmarkStart w:id="99" w:name="_STATUTE_CONTENT__823c9010_e22f_4795_a2e"/>
      <w:bookmarkEnd w:id="98"/>
      <w:r>
        <w:rPr>
          <w:rFonts w:eastAsia="Arial" w:cs="Arial" w:ascii="Arial" w:hAnsi="Arial"/>
          <w:u w:val="single"/>
        </w:rPr>
        <w:t xml:space="preserve">"Permanent residence" has the same meaning as in section </w:t>
      </w:r>
      <w:bookmarkStart w:id="100" w:name="_LINE__26_ec9f59f0_152d_4536_a3f9_d2e8b5"/>
      <w:bookmarkEnd w:id="96"/>
      <w:r>
        <w:rPr>
          <w:rFonts w:eastAsia="Arial" w:cs="Arial" w:ascii="Arial" w:hAnsi="Arial"/>
          <w:u w:val="single"/>
        </w:rPr>
        <w:t>681, subsection 3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a099d28c_6449_4214_ba31_a59fa73"/>
      <w:bookmarkStart w:id="102" w:name="_STATUTE_SS__7abfd985_9697_44b1_bf6f_60c"/>
      <w:bookmarkStart w:id="103" w:name="_PAR__13_c5646d92_7594_44e9_b67e_80c18f0"/>
      <w:bookmarkStart w:id="104" w:name="_STATUTE_SS__4b2abf8f_a77a_4e50_8d51_bca"/>
      <w:bookmarkStart w:id="105" w:name="_LINE__27_6528998d_07d1_4755_bf77_79fde6"/>
      <w:bookmarkStart w:id="106" w:name="_STATUTE_NUMBER__df43dfc0_ba05_410d_9b62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b/>
          <w:u w:val="single"/>
        </w:rPr>
        <w:t>5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45da289f_2663_4b4b_a2"/>
      <w:r>
        <w:rPr>
          <w:rFonts w:eastAsia="Arial" w:cs="Arial" w:ascii="Arial" w:hAnsi="Arial"/>
          <w:b/>
          <w:u w:val="single"/>
        </w:rPr>
        <w:t xml:space="preserve">Residential property.  </w:t>
      </w:r>
      <w:bookmarkStart w:id="108" w:name="_STATUTE_CONTENT__0826fa20_db39_44ab_b92"/>
      <w:bookmarkEnd w:id="107"/>
      <w:r>
        <w:rPr>
          <w:rFonts w:eastAsia="Arial" w:cs="Arial" w:ascii="Arial" w:hAnsi="Arial"/>
          <w:u w:val="single"/>
        </w:rPr>
        <w:t xml:space="preserve">"Residential property" means a structure or portion of a </w:t>
      </w:r>
      <w:bookmarkStart w:id="109" w:name="_LINE__28_c6ce5895_6c25_4474_aa10_cddd66"/>
      <w:bookmarkEnd w:id="105"/>
      <w:r>
        <w:rPr>
          <w:rFonts w:eastAsia="Arial" w:cs="Arial" w:ascii="Arial" w:hAnsi="Arial"/>
          <w:u w:val="single"/>
        </w:rPr>
        <w:t xml:space="preserve">structure that is designed to be used as a permanent residence.  "Residential property" does </w:t>
      </w:r>
      <w:bookmarkStart w:id="110" w:name="_LINE__29_76c4b2e4_0213_4fc1_8415_6189a6"/>
      <w:bookmarkEnd w:id="109"/>
      <w:r>
        <w:rPr>
          <w:rFonts w:eastAsia="Arial" w:cs="Arial" w:ascii="Arial" w:hAnsi="Arial"/>
          <w:u w:val="single"/>
        </w:rPr>
        <w:t>not include the land on which the structure is locate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c5646d92_7594_44e9_b67e_80c18f0"/>
      <w:bookmarkStart w:id="112" w:name="_STATUTE_SS__4b2abf8f_a77a_4e50_8d51_bca"/>
      <w:bookmarkStart w:id="113" w:name="_PAR__14_b90587b3_651e_4018_8d4c_0c4de94"/>
      <w:bookmarkStart w:id="114" w:name="_STATUTE_SS__29b6148e_b1ab_4a3e_bef6_3fb"/>
      <w:bookmarkStart w:id="115" w:name="_LINE__30_40cfaece_2f8e_4fe2_9557_edf917"/>
      <w:bookmarkStart w:id="116" w:name="_STATUTE_NUMBER__b0d193ea_08fb_4722_9fb6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6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ce2ae632_2be7_4062_8b"/>
      <w:r>
        <w:rPr>
          <w:rFonts w:eastAsia="Arial" w:cs="Arial" w:ascii="Arial" w:hAnsi="Arial"/>
          <w:b/>
          <w:u w:val="single"/>
        </w:rPr>
        <w:t>Vacant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b4da6c17_9b36_4de7_b4d"/>
      <w:bookmarkEnd w:id="117"/>
      <w:r>
        <w:rPr>
          <w:rFonts w:eastAsia="Arial" w:cs="Arial" w:ascii="Arial" w:hAnsi="Arial"/>
          <w:u w:val="single"/>
        </w:rPr>
        <w:t xml:space="preserve">"Vacant" means property that has not been occupied by a permanent </w:t>
      </w:r>
      <w:bookmarkStart w:id="119" w:name="_LINE__31_695bef8f_8241_4263_9fba_8fd2e4"/>
      <w:bookmarkEnd w:id="115"/>
      <w:r>
        <w:rPr>
          <w:rFonts w:eastAsia="Arial" w:cs="Arial" w:ascii="Arial" w:hAnsi="Arial"/>
          <w:u w:val="single"/>
        </w:rPr>
        <w:t xml:space="preserve">resident, as defined under section 681, subsection 4, for at least 180 days cumulatively </w:t>
      </w:r>
      <w:bookmarkStart w:id="120" w:name="_LINE__32_3779514b_252c_4d8e_b86d_aa7a16"/>
      <w:bookmarkEnd w:id="119"/>
      <w:r>
        <w:rPr>
          <w:rFonts w:eastAsia="Arial" w:cs="Arial" w:ascii="Arial" w:hAnsi="Arial"/>
          <w:u w:val="single"/>
        </w:rPr>
        <w:t xml:space="preserve">during the calendar year preceding the date by which a declaration must be filed under </w:t>
      </w:r>
      <w:bookmarkStart w:id="121" w:name="_LINE__33_a7d6621e_82e1_477e_941d_c38362"/>
      <w:bookmarkEnd w:id="120"/>
      <w:r>
        <w:rPr>
          <w:rFonts w:eastAsia="Arial" w:cs="Arial" w:ascii="Arial" w:hAnsi="Arial"/>
          <w:u w:val="single"/>
        </w:rPr>
        <w:t>section 4963, subsection 2.</w:t>
      </w:r>
      <w:bookmarkEnd w:id="1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2" w:name="_STATUTE_S__c3fc95ec_8cba_4c3f_882b_bfee"/>
      <w:bookmarkStart w:id="123" w:name="_PAR__14_b90587b3_651e_4018_8d4c_0c4de94"/>
      <w:bookmarkStart w:id="124" w:name="_STATUTE_SS__29b6148e_b1ab_4a3e_bef6_3fb"/>
      <w:bookmarkStart w:id="125" w:name="_STATUTE_S__0ba7a885_8386_4f3a_b203_1ab9"/>
      <w:bookmarkStart w:id="126" w:name="_PAR__15_29a51c29_d45b_4cca_a13a_2043dbb"/>
      <w:bookmarkStart w:id="127" w:name="_LINE__34_5ce3f243_03b9_492c_9f11_c5738a"/>
      <w:bookmarkEnd w:id="122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b/>
          <w:u w:val="single"/>
        </w:rPr>
        <w:t>§</w:t>
      </w:r>
      <w:bookmarkStart w:id="128" w:name="_STATUTE_NUMBER__63e31da0_b7ab_4ed2_ad47"/>
      <w:r>
        <w:rPr>
          <w:rFonts w:eastAsia="Arial" w:cs="Arial" w:ascii="Arial" w:hAnsi="Arial"/>
          <w:b/>
          <w:u w:val="single"/>
        </w:rPr>
        <w:t>496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3a13e8ba_5da4_4af0_9b"/>
      <w:r>
        <w:rPr>
          <w:rFonts w:eastAsia="Arial" w:cs="Arial" w:ascii="Arial" w:hAnsi="Arial"/>
          <w:b/>
          <w:u w:val="single"/>
        </w:rPr>
        <w:t>Residential vacancy impact fee imposed</w:t>
      </w:r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29a51c29_d45b_4cca_a13a_2043dbb"/>
      <w:bookmarkStart w:id="131" w:name="_PAR__16_789d7ae7_da3c_45c6_a238_8336043"/>
      <w:bookmarkStart w:id="132" w:name="_STATUTE_CONTENT__9a6a9088_e81c_4616_85e"/>
      <w:bookmarkStart w:id="133" w:name="_STATUTE_P__262dcaa3_3c36_44a2_8758_5d8b"/>
      <w:bookmarkStart w:id="134" w:name="_LINE__35_bf119278_a2c2_4cee_96bb_6cea15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 xml:space="preserve">For fee years beginning in or after 2021, a residential vacancy impact fee is imposed </w:t>
      </w:r>
      <w:bookmarkStart w:id="135" w:name="_LINE__36_f9044a18_3b37_416a_9553_014dde"/>
      <w:bookmarkEnd w:id="134"/>
      <w:r>
        <w:rPr>
          <w:rFonts w:eastAsia="Arial" w:cs="Arial" w:ascii="Arial" w:hAnsi="Arial"/>
          <w:u w:val="single"/>
        </w:rPr>
        <w:t xml:space="preserve">annually on owners of residential property that is vacant at the rate of 0.5% of the equalized </w:t>
      </w:r>
      <w:bookmarkStart w:id="136" w:name="_LINE__37_529e24bf_79aa_47f7_8c6f_192988"/>
      <w:bookmarkEnd w:id="135"/>
      <w:r>
        <w:rPr>
          <w:rFonts w:eastAsia="Arial" w:cs="Arial" w:ascii="Arial" w:hAnsi="Arial"/>
          <w:u w:val="single"/>
        </w:rPr>
        <w:t>assessed value of the residential property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51ec7ba0_d72d_4699_bd84_e6ce2a7"/>
      <w:bookmarkStart w:id="138" w:name="_PAR__16_789d7ae7_da3c_45c6_a238_8336043"/>
      <w:bookmarkStart w:id="139" w:name="_STATUTE_CONTENT__9a6a9088_e81c_4616_85e"/>
      <w:bookmarkStart w:id="140" w:name="_STATUTE_P__262dcaa3_3c36_44a2_8758_5d8b"/>
      <w:bookmarkStart w:id="141" w:name="_PAGE__2_5b1235aa_56d7_4870_aec2_46c277b"/>
      <w:bookmarkStart w:id="142" w:name="_PAR__1_c8b6d2bb_7333_4ab9_981c_d65c6ddb"/>
      <w:bookmarkStart w:id="143" w:name="_STATUTE_CONTENT__23a2d8f2_ed91_4989_868"/>
      <w:bookmarkStart w:id="144" w:name="_STATUTE_P__54b338b4_5ee2_49c4_bf32_d73b"/>
      <w:bookmarkStart w:id="145" w:name="_LINE__1_76577e9c_5b83_451c_96de_4d17dbe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A cooperative housing corporation that is the owner of residential property is subject </w:t>
      </w:r>
      <w:bookmarkStart w:id="146" w:name="_LINE__2_498c516e_1c7a_4b4e_a472_607a3b9"/>
      <w:bookmarkEnd w:id="145"/>
      <w:r>
        <w:rPr>
          <w:rFonts w:eastAsia="Arial" w:cs="Arial" w:ascii="Arial" w:hAnsi="Arial"/>
          <w:u w:val="single"/>
        </w:rPr>
        <w:t xml:space="preserve">to the impact fee under this chapter based on the portion of the property owned by the </w:t>
      </w:r>
      <w:bookmarkStart w:id="147" w:name="_LINE__3_5d5a832c_a003_49d8_9799_ec528cb"/>
      <w:bookmarkEnd w:id="146"/>
      <w:r>
        <w:rPr>
          <w:rFonts w:eastAsia="Arial" w:cs="Arial" w:ascii="Arial" w:hAnsi="Arial"/>
          <w:u w:val="single"/>
        </w:rPr>
        <w:t xml:space="preserve">corporation that is not occupied by permanent residents.  The impact fee is calculated based </w:t>
      </w:r>
      <w:bookmarkStart w:id="148" w:name="_LINE__4_a5009614_d355_43b4_9ecd_1587742"/>
      <w:bookmarkEnd w:id="147"/>
      <w:r>
        <w:rPr>
          <w:rFonts w:eastAsia="Arial" w:cs="Arial" w:ascii="Arial" w:hAnsi="Arial"/>
          <w:u w:val="single"/>
        </w:rPr>
        <w:t xml:space="preserve">on the value of units of residential property in the cooperative property that are not occupied </w:t>
      </w:r>
      <w:bookmarkStart w:id="149" w:name="_LINE__5_079a6c1c_fce0_43b7_bab2_6c80e50"/>
      <w:bookmarkEnd w:id="148"/>
      <w:r>
        <w:rPr>
          <w:rFonts w:eastAsia="Arial" w:cs="Arial" w:ascii="Arial" w:hAnsi="Arial"/>
          <w:u w:val="single"/>
        </w:rPr>
        <w:t>by permanent residents.</w:t>
      </w:r>
      <w:bookmarkEnd w:id="1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" w:name="_STATUTE_S__0ba7a885_8386_4f3a_b203_1ab9"/>
      <w:bookmarkStart w:id="151" w:name="_PAR__1_c8b6d2bb_7333_4ab9_981c_d65c6ddb"/>
      <w:bookmarkStart w:id="152" w:name="_STATUTE_CONTENT__23a2d8f2_ed91_4989_868"/>
      <w:bookmarkStart w:id="153" w:name="_STATUTE_P__54b338b4_5ee2_49c4_bf32_d73b"/>
      <w:bookmarkStart w:id="154" w:name="_STATUTE_S__6fc09bca_3424_4e43_b412_3e63"/>
      <w:bookmarkStart w:id="155" w:name="_PAR__2_63e42701_8af7_411d_8a84_161978c6"/>
      <w:bookmarkStart w:id="156" w:name="_LINE__6_0571f321_0e30_4448_ab62_7b86331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§</w:t>
      </w:r>
      <w:bookmarkStart w:id="157" w:name="_STATUTE_NUMBER__6eced245_3571_4bbc_96c8"/>
      <w:r>
        <w:rPr>
          <w:rFonts w:eastAsia="Arial" w:cs="Arial" w:ascii="Arial" w:hAnsi="Arial"/>
          <w:b/>
          <w:u w:val="single"/>
        </w:rPr>
        <w:t>4963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90838687_1097_4f3c_b3"/>
      <w:r>
        <w:rPr>
          <w:rFonts w:eastAsia="Arial" w:cs="Arial" w:ascii="Arial" w:hAnsi="Arial"/>
          <w:b/>
          <w:u w:val="single"/>
        </w:rPr>
        <w:t>Administration</w:t>
      </w:r>
      <w:bookmarkEnd w:id="15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63e42701_8af7_411d_8a84_161978c6"/>
      <w:bookmarkStart w:id="160" w:name="_PAR__3_159ab8dd_8b55_44db_bc30_cf73c390"/>
      <w:bookmarkStart w:id="161" w:name="_STATUTE_SS__0949deff_9215_4eb2_b017_b47"/>
      <w:bookmarkStart w:id="162" w:name="_LINE__7_967a52ef_836a_462b_ba3c_05dead2"/>
      <w:bookmarkStart w:id="163" w:name="_STATUTE_NUMBER__050cbd03_8344_4f51_9498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1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f3ec2a3d_2299_45df_b9"/>
      <w:r>
        <w:rPr>
          <w:rFonts w:eastAsia="Arial" w:cs="Arial" w:ascii="Arial" w:hAnsi="Arial"/>
          <w:b/>
          <w:u w:val="single"/>
        </w:rPr>
        <w:t>Information from municipalities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634e95e8_c5d2_4afe_8da"/>
      <w:bookmarkEnd w:id="164"/>
      <w:r>
        <w:rPr>
          <w:rFonts w:eastAsia="Arial" w:cs="Arial" w:ascii="Arial" w:hAnsi="Arial"/>
          <w:u w:val="single"/>
        </w:rPr>
        <w:t xml:space="preserve">Each municipal assessor shall provide the State </w:t>
      </w:r>
      <w:bookmarkStart w:id="166" w:name="_LINE__8_58fbc6bb_8b88_435c_a0de_82b208e"/>
      <w:bookmarkEnd w:id="162"/>
      <w:r>
        <w:rPr>
          <w:rFonts w:eastAsia="Arial" w:cs="Arial" w:ascii="Arial" w:hAnsi="Arial"/>
          <w:u w:val="single"/>
        </w:rPr>
        <w:t xml:space="preserve">Tax Assessor, with the assessor's annual return under section 383, subsection 3, a list of </w:t>
      </w:r>
      <w:bookmarkStart w:id="167" w:name="_LINE__9_e3531e5e_a630_41f5_9d6f_47a5b8f"/>
      <w:bookmarkEnd w:id="166"/>
      <w:r>
        <w:rPr>
          <w:rFonts w:eastAsia="Arial" w:cs="Arial" w:ascii="Arial" w:hAnsi="Arial"/>
          <w:u w:val="single"/>
        </w:rPr>
        <w:t xml:space="preserve">each residential property within the municipality during the previous fee year including the </w:t>
      </w:r>
      <w:bookmarkStart w:id="168" w:name="_LINE__10_0ffcead9_4e5b_4fbf_a2a7_0ffa6a"/>
      <w:bookmarkEnd w:id="167"/>
      <w:r>
        <w:rPr>
          <w:rFonts w:eastAsia="Arial" w:cs="Arial" w:ascii="Arial" w:hAnsi="Arial"/>
          <w:u w:val="single"/>
        </w:rPr>
        <w:t xml:space="preserve">valuation of the residential property and the mailing address of the owner and any other </w:t>
      </w:r>
      <w:bookmarkStart w:id="169" w:name="_LINE__11_71c2783c_ae16_4c8f_b4d5_6eaadc"/>
      <w:bookmarkEnd w:id="168"/>
      <w:r>
        <w:rPr>
          <w:rFonts w:eastAsia="Arial" w:cs="Arial" w:ascii="Arial" w:hAnsi="Arial"/>
          <w:u w:val="single"/>
        </w:rPr>
        <w:t>information required by the State Tax Assessor to administer this chapter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3_159ab8dd_8b55_44db_bc30_cf73c390"/>
      <w:bookmarkStart w:id="171" w:name="_STATUTE_SS__0949deff_9215_4eb2_b017_b47"/>
      <w:bookmarkStart w:id="172" w:name="_STATUTE_SS__2769ae6b_331f_446f_a349_9f5"/>
      <w:bookmarkStart w:id="173" w:name="_PAR__4_5c16231b_4fd5_4d3f_bb43_f09afc46"/>
      <w:bookmarkStart w:id="174" w:name="_LINE__12_bde2ba67_31fe_46f6_a746_dca2ba"/>
      <w:bookmarkStart w:id="175" w:name="_STATUTE_NUMBER__2b562fbd_341b_48cd_832f"/>
      <w:bookmarkEnd w:id="170"/>
      <w:bookmarkEnd w:id="171"/>
      <w:bookmarkEnd w:id="165"/>
      <w:bookmarkEnd w:id="172"/>
      <w:bookmarkEnd w:id="173"/>
      <w:r>
        <w:rPr>
          <w:rFonts w:eastAsia="Arial" w:cs="Arial" w:ascii="Arial" w:hAnsi="Arial"/>
          <w:b/>
          <w:u w:val="single"/>
        </w:rPr>
        <w:t>2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88da3d54_ffc5_416b_89"/>
      <w:r>
        <w:rPr>
          <w:rFonts w:eastAsia="Arial" w:cs="Arial" w:ascii="Arial" w:hAnsi="Arial"/>
          <w:b/>
          <w:u w:val="single"/>
        </w:rPr>
        <w:t>Information from residential property owners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cfcd5c83_2eff_4b5d_8e9"/>
      <w:bookmarkEnd w:id="176"/>
      <w:r>
        <w:rPr>
          <w:rFonts w:eastAsia="Arial" w:cs="Arial" w:ascii="Arial" w:hAnsi="Arial"/>
          <w:u w:val="single"/>
        </w:rPr>
        <w:t xml:space="preserve">Each owner of residential </w:t>
      </w:r>
      <w:bookmarkStart w:id="178" w:name="_LINE__13_3fbc51ce_1b0c_4a5a_9108_9bbb3d"/>
      <w:bookmarkEnd w:id="174"/>
      <w:r>
        <w:rPr>
          <w:rFonts w:eastAsia="Arial" w:cs="Arial" w:ascii="Arial" w:hAnsi="Arial"/>
          <w:u w:val="single"/>
        </w:rPr>
        <w:t xml:space="preserve">property shall file an annual declaration with the State Tax Assessor for each unit of </w:t>
      </w:r>
      <w:bookmarkStart w:id="179" w:name="_LINE__14_c4ae3d93_aff7_4fe0_9f2e_650abb"/>
      <w:bookmarkEnd w:id="178"/>
      <w:r>
        <w:rPr>
          <w:rFonts w:eastAsia="Arial" w:cs="Arial" w:ascii="Arial" w:hAnsi="Arial"/>
          <w:u w:val="single"/>
        </w:rPr>
        <w:t>residential property owned indicating whether during the fee year the unit was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5c16231b_4fd5_4d3f_bb43_f09afc46"/>
      <w:bookmarkStart w:id="181" w:name="_PAR__5_471c716d_e7d4_44f7_8115_96d264aa"/>
      <w:bookmarkStart w:id="182" w:name="_STATUTE_P__6588ec66_2894_4ec5_baf7_cb3f"/>
      <w:bookmarkStart w:id="183" w:name="_LINE__15_494a9c04_a313_4223_9b81_33d70d"/>
      <w:bookmarkStart w:id="184" w:name="_STATUTE_NUMBER__0243e06f_6333_42c0_8b20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A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fb44aec2_23e3_4399_b8e"/>
      <w:r>
        <w:rPr>
          <w:rFonts w:eastAsia="Arial" w:cs="Arial" w:ascii="Arial" w:hAnsi="Arial"/>
          <w:u w:val="single"/>
        </w:rPr>
        <w:t>The permanent residence of the owner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5_471c716d_e7d4_44f7_8115_96d264aa"/>
      <w:bookmarkStart w:id="187" w:name="_STATUTE_P__6588ec66_2894_4ec5_baf7_cb3f"/>
      <w:bookmarkStart w:id="188" w:name="_PAR__6_652979ad_d222_4c0a_b1f8_3f126455"/>
      <w:bookmarkStart w:id="189" w:name="_STATUTE_P__19cc4e83_cfda_4020_bafa_34b2"/>
      <w:bookmarkStart w:id="190" w:name="_LINE__16_8998c5d6_bb77_464f_a9f5_3b3924"/>
      <w:bookmarkStart w:id="191" w:name="_STATUTE_NUMBER__b6a07aed_1ae8_4195_978f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59850da7_9df0_47d8_b31"/>
      <w:r>
        <w:rPr>
          <w:rFonts w:eastAsia="Arial" w:cs="Arial" w:ascii="Arial" w:hAnsi="Arial"/>
          <w:u w:val="single"/>
        </w:rPr>
        <w:t>The permanent residence of another person; or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6_652979ad_d222_4c0a_b1f8_3f126455"/>
      <w:bookmarkStart w:id="194" w:name="_STATUTE_P__19cc4e83_cfda_4020_bafa_34b2"/>
      <w:bookmarkStart w:id="195" w:name="_PAR__7_b19c78cd_c493_410d_85b8_995a10f4"/>
      <w:bookmarkStart w:id="196" w:name="_STATUTE_P__20058279_15ac_4cc2_8e85_4113"/>
      <w:bookmarkStart w:id="197" w:name="_LINE__17_17736a26_9017_4ad8_92d5_bc878a"/>
      <w:bookmarkStart w:id="198" w:name="_STATUTE_NUMBER__54041694_624b_499c_b62e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C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b815e0f8_0d6f_410b_919"/>
      <w:r>
        <w:rPr>
          <w:rFonts w:eastAsia="Arial" w:cs="Arial" w:ascii="Arial" w:hAnsi="Arial"/>
          <w:u w:val="single"/>
        </w:rPr>
        <w:t>Not a permanent residence.</w:t>
      </w:r>
      <w:bookmarkEnd w:id="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7_b19c78cd_c493_410d_85b8_995a10f4"/>
      <w:bookmarkStart w:id="201" w:name="_STATUTE_P__20058279_15ac_4cc2_8e85_4113"/>
      <w:bookmarkStart w:id="202" w:name="_PAR__8_02820bcb_9f5b_44ae_985d_475e9a0e"/>
      <w:bookmarkStart w:id="203" w:name="_STATUTE_CONTENT__9986efc7_a152_4cc6_997"/>
      <w:bookmarkStart w:id="204" w:name="_STATUTE_P__2906a010_1159_47e3_b25f_eca0"/>
      <w:bookmarkStart w:id="205" w:name="_LINE__18_e9c46fdf_f720_4077_b8a1_eb615e"/>
      <w:bookmarkEnd w:id="200"/>
      <w:bookmarkEnd w:id="201"/>
      <w:bookmarkEnd w:id="199"/>
      <w:bookmarkEnd w:id="202"/>
      <w:bookmarkEnd w:id="203"/>
      <w:bookmarkEnd w:id="204"/>
      <w:r>
        <w:rPr>
          <w:rFonts w:eastAsia="Arial" w:cs="Arial" w:ascii="Arial" w:hAnsi="Arial"/>
          <w:u w:val="single"/>
        </w:rPr>
        <w:t xml:space="preserve">If a residential property contains more than one unit that is a permanent residence, the </w:t>
      </w:r>
      <w:bookmarkStart w:id="206" w:name="_LINE__19_a65f5d47_5a58_4559_a845_f2a448"/>
      <w:bookmarkEnd w:id="205"/>
      <w:r>
        <w:rPr>
          <w:rFonts w:eastAsia="Arial" w:cs="Arial" w:ascii="Arial" w:hAnsi="Arial"/>
          <w:u w:val="single"/>
        </w:rPr>
        <w:t xml:space="preserve">owner shall provide the information required under paragraphs A to C for each unit in the </w:t>
      </w:r>
      <w:bookmarkStart w:id="207" w:name="_LINE__20_68a017f9_0221_431e_a555_129149"/>
      <w:bookmarkEnd w:id="206"/>
      <w:r>
        <w:rPr>
          <w:rFonts w:eastAsia="Arial" w:cs="Arial" w:ascii="Arial" w:hAnsi="Arial"/>
          <w:u w:val="single"/>
        </w:rPr>
        <w:t>property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STATUTE_SS__2769ae6b_331f_446f_a349_9f5"/>
      <w:bookmarkStart w:id="209" w:name="_PAR__8_02820bcb_9f5b_44ae_985d_475e9a0e"/>
      <w:bookmarkStart w:id="210" w:name="_STATUTE_CONTENT__9986efc7_a152_4cc6_997"/>
      <w:bookmarkStart w:id="211" w:name="_STATUTE_P__2906a010_1159_47e3_b25f_eca0"/>
      <w:bookmarkStart w:id="212" w:name="_STATUTE_SS__451f9311_6339_4ec3_996b_b9b"/>
      <w:bookmarkStart w:id="213" w:name="_PAR__9_9f2a92ee_9f3c_44fd_913f_1d403e77"/>
      <w:bookmarkStart w:id="214" w:name="_LINE__21_17ec693e_1da2_468f_9c8d_c8ccfb"/>
      <w:bookmarkStart w:id="215" w:name="_STATUTE_NUMBER__d13b7479_0722_4ab9_b11c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3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6c854ab5_f934_4019_93"/>
      <w:r>
        <w:rPr>
          <w:rFonts w:eastAsia="Arial" w:cs="Arial" w:ascii="Arial" w:hAnsi="Arial"/>
          <w:b/>
          <w:u w:val="single"/>
        </w:rPr>
        <w:t>Notification of potential impact fee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217" w:name="_STATUTE_CONTENT__1d512d28_c6e1_4bda_ad9"/>
      <w:bookmarkEnd w:id="216"/>
      <w:r>
        <w:rPr>
          <w:rFonts w:eastAsia="Arial" w:cs="Arial" w:ascii="Arial" w:hAnsi="Arial"/>
          <w:u w:val="single"/>
        </w:rPr>
        <w:t xml:space="preserve">At least 90 days before the </w:t>
      </w:r>
      <w:bookmarkStart w:id="218" w:name="_LINE__22_f69845b3_6f47_49b7_b25b_46b0df"/>
      <w:bookmarkEnd w:id="214"/>
      <w:r>
        <w:rPr>
          <w:rFonts w:eastAsia="Arial" w:cs="Arial" w:ascii="Arial" w:hAnsi="Arial"/>
          <w:u w:val="single"/>
        </w:rPr>
        <w:t xml:space="preserve">date that impact fees under this chapter are due, the State Tax Assessor shall notify each </w:t>
      </w:r>
      <w:bookmarkStart w:id="219" w:name="_LINE__23_8ab7d4b1_de43_47e8_9d0f_0fc817"/>
      <w:bookmarkEnd w:id="218"/>
      <w:r>
        <w:rPr>
          <w:rFonts w:eastAsia="Arial" w:cs="Arial" w:ascii="Arial" w:hAnsi="Arial"/>
          <w:u w:val="single"/>
        </w:rPr>
        <w:t xml:space="preserve">owner identified on lists provided by municipalities under subsection 1 that the owner may </w:t>
      </w:r>
      <w:bookmarkStart w:id="220" w:name="_LINE__24_dae828a3_639f_461f_bd7f_37b369"/>
      <w:bookmarkEnd w:id="219"/>
      <w:r>
        <w:rPr>
          <w:rFonts w:eastAsia="Arial" w:cs="Arial" w:ascii="Arial" w:hAnsi="Arial"/>
          <w:u w:val="single"/>
        </w:rPr>
        <w:t xml:space="preserve">be required to pay the fee assessed under this chapter.  </w:t>
      </w:r>
      <w:bookmarkEnd w:id="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1" w:name="_PAR__9_9f2a92ee_9f3c_44fd_913f_1d403e77"/>
      <w:bookmarkStart w:id="222" w:name="_PAR__10_0d0beffc_15fd_4589_a048_4312aef"/>
      <w:bookmarkStart w:id="223" w:name="_STATUTE_CONTENT__76cf393f_0344_413b_8da"/>
      <w:bookmarkStart w:id="224" w:name="_STATUTE_P__a4d9067d_0fea_42ce_aa4e_4b0d"/>
      <w:bookmarkStart w:id="225" w:name="_LINE__25_c5d31f83_5e0b_4cac_8466_ab6982"/>
      <w:bookmarkEnd w:id="221"/>
      <w:bookmarkEnd w:id="217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 xml:space="preserve">If, by the date that impact fees are due under this chapter, the owner provides information </w:t>
      </w:r>
      <w:bookmarkStart w:id="226" w:name="_LINE__26_5f46f953_4efe_472b_98fe_fba8b8"/>
      <w:bookmarkEnd w:id="225"/>
      <w:r>
        <w:rPr>
          <w:rFonts w:eastAsia="Arial" w:cs="Arial" w:ascii="Arial" w:hAnsi="Arial"/>
          <w:u w:val="single"/>
        </w:rPr>
        <w:t xml:space="preserve">to the State Tax Assessor that satisfies the assessor that the owner is not subject to the fee, </w:t>
      </w:r>
      <w:bookmarkStart w:id="227" w:name="_LINE__27_7dcde6f4_9133_47c2_ba2e_aeccdd"/>
      <w:bookmarkEnd w:id="226"/>
      <w:r>
        <w:rPr>
          <w:rFonts w:eastAsia="Arial" w:cs="Arial" w:ascii="Arial" w:hAnsi="Arial"/>
          <w:u w:val="single"/>
        </w:rPr>
        <w:t xml:space="preserve">no fee is due under this chapter.  If the owner does not provide any information or the </w:t>
      </w:r>
      <w:bookmarkStart w:id="228" w:name="_LINE__28_281985b6_ba0d_465c_9881_4ef79c"/>
      <w:bookmarkEnd w:id="227"/>
      <w:r>
        <w:rPr>
          <w:rFonts w:eastAsia="Arial" w:cs="Arial" w:ascii="Arial" w:hAnsi="Arial"/>
          <w:u w:val="single"/>
        </w:rPr>
        <w:t xml:space="preserve">information provided does not satisfy the assessor that the owner is not subject to the fee, </w:t>
      </w:r>
      <w:bookmarkStart w:id="229" w:name="_LINE__29_759a4ba2_d922_4b8a_805f_bd9ad5"/>
      <w:bookmarkEnd w:id="228"/>
      <w:r>
        <w:rPr>
          <w:rFonts w:eastAsia="Arial" w:cs="Arial" w:ascii="Arial" w:hAnsi="Arial"/>
          <w:u w:val="single"/>
        </w:rPr>
        <w:t xml:space="preserve">the owner is required to pay the fee, although the State Tax Assessor must first, before </w:t>
      </w:r>
      <w:bookmarkStart w:id="230" w:name="_LINE__30_d9e11c01_7e70_4a88_93d4_adac13"/>
      <w:bookmarkEnd w:id="229"/>
      <w:r>
        <w:rPr>
          <w:rFonts w:eastAsia="Arial" w:cs="Arial" w:ascii="Arial" w:hAnsi="Arial"/>
          <w:u w:val="single"/>
        </w:rPr>
        <w:t xml:space="preserve">imposing the impact fee, exhaust any means by which information can be verified using </w:t>
      </w:r>
      <w:bookmarkStart w:id="231" w:name="_LINE__31_5324c582_27e1_4e57_ba51_c7ec97"/>
      <w:bookmarkEnd w:id="230"/>
      <w:r>
        <w:rPr>
          <w:rFonts w:eastAsia="Arial" w:cs="Arial" w:ascii="Arial" w:hAnsi="Arial"/>
          <w:u w:val="single"/>
        </w:rPr>
        <w:t>already available information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STATUTE_SS__451f9311_6339_4ec3_996b_b9b"/>
      <w:bookmarkStart w:id="233" w:name="_PAR__10_0d0beffc_15fd_4589_a048_4312aef"/>
      <w:bookmarkStart w:id="234" w:name="_STATUTE_CONTENT__76cf393f_0344_413b_8da"/>
      <w:bookmarkStart w:id="235" w:name="_STATUTE_P__a4d9067d_0fea_42ce_aa4e_4b0d"/>
      <w:bookmarkStart w:id="236" w:name="_STATUTE_SS__7e9addcf_36c9_4608_aa66_d73"/>
      <w:bookmarkStart w:id="237" w:name="_PAR__11_e0bf226d_003d_429b_b3c8_51f5fa7"/>
      <w:bookmarkStart w:id="238" w:name="_LINE__32_e3762a94_3401_498b_8ca4_a0343c"/>
      <w:bookmarkStart w:id="239" w:name="_STATUTE_NUMBER__4a0f0fbe_1d9a_417a_b19f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4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93082ea4_cf5a_4b75_ab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b0a25ca6_bc4f_40d5_a6e"/>
      <w:bookmarkEnd w:id="240"/>
      <w:r>
        <w:rPr>
          <w:rFonts w:eastAsia="Arial" w:cs="Arial" w:ascii="Arial" w:hAnsi="Arial"/>
          <w:u w:val="single"/>
        </w:rPr>
        <w:t xml:space="preserve">The following owners are exempt from the fee imposed under this </w:t>
      </w:r>
      <w:bookmarkStart w:id="242" w:name="_LINE__33_a09bdaed_cd66_4cf7_8be7_8d213d"/>
      <w:bookmarkEnd w:id="238"/>
      <w:r>
        <w:rPr>
          <w:rFonts w:eastAsia="Arial" w:cs="Arial" w:ascii="Arial" w:hAnsi="Arial"/>
          <w:u w:val="single"/>
        </w:rPr>
        <w:t>chapter: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e0bf226d_003d_429b_b3c8_51f5fa7"/>
      <w:bookmarkStart w:id="244" w:name="_PAR__12_57ae22be_7a9d_4fbb_a8a1_1d9187e"/>
      <w:bookmarkStart w:id="245" w:name="_STATUTE_P__f4f2219e_8179_421f_b915_42b0"/>
      <w:bookmarkStart w:id="246" w:name="_LINE__34_6b3b7333_b612_4b3a_82dd_818ffc"/>
      <w:bookmarkStart w:id="247" w:name="_STATUTE_NUMBER__5d6973d3_4598_42e8_8062"/>
      <w:bookmarkEnd w:id="243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A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d04c4269_8992_407e_82c"/>
      <w:r>
        <w:rPr>
          <w:rFonts w:eastAsia="Arial" w:cs="Arial" w:ascii="Arial" w:hAnsi="Arial"/>
          <w:u w:val="single"/>
        </w:rPr>
        <w:t xml:space="preserve">The owner of residential property that is exempt from property tax under sections </w:t>
      </w:r>
      <w:bookmarkStart w:id="249" w:name="_LINE__35_86a1f642_f19e_45b5_a997_d19621"/>
      <w:bookmarkEnd w:id="246"/>
      <w:r>
        <w:rPr>
          <w:rFonts w:eastAsia="Arial" w:cs="Arial" w:ascii="Arial" w:hAnsi="Arial"/>
          <w:u w:val="single"/>
        </w:rPr>
        <w:t xml:space="preserve">651 and 652 is exempt from the impact fee under this chapter; 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2_57ae22be_7a9d_4fbb_a8a1_1d9187e"/>
      <w:bookmarkStart w:id="251" w:name="_STATUTE_P__f4f2219e_8179_421f_b915_42b0"/>
      <w:bookmarkStart w:id="252" w:name="_PAR__13_45968ec0_0dc5_4afb_9984_eea60a5"/>
      <w:bookmarkStart w:id="253" w:name="_STATUTE_P__83b5006f_bee4_4545_8178_ae80"/>
      <w:bookmarkStart w:id="254" w:name="_LINE__36_02671629_0f9d_4889_9f80_6396ed"/>
      <w:bookmarkStart w:id="255" w:name="_STATUTE_NUMBER__f628e9e0_5f8b_413a_b252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u w:val="single"/>
        </w:rPr>
        <w:t>B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e2420764_5cbf_475a_898"/>
      <w:r>
        <w:rPr>
          <w:rFonts w:eastAsia="Arial" w:cs="Arial" w:ascii="Arial" w:hAnsi="Arial"/>
          <w:u w:val="single"/>
        </w:rPr>
        <w:t xml:space="preserve">The owner of residential property that changed ownership during a year to which </w:t>
      </w:r>
      <w:bookmarkStart w:id="257" w:name="_LINE__37_2cbc1636_26c8_4e23_9411_6788db"/>
      <w:bookmarkEnd w:id="254"/>
      <w:r>
        <w:rPr>
          <w:rFonts w:eastAsia="Arial" w:cs="Arial" w:ascii="Arial" w:hAnsi="Arial"/>
          <w:u w:val="single"/>
        </w:rPr>
        <w:t>the fee applies, including a change due to the death of an owner;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3_45968ec0_0dc5_4afb_9984_eea60a5"/>
      <w:bookmarkStart w:id="259" w:name="_STATUTE_P__83b5006f_bee4_4545_8178_ae80"/>
      <w:bookmarkStart w:id="260" w:name="_PAR__14_2401d750_19a0_4e30_92c0_1145b9d"/>
      <w:bookmarkStart w:id="261" w:name="_STATUTE_P__55c92b8f_f6f5_45d1_8878_14ae"/>
      <w:bookmarkStart w:id="262" w:name="_LINE__38_446163d1_03e6_48f8_86b6_3afc25"/>
      <w:bookmarkStart w:id="263" w:name="_STATUTE_NUMBER__b81168ca_2413_49eb_a359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C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69c24e24_723c_4629_892"/>
      <w:r>
        <w:rPr>
          <w:rFonts w:eastAsia="Arial" w:cs="Arial" w:ascii="Arial" w:hAnsi="Arial"/>
          <w:u w:val="single"/>
        </w:rPr>
        <w:t xml:space="preserve">The owner of residential property who demonstrates to the satisfaction of the State </w:t>
      </w:r>
      <w:bookmarkStart w:id="265" w:name="_LINE__39_b17b7ac6_aa4a_43bd_be9c_66d698"/>
      <w:bookmarkEnd w:id="262"/>
      <w:r>
        <w:rPr>
          <w:rFonts w:eastAsia="Arial" w:cs="Arial" w:ascii="Arial" w:hAnsi="Arial"/>
          <w:u w:val="single"/>
        </w:rPr>
        <w:t xml:space="preserve">Tax Assessor that the property is not habitable for at least 3 months during the fee year, </w:t>
      </w:r>
      <w:bookmarkStart w:id="266" w:name="_LINE__40_6ddff287_daa0_491f_8a77_55a8b3"/>
      <w:bookmarkEnd w:id="265"/>
      <w:r>
        <w:rPr>
          <w:rFonts w:eastAsia="Arial" w:cs="Arial" w:ascii="Arial" w:hAnsi="Arial"/>
          <w:u w:val="single"/>
        </w:rPr>
        <w:t xml:space="preserve">including, but not limited to, a seasonal camp or property that is affected by natural </w:t>
      </w:r>
      <w:bookmarkStart w:id="267" w:name="_LINE__41_80bae146_5048_4568_927f_d5a2c6"/>
      <w:bookmarkEnd w:id="266"/>
      <w:r>
        <w:rPr>
          <w:rFonts w:eastAsia="Arial" w:cs="Arial" w:ascii="Arial" w:hAnsi="Arial"/>
          <w:u w:val="single"/>
        </w:rPr>
        <w:t>disaster or environmental hazard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GE__2_5b1235aa_56d7_4870_aec2_46c277b"/>
      <w:bookmarkStart w:id="269" w:name="_PAR__14_2401d750_19a0_4e30_92c0_1145b9d"/>
      <w:bookmarkStart w:id="270" w:name="_STATUTE_P__55c92b8f_f6f5_45d1_8878_14ae"/>
      <w:bookmarkStart w:id="271" w:name="_PAGE__3_f4f477d4_f770_4fe8_8903_f9614fb"/>
      <w:bookmarkStart w:id="272" w:name="_PAR__1_4802c7c2_3075_4dc6_9df8_6ded0764"/>
      <w:bookmarkStart w:id="273" w:name="_STATUTE_P__67bf952e_3ec2_4048_92de_80d5"/>
      <w:bookmarkStart w:id="274" w:name="_LINE__1_e1e834ac_b2c7_4ecc_a723_597ab61"/>
      <w:bookmarkStart w:id="275" w:name="_STATUTE_NUMBER__c16c1ddc_32c0_47e6_a77d"/>
      <w:bookmarkEnd w:id="268"/>
      <w:bookmarkEnd w:id="269"/>
      <w:bookmarkEnd w:id="270"/>
      <w:bookmarkEnd w:id="264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>D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af5af8b7_0c4a_40de_913"/>
      <w:r>
        <w:rPr>
          <w:rFonts w:eastAsia="Arial" w:cs="Arial" w:ascii="Arial" w:hAnsi="Arial"/>
          <w:u w:val="single"/>
        </w:rPr>
        <w:t xml:space="preserve">The owner of residential property who is a recipient of any federal or state public </w:t>
      </w:r>
      <w:bookmarkStart w:id="277" w:name="_LINE__2_a4844c69_5b29_4178_8abc_99dbe98"/>
      <w:bookmarkEnd w:id="274"/>
      <w:r>
        <w:rPr>
          <w:rFonts w:eastAsia="Arial" w:cs="Arial" w:ascii="Arial" w:hAnsi="Arial"/>
          <w:u w:val="single"/>
        </w:rPr>
        <w:t>assistance program based on income;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_4802c7c2_3075_4dc6_9df8_6ded0764"/>
      <w:bookmarkStart w:id="279" w:name="_STATUTE_P__67bf952e_3ec2_4048_92de_80d5"/>
      <w:bookmarkStart w:id="280" w:name="_PAR__2_9eef784f_f4c5_4ca2_9a74_fc5f79c5"/>
      <w:bookmarkStart w:id="281" w:name="_STATUTE_P__1b6f48c7_1559_43aa_a282_024b"/>
      <w:bookmarkStart w:id="282" w:name="_LINE__3_406de48b_7d40_439e_891b_3b8db7d"/>
      <w:bookmarkStart w:id="283" w:name="_STATUTE_NUMBER__2541e931_4379_4241_bf66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E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b571a9cb_81ab_44d7_aec"/>
      <w:r>
        <w:rPr>
          <w:rFonts w:eastAsia="Arial" w:cs="Arial" w:ascii="Arial" w:hAnsi="Arial"/>
          <w:u w:val="single"/>
        </w:rPr>
        <w:t xml:space="preserve">The owner of residential property who, based on the owner's most recent Maine </w:t>
      </w:r>
      <w:bookmarkStart w:id="285" w:name="_LINE__4_65d76b34_21ff_4c01_b0d1_38de739"/>
      <w:bookmarkEnd w:id="282"/>
      <w:r>
        <w:rPr>
          <w:rFonts w:eastAsia="Arial" w:cs="Arial" w:ascii="Arial" w:hAnsi="Arial"/>
          <w:u w:val="single"/>
        </w:rPr>
        <w:t xml:space="preserve">income tax filing, has earned less than 150% of the area median income based on the </w:t>
      </w:r>
      <w:bookmarkStart w:id="286" w:name="_LINE__5_03f39969_72bd_4c31_82fb_9e39fb2"/>
      <w:bookmarkEnd w:id="285"/>
      <w:r>
        <w:rPr>
          <w:rFonts w:eastAsia="Arial" w:cs="Arial" w:ascii="Arial" w:hAnsi="Arial"/>
          <w:u w:val="single"/>
        </w:rPr>
        <w:t xml:space="preserve">most recent data from the United States Census for the Portland-South Portland </w:t>
      </w:r>
      <w:bookmarkStart w:id="287" w:name="_LINE__6_73256147_81c3_406e_b89a_b091e1f"/>
      <w:bookmarkEnd w:id="286"/>
      <w:r>
        <w:rPr>
          <w:rFonts w:eastAsia="Arial" w:cs="Arial" w:ascii="Arial" w:hAnsi="Arial"/>
          <w:u w:val="single"/>
        </w:rPr>
        <w:t>metropolitan area;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2_9eef784f_f4c5_4ca2_9a74_fc5f79c5"/>
      <w:bookmarkStart w:id="289" w:name="_STATUTE_P__1b6f48c7_1559_43aa_a282_024b"/>
      <w:bookmarkStart w:id="290" w:name="_PAR__3_d00f2f96_d7fe_41c9_b982_85bce541"/>
      <w:bookmarkStart w:id="291" w:name="_STATUTE_P__8a3d3118_11ed_4e5f_99a4_28f4"/>
      <w:bookmarkStart w:id="292" w:name="_LINE__7_e971eef0_ccfc_491b_8d9c_4761ab2"/>
      <w:bookmarkStart w:id="293" w:name="_STATUTE_NUMBER__c0314016_72bd_424e_932e"/>
      <w:bookmarkEnd w:id="288"/>
      <w:bookmarkEnd w:id="289"/>
      <w:bookmarkEnd w:id="284"/>
      <w:bookmarkEnd w:id="290"/>
      <w:bookmarkEnd w:id="291"/>
      <w:r>
        <w:rPr>
          <w:rFonts w:eastAsia="Arial" w:cs="Arial" w:ascii="Arial" w:hAnsi="Arial"/>
          <w:u w:val="single"/>
        </w:rPr>
        <w:t>F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afdd0c70_155c_4742_8a5"/>
      <w:r>
        <w:rPr>
          <w:rFonts w:eastAsia="Arial" w:cs="Arial" w:ascii="Arial" w:hAnsi="Arial"/>
          <w:u w:val="single"/>
        </w:rPr>
        <w:t xml:space="preserve">The owner of residential property that is in active development or construction </w:t>
      </w:r>
      <w:bookmarkStart w:id="295" w:name="_LINE__8_480d9ec6_8b39_4729_a4d6_cb9928e"/>
      <w:bookmarkEnd w:id="292"/>
      <w:r>
        <w:rPr>
          <w:rFonts w:eastAsia="Arial" w:cs="Arial" w:ascii="Arial" w:hAnsi="Arial"/>
          <w:u w:val="single"/>
        </w:rPr>
        <w:t>during the fee year;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3_d00f2f96_d7fe_41c9_b982_85bce541"/>
      <w:bookmarkStart w:id="297" w:name="_STATUTE_P__8a3d3118_11ed_4e5f_99a4_28f4"/>
      <w:bookmarkStart w:id="298" w:name="_PAR__4_f09bba2a_11d6_4f78_a336_9f6b852f"/>
      <w:bookmarkStart w:id="299" w:name="_STATUTE_P__9c63b4b2_d7c4_4e00_b20f_9ef5"/>
      <w:bookmarkStart w:id="300" w:name="_LINE__9_105129ef_290a_47bf_b07a_a20d273"/>
      <w:bookmarkStart w:id="301" w:name="_STATUTE_NUMBER__0ec13e6a_0287_41cc_930e"/>
      <w:bookmarkEnd w:id="296"/>
      <w:bookmarkEnd w:id="297"/>
      <w:bookmarkEnd w:id="294"/>
      <w:bookmarkEnd w:id="298"/>
      <w:bookmarkEnd w:id="299"/>
      <w:r>
        <w:rPr>
          <w:rFonts w:eastAsia="Arial" w:cs="Arial" w:ascii="Arial" w:hAnsi="Arial"/>
          <w:u w:val="single"/>
        </w:rPr>
        <w:t>G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14c5ce42_f89f_4c43_8fd"/>
      <w:r>
        <w:rPr>
          <w:rFonts w:eastAsia="Arial" w:cs="Arial" w:ascii="Arial" w:hAnsi="Arial"/>
          <w:u w:val="single"/>
        </w:rPr>
        <w:t xml:space="preserve">The owner of residential property where a licensed day care for children operates; </w:t>
      </w:r>
      <w:bookmarkStart w:id="303" w:name="_LINE__10_13082ee1_50ad_423b_94a2_918830"/>
      <w:bookmarkEnd w:id="300"/>
      <w:r>
        <w:rPr>
          <w:rFonts w:eastAsia="Arial" w:cs="Arial" w:ascii="Arial" w:hAnsi="Arial"/>
          <w:u w:val="single"/>
        </w:rPr>
        <w:t>and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4_f09bba2a_11d6_4f78_a336_9f6b852f"/>
      <w:bookmarkStart w:id="305" w:name="_STATUTE_P__9c63b4b2_d7c4_4e00_b20f_9ef5"/>
      <w:bookmarkStart w:id="306" w:name="_PAR__5_a35cbcb6_1380_4724_90c5_4302ecab"/>
      <w:bookmarkStart w:id="307" w:name="_STATUTE_P__7b0a0d47_8d43_4dda_b8bb_5abb"/>
      <w:bookmarkStart w:id="308" w:name="_LINE__11_9421ab50_5f51_427d_ba8a_46ec42"/>
      <w:bookmarkStart w:id="309" w:name="_STATUTE_NUMBER__fab626be_38b1_4cf6_8f89"/>
      <w:bookmarkEnd w:id="304"/>
      <w:bookmarkEnd w:id="305"/>
      <w:bookmarkEnd w:id="302"/>
      <w:bookmarkEnd w:id="306"/>
      <w:bookmarkEnd w:id="307"/>
      <w:r>
        <w:rPr>
          <w:rFonts w:eastAsia="Arial" w:cs="Arial" w:ascii="Arial" w:hAnsi="Arial"/>
          <w:u w:val="single"/>
        </w:rPr>
        <w:t>H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33610a0e_b967_4978_b1c"/>
      <w:r>
        <w:rPr>
          <w:rFonts w:eastAsia="Arial" w:cs="Arial" w:ascii="Arial" w:hAnsi="Arial"/>
          <w:u w:val="single"/>
        </w:rPr>
        <w:t xml:space="preserve">The owner of residential property that is held in a trust established by a deceased </w:t>
      </w:r>
      <w:bookmarkStart w:id="311" w:name="_LINE__12_a91638a8_aa77_44b3_b2b8_703e74"/>
      <w:bookmarkEnd w:id="308"/>
      <w:r>
        <w:rPr>
          <w:rFonts w:eastAsia="Arial" w:cs="Arial" w:ascii="Arial" w:hAnsi="Arial"/>
          <w:u w:val="single"/>
        </w:rPr>
        <w:t>parent or guardian for the benefit of a minor child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STATUTE_SS__7e9addcf_36c9_4608_aa66_d73"/>
      <w:bookmarkStart w:id="313" w:name="_PAR__5_a35cbcb6_1380_4724_90c5_4302ecab"/>
      <w:bookmarkStart w:id="314" w:name="_STATUTE_P__7b0a0d47_8d43_4dda_b8bb_5abb"/>
      <w:bookmarkStart w:id="315" w:name="_PAR__6_5c8e257e_e735_43c9_8f9f_e9dcf589"/>
      <w:bookmarkStart w:id="316" w:name="_STATUTE_SS__1c1cfac9_a122_4243_984d_cde"/>
      <w:bookmarkStart w:id="317" w:name="_LINE__13_20a5f083_61a9_40ce_b018_123f7c"/>
      <w:bookmarkStart w:id="318" w:name="_STATUTE_NUMBER__b6d429b4_23a4_4b24_91e6"/>
      <w:bookmarkEnd w:id="312"/>
      <w:bookmarkEnd w:id="313"/>
      <w:bookmarkEnd w:id="314"/>
      <w:bookmarkEnd w:id="310"/>
      <w:bookmarkEnd w:id="315"/>
      <w:bookmarkEnd w:id="316"/>
      <w:r>
        <w:rPr>
          <w:rFonts w:eastAsia="Arial" w:cs="Arial" w:ascii="Arial" w:hAnsi="Arial"/>
          <w:b/>
          <w:u w:val="single"/>
        </w:rPr>
        <w:t>5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53f6afd6_be63_4c80_b3"/>
      <w:r>
        <w:rPr>
          <w:rFonts w:eastAsia="Arial" w:cs="Arial" w:ascii="Arial" w:hAnsi="Arial"/>
          <w:b/>
          <w:u w:val="single"/>
        </w:rPr>
        <w:t xml:space="preserve">Due date. </w:t>
      </w:r>
      <w:r>
        <w:rPr>
          <w:rFonts w:eastAsia="Arial" w:cs="Arial" w:ascii="Arial" w:hAnsi="Arial"/>
          <w:u w:val="single"/>
        </w:rPr>
        <w:t xml:space="preserve"> </w:t>
      </w:r>
      <w:bookmarkStart w:id="320" w:name="_STATUTE_CONTENT__b971839b_cf28_4296_872"/>
      <w:bookmarkEnd w:id="319"/>
      <w:r>
        <w:rPr>
          <w:rFonts w:eastAsia="Arial" w:cs="Arial" w:ascii="Arial" w:hAnsi="Arial"/>
          <w:u w:val="single"/>
        </w:rPr>
        <w:t xml:space="preserve">The impact fee due under this chapter must be paid by July 1st </w:t>
      </w:r>
      <w:r>
        <w:rPr>
          <w:rFonts w:eastAsia="Arial" w:cs="Arial" w:ascii="Arial" w:hAnsi="Arial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u w:val="single"/>
        </w:rPr>
        <w:t xml:space="preserve">following </w:t>
      </w:r>
      <w:bookmarkStart w:id="321" w:name="_LINE__14_f486e65a_2523_44d7_8ade_1a56b7"/>
      <w:bookmarkEnd w:id="317"/>
      <w:r>
        <w:rPr>
          <w:rFonts w:eastAsia="Arial" w:cs="Arial" w:ascii="Arial" w:hAnsi="Arial"/>
          <w:u w:val="single"/>
        </w:rPr>
        <w:t>the fee year for which the fee is imposed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6_5c8e257e_e735_43c9_8f9f_e9dcf589"/>
      <w:bookmarkStart w:id="323" w:name="_STATUTE_SS__1c1cfac9_a122_4243_984d_cde"/>
      <w:bookmarkStart w:id="324" w:name="_PAR__7_024413a0_0843_4174_b2e8_273505d4"/>
      <w:bookmarkStart w:id="325" w:name="_STATUTE_SS__95e3147f_0fcc_44bf_a490_113"/>
      <w:bookmarkStart w:id="326" w:name="_LINE__15_f854e8ba_264d_41bf_9cc2_26262e"/>
      <w:bookmarkStart w:id="327" w:name="_STATUTE_NUMBER__792195bf_96d3_4997_bd3f"/>
      <w:bookmarkEnd w:id="322"/>
      <w:bookmarkEnd w:id="323"/>
      <w:bookmarkEnd w:id="320"/>
      <w:bookmarkEnd w:id="324"/>
      <w:bookmarkEnd w:id="325"/>
      <w:r>
        <w:rPr>
          <w:rFonts w:eastAsia="Arial" w:cs="Arial" w:ascii="Arial" w:hAnsi="Arial"/>
          <w:b/>
          <w:u w:val="single"/>
        </w:rPr>
        <w:t>6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edb36a13_f6fe_4015_a7"/>
      <w:r>
        <w:rPr>
          <w:rFonts w:eastAsia="Arial" w:cs="Arial" w:ascii="Arial" w:hAnsi="Arial"/>
          <w:b/>
          <w:u w:val="single"/>
        </w:rPr>
        <w:t>Appeal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f5fe89d0_2e8e_4f0a_9cd"/>
      <w:bookmarkEnd w:id="328"/>
      <w:r>
        <w:rPr>
          <w:rFonts w:eastAsia="Arial" w:cs="Arial" w:ascii="Arial" w:hAnsi="Arial"/>
          <w:u w:val="single"/>
        </w:rPr>
        <w:t xml:space="preserve">An owner who disagrees with a determination by the State Tax Assessor </w:t>
      </w:r>
      <w:bookmarkStart w:id="330" w:name="_LINE__16_4c5152ff_9b0e_4048_a8da_f8c9e1"/>
      <w:bookmarkEnd w:id="326"/>
      <w:r>
        <w:rPr>
          <w:rFonts w:eastAsia="Arial" w:cs="Arial" w:ascii="Arial" w:hAnsi="Arial"/>
          <w:u w:val="single"/>
        </w:rPr>
        <w:t>under this chapter may appeal under the provisions of chapter 7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7_024413a0_0843_4174_b2e8_273505d4"/>
      <w:bookmarkStart w:id="332" w:name="_STATUTE_SS__95e3147f_0fcc_44bf_a490_113"/>
      <w:bookmarkStart w:id="333" w:name="_PAR__8_2f140bc8_78c6_4164_993a_f77308b9"/>
      <w:bookmarkStart w:id="334" w:name="_STATUTE_SS__9523f5e2_6ee5_4193_85c8_c51"/>
      <w:bookmarkStart w:id="335" w:name="_LINE__17_d15dff44_0f99_487d_8c6e_dd8815"/>
      <w:bookmarkStart w:id="336" w:name="_STATUTE_NUMBER__c4a73145_fe11_4255_9df8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b/>
          <w:u w:val="single"/>
        </w:rPr>
        <w:t>7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fa567898_4828_4bb6_b6"/>
      <w:r>
        <w:rPr>
          <w:rFonts w:eastAsia="Arial" w:cs="Arial" w:ascii="Arial" w:hAnsi="Arial"/>
          <w:b/>
          <w:u w:val="single"/>
        </w:rPr>
        <w:t xml:space="preserve">Schedule. </w:t>
      </w:r>
      <w:bookmarkStart w:id="338" w:name="_STATUTE_CONTENT__8b4fd92d_faff_42dd_8f6"/>
      <w:bookmarkEnd w:id="337"/>
      <w:r>
        <w:rPr>
          <w:rFonts w:eastAsia="Arial" w:cs="Arial" w:ascii="Arial" w:hAnsi="Arial"/>
          <w:u w:val="single"/>
        </w:rPr>
        <w:t xml:space="preserve">The State Tax Assessor shall by rule establish a schedule for the filing of </w:t>
      </w:r>
      <w:bookmarkStart w:id="339" w:name="_LINE__18_8fc58826_f704_405d_ba30_726e73"/>
      <w:bookmarkEnd w:id="335"/>
      <w:r>
        <w:rPr>
          <w:rFonts w:eastAsia="Arial" w:cs="Arial" w:ascii="Arial" w:hAnsi="Arial"/>
          <w:u w:val="single"/>
        </w:rPr>
        <w:t xml:space="preserve">information and other processes necessary for administration of the impact fee under this </w:t>
      </w:r>
      <w:bookmarkStart w:id="340" w:name="_LINE__19_d07e904f_8fae_4f17_a0ab_745dac"/>
      <w:bookmarkEnd w:id="339"/>
      <w:r>
        <w:rPr>
          <w:rFonts w:eastAsia="Arial" w:cs="Arial" w:ascii="Arial" w:hAnsi="Arial"/>
          <w:u w:val="single"/>
        </w:rPr>
        <w:t xml:space="preserve">chapter.  Rules under this subsection are major substantive rules pursuant to Title 5, chapter </w:t>
      </w:r>
      <w:bookmarkStart w:id="341" w:name="_LINE__20_73faa86f_dbdb_4eb5_8942_737b8c"/>
      <w:bookmarkEnd w:id="340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8_2f140bc8_78c6_4164_993a_f77308b9"/>
      <w:bookmarkStart w:id="343" w:name="_STATUTE_SS__9523f5e2_6ee5_4193_85c8_c51"/>
      <w:bookmarkStart w:id="344" w:name="_STATUTE_SS__847b52d8_1c11_4771_9eee_b68"/>
      <w:bookmarkStart w:id="345" w:name="_PAR__9_ce0e0461_635b_4a7d_a11d_a6745caf"/>
      <w:bookmarkStart w:id="346" w:name="_LINE__21_fb5972a0_0a6e_4916_9929_d365c5"/>
      <w:bookmarkStart w:id="347" w:name="_STATUTE_NUMBER__d219604f_badb_4080_aa1b"/>
      <w:bookmarkEnd w:id="342"/>
      <w:bookmarkEnd w:id="343"/>
      <w:bookmarkEnd w:id="338"/>
      <w:bookmarkEnd w:id="344"/>
      <w:bookmarkEnd w:id="345"/>
      <w:r>
        <w:rPr>
          <w:rFonts w:eastAsia="Arial" w:cs="Arial" w:ascii="Arial" w:hAnsi="Arial"/>
          <w:b/>
          <w:u w:val="single"/>
        </w:rPr>
        <w:t>8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d27b18b2_17fa_4307_aa"/>
      <w:r>
        <w:rPr>
          <w:rFonts w:eastAsia="Arial" w:cs="Arial" w:ascii="Arial" w:hAnsi="Arial"/>
          <w:b/>
          <w:u w:val="single"/>
        </w:rPr>
        <w:t xml:space="preserve">Application of revenue.  </w:t>
      </w:r>
      <w:bookmarkStart w:id="349" w:name="_STATUTE_CONTENT__1e7c494e_6ea3_4d04_a0a"/>
      <w:bookmarkEnd w:id="348"/>
      <w:r>
        <w:rPr>
          <w:rFonts w:eastAsia="Arial" w:cs="Arial" w:ascii="Arial" w:hAnsi="Arial"/>
          <w:u w:val="single"/>
        </w:rPr>
        <w:t xml:space="preserve">The Treasurer of State, following reduction of the cost of </w:t>
      </w:r>
      <w:bookmarkStart w:id="350" w:name="_LINE__22_04bdad7a_641c_4599_ba53_391639"/>
      <w:bookmarkEnd w:id="346"/>
      <w:r>
        <w:rPr>
          <w:rFonts w:eastAsia="Arial" w:cs="Arial" w:ascii="Arial" w:hAnsi="Arial"/>
          <w:u w:val="single"/>
        </w:rPr>
        <w:t>administering this chapter, including the cost of reimbursing municipalities for state-</w:t>
      </w:r>
      <w:bookmarkStart w:id="351" w:name="_LINE__23_a16404dc_7afa_4469_899c_1cba7f"/>
      <w:bookmarkEnd w:id="350"/>
      <w:r>
        <w:rPr>
          <w:rFonts w:eastAsia="Arial" w:cs="Arial" w:ascii="Arial" w:hAnsi="Arial"/>
          <w:u w:val="single"/>
        </w:rPr>
        <w:t>mandated costs under Title 30-A, section 5685 shall deposit: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9_ce0e0461_635b_4a7d_a11d_a6745caf"/>
      <w:bookmarkStart w:id="353" w:name="_PAR__10_3eae4f5c_50a6_41a8_8a6f_160a8d5"/>
      <w:bookmarkStart w:id="354" w:name="_STATUTE_P__a9054624_80e4_4bb8_93ae_12c0"/>
      <w:bookmarkStart w:id="355" w:name="_LINE__24_2b2b5a46_5069_43dc_8a93_0e4594"/>
      <w:bookmarkStart w:id="356" w:name="_STATUTE_NUMBER__92bdfc48_d128_4c6b_a550"/>
      <w:bookmarkEnd w:id="352"/>
      <w:bookmarkEnd w:id="349"/>
      <w:bookmarkEnd w:id="353"/>
      <w:bookmarkEnd w:id="354"/>
      <w:r>
        <w:rPr>
          <w:rFonts w:eastAsia="Arial" w:cs="Arial" w:ascii="Arial" w:hAnsi="Arial"/>
          <w:u w:val="single"/>
        </w:rPr>
        <w:t>A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c21d777c_a643_4489_884"/>
      <w:r>
        <w:rPr>
          <w:rFonts w:eastAsia="Arial" w:cs="Arial" w:ascii="Arial" w:hAnsi="Arial"/>
          <w:u w:val="single"/>
        </w:rPr>
        <w:t xml:space="preserve">Fifty percent of impact fee revenue collected under this chapter to the Housing </w:t>
      </w:r>
      <w:bookmarkStart w:id="358" w:name="_LINE__25_1f141ac4_b037_4b87_a710_4b0861"/>
      <w:bookmarkEnd w:id="355"/>
      <w:r>
        <w:rPr>
          <w:rFonts w:eastAsia="Arial" w:cs="Arial" w:ascii="Arial" w:hAnsi="Arial"/>
          <w:u w:val="single"/>
        </w:rPr>
        <w:t xml:space="preserve">Opportunities for Maine Fund created in Title 30-A, section 4853, to be used to fund </w:t>
      </w:r>
      <w:bookmarkStart w:id="359" w:name="_LINE__26_544ce57b_0819_4b34_94c1_1487ec"/>
      <w:bookmarkEnd w:id="358"/>
      <w:r>
        <w:rPr>
          <w:rFonts w:eastAsia="Arial" w:cs="Arial" w:ascii="Arial" w:hAnsi="Arial"/>
          <w:u w:val="single"/>
        </w:rPr>
        <w:t xml:space="preserve">affordable housing activities; and 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0_3eae4f5c_50a6_41a8_8a6f_160a8d5"/>
      <w:bookmarkStart w:id="361" w:name="_STATUTE_P__a9054624_80e4_4bb8_93ae_12c0"/>
      <w:bookmarkStart w:id="362" w:name="_PAR__11_35effb5e_4641_486d_9458_104f23f"/>
      <w:bookmarkStart w:id="363" w:name="_STATUTE_P__b6695a9f_8ca1_4193_8b1f_6be0"/>
      <w:bookmarkStart w:id="364" w:name="_LINE__27_317dc74d_80b6_4fd1_9a42_575e47"/>
      <w:bookmarkStart w:id="365" w:name="_STATUTE_NUMBER__edb84870_b719_45fd_a55e"/>
      <w:bookmarkEnd w:id="360"/>
      <w:bookmarkEnd w:id="361"/>
      <w:bookmarkEnd w:id="357"/>
      <w:bookmarkEnd w:id="362"/>
      <w:bookmarkEnd w:id="363"/>
      <w:r>
        <w:rPr>
          <w:rFonts w:eastAsia="Arial" w:cs="Arial" w:ascii="Arial" w:hAnsi="Arial"/>
          <w:u w:val="single"/>
        </w:rPr>
        <w:t>B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d35e3a8f_e12b_4a5f_839"/>
      <w:r>
        <w:rPr>
          <w:rFonts w:eastAsia="Arial" w:cs="Arial" w:ascii="Arial" w:hAnsi="Arial"/>
          <w:u w:val="single"/>
        </w:rPr>
        <w:t xml:space="preserve">Fifty percent of the impact fee revenue collected under this chapter to the Local </w:t>
      </w:r>
      <w:bookmarkStart w:id="367" w:name="_LINE__28_3325f237_61ea_4414_b2bb_689f57"/>
      <w:bookmarkEnd w:id="364"/>
      <w:r>
        <w:rPr>
          <w:rFonts w:eastAsia="Arial" w:cs="Arial" w:ascii="Arial" w:hAnsi="Arial"/>
          <w:u w:val="single"/>
        </w:rPr>
        <w:t xml:space="preserve">Government Fund created in Title 30-A, section 5681, subsection 3 to be used to </w:t>
      </w:r>
      <w:bookmarkStart w:id="368" w:name="_LINE__29_42f33a7d_4889_4944_8a6f_4645da"/>
      <w:bookmarkEnd w:id="367"/>
      <w:r>
        <w:rPr>
          <w:rFonts w:eastAsia="Arial" w:cs="Arial" w:ascii="Arial" w:hAnsi="Arial"/>
          <w:u w:val="single"/>
        </w:rPr>
        <w:t xml:space="preserve">reimburse municipalities for a portion of the cost of the Maine resident homestead </w:t>
      </w:r>
      <w:bookmarkStart w:id="369" w:name="_LINE__30_7504307c_425e_460f_975a_e5eb7e"/>
      <w:bookmarkEnd w:id="368"/>
      <w:r>
        <w:rPr>
          <w:rFonts w:eastAsia="Arial" w:cs="Arial" w:ascii="Arial" w:hAnsi="Arial"/>
          <w:u w:val="single"/>
        </w:rPr>
        <w:t>property tax exemption under chapter 105, subchapter 4-B.</w:t>
      </w:r>
      <w:bookmarkEnd w:id="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" w:name="_STATUTE_S__6fc09bca_3424_4e43_b412_3e63"/>
      <w:bookmarkStart w:id="371" w:name="_STATUTE_SS__847b52d8_1c11_4771_9eee_b68"/>
      <w:bookmarkStart w:id="372" w:name="_PAR__11_35effb5e_4641_486d_9458_104f23f"/>
      <w:bookmarkStart w:id="373" w:name="_STATUTE_P__b6695a9f_8ca1_4193_8b1f_6be0"/>
      <w:bookmarkStart w:id="374" w:name="_STATUTE_S__11e21daa_9398_4837_ab79_a371"/>
      <w:bookmarkStart w:id="375" w:name="_PAR__12_be5871d7_53f3_4710_b4f8_97c0228"/>
      <w:bookmarkStart w:id="376" w:name="_LINE__31_2570e8f1_fca5_4da5_8479_afb0a7"/>
      <w:bookmarkEnd w:id="370"/>
      <w:bookmarkEnd w:id="371"/>
      <w:bookmarkEnd w:id="372"/>
      <w:bookmarkEnd w:id="373"/>
      <w:bookmarkEnd w:id="366"/>
      <w:bookmarkEnd w:id="374"/>
      <w:bookmarkEnd w:id="375"/>
      <w:r>
        <w:rPr>
          <w:rFonts w:eastAsia="Arial" w:cs="Arial" w:ascii="Arial" w:hAnsi="Arial"/>
          <w:b/>
          <w:u w:val="single"/>
        </w:rPr>
        <w:t>§</w:t>
      </w:r>
      <w:bookmarkStart w:id="377" w:name="_STATUTE_NUMBER__c9e8cdd3_6b29_41f8_b05c"/>
      <w:r>
        <w:rPr>
          <w:rFonts w:eastAsia="Arial" w:cs="Arial" w:ascii="Arial" w:hAnsi="Arial"/>
          <w:b/>
          <w:u w:val="single"/>
        </w:rPr>
        <w:t>4964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cf0f380b_70bc_4fd9_bb"/>
      <w:r>
        <w:rPr>
          <w:rFonts w:eastAsia="Arial" w:cs="Arial" w:ascii="Arial" w:hAnsi="Arial"/>
          <w:b/>
          <w:u w:val="single"/>
        </w:rPr>
        <w:t>Annual reporting; evaluation</w:t>
      </w:r>
      <w:bookmarkEnd w:id="376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12_be5871d7_53f3_4710_b4f8_97c0228"/>
      <w:bookmarkStart w:id="380" w:name="_STATUTE_SS__a258485b_7ed8_4f9c_9575_9dc"/>
      <w:bookmarkStart w:id="381" w:name="_PAR__13_2ce99fd2_e635_4cfd_8749_f8a576c"/>
      <w:bookmarkStart w:id="382" w:name="_LINE__32_5b15f75d_7785_4fe1_bbfb_9342fe"/>
      <w:bookmarkStart w:id="383" w:name="_STATUTE_NUMBER__5fdfee58_fa62_4783_a5e0"/>
      <w:bookmarkEnd w:id="379"/>
      <w:bookmarkEnd w:id="380"/>
      <w:bookmarkEnd w:id="381"/>
      <w:r>
        <w:rPr>
          <w:rFonts w:eastAsia="Arial" w:cs="Arial" w:ascii="Arial" w:hAnsi="Arial"/>
          <w:b/>
          <w:u w:val="single"/>
        </w:rPr>
        <w:t>1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adb46e29_bc2b_462e_ab"/>
      <w:r>
        <w:rPr>
          <w:rFonts w:eastAsia="Arial" w:cs="Arial" w:ascii="Arial" w:hAnsi="Arial"/>
          <w:b/>
          <w:u w:val="single"/>
        </w:rPr>
        <w:t xml:space="preserve">Annual reports. </w:t>
      </w:r>
      <w:r>
        <w:rPr>
          <w:rFonts w:eastAsia="Arial" w:cs="Arial" w:ascii="Arial" w:hAnsi="Arial"/>
          <w:u w:val="single"/>
        </w:rPr>
        <w:t xml:space="preserve"> </w:t>
      </w:r>
      <w:bookmarkStart w:id="385" w:name="_STATUTE_CONTENT__2041e68e_a736_42f7_88f"/>
      <w:bookmarkEnd w:id="384"/>
      <w:r>
        <w:rPr>
          <w:rFonts w:eastAsia="Arial" w:cs="Arial" w:ascii="Arial" w:hAnsi="Arial"/>
          <w:u w:val="single"/>
        </w:rPr>
        <w:t xml:space="preserve">The following reports are required on or before March 15th of </w:t>
      </w:r>
      <w:bookmarkStart w:id="386" w:name="_LINE__33_e938734f_d590_447b_9c1a_702ba0"/>
      <w:bookmarkEnd w:id="382"/>
      <w:r>
        <w:rPr>
          <w:rFonts w:eastAsia="Arial" w:cs="Arial" w:ascii="Arial" w:hAnsi="Arial"/>
          <w:u w:val="single"/>
        </w:rPr>
        <w:t>each year: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13_2ce99fd2_e635_4cfd_8749_f8a576c"/>
      <w:bookmarkStart w:id="388" w:name="_STATUTE_P__055a490a_c273_4cb9_b304_d88b"/>
      <w:bookmarkStart w:id="389" w:name="_PAR__14_1da2ae8a_54f9_46d8_b654_04f94f8"/>
      <w:bookmarkStart w:id="390" w:name="_LINE__34_60323ff3_87f4_4c2f_ad90_6e61d7"/>
      <w:bookmarkStart w:id="391" w:name="_STATUTE_NUMBER__8f035849_ce30_4b6e_b08e"/>
      <w:bookmarkEnd w:id="387"/>
      <w:bookmarkEnd w:id="385"/>
      <w:bookmarkEnd w:id="388"/>
      <w:bookmarkEnd w:id="389"/>
      <w:r>
        <w:rPr>
          <w:rFonts w:eastAsia="Arial" w:cs="Arial" w:ascii="Arial" w:hAnsi="Arial"/>
          <w:u w:val="single"/>
        </w:rPr>
        <w:t>A</w:t>
      </w:r>
      <w:bookmarkEnd w:id="391"/>
      <w:r>
        <w:rPr>
          <w:rFonts w:eastAsia="Arial" w:cs="Arial" w:ascii="Arial" w:hAnsi="Arial"/>
          <w:u w:val="single"/>
        </w:rPr>
        <w:t xml:space="preserve">.  </w:t>
      </w:r>
      <w:bookmarkStart w:id="392" w:name="_STATUTE_CONTENT__22bd5fdb_7b00_43ca_b7a"/>
      <w:r>
        <w:rPr>
          <w:rFonts w:eastAsia="Arial" w:cs="Arial" w:ascii="Arial" w:hAnsi="Arial"/>
          <w:u w:val="single"/>
        </w:rPr>
        <w:t xml:space="preserve">The State Tax Assessor shall file a report with the Office of Program Evaluation </w:t>
      </w:r>
      <w:bookmarkStart w:id="393" w:name="_LINE__35_bdb344b5_64be_4771_ae9b_715742"/>
      <w:bookmarkEnd w:id="390"/>
      <w:r>
        <w:rPr>
          <w:rFonts w:eastAsia="Arial" w:cs="Arial" w:ascii="Arial" w:hAnsi="Arial"/>
          <w:u w:val="single"/>
        </w:rPr>
        <w:t xml:space="preserve">and Government Accountability for the immediately preceding calendar year, referred </w:t>
      </w:r>
      <w:bookmarkStart w:id="394" w:name="_LINE__36_ab49640a_cb2d_4346_ad30_390d24"/>
      <w:bookmarkEnd w:id="393"/>
      <w:r>
        <w:rPr>
          <w:rFonts w:eastAsia="Arial" w:cs="Arial" w:ascii="Arial" w:hAnsi="Arial"/>
          <w:u w:val="single"/>
        </w:rPr>
        <w:t>to in this subsection as "the report year," that contains the following information:</w:t>
      </w:r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14_1da2ae8a_54f9_46d8_b654_04f94f8"/>
      <w:bookmarkStart w:id="396" w:name="_PAR__15_abfcb846_f31c_4bfe_9ab3_785ba2f"/>
      <w:bookmarkStart w:id="397" w:name="_STATUTE_SP__2b61578b_8d44_48fd_8922_981"/>
      <w:bookmarkStart w:id="398" w:name="_LINE__37_e4ab414d_25fb_47e5_b6dc_3fc1df"/>
      <w:bookmarkEnd w:id="395"/>
      <w:bookmarkEnd w:id="392"/>
      <w:bookmarkEnd w:id="396"/>
      <w:bookmarkEnd w:id="397"/>
      <w:r>
        <w:rPr>
          <w:rFonts w:eastAsia="Arial" w:cs="Arial" w:ascii="Arial" w:hAnsi="Arial"/>
          <w:u w:val="single"/>
        </w:rPr>
        <w:t>(</w:t>
      </w:r>
      <w:bookmarkStart w:id="399" w:name="_STATUTE_NUMBER__78a6d8ee_fed4_49eb_88bc"/>
      <w:r>
        <w:rPr>
          <w:rFonts w:eastAsia="Arial" w:cs="Arial" w:ascii="Arial" w:hAnsi="Arial"/>
          <w:u w:val="single"/>
        </w:rPr>
        <w:t>1</w:t>
      </w:r>
      <w:bookmarkEnd w:id="399"/>
      <w:r>
        <w:rPr>
          <w:rFonts w:eastAsia="Arial" w:cs="Arial" w:ascii="Arial" w:hAnsi="Arial"/>
          <w:u w:val="single"/>
        </w:rPr>
        <w:t xml:space="preserve">)  </w:t>
      </w:r>
      <w:bookmarkStart w:id="400" w:name="_STATUTE_CONTENT__60f3fcab_2d5f_4b5f_b3f"/>
      <w:r>
        <w:rPr>
          <w:rFonts w:eastAsia="Arial" w:cs="Arial" w:ascii="Arial" w:hAnsi="Arial"/>
          <w:u w:val="single"/>
        </w:rPr>
        <w:t xml:space="preserve">The total number for the State of owners of residential property that is subject </w:t>
      </w:r>
      <w:bookmarkStart w:id="401" w:name="_LINE__38_fdc5e69c_83a3_4176_803f_9bb231"/>
      <w:bookmarkEnd w:id="398"/>
      <w:r>
        <w:rPr>
          <w:rFonts w:eastAsia="Arial" w:cs="Arial" w:ascii="Arial" w:hAnsi="Arial"/>
          <w:u w:val="single"/>
        </w:rPr>
        <w:t xml:space="preserve">to the impact fee under this chapter for the report year and the total for each </w:t>
      </w:r>
      <w:bookmarkStart w:id="402" w:name="_LINE__39_3978f91e_aac5_446e_be22_c9023b"/>
      <w:bookmarkEnd w:id="401"/>
      <w:r>
        <w:rPr>
          <w:rFonts w:eastAsia="Arial" w:cs="Arial" w:ascii="Arial" w:hAnsi="Arial"/>
          <w:u w:val="single"/>
        </w:rPr>
        <w:t>municipality where residential property is located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15_abfcb846_f31c_4bfe_9ab3_785ba2f"/>
      <w:bookmarkStart w:id="404" w:name="_STATUTE_SP__2b61578b_8d44_48fd_8922_981"/>
      <w:bookmarkStart w:id="405" w:name="_PAR__16_9424af9c_356a_4965_a6e6_d710626"/>
      <w:bookmarkStart w:id="406" w:name="_STATUTE_SP__b4461db1_0974_4b45_a25e_087"/>
      <w:bookmarkStart w:id="407" w:name="_LINE__40_16fe355a_ee58_4c77_86ad_fde15b"/>
      <w:bookmarkEnd w:id="403"/>
      <w:bookmarkEnd w:id="404"/>
      <w:bookmarkEnd w:id="400"/>
      <w:bookmarkEnd w:id="405"/>
      <w:bookmarkEnd w:id="406"/>
      <w:r>
        <w:rPr>
          <w:rFonts w:eastAsia="Arial" w:cs="Arial" w:ascii="Arial" w:hAnsi="Arial"/>
          <w:u w:val="single"/>
        </w:rPr>
        <w:t>(</w:t>
      </w:r>
      <w:bookmarkStart w:id="408" w:name="_STATUTE_NUMBER__15e9e0bc_c932_43f9_8dfb"/>
      <w:r>
        <w:rPr>
          <w:rFonts w:eastAsia="Arial" w:cs="Arial" w:ascii="Arial" w:hAnsi="Arial"/>
          <w:u w:val="single"/>
        </w:rPr>
        <w:t>2</w:t>
      </w:r>
      <w:bookmarkEnd w:id="408"/>
      <w:r>
        <w:rPr>
          <w:rFonts w:eastAsia="Arial" w:cs="Arial" w:ascii="Arial" w:hAnsi="Arial"/>
          <w:u w:val="single"/>
        </w:rPr>
        <w:t xml:space="preserve">)  </w:t>
      </w:r>
      <w:bookmarkStart w:id="409" w:name="_STATUTE_CONTENT__bd990487_5d91_4e75_b97"/>
      <w:r>
        <w:rPr>
          <w:rFonts w:eastAsia="Arial" w:cs="Arial" w:ascii="Arial" w:hAnsi="Arial"/>
          <w:u w:val="single"/>
        </w:rPr>
        <w:t xml:space="preserve">The total amount of impact fee revenue received for the report year and the </w:t>
      </w:r>
      <w:bookmarkStart w:id="410" w:name="_LINE__41_b560a8bc_4fc6_4e9e_8382_f892e5"/>
      <w:bookmarkEnd w:id="407"/>
      <w:r>
        <w:rPr>
          <w:rFonts w:eastAsia="Arial" w:cs="Arial" w:ascii="Arial" w:hAnsi="Arial"/>
          <w:u w:val="single"/>
        </w:rPr>
        <w:t>total for each municipality where residential property is located; and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GE__3_f4f477d4_f770_4fe8_8903_f9614fb"/>
      <w:bookmarkStart w:id="412" w:name="_PAR__16_9424af9c_356a_4965_a6e6_d710626"/>
      <w:bookmarkStart w:id="413" w:name="_STATUTE_SP__b4461db1_0974_4b45_a25e_087"/>
      <w:bookmarkStart w:id="414" w:name="_PAGE__4_77e61b8f_c6b2_47fe_8aec_a46e103"/>
      <w:bookmarkStart w:id="415" w:name="_PAR__1_a640546a_1b7a_47a6_9e9f_6e038ebd"/>
      <w:bookmarkStart w:id="416" w:name="_STATUTE_SP__bc19bf59_47b0_4b80_904f_ceb"/>
      <w:bookmarkStart w:id="417" w:name="_LINE__1_200abd30_3135_4a85_a90f_3bb46a8"/>
      <w:bookmarkEnd w:id="411"/>
      <w:bookmarkEnd w:id="412"/>
      <w:bookmarkEnd w:id="413"/>
      <w:bookmarkEnd w:id="409"/>
      <w:bookmarkEnd w:id="414"/>
      <w:bookmarkEnd w:id="415"/>
      <w:bookmarkEnd w:id="416"/>
      <w:r>
        <w:rPr>
          <w:rFonts w:eastAsia="Arial" w:cs="Arial" w:ascii="Arial" w:hAnsi="Arial"/>
          <w:u w:val="single"/>
        </w:rPr>
        <w:t>(</w:t>
      </w:r>
      <w:bookmarkStart w:id="418" w:name="_STATUTE_NUMBER__822a9e51_f0d7_438c_8e1f"/>
      <w:r>
        <w:rPr>
          <w:rFonts w:eastAsia="Arial" w:cs="Arial" w:ascii="Arial" w:hAnsi="Arial"/>
          <w:u w:val="single"/>
        </w:rPr>
        <w:t>3</w:t>
      </w:r>
      <w:bookmarkEnd w:id="418"/>
      <w:r>
        <w:rPr>
          <w:rFonts w:eastAsia="Arial" w:cs="Arial" w:ascii="Arial" w:hAnsi="Arial"/>
          <w:u w:val="single"/>
        </w:rPr>
        <w:t xml:space="preserve">)  </w:t>
      </w:r>
      <w:bookmarkStart w:id="419" w:name="_STATUTE_CONTENT__5aa6fa92_ba1c_4d05_a42"/>
      <w:r>
        <w:rPr>
          <w:rFonts w:eastAsia="Arial" w:cs="Arial" w:ascii="Arial" w:hAnsi="Arial"/>
          <w:u w:val="single"/>
        </w:rPr>
        <w:t xml:space="preserve">The amount of impact fee revenue transferred to the Housing Opportunities </w:t>
      </w:r>
      <w:bookmarkStart w:id="420" w:name="_LINE__2_093f0b35_85f9_41fe_9ad1_d36d17f"/>
      <w:bookmarkEnd w:id="417"/>
      <w:r>
        <w:rPr>
          <w:rFonts w:eastAsia="Arial" w:cs="Arial" w:ascii="Arial" w:hAnsi="Arial"/>
          <w:u w:val="single"/>
        </w:rPr>
        <w:t>for Maine Fund and to the Local Government Fund;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STATUTE_P__055a490a_c273_4cb9_b304_d88b"/>
      <w:bookmarkStart w:id="422" w:name="_PAR__1_a640546a_1b7a_47a6_9e9f_6e038ebd"/>
      <w:bookmarkStart w:id="423" w:name="_STATUTE_SP__bc19bf59_47b0_4b80_904f_ceb"/>
      <w:bookmarkStart w:id="424" w:name="_PAR__2_a72ab10a_b33a_4db3_a594_7ccf2d87"/>
      <w:bookmarkStart w:id="425" w:name="_STATUTE_P__7972850f_f0f9_43bd_b754_ca35"/>
      <w:bookmarkStart w:id="426" w:name="_LINE__3_7500096b_8b42_4e4c_acde_ed31d68"/>
      <w:bookmarkStart w:id="427" w:name="_STATUTE_NUMBER__e9e26820_010b_4a87_9263"/>
      <w:bookmarkEnd w:id="421"/>
      <w:bookmarkEnd w:id="422"/>
      <w:bookmarkEnd w:id="423"/>
      <w:bookmarkEnd w:id="419"/>
      <w:bookmarkEnd w:id="424"/>
      <w:bookmarkEnd w:id="425"/>
      <w:r>
        <w:rPr>
          <w:rFonts w:eastAsia="Arial" w:cs="Arial" w:ascii="Arial" w:hAnsi="Arial"/>
          <w:u w:val="single"/>
        </w:rPr>
        <w:t>B</w:t>
      </w:r>
      <w:bookmarkEnd w:id="427"/>
      <w:r>
        <w:rPr>
          <w:rFonts w:eastAsia="Arial" w:cs="Arial" w:ascii="Arial" w:hAnsi="Arial"/>
          <w:u w:val="single"/>
        </w:rPr>
        <w:t xml:space="preserve">.  </w:t>
      </w:r>
      <w:bookmarkStart w:id="428" w:name="_STATUTE_CONTENT__64593261_4ea6_4ccd_874"/>
      <w:r>
        <w:rPr>
          <w:rFonts w:eastAsia="Arial" w:cs="Arial" w:ascii="Arial" w:hAnsi="Arial"/>
          <w:u w:val="single"/>
        </w:rPr>
        <w:t xml:space="preserve">The Maine State Housing Authority shall file a report with the Office of Program </w:t>
      </w:r>
      <w:bookmarkStart w:id="429" w:name="_LINE__4_c171fe58_240f_40a6_9d50_384086b"/>
      <w:bookmarkEnd w:id="426"/>
      <w:r>
        <w:rPr>
          <w:rFonts w:eastAsia="Arial" w:cs="Arial" w:ascii="Arial" w:hAnsi="Arial"/>
          <w:u w:val="single"/>
        </w:rPr>
        <w:t xml:space="preserve">Evaluation and Government Accountability the expenditures of impact fee revenue </w:t>
      </w:r>
      <w:bookmarkStart w:id="430" w:name="_LINE__5_c1ceacd6_4ff9_4db4_978b_2fb9a9c"/>
      <w:bookmarkEnd w:id="429"/>
      <w:r>
        <w:rPr>
          <w:rFonts w:eastAsia="Arial" w:cs="Arial" w:ascii="Arial" w:hAnsi="Arial"/>
          <w:u w:val="single"/>
        </w:rPr>
        <w:t xml:space="preserve">during the preceding calendar year by the Housing Opportunities for Maine Fund </w:t>
      </w:r>
      <w:bookmarkStart w:id="431" w:name="_LINE__6_4e20dbf7_6d68_4bbe_affc_c9a70c3"/>
      <w:bookmarkEnd w:id="430"/>
      <w:r>
        <w:rPr>
          <w:rFonts w:eastAsia="Arial" w:cs="Arial" w:ascii="Arial" w:hAnsi="Arial"/>
          <w:u w:val="single"/>
        </w:rPr>
        <w:t xml:space="preserve">created in Title 30-A, section 4853 for activities to fund affordable housing, the extent </w:t>
      </w:r>
      <w:bookmarkStart w:id="432" w:name="_LINE__7_3e52d02f_9609_40fd_a4d2_474d71f"/>
      <w:bookmarkEnd w:id="431"/>
      <w:r>
        <w:rPr>
          <w:rFonts w:eastAsia="Arial" w:cs="Arial" w:ascii="Arial" w:hAnsi="Arial"/>
          <w:u w:val="single"/>
        </w:rPr>
        <w:t xml:space="preserve">to which affordable housing has increased as a result of the impact fee revenue and the </w:t>
      </w:r>
      <w:bookmarkStart w:id="433" w:name="_LINE__8_8291114e_388a_4698_b6eb_d4706d0"/>
      <w:bookmarkEnd w:id="432"/>
      <w:r>
        <w:rPr>
          <w:rFonts w:eastAsia="Arial" w:cs="Arial" w:ascii="Arial" w:hAnsi="Arial"/>
          <w:u w:val="single"/>
        </w:rPr>
        <w:t xml:space="preserve">location by municipality of affordable housing that has received funding under this </w:t>
      </w:r>
      <w:bookmarkStart w:id="434" w:name="_LINE__9_4765777e_60da_4264_bec1_56dd055"/>
      <w:bookmarkEnd w:id="433"/>
      <w:r>
        <w:rPr>
          <w:rFonts w:eastAsia="Arial" w:cs="Arial" w:ascii="Arial" w:hAnsi="Arial"/>
          <w:u w:val="single"/>
        </w:rPr>
        <w:t>chapter during the calendar year; and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2_a72ab10a_b33a_4db3_a594_7ccf2d87"/>
      <w:bookmarkStart w:id="436" w:name="_STATUTE_P__7972850f_f0f9_43bd_b754_ca35"/>
      <w:bookmarkStart w:id="437" w:name="_PAR__3_7ad0ab71_3470_4420_a7df_fe70db8d"/>
      <w:bookmarkStart w:id="438" w:name="_STATUTE_P__8ebf6897_0e63_4f7a_ac4b_569d"/>
      <w:bookmarkStart w:id="439" w:name="_LINE__10_fcf28568_decc_47a6_8e9d_b82fc4"/>
      <w:bookmarkStart w:id="440" w:name="_STATUTE_NUMBER__226f86cf_0767_4151_a178"/>
      <w:bookmarkEnd w:id="435"/>
      <w:bookmarkEnd w:id="436"/>
      <w:bookmarkEnd w:id="428"/>
      <w:bookmarkEnd w:id="437"/>
      <w:bookmarkEnd w:id="438"/>
      <w:r>
        <w:rPr>
          <w:rFonts w:eastAsia="Arial" w:cs="Arial" w:ascii="Arial" w:hAnsi="Arial"/>
          <w:u w:val="single"/>
        </w:rPr>
        <w:t>C</w:t>
      </w:r>
      <w:bookmarkEnd w:id="440"/>
      <w:r>
        <w:rPr>
          <w:rFonts w:eastAsia="Arial" w:cs="Arial" w:ascii="Arial" w:hAnsi="Arial"/>
          <w:u w:val="single"/>
        </w:rPr>
        <w:t xml:space="preserve">.  </w:t>
      </w:r>
      <w:bookmarkStart w:id="441" w:name="_STATUTE_CONTENT__fe15d562_a0ef_440d_ba2"/>
      <w:r>
        <w:rPr>
          <w:rFonts w:eastAsia="Arial" w:cs="Arial" w:ascii="Arial" w:hAnsi="Arial"/>
          <w:u w:val="single"/>
        </w:rPr>
        <w:t xml:space="preserve">The Treasurer of State shall file a report with the Office of Program Evaluation and </w:t>
      </w:r>
      <w:bookmarkStart w:id="442" w:name="_LINE__11_2470aae3_788a_4fa4_89a4_1662e5"/>
      <w:bookmarkEnd w:id="439"/>
      <w:r>
        <w:rPr>
          <w:rFonts w:eastAsia="Arial" w:cs="Arial" w:ascii="Arial" w:hAnsi="Arial"/>
          <w:u w:val="single"/>
        </w:rPr>
        <w:t xml:space="preserve">Government Accountability providing the amount of impact fee revenue distributed to </w:t>
      </w:r>
      <w:bookmarkStart w:id="443" w:name="_LINE__12_c99f62cb_eac3_4325_8848_04c206"/>
      <w:bookmarkEnd w:id="442"/>
      <w:r>
        <w:rPr>
          <w:rFonts w:eastAsia="Arial" w:cs="Arial" w:ascii="Arial" w:hAnsi="Arial"/>
          <w:u w:val="single"/>
        </w:rPr>
        <w:t xml:space="preserve">municipalities as reimbursement for the Maine resident homestead property tax </w:t>
      </w:r>
      <w:bookmarkStart w:id="444" w:name="_LINE__13_05a6de07_eab3_4e4e_a0ed_0c96fc"/>
      <w:bookmarkEnd w:id="443"/>
      <w:r>
        <w:rPr>
          <w:rFonts w:eastAsia="Arial" w:cs="Arial" w:ascii="Arial" w:hAnsi="Arial"/>
          <w:u w:val="single"/>
        </w:rPr>
        <w:t>exemption under chapter 105, subchapter 4-B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STATUTE_SS__a258485b_7ed8_4f9c_9575_9dc"/>
      <w:bookmarkStart w:id="446" w:name="_PAR__3_7ad0ab71_3470_4420_a7df_fe70db8d"/>
      <w:bookmarkStart w:id="447" w:name="_STATUTE_P__8ebf6897_0e63_4f7a_ac4b_569d"/>
      <w:bookmarkStart w:id="448" w:name="_STATUTE_SS__fa9300a0_80be_4c46_9e55_141"/>
      <w:bookmarkStart w:id="449" w:name="_PAR__4_0edee7d2_2e34_42b1_9d8b_e6dab5f2"/>
      <w:bookmarkStart w:id="450" w:name="_LINE__14_646f2cb8_56cb_4eec_97b2_32334b"/>
      <w:bookmarkStart w:id="451" w:name="_STATUTE_NUMBER__90e529f6_e11e_4087_8aed"/>
      <w:bookmarkEnd w:id="445"/>
      <w:bookmarkEnd w:id="446"/>
      <w:bookmarkEnd w:id="447"/>
      <w:bookmarkEnd w:id="441"/>
      <w:bookmarkEnd w:id="448"/>
      <w:bookmarkEnd w:id="449"/>
      <w:r>
        <w:rPr>
          <w:rFonts w:eastAsia="Arial" w:cs="Arial" w:ascii="Arial" w:hAnsi="Arial"/>
          <w:b/>
          <w:u w:val="single"/>
        </w:rPr>
        <w:t>2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f727f5f5_fddb_4edd_98"/>
      <w:r>
        <w:rPr>
          <w:rFonts w:eastAsia="Arial" w:cs="Arial" w:ascii="Arial" w:hAnsi="Arial"/>
          <w:b/>
          <w:u w:val="single"/>
        </w:rPr>
        <w:t xml:space="preserve">Evaluation; specific public policy objective; performance measures. </w:t>
      </w:r>
      <w:r>
        <w:rPr>
          <w:rFonts w:eastAsia="Arial" w:cs="Arial" w:ascii="Arial" w:hAnsi="Arial"/>
          <w:u w:val="single"/>
        </w:rPr>
        <w:t xml:space="preserve"> </w:t>
      </w:r>
      <w:bookmarkStart w:id="453" w:name="_STATUTE_CONTENT__8b991036_2979_4e45_869"/>
      <w:bookmarkEnd w:id="452"/>
      <w:r>
        <w:rPr>
          <w:rFonts w:eastAsia="Arial" w:cs="Arial" w:ascii="Arial" w:hAnsi="Arial"/>
          <w:u w:val="single"/>
        </w:rPr>
        <w:t xml:space="preserve">The impact </w:t>
      </w:r>
      <w:bookmarkStart w:id="454" w:name="_LINE__15_aaf249ac_a2da_4295_afa0_b26573"/>
      <w:bookmarkEnd w:id="450"/>
      <w:r>
        <w:rPr>
          <w:rFonts w:eastAsia="Arial" w:cs="Arial" w:ascii="Arial" w:hAnsi="Arial"/>
          <w:u w:val="single"/>
        </w:rPr>
        <w:t xml:space="preserve">fee established by this chapter is subject to ongoing legislative review in the same manner </w:t>
      </w:r>
      <w:bookmarkStart w:id="455" w:name="_LINE__16_c599bc3d_3d71_4f6b_a9d3_39cb8e"/>
      <w:bookmarkEnd w:id="454"/>
      <w:r>
        <w:rPr>
          <w:rFonts w:eastAsia="Arial" w:cs="Arial" w:ascii="Arial" w:hAnsi="Arial"/>
          <w:u w:val="single"/>
        </w:rPr>
        <w:t xml:space="preserve">as a tax expenditure under Title 3, chapter 37.  In developing evaluation parameters to </w:t>
      </w:r>
      <w:bookmarkStart w:id="456" w:name="_LINE__17_f627f195_bbc4_4f1e_bf4b_ef1790"/>
      <w:bookmarkEnd w:id="455"/>
      <w:r>
        <w:rPr>
          <w:rFonts w:eastAsia="Arial" w:cs="Arial" w:ascii="Arial" w:hAnsi="Arial"/>
          <w:u w:val="single"/>
        </w:rPr>
        <w:t xml:space="preserve">perform the review, the Office of Program Evaluation and Government Accountability, the </w:t>
      </w:r>
      <w:bookmarkStart w:id="457" w:name="_LINE__18_ab3762fc_e9b9_4458_8923_bc874c"/>
      <w:bookmarkEnd w:id="456"/>
      <w:r>
        <w:rPr>
          <w:rFonts w:eastAsia="Arial" w:cs="Arial" w:ascii="Arial" w:hAnsi="Arial"/>
          <w:u w:val="single"/>
        </w:rPr>
        <w:t xml:space="preserve">Legislature's government oversight committee and the joint standing committee of the </w:t>
      </w:r>
      <w:bookmarkStart w:id="458" w:name="_LINE__19_1aa810d5_ba9c_4c0d_89f0_3d2603"/>
      <w:bookmarkEnd w:id="457"/>
      <w:r>
        <w:rPr>
          <w:rFonts w:eastAsia="Arial" w:cs="Arial" w:ascii="Arial" w:hAnsi="Arial"/>
          <w:u w:val="single"/>
        </w:rPr>
        <w:t>Legislature having jurisdiction over taxation matters shall consider: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4_0edee7d2_2e34_42b1_9d8b_e6dab5f2"/>
      <w:bookmarkStart w:id="460" w:name="_PAR__5_fab187fd_32f4_48ae_85e5_a6d56ea7"/>
      <w:bookmarkStart w:id="461" w:name="_STATUTE_P__75b5197b_8731_4b71_bc82_18b4"/>
      <w:bookmarkStart w:id="462" w:name="_LINE__20_1e3da04b_f767_42b3_b76a_0525ba"/>
      <w:bookmarkStart w:id="463" w:name="_STATUTE_NUMBER__5ae3cc3d_ef00_4a21_ae8a"/>
      <w:bookmarkEnd w:id="459"/>
      <w:bookmarkEnd w:id="453"/>
      <w:bookmarkEnd w:id="460"/>
      <w:bookmarkEnd w:id="461"/>
      <w:r>
        <w:rPr>
          <w:rFonts w:eastAsia="Arial" w:cs="Arial" w:ascii="Arial" w:hAnsi="Arial"/>
          <w:u w:val="single"/>
        </w:rPr>
        <w:t>A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8e04074f_8593_4b03_a38"/>
      <w:r>
        <w:rPr>
          <w:rFonts w:eastAsia="Arial" w:cs="Arial" w:ascii="Arial" w:hAnsi="Arial"/>
          <w:u w:val="single"/>
        </w:rPr>
        <w:t xml:space="preserve">That the specific public policy objective of the impact fee is to increase the program </w:t>
      </w:r>
      <w:bookmarkStart w:id="465" w:name="_LINE__21_5c4abb4e_5f3d_4c9f_8529_648cd1"/>
      <w:bookmarkEnd w:id="462"/>
      <w:r>
        <w:rPr>
          <w:rFonts w:eastAsia="Arial" w:cs="Arial" w:ascii="Arial" w:hAnsi="Arial"/>
          <w:u w:val="single"/>
        </w:rPr>
        <w:t xml:space="preserve">activity of the Housing Opportunities for Maine Fund created in Title 30-A, section </w:t>
      </w:r>
      <w:bookmarkStart w:id="466" w:name="_LINE__22_7a223e00_03b6_43de_a0fe_2473c9"/>
      <w:bookmarkEnd w:id="465"/>
      <w:r>
        <w:rPr>
          <w:rFonts w:eastAsia="Arial" w:cs="Arial" w:ascii="Arial" w:hAnsi="Arial"/>
          <w:u w:val="single"/>
        </w:rPr>
        <w:t xml:space="preserve">4853 and to increase municipal revenue to reimburse municipalities for revenue lost as </w:t>
      </w:r>
      <w:bookmarkStart w:id="467" w:name="_LINE__23_04281e32_a95d_4532_bb15_d7609e"/>
      <w:bookmarkEnd w:id="466"/>
      <w:r>
        <w:rPr>
          <w:rFonts w:eastAsia="Arial" w:cs="Arial" w:ascii="Arial" w:hAnsi="Arial"/>
          <w:u w:val="single"/>
        </w:rPr>
        <w:t xml:space="preserve">a result of the Maine resident homestead property tax exemption under chapter 105, </w:t>
      </w:r>
      <w:bookmarkStart w:id="468" w:name="_LINE__24_a0fd807e_c834_442f_9ad6_832a5c"/>
      <w:bookmarkEnd w:id="467"/>
      <w:r>
        <w:rPr>
          <w:rFonts w:eastAsia="Arial" w:cs="Arial" w:ascii="Arial" w:hAnsi="Arial"/>
          <w:u w:val="single"/>
        </w:rPr>
        <w:t>subchapter 4-B and the availability of affordable housing in the State;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5_fab187fd_32f4_48ae_85e5_a6d56ea7"/>
      <w:bookmarkStart w:id="470" w:name="_STATUTE_P__75b5197b_8731_4b71_bc82_18b4"/>
      <w:bookmarkStart w:id="471" w:name="_PAR__6_fb7a26a7_b50a_449b_96d9_4c04ba98"/>
      <w:bookmarkStart w:id="472" w:name="_STATUTE_P__85a95433_ecff_4c90_b3a7_5246"/>
      <w:bookmarkStart w:id="473" w:name="_LINE__25_1fb93859_fb42_47cf_ac41_494dfe"/>
      <w:bookmarkStart w:id="474" w:name="_STATUTE_NUMBER__fd6f8ad4_5e35_402d_9145"/>
      <w:bookmarkEnd w:id="469"/>
      <w:bookmarkEnd w:id="470"/>
      <w:bookmarkEnd w:id="464"/>
      <w:bookmarkEnd w:id="471"/>
      <w:bookmarkEnd w:id="472"/>
      <w:r>
        <w:rPr>
          <w:rFonts w:eastAsia="Arial" w:cs="Arial" w:ascii="Arial" w:hAnsi="Arial"/>
          <w:u w:val="single"/>
        </w:rPr>
        <w:t>B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7d3c5763_26cd_4189_a92"/>
      <w:r>
        <w:rPr>
          <w:rFonts w:eastAsia="Arial" w:cs="Arial" w:ascii="Arial" w:hAnsi="Arial"/>
          <w:u w:val="single"/>
        </w:rPr>
        <w:t xml:space="preserve">Performance measures that include the extent to which affordable housing has </w:t>
      </w:r>
      <w:bookmarkStart w:id="476" w:name="_LINE__26_10e244ae_f0f7_4048_a891_1e062a"/>
      <w:bookmarkEnd w:id="473"/>
      <w:r>
        <w:rPr>
          <w:rFonts w:eastAsia="Arial" w:cs="Arial" w:ascii="Arial" w:hAnsi="Arial"/>
          <w:u w:val="single"/>
        </w:rPr>
        <w:t>increased as a result of the impact fee; and</w:t>
      </w:r>
      <w:bookmarkEnd w:id="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" w:name="_PAR__6_fb7a26a7_b50a_449b_96d9_4c04ba98"/>
      <w:bookmarkStart w:id="478" w:name="_STATUTE_P__85a95433_ecff_4c90_b3a7_5246"/>
      <w:bookmarkStart w:id="479" w:name="_PAR__7_e6a0dc2a_dc8b_457b_9785_6e1a261a"/>
      <w:bookmarkStart w:id="480" w:name="_STATUTE_P__7de458f5_ce18_416f_93ad_b8d2"/>
      <w:bookmarkStart w:id="481" w:name="_LINE__27_cddd695c_f493_4d14_b814_c67f81"/>
      <w:bookmarkStart w:id="482" w:name="_STATUTE_NUMBER__42fa0a22_4e03_46da_879a"/>
      <w:bookmarkEnd w:id="477"/>
      <w:bookmarkEnd w:id="478"/>
      <w:bookmarkEnd w:id="475"/>
      <w:bookmarkEnd w:id="479"/>
      <w:bookmarkEnd w:id="480"/>
      <w:r>
        <w:rPr>
          <w:rFonts w:eastAsia="Arial" w:cs="Arial" w:ascii="Arial" w:hAnsi="Arial"/>
          <w:u w:val="single"/>
        </w:rPr>
        <w:t>C</w:t>
      </w:r>
      <w:bookmarkEnd w:id="482"/>
      <w:r>
        <w:rPr>
          <w:rFonts w:eastAsia="Arial" w:cs="Arial" w:ascii="Arial" w:hAnsi="Arial"/>
          <w:u w:val="single"/>
        </w:rPr>
        <w:t xml:space="preserve">.  </w:t>
      </w:r>
      <w:bookmarkStart w:id="483" w:name="_STATUTE_CONTENT__49cf5b22_e1c4_4c44_8bc"/>
      <w:r>
        <w:rPr>
          <w:rFonts w:eastAsia="Arial" w:cs="Arial" w:ascii="Arial" w:hAnsi="Arial"/>
          <w:u w:val="single"/>
        </w:rPr>
        <w:t xml:space="preserve">An analysis of impacts on municipal revenue due to increases in the Maine resident </w:t>
      </w:r>
      <w:bookmarkStart w:id="484" w:name="_LINE__28_e5c74ac5_57db_4425_ba1a_a5aa78"/>
      <w:bookmarkEnd w:id="481"/>
      <w:r>
        <w:rPr>
          <w:rFonts w:eastAsia="Arial" w:cs="Arial" w:ascii="Arial" w:hAnsi="Arial"/>
          <w:u w:val="single"/>
        </w:rPr>
        <w:t xml:space="preserve">homestead property tax exemption under chapter 105, subchapter 4-B compared to </w:t>
      </w:r>
      <w:bookmarkStart w:id="485" w:name="_LINE__29_90e671ba_c2d8_4e76_ac72_c61f68"/>
      <w:bookmarkEnd w:id="484"/>
      <w:r>
        <w:rPr>
          <w:rFonts w:eastAsia="Arial" w:cs="Arial" w:ascii="Arial" w:hAnsi="Arial"/>
          <w:u w:val="single"/>
        </w:rPr>
        <w:t xml:space="preserve">impact fee revenue received by municipalities from the Local Government Fund under </w:t>
      </w:r>
      <w:bookmarkStart w:id="486" w:name="_LINE__30_434fa841_843d_4a06_9b2a_2d97da"/>
      <w:bookmarkEnd w:id="485"/>
      <w:r>
        <w:rPr>
          <w:rFonts w:eastAsia="Arial" w:cs="Arial" w:ascii="Arial" w:hAnsi="Arial"/>
          <w:u w:val="single"/>
        </w:rPr>
        <w:t>Title 30-A, section 5681, subsection 3.</w:t>
      </w:r>
      <w:bookmarkEnd w:id="4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7" w:name="_PAR__7_e6a0dc2a_dc8b_457b_9785_6e1a261a"/>
      <w:bookmarkStart w:id="488" w:name="_STATUTE_P__7de458f5_ce18_416f_93ad_b8d2"/>
      <w:bookmarkStart w:id="489" w:name="_PAR__8_7f23e5ba_7090_484e_8612_d87ff3e7"/>
      <w:bookmarkStart w:id="490" w:name="_STATUTE_P__2972cde9_f1d9_484d_9745_22e0"/>
      <w:bookmarkStart w:id="491" w:name="_STATUTE_CONTENT__660c654f_1b83_4eda_919"/>
      <w:bookmarkStart w:id="492" w:name="_LINE__31_7effe2f8_3e96_4b10_9309_85375e"/>
      <w:bookmarkEnd w:id="487"/>
      <w:bookmarkEnd w:id="488"/>
      <w:bookmarkEnd w:id="483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 xml:space="preserve">The Office of Program Evaluation and Government Accountability shall provide a report </w:t>
      </w:r>
      <w:bookmarkStart w:id="493" w:name="_LINE__32_c9e3670e_d3e6_4f67_9f9f_9e4a80"/>
      <w:bookmarkEnd w:id="492"/>
      <w:r>
        <w:rPr>
          <w:rFonts w:eastAsia="Arial" w:cs="Arial" w:ascii="Arial" w:hAnsi="Arial"/>
          <w:u w:val="single"/>
        </w:rPr>
        <w:t xml:space="preserve">of its evaluation of the impact fee established by this chapter in accordance with Title 3, </w:t>
      </w:r>
      <w:bookmarkStart w:id="494" w:name="_LINE__33_a876f934_2946_437e_9750_639514"/>
      <w:bookmarkEnd w:id="493"/>
      <w:r>
        <w:rPr>
          <w:rFonts w:eastAsia="Arial" w:cs="Arial" w:ascii="Arial" w:hAnsi="Arial"/>
          <w:u w:val="single"/>
        </w:rPr>
        <w:t>section 999.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BILL_SECTION__a1c7d668_40a3_4c41_a58c_c"/>
      <w:bookmarkStart w:id="496" w:name="_PROCESSED_CHANGE__1dd49b15_3c44_4084_a7"/>
      <w:bookmarkStart w:id="497" w:name="_STATUTE_C__c1fc3897_5d07_4dd7_a55f_8320"/>
      <w:bookmarkStart w:id="498" w:name="_STATUTE_S__11e21daa_9398_4837_ab79_a371"/>
      <w:bookmarkStart w:id="499" w:name="_STATUTE_SS__fa9300a0_80be_4c46_9e55_141"/>
      <w:bookmarkStart w:id="500" w:name="_PAR__8_7f23e5ba_7090_484e_8612_d87ff3e7"/>
      <w:bookmarkStart w:id="501" w:name="_STATUTE_P__2972cde9_f1d9_484d_9745_22e0"/>
      <w:bookmarkStart w:id="502" w:name="_STATUTE_CONTENT__660c654f_1b83_4eda_919"/>
      <w:bookmarkStart w:id="503" w:name="_PAR__9_716d7fba_82b1_445c_aa02_8cdf589e"/>
      <w:bookmarkStart w:id="504" w:name="_BILL_SECTION_UNALLOCATED__4b708c42_dea0"/>
      <w:bookmarkStart w:id="505" w:name="_LINE__34_e2fbb5e6_75bb_4838_bfa4_cd3675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SECTION_NUMBER__102fd880_4d54_4720"/>
      <w:r>
        <w:rPr>
          <w:rFonts w:eastAsia="Arial" w:cs="Arial" w:ascii="Arial" w:hAnsi="Arial"/>
          <w:b/>
          <w:sz w:val="24"/>
        </w:rPr>
        <w:t>3</w:t>
      </w:r>
      <w:bookmarkEnd w:id="5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nalysis; report.</w:t>
      </w:r>
      <w:r>
        <w:rPr>
          <w:rFonts w:eastAsia="Arial" w:cs="Arial" w:ascii="Arial" w:hAnsi="Arial"/>
        </w:rPr>
        <w:t xml:space="preserve">   By the December 1st following the first full year after </w:t>
      </w:r>
      <w:bookmarkStart w:id="507" w:name="_LINE__35_f1c93244_8ce9_4819_98cf_457873"/>
      <w:bookmarkEnd w:id="505"/>
      <w:r>
        <w:rPr>
          <w:rFonts w:eastAsia="Arial" w:cs="Arial" w:ascii="Arial" w:hAnsi="Arial"/>
        </w:rPr>
        <w:t xml:space="preserve">imposition of the residential vacancy impact fee under the Maine Revised Statutes, Title </w:t>
      </w:r>
      <w:bookmarkStart w:id="508" w:name="_LINE__36_d64ae2f9_b655_466f_9b9b_ca3a61"/>
      <w:bookmarkEnd w:id="507"/>
      <w:r>
        <w:rPr>
          <w:rFonts w:eastAsia="Arial" w:cs="Arial" w:ascii="Arial" w:hAnsi="Arial"/>
        </w:rPr>
        <w:t xml:space="preserve">36, chapter 727, the State Tax Assessor shall analyze the implementation, collection and </w:t>
      </w:r>
      <w:bookmarkStart w:id="509" w:name="_LINE__37_3919eff6_ec6c_46c1_abf8_e06fe4"/>
      <w:bookmarkEnd w:id="508"/>
      <w:r>
        <w:rPr>
          <w:rFonts w:eastAsia="Arial" w:cs="Arial" w:ascii="Arial" w:hAnsi="Arial"/>
        </w:rPr>
        <w:t xml:space="preserve">enforcement of the residential vacancy impact fee and submit a report to the joint standing </w:t>
      </w:r>
      <w:bookmarkStart w:id="510" w:name="_LINE__38_aeb16c90_eb11_4f14_811b_927215"/>
      <w:bookmarkEnd w:id="509"/>
      <w:r>
        <w:rPr>
          <w:rFonts w:eastAsia="Arial" w:cs="Arial" w:ascii="Arial" w:hAnsi="Arial"/>
        </w:rPr>
        <w:t xml:space="preserve">committee of the Legislature having jurisdiction over taxation matters identifying the </w:t>
      </w:r>
      <w:bookmarkStart w:id="511" w:name="_LINE__39_5008d9c6_8985_4fed_a2ce_c67446"/>
      <w:bookmarkEnd w:id="510"/>
      <w:r>
        <w:rPr>
          <w:rFonts w:eastAsia="Arial" w:cs="Arial" w:ascii="Arial" w:hAnsi="Arial"/>
        </w:rPr>
        <w:t xml:space="preserve">amount of impact fee revenue collected and distributed, the degree of compliance with the </w:t>
      </w:r>
      <w:bookmarkStart w:id="512" w:name="_LINE__40_6d11b114_e180_49e1_aa62_a1a2a9"/>
      <w:bookmarkEnd w:id="511"/>
      <w:r>
        <w:rPr>
          <w:rFonts w:eastAsia="Arial" w:cs="Arial" w:ascii="Arial" w:hAnsi="Arial"/>
        </w:rPr>
        <w:t xml:space="preserve">payment of the fee and any difficulties encountered in implementation, collection and </w:t>
      </w:r>
      <w:bookmarkStart w:id="513" w:name="_LINE__41_b472fd6e_3644_4fbe_8014_1baed3"/>
      <w:bookmarkEnd w:id="512"/>
      <w:r>
        <w:rPr>
          <w:rFonts w:eastAsia="Arial" w:cs="Arial" w:ascii="Arial" w:hAnsi="Arial"/>
        </w:rPr>
        <w:t xml:space="preserve">enforcement of the fee, including any recommendations for legislative changes.  The </w:t>
      </w:r>
      <w:bookmarkStart w:id="514" w:name="_LINE__42_7e91d979_4ea9_4df0_9683_b873f7"/>
      <w:bookmarkEnd w:id="513"/>
      <w:r>
        <w:rPr>
          <w:rFonts w:eastAsia="Arial" w:cs="Arial" w:ascii="Arial" w:hAnsi="Arial"/>
        </w:rPr>
        <w:t xml:space="preserve">committee may submit a bill to the next regular session of the Legislature related to the </w:t>
      </w:r>
      <w:bookmarkStart w:id="515" w:name="_LINE__43_18435474_000b_44d5_82eb_deac05"/>
      <w:bookmarkEnd w:id="514"/>
      <w:r>
        <w:rPr>
          <w:rFonts w:eastAsia="Arial" w:cs="Arial" w:ascii="Arial" w:hAnsi="Arial"/>
        </w:rPr>
        <w:t>report.</w:t>
      </w:r>
      <w:bookmarkEnd w:id="5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6" w:name="_DOC_BODY_CONTENT__3fcbec5a_b52f_4bc4_a1"/>
      <w:bookmarkStart w:id="517" w:name="_PAGE__4_77e61b8f_c6b2_47fe_8aec_a46e103"/>
      <w:bookmarkStart w:id="518" w:name="_PAR__9_716d7fba_82b1_445c_aa02_8cdf589e"/>
      <w:bookmarkStart w:id="519" w:name="_BILL_SECTION_UNALLOCATED__4b708c42_dea0"/>
      <w:bookmarkStart w:id="520" w:name="_PAGE__5_1105f1ca_c798_423f_bc26_a9f531a"/>
      <w:bookmarkStart w:id="521" w:name="_SUMMARY__6d926f70_f814_4a21_be06_1e3c9f"/>
      <w:bookmarkStart w:id="522" w:name="_PAR__1_46532c26_d9b1_4805_ad16_6cb05516"/>
      <w:bookmarkStart w:id="523" w:name="_LINE__1_55a5874b_21e7_41cc_966d_cc12a5b"/>
      <w:bookmarkEnd w:id="516"/>
      <w:bookmarkEnd w:id="517"/>
      <w:bookmarkEnd w:id="518"/>
      <w:bookmarkEnd w:id="519"/>
      <w:bookmarkEnd w:id="522"/>
      <w:r>
        <w:rPr>
          <w:rFonts w:eastAsia="Arial" w:cs="Arial" w:ascii="Arial" w:hAnsi="Arial"/>
          <w:b/>
          <w:sz w:val="24"/>
        </w:rPr>
        <w:t>SUMMARY</w:t>
      </w:r>
      <w:bookmarkEnd w:id="5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4" w:name="_PAR__1_46532c26_d9b1_4805_ad16_6cb05516"/>
      <w:bookmarkStart w:id="525" w:name="_PAR__2_7db10127_029d_4b90_ae46_c440fbbe"/>
      <w:bookmarkStart w:id="526" w:name="_LINE__2_866fa34a_d23f_447d_b830_1364db3"/>
      <w:bookmarkEnd w:id="524"/>
      <w:r>
        <w:rPr>
          <w:rFonts w:eastAsia="Arial" w:cs="Arial" w:ascii="Arial" w:hAnsi="Arial"/>
        </w:rPr>
        <w:t xml:space="preserve">This bill creates a residential vacancy impact fee for certain vacant residential property.  </w:t>
      </w:r>
      <w:bookmarkStart w:id="527" w:name="_LINE__3_c43c39ae_f5cc_41bc_a5bc_bb2ce51"/>
      <w:bookmarkEnd w:id="526"/>
      <w:r>
        <w:rPr>
          <w:rFonts w:eastAsia="Arial" w:cs="Arial" w:ascii="Arial" w:hAnsi="Arial"/>
        </w:rPr>
        <w:t xml:space="preserve">The revenue from the impact fee is distributed to the Housing Opportunities for Maine </w:t>
      </w:r>
      <w:bookmarkStart w:id="528" w:name="_LINE__4_b1927782_5227_408e_80c5_830eaf3"/>
      <w:bookmarkEnd w:id="527"/>
      <w:r>
        <w:rPr>
          <w:rFonts w:eastAsia="Arial" w:cs="Arial" w:ascii="Arial" w:hAnsi="Arial"/>
        </w:rPr>
        <w:t xml:space="preserve">Fund to be used to fund affordable housing activities and to the Local Government Fund to </w:t>
      </w:r>
      <w:bookmarkStart w:id="529" w:name="_LINE__5_eaef9173_903d_4193_9d0c_1841ece"/>
      <w:bookmarkEnd w:id="528"/>
      <w:r>
        <w:rPr>
          <w:rFonts w:eastAsia="Arial" w:cs="Arial" w:ascii="Arial" w:hAnsi="Arial"/>
        </w:rPr>
        <w:t xml:space="preserve">be used to reimburse municipalities for the Maine residents homestead property tax </w:t>
      </w:r>
      <w:bookmarkStart w:id="530" w:name="_LINE__6_ae0a90b5_6eab_48ca_84dd_49dcada"/>
      <w:bookmarkEnd w:id="529"/>
      <w:r>
        <w:rPr>
          <w:rFonts w:eastAsia="Arial" w:cs="Arial" w:ascii="Arial" w:hAnsi="Arial"/>
        </w:rPr>
        <w:t xml:space="preserve">exemption.  The bill also requires the impact fee to be evaluated by the Office of Program </w:t>
      </w:r>
      <w:bookmarkStart w:id="531" w:name="_LINE__7_bfa5227f_db4f_430a_8a3c_915f3ae"/>
      <w:bookmarkEnd w:id="530"/>
      <w:r>
        <w:rPr>
          <w:rFonts w:eastAsia="Arial" w:cs="Arial" w:ascii="Arial" w:hAnsi="Arial"/>
        </w:rPr>
        <w:t>Evaluation and Government Accountability in the same manner as are tax expenditures.</w:t>
      </w:r>
      <w:bookmarkEnd w:id="0"/>
      <w:bookmarkEnd w:id="1"/>
      <w:bookmarkEnd w:id="520"/>
      <w:bookmarkEnd w:id="521"/>
      <w:bookmarkEnd w:id="525"/>
      <w:bookmarkEnd w:id="5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ffordable Housing and Reduce Property Taxes through an Impact Fee on Vacant Resid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22</ItemId>
    <LRId>66074</LRId>
    <LRNumber>1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ffordable Housing and Reduce Property Taxes through an Impact Fee on Vacant Residences</LRTitle>
    <ItemTitle>An Act To Increase Affordable Housing and Reduce Property Taxes through an Impact Fee on Vacant Residences</ItemTitle>
    <ShortTitle1>INCREASE AFFORDABLE HOUSING</ShortTitle1>
    <ShortTitle2>AND REDUCE PROPERTY TAXES THRO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3-22T17:05:51</LatestDraftingActionDate>
    <LatestDrafterName>jjones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6A6C" w:rsidRDefault="00616A6C" w:rsidP="00616A6C"&amp;gt;&amp;lt;w:pPr&amp;gt;&amp;lt;w:ind w:left="360" /&amp;gt;&amp;lt;/w:pPr&amp;gt;&amp;lt;w:bookmarkStart w:id="0" w:name="_ENACTING_CLAUSE__6766c2a2_4465_40f3_ad6" /&amp;gt;&amp;lt;w:bookmarkStart w:id="1" w:name="_DOC_BODY__3d86de25_b0d0_46c5_af71_47318" /&amp;gt;&amp;lt;w:bookmarkStart w:id="2" w:name="_DOC_BODY_CONTAINER__af2707dd_4468_4bfc_" /&amp;gt;&amp;lt;w:bookmarkStart w:id="3" w:name="_PAGE__1_51ec7ba0_d72d_4699_bd84_e6ce2a7" /&amp;gt;&amp;lt;w:bookmarkStart w:id="4" w:name="_PAR__1_58c76dd9_b79d_4bb9_82c0_e91975fc" /&amp;gt;&amp;lt;w:bookmarkStart w:id="5" w:name="_LINE__1_d0fc3dad_80a7_43fc_aebe_39e6d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6A6C" w:rsidRDefault="00616A6C" w:rsidP="00616A6C"&amp;gt;&amp;lt;w:pPr&amp;gt;&amp;lt;w:ind w:left="360" w:firstLine="360" /&amp;gt;&amp;lt;/w:pPr&amp;gt;&amp;lt;w:bookmarkStart w:id="6" w:name="_BILL_SECTION_HEADER__ec82cdbe_b451_438c" /&amp;gt;&amp;lt;w:bookmarkStart w:id="7" w:name="_BILL_SECTION__a6811653_63d7_4eaa_894f_d" /&amp;gt;&amp;lt;w:bookmarkStart w:id="8" w:name="_DOC_BODY_CONTENT__3fcbec5a_b52f_4bc4_a1" /&amp;gt;&amp;lt;w:bookmarkStart w:id="9" w:name="_PAR__2_e2ab9b32_1a44_43ea_96d5_8e22ea72" /&amp;gt;&amp;lt;w:bookmarkStart w:id="10" w:name="_LINE__2_f349168b_1781_4fb2_a397_7917f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7358c1_d0fc_45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07, sub-§5&amp;lt;/w:t&amp;gt;&amp;lt;/w:r&amp;gt;&amp;lt;w:r&amp;gt;&amp;lt;w:t xml:space="preserve"&amp;gt; is enacted to read:&amp;lt;/w:t&amp;gt;&amp;lt;/w:r&amp;gt;&amp;lt;w:bookmarkEnd w:id="10" /&amp;gt;&amp;lt;/w:p&amp;gt;&amp;lt;w:p w:rsidR="00616A6C" w:rsidRDefault="00616A6C" w:rsidP="00616A6C"&amp;gt;&amp;lt;w:pPr&amp;gt;&amp;lt;w:ind w:left="360" w:firstLine="360" /&amp;gt;&amp;lt;/w:pPr&amp;gt;&amp;lt;w:bookmarkStart w:id="12" w:name="_STATUTE_NUMBER__cb059ddb_f433_46e0_84db" /&amp;gt;&amp;lt;w:bookmarkStart w:id="13" w:name="_STATUTE_SS__3310735b_b989_478a_9450_9ef" /&amp;gt;&amp;lt;w:bookmarkStart w:id="14" w:name="_PAR__3_df6284cc_3b66_4ae4_af83_1312572e" /&amp;gt;&amp;lt;w:bookmarkStart w:id="15" w:name="_LINE__3_e5f9a9ea_b6e6_4345_85ad_9126164" /&amp;gt;&amp;lt;w:bookmarkStart w:id="16" w:name="_PROCESSED_CHANGE__decc20c6_4244_4926_b5" /&amp;gt;&amp;lt;w:bookmarkEnd w:id="6" /&amp;gt;&amp;lt;w:bookmarkEnd w:id="9" /&amp;gt;&amp;lt;w:ins w:id="17" w:author="BPS" w:date="2021-02-10T07:51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02fb881_6fd7_4b3b_8d" /&amp;gt;&amp;lt;w:r&amp;gt;&amp;lt;w:rPr&amp;gt;&amp;lt;w:b /&amp;gt;&amp;lt;/w:rPr&amp;gt;&amp;lt;w:t xml:space="preserve"&amp;gt;Residential property. &amp;lt;/w:t&amp;gt;&amp;lt;/w:r&amp;gt;&amp;lt;w:r&amp;gt;&amp;lt;w:t xml:space="preserve"&amp;gt; &amp;lt;/w:t&amp;gt;&amp;lt;/w:r&amp;gt;&amp;lt;/w:ins&amp;gt;&amp;lt;w:bookmarkStart w:id="19" w:name="_STATUTE_CONTENT__b3296c3d_b615_422c_84e" /&amp;gt;&amp;lt;w:bookmarkEnd w:id="18" /&amp;gt;&amp;lt;w:ins w:id="20" w:author="BPS" w:date="2021-02-10T07:52:00Z"&amp;gt;&amp;lt;w:r w:rsidRPr="002E4BF5"&amp;gt;&amp;lt;w:t xml:space="preserve"&amp;gt;The municipality shall include with each bill that applies to &amp;lt;/w:t&amp;gt;&amp;lt;/w:r&amp;gt;&amp;lt;w:bookmarkStart w:id="21" w:name="_LINE__4_fefcf387_e05c_4b9f_83f0_3a66de8" /&amp;gt;&amp;lt;w:bookmarkEnd w:id="15" /&amp;gt;&amp;lt;w:r w:rsidRPr="002E4BF5"&amp;gt;&amp;lt;w:t xml:space="preserve"&amp;gt;residential property, as defined in section 4961, subsection &amp;lt;/w:t&amp;gt;&amp;lt;/w:r&amp;gt;&amp;lt;/w:ins&amp;gt;&amp;lt;w:ins w:id="22" w:author="BPS" w:date="2021-03-01T15:44:00Z"&amp;gt;&amp;lt;w:r&amp;gt;&amp;lt;w:t&amp;gt;5&amp;lt;/w:t&amp;gt;&amp;lt;/w:r&amp;gt;&amp;lt;/w:ins&amp;gt;&amp;lt;w:ins w:id="23" w:author="BPS" w:date="2021-02-10T07:52:00Z"&amp;gt;&amp;lt;w:r w:rsidRPr="002E4BF5"&amp;gt;&amp;lt;w:t xml:space="preserve"&amp;gt;, a notice prepared by the State &amp;lt;/w:t&amp;gt;&amp;lt;/w:r&amp;gt;&amp;lt;w:bookmarkStart w:id="24" w:name="_LINE__5_d265ee9e_d09e_44b5_9ebe_de77a07" /&amp;gt;&amp;lt;w:bookmarkEnd w:id="21" /&amp;gt;&amp;lt;w:r w:rsidRPr="002E4BF5"&amp;gt;&amp;lt;w:t xml:space="preserve"&amp;gt;Tax Assessor regarding the residential vacancy impact fee under chapter 727.  The State &amp;lt;/w:t&amp;gt;&amp;lt;/w:r&amp;gt;&amp;lt;w:bookmarkStart w:id="25" w:name="_LINE__6_368b2efc_fffa_4ecb_81bc_8474d3b" /&amp;gt;&amp;lt;w:bookmarkEnd w:id="24" /&amp;gt;&amp;lt;w:r w:rsidRPr="002E4BF5"&amp;gt;&amp;lt;w:t xml:space="preserve"&amp;gt;Tax Assessor shall prepare and furnish to the assessor of each municipality a sufficient &amp;lt;/w:t&amp;gt;&amp;lt;/w:r&amp;gt;&amp;lt;w:bookmarkStart w:id="26" w:name="_LINE__7_b34e6a39_1746_46d5_9d93_489aacc" /&amp;gt;&amp;lt;w:bookmarkEnd w:id="25" /&amp;gt;&amp;lt;w:r w:rsidRPr="002E4BF5"&amp;gt;&amp;lt;w:t xml:space="preserve"&amp;gt;number of notices to be included with bills as required by this subsection or a digital copy &amp;lt;/w:t&amp;gt;&amp;lt;/w:r&amp;gt;&amp;lt;w:bookmarkStart w:id="27" w:name="_LINE__8_1f8eabaf_5920_4127_9308_3f1f8ca" /&amp;gt;&amp;lt;w:bookmarkEnd w:id="26" /&amp;gt;&amp;lt;w:r w:rsidRPr="002E4BF5"&amp;gt;&amp;lt;w:t xml:space="preserve"&amp;gt;of the notice to be reproduced by the municipality.  The notice must be no more than one &amp;lt;/w:t&amp;gt;&amp;lt;/w:r&amp;gt;&amp;lt;w:bookmarkStart w:id="28" w:name="_LINE__9_eb3ac999_0e88_41ba_9ff4_471ba21" /&amp;gt;&amp;lt;w:bookmarkEnd w:id="27" /&amp;gt;&amp;lt;w:r w:rsidRPr="002E4BF5"&amp;gt;&amp;lt;w:t&amp;gt;page in length, consist of the declaration&amp;lt;/w:t&amp;gt;&amp;lt;/w:r&amp;gt;&amp;lt;/w:ins&amp;gt;&amp;lt;w:ins w:id="29" w:author="BPS" w:date="2021-03-01T16:29:00Z"&amp;gt;&amp;lt;w:r&amp;gt;&amp;lt;w:t xml:space="preserve"&amp;gt; required under section 4963&amp;lt;/w:t&amp;gt;&amp;lt;/w:r&amp;gt;&amp;lt;/w:ins&amp;gt;&amp;lt;w:ins w:id="30" w:author="BPS" w:date="2021-02-10T07:52:00Z"&amp;gt;&amp;lt;w:r w:rsidRPr="002E4BF5"&amp;gt;&amp;lt;w:t xml:space="preserve"&amp;gt;, describe the property &amp;lt;/w:t&amp;gt;&amp;lt;/w:r&amp;gt;&amp;lt;w:bookmarkStart w:id="31" w:name="_LINE__10_b3ff1f1c_0078_4c26_ae71_bd9aa0" /&amp;gt;&amp;lt;w:bookmarkEnd w:id="28" /&amp;gt;&amp;lt;w:r w:rsidRPr="002E4BF5"&amp;gt;&amp;lt;w:t xml:space="preserve"&amp;gt;to which the residential vacancy impact fee applies and include information regarding the &amp;lt;/w:t&amp;gt;&amp;lt;/w:r&amp;gt;&amp;lt;w:bookmarkStart w:id="32" w:name="_LINE__11_9eff1244_3c93_467f_ba80_e800cd" /&amp;gt;&amp;lt;w:bookmarkEnd w:id="31" /&amp;gt;&amp;lt;w:r w:rsidRPr="002E4BF5"&amp;gt;&amp;lt;w:t xml:space="preserve"&amp;gt;process for obtaining further information from the State Tax Assessor and for paying the &amp;lt;/w:t&amp;gt;&amp;lt;/w:r&amp;gt;&amp;lt;w:bookmarkStart w:id="33" w:name="_LINE__12_c41302c3_6e92_4f9a_b9a7_0e86a9" /&amp;gt;&amp;lt;w:bookmarkEnd w:id="32" /&amp;gt;&amp;lt;w:r w:rsidRPr="002E4BF5"&amp;gt;&amp;lt;w:t xml:space="preserve"&amp;gt;impact fee.  The notice must also give the property owner the ability to apply for the Maine &amp;lt;/w:t&amp;gt;&amp;lt;/w:r&amp;gt;&amp;lt;w:bookmarkStart w:id="34" w:name="_LINE__13_56842ae6_dd75_4b42_9032_2a9ba1" /&amp;gt;&amp;lt;w:bookmarkEnd w:id="33" /&amp;gt;&amp;lt;w:r w:rsidRPr="002E4BF5"&amp;gt;&amp;lt;w:t&amp;gt;resident homestead property tax exemption under subchapter 4-B.&amp;lt;/w:t&amp;gt;&amp;lt;/w:r&amp;gt;&amp;lt;/w:ins&amp;gt;&amp;lt;w:bookmarkEnd w:id="34" /&amp;gt;&amp;lt;/w:p&amp;gt;&amp;lt;w:p w:rsidR="00616A6C" w:rsidRDefault="00616A6C" w:rsidP="00616A6C"&amp;gt;&amp;lt;w:pPr&amp;gt;&amp;lt;w:ind w:left="360" w:firstLine="360" /&amp;gt;&amp;lt;/w:pPr&amp;gt;&amp;lt;w:bookmarkStart w:id="35" w:name="_BILL_SECTION_HEADER__61e44e69_e4ad_4965" /&amp;gt;&amp;lt;w:bookmarkStart w:id="36" w:name="_BILL_SECTION__a1c7d668_40a3_4c41_a58c_c" /&amp;gt;&amp;lt;w:bookmarkStart w:id="37" w:name="_PAR__4_8c2fc5f2_3294_4a44_aa27_eaa5f8d5" /&amp;gt;&amp;lt;w:bookmarkStart w:id="38" w:name="_LINE__14_f4b40a04_87a0_45b9_aaa8_f2e69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9" w:name="_BILL_SECTION_NUMBER__bf80ced7_b3f5_4530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6 MRSA c. 727&amp;lt;/w:t&amp;gt;&amp;lt;/w:r&amp;gt;&amp;lt;w:r&amp;gt;&amp;lt;w:t xml:space="preserve"&amp;gt; is enacted to read:&amp;lt;/w:t&amp;gt;&amp;lt;/w:r&amp;gt;&amp;lt;w:bookmarkEnd w:id="38" /&amp;gt;&amp;lt;/w:p&amp;gt;&amp;lt;w:p w:rsidR="00616A6C" w:rsidRDefault="00616A6C" w:rsidP="00616A6C"&amp;gt;&amp;lt;w:pPr&amp;gt;&amp;lt;w:spacing w:before="300" w:after="300" /&amp;gt;&amp;lt;w:ind w:left="360" /&amp;gt;&amp;lt;w:jc w:val="center" /&amp;gt;&amp;lt;w:rPr&amp;gt;&amp;lt;w:ins w:id="40" w:author="BPS" w:date="2021-03-03T07:55:00Z" /&amp;gt;&amp;lt;/w:rPr&amp;gt;&amp;lt;/w:pPr&amp;gt;&amp;lt;w:bookmarkStart w:id="41" w:name="_STATUTE_C__c1fc3897_5d07_4dd7_a55f_8320" /&amp;gt;&amp;lt;w:bookmarkStart w:id="42" w:name="_PAR__5_e618fcb9_c882_4a50_bfd5_e37784ac" /&amp;gt;&amp;lt;w:bookmarkStart w:id="43" w:name="_LINE__15_fa6c1246_f229_4184_9dd5_25bbed" /&amp;gt;&amp;lt;w:bookmarkStart w:id="44" w:name="_PROCESSED_CHANGE__1dd49b15_3c44_4084_a7" /&amp;gt;&amp;lt;w:bookmarkEnd w:id="35" /&amp;gt;&amp;lt;w:bookmarkEnd w:id="37" /&amp;gt;&amp;lt;w:ins w:id="45" w:author="BPS" w:date="2021-03-03T07:55:00Z"&amp;gt;&amp;lt;w:r&amp;gt;&amp;lt;w:rPr&amp;gt;&amp;lt;w:b /&amp;gt;&amp;lt;/w:rPr&amp;gt;&amp;lt;w:t xml:space="preserve"&amp;gt;CHAPTER &amp;lt;/w:t&amp;gt;&amp;lt;/w:r&amp;gt;&amp;lt;w:bookmarkStart w:id="46" w:name="_STATUTE_NUMBER__8c5513a8_2b1f_4a78_8549" /&amp;gt;&amp;lt;w:r&amp;gt;&amp;lt;w:rPr&amp;gt;&amp;lt;w:b /&amp;gt;&amp;lt;/w:rPr&amp;gt;&amp;lt;w:t&amp;gt;727&amp;lt;/w:t&amp;gt;&amp;lt;/w:r&amp;gt;&amp;lt;w:bookmarkEnd w:id="43" /&amp;gt;&amp;lt;w:bookmarkEnd w:id="46" /&amp;gt;&amp;lt;/w:ins&amp;gt;&amp;lt;/w:p&amp;gt;&amp;lt;w:p w:rsidR="00616A6C" w:rsidRDefault="00616A6C" w:rsidP="00616A6C"&amp;gt;&amp;lt;w:pPr&amp;gt;&amp;lt;w:spacing w:before="300" w:after="300" /&amp;gt;&amp;lt;w:ind w:left="360" /&amp;gt;&amp;lt;w:jc w:val="center" /&amp;gt;&amp;lt;w:rPr&amp;gt;&amp;lt;w:ins w:id="47" w:author="BPS" w:date="2021-03-03T07:55:00Z" /&amp;gt;&amp;lt;/w:rPr&amp;gt;&amp;lt;/w:pPr&amp;gt;&amp;lt;w:bookmarkStart w:id="48" w:name="_STATUTE_HEADNOTE__447b859f_a0da_4a66_90" /&amp;gt;&amp;lt;w:bookmarkStart w:id="49" w:name="_PAR__6_ef391d6b_1b15_4170_89d4_c7eedd92" /&amp;gt;&amp;lt;w:bookmarkStart w:id="50" w:name="_LINE__16_32acbc76_38a2_4c48_8899_c0605e" /&amp;gt;&amp;lt;w:bookmarkEnd w:id="42" /&amp;gt;&amp;lt;w:ins w:id="51" w:author="BPS" w:date="2021-03-03T07:55:00Z"&amp;gt;&amp;lt;w:r&amp;gt;&amp;lt;w:rPr&amp;gt;&amp;lt;w:b /&amp;gt;&amp;lt;/w:rPr&amp;gt;&amp;lt;w:t&amp;gt;RESIDENTIAL VACANCY IMPACT FEE&amp;lt;/w:t&amp;gt;&amp;lt;/w:r&amp;gt;&amp;lt;w:bookmarkEnd w:id="48" /&amp;gt;&amp;lt;w:bookmarkEnd w:id="50" /&amp;gt;&amp;lt;/w:ins&amp;gt;&amp;lt;/w:p&amp;gt;&amp;lt;w:p w:rsidR="00616A6C" w:rsidRPr="00B00DBA" w:rsidRDefault="00616A6C" w:rsidP="00616A6C"&amp;gt;&amp;lt;w:pPr&amp;gt;&amp;lt;w:ind w:left="1080" w:hanging="720" /&amp;gt;&amp;lt;w:rPr&amp;gt;&amp;lt;w:ins w:id="52" w:author="BPS" w:date="2021-03-03T07:55:00Z" /&amp;gt;&amp;lt;/w:rPr&amp;gt;&amp;lt;/w:pPr&amp;gt;&amp;lt;w:bookmarkStart w:id="53" w:name="_STATUTE_S__c3fc95ec_8cba_4c3f_882b_bfee" /&amp;gt;&amp;lt;w:bookmarkStart w:id="54" w:name="_PAR__7_0913b362_f59a_4181_8800_7751f3a6" /&amp;gt;&amp;lt;w:bookmarkStart w:id="55" w:name="_LINE__17_b2efeb5a_3c1b_4def_a979_a15638" /&amp;gt;&amp;lt;w:bookmarkEnd w:id="49" /&amp;gt;&amp;lt;w:ins w:id="56" w:author="BPS" w:date="2021-03-03T07:55:00Z"&amp;gt;&amp;lt;w:r w:rsidRPr="00B00DBA"&amp;gt;&amp;lt;w:rPr&amp;gt;&amp;lt;w:b /&amp;gt;&amp;lt;/w:rPr&amp;gt;&amp;lt;w:t&amp;gt;§&amp;lt;/w:t&amp;gt;&amp;lt;/w:r&amp;gt;&amp;lt;w:bookmarkStart w:id="57" w:name="_STATUTE_NUMBER__516687f5_015b_4bcd_ad3e" /&amp;gt;&amp;lt;w:r w:rsidRPr="00B00DBA"&amp;gt;&amp;lt;w:rPr&amp;gt;&amp;lt;w:b /&amp;gt;&amp;lt;/w:rPr&amp;gt;&amp;lt;w:t&amp;gt;4961&amp;lt;/w:t&amp;gt;&amp;lt;/w:r&amp;gt;&amp;lt;w:bookmarkEnd w:id="57" /&amp;gt;&amp;lt;w:r w:rsidRPr="00B00DBA"&amp;gt;&amp;lt;w:rPr&amp;gt;&amp;lt;w:b /&amp;gt;&amp;lt;/w:rPr&amp;gt;&amp;lt;w:t xml:space="preserve"&amp;gt;.  &amp;lt;/w:t&amp;gt;&amp;lt;/w:r&amp;gt;&amp;lt;w:bookmarkStart w:id="58" w:name="_STATUTE_HEADNOTE__571bebb9_e7f1_4171_b2" /&amp;gt;&amp;lt;w:r w:rsidRPr="00B00DBA"&amp;gt;&amp;lt;w:rPr&amp;gt;&amp;lt;w:b /&amp;gt;&amp;lt;/w:rPr&amp;gt;&amp;lt;w:t&amp;gt;Definitions&amp;lt;/w:t&amp;gt;&amp;lt;/w:r&amp;gt;&amp;lt;w:bookmarkEnd w:id="55" /&amp;gt;&amp;lt;w:bookmarkEnd w:id="58" /&amp;gt;&amp;lt;/w:ins&amp;gt;&amp;lt;/w:p&amp;gt;&amp;lt;w:p w:rsidR="00616A6C" w:rsidRPr="007D4ECF" w:rsidRDefault="00616A6C" w:rsidP="00616A6C"&amp;gt;&amp;lt;w:pPr&amp;gt;&amp;lt;w:ind w:left="360" w:firstLine="360" /&amp;gt;&amp;lt;w:rPr&amp;gt;&amp;lt;w:ins w:id="59" w:author="BPS" w:date="2021-03-03T07:55:00Z" /&amp;gt;&amp;lt;/w:rPr&amp;gt;&amp;lt;/w:pPr&amp;gt;&amp;lt;w:bookmarkStart w:id="60" w:name="_STATUTE_P__0d606287_15b6_4d47_85bf_8868" /&amp;gt;&amp;lt;w:bookmarkStart w:id="61" w:name="_STATUTE_CONTENT__898cbba9_b962_479a_8eb" /&amp;gt;&amp;lt;w:bookmarkStart w:id="62" w:name="_PAR__8_78a3445b_b2ea_4fbf_bc75_834ce321" /&amp;gt;&amp;lt;w:bookmarkStart w:id="63" w:name="_LINE__18_2e29f8e1_aec9_4b26_8a63_8e07b3" /&amp;gt;&amp;lt;w:bookmarkEnd w:id="54" /&amp;gt;&amp;lt;w:ins w:id="64" w:author="BPS" w:date="2021-03-03T07:55:00Z"&amp;gt;&amp;lt;w:r w:rsidRPr="007D4ECF"&amp;gt;&amp;lt;w:t xml:space="preserve"&amp;gt;As used in this &amp;lt;/w:t&amp;gt;&amp;lt;/w:r&amp;gt;&amp;lt;w:r&amp;gt;&amp;lt;w:t&amp;gt;chapter&amp;lt;/w:t&amp;gt;&amp;lt;/w:r&amp;gt;&amp;lt;w:r w:rsidRPr="007D4ECF"&amp;gt;&amp;lt;w:t xml:space="preserve"&amp;gt;, unless the context otherwise indicates, the following terms &amp;lt;/w:t&amp;gt;&amp;lt;/w:r&amp;gt;&amp;lt;w:bookmarkStart w:id="65" w:name="_LINE__19_5e700c50_b267_4bcd_8fff_9b1b48" /&amp;gt;&amp;lt;w:bookmarkEnd w:id="63" /&amp;gt;&amp;lt;w:r w:rsidRPr="007D4ECF"&amp;gt;&amp;lt;w:t&amp;gt;have the following meanings.&amp;lt;/w:t&amp;gt;&amp;lt;/w:r&amp;gt;&amp;lt;w:bookmarkEnd w:id="65" /&amp;gt;&amp;lt;/w:ins&amp;gt;&amp;lt;/w:p&amp;gt;&amp;lt;w:p w:rsidR="00616A6C" w:rsidRDefault="00616A6C" w:rsidP="00616A6C"&amp;gt;&amp;lt;w:pPr&amp;gt;&amp;lt;w:ind w:left="360" w:firstLine="360" /&amp;gt;&amp;lt;w:rPr&amp;gt;&amp;lt;w:ins w:id="66" w:author="BPS" w:date="2021-03-03T07:55:00Z" /&amp;gt;&amp;lt;/w:rPr&amp;gt;&amp;lt;/w:pPr&amp;gt;&amp;lt;w:bookmarkStart w:id="67" w:name="_STATUTE_NUMBER__7c04e69d_c568_4a0e_af82" /&amp;gt;&amp;lt;w:bookmarkStart w:id="68" w:name="_STATUTE_SS__95904555_e8ea_4db7_aae0_af2" /&amp;gt;&amp;lt;w:bookmarkStart w:id="69" w:name="_PAR__9_7e8238a6_f145_4ffe_9b27_50f18cf6" /&amp;gt;&amp;lt;w:bookmarkStart w:id="70" w:name="_LINE__20_02bebe58_e6bd_4cc3_a20a_f7e347" /&amp;gt;&amp;lt;w:bookmarkEnd w:id="60" /&amp;gt;&amp;lt;w:bookmarkEnd w:id="61" /&amp;gt;&amp;lt;w:bookmarkEnd w:id="62" /&amp;gt;&amp;lt;w:ins w:id="71" w:author="BPS" w:date="2021-03-03T07:55:00Z"&amp;gt;&amp;lt;w:r w:rsidRPr="00B00DBA"&amp;gt;&amp;lt;w:rPr&amp;gt;&amp;lt;w:b /&amp;gt;&amp;lt;/w:rPr&amp;gt;&amp;lt;w:t&amp;gt;1&amp;lt;/w:t&amp;gt;&amp;lt;/w:r&amp;gt;&amp;lt;w:bookmarkEnd w:id="67" /&amp;gt;&amp;lt;w:r w:rsidRPr="00B00DBA"&amp;gt;&amp;lt;w:rPr&amp;gt;&amp;lt;w:b /&amp;gt;&amp;lt;/w:rPr&amp;gt;&amp;lt;w:t xml:space="preserve"&amp;gt;.  &amp;lt;/w:t&amp;gt;&amp;lt;/w:r&amp;gt;&amp;lt;w:bookmarkStart w:id="72" w:name="_STATUTE_HEADNOTE__9a4b2d77_dfe7_45d7_a0" /&amp;gt;&amp;lt;w:r w:rsidRPr="00B00DBA"&amp;gt;&amp;lt;w:rPr&amp;gt;&amp;lt;w:b /&amp;gt;&amp;lt;/w:rPr&amp;gt;&amp;lt;w:t&amp;gt;Fee year.&amp;lt;/w:t&amp;gt;&amp;lt;/w:r&amp;gt;&amp;lt;w:r w:rsidRPr="00B00DBA"&amp;gt;&amp;lt;w:t xml:space="preserve"&amp;gt;  &amp;lt;/w:t&amp;gt;&amp;lt;/w:r&amp;gt;&amp;lt;w:bookmarkStart w:id="73" w:name="_STATUTE_CONTENT__7c47e167_6550_45b2_86f" /&amp;gt;&amp;lt;w:bookmarkEnd w:id="72" /&amp;gt;&amp;lt;w:r w:rsidRPr="00B00DBA"&amp;gt;&amp;lt;w:t&amp;gt;"Fee year" means the 12&amp;lt;/w:t&amp;gt;&amp;lt;/w:r&amp;gt;&amp;lt;w:r&amp;gt;&amp;lt;w:t&amp;gt;-&amp;lt;/w:t&amp;gt;&amp;lt;/w:r&amp;gt;&amp;lt;w:r w:rsidRPr="00B00DBA"&amp;gt;&amp;lt;w:t xml:space="preserve"&amp;gt;month period to which the fee under this chapter &amp;lt;/w:t&amp;gt;&amp;lt;/w:r&amp;gt;&amp;lt;w:bookmarkStart w:id="74" w:name="_LINE__21_b1c1c36b_efb8_445d_bd4d_a207c7" /&amp;gt;&amp;lt;w:bookmarkEnd w:id="70" /&amp;gt;&amp;lt;w:r w:rsidRPr="00B00DBA"&amp;gt;&amp;lt;w:t&amp;gt;applies as defined by the State Tax Assessor under section 4963, subsection 7.&amp;lt;/w:t&amp;gt;&amp;lt;/w:r&amp;gt;&amp;lt;w:bookmarkEnd w:id="74" /&amp;gt;&amp;lt;/w:ins&amp;gt;&amp;lt;/w:p&amp;gt;&amp;lt;w:p w:rsidR="00616A6C" w:rsidRPr="00F52D53" w:rsidRDefault="00616A6C" w:rsidP="00616A6C"&amp;gt;&amp;lt;w:pPr&amp;gt;&amp;lt;w:ind w:left="360" w:firstLine="360" /&amp;gt;&amp;lt;w:rPr&amp;gt;&amp;lt;w:ins w:id="75" w:author="BPS" w:date="2021-03-03T07:55:00Z" /&amp;gt;&amp;lt;/w:rPr&amp;gt;&amp;lt;/w:pPr&amp;gt;&amp;lt;w:bookmarkStart w:id="76" w:name="_STATUTE_NUMBER__6e93f05b_6bb0_452e_af77" /&amp;gt;&amp;lt;w:bookmarkStart w:id="77" w:name="_STATUTE_SS__eefeae64_7544_451a_b803_3bb" /&amp;gt;&amp;lt;w:bookmarkStart w:id="78" w:name="_PAR__10_afa5d9ff_b838_47da_863a_88283bd" /&amp;gt;&amp;lt;w:bookmarkStart w:id="79" w:name="_LINE__22_529f2179_68da_4858_85f3_e0bcd3" /&amp;gt;&amp;lt;w:bookmarkEnd w:id="68" /&amp;gt;&amp;lt;w:bookmarkEnd w:id="69" /&amp;gt;&amp;lt;w:bookmarkEnd w:id="73" /&amp;gt;&amp;lt;w:ins w:id="80" w:author="BPS" w:date="2021-03-03T07:55:00Z"&amp;gt;&amp;lt;w:r&amp;gt;&amp;lt;w:rPr&amp;gt;&amp;lt;w:b /&amp;gt;&amp;lt;/w:rPr&amp;gt;&amp;lt;w:t&amp;gt;2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2d41daba_2a49_4803_bc" /&amp;gt;&amp;lt;w:r&amp;gt;&amp;lt;w:rPr&amp;gt;&amp;lt;w:b /&amp;gt;&amp;lt;/w:rPr&amp;gt;&amp;lt;w:t&amp;gt;Impact fee.&amp;lt;/w:t&amp;gt;&amp;lt;/w:r&amp;gt;&amp;lt;w:r&amp;gt;&amp;lt;w:t xml:space="preserve"&amp;gt;  &amp;lt;/w:t&amp;gt;&amp;lt;/w:r&amp;gt;&amp;lt;w:bookmarkStart w:id="82" w:name="_STATUTE_CONTENT__cbbd19ff_0154_499c_bb1" /&amp;gt;&amp;lt;w:bookmarkEnd w:id="81" /&amp;gt;&amp;lt;w:r&amp;gt;&amp;lt;w:t xml:space="preserve"&amp;gt;"Impact fee" means the residential vacancy impact fee imposed &amp;lt;/w:t&amp;gt;&amp;lt;/w:r&amp;gt;&amp;lt;w:bookmarkStart w:id="83" w:name="_LINE__23_51c9e16a_202d_4de3_9ed5_120680" /&amp;gt;&amp;lt;w:bookmarkEnd w:id="79" /&amp;gt;&amp;lt;w:r&amp;gt;&amp;lt;w:t&amp;gt;pursuant to section 4962.&amp;lt;/w:t&amp;gt;&amp;lt;/w:r&amp;gt;&amp;lt;w:bookmarkEnd w:id="83" /&amp;gt;&amp;lt;/w:ins&amp;gt;&amp;lt;/w:p&amp;gt;&amp;lt;w:p w:rsidR="00616A6C" w:rsidRPr="00B00DBA" w:rsidRDefault="00616A6C" w:rsidP="00616A6C"&amp;gt;&amp;lt;w:pPr&amp;gt;&amp;lt;w:ind w:left="360" w:firstLine="360" /&amp;gt;&amp;lt;w:rPr&amp;gt;&amp;lt;w:ins w:id="84" w:author="BPS" w:date="2021-03-03T07:55:00Z" /&amp;gt;&amp;lt;/w:rPr&amp;gt;&amp;lt;/w:pPr&amp;gt;&amp;lt;w:bookmarkStart w:id="85" w:name="_STATUTE_NUMBER__ff678bea_80f8_4d70_9aa1" /&amp;gt;&amp;lt;w:bookmarkStart w:id="86" w:name="_STATUTE_SS__c43adf08_0491_4a8c_b034_d38" /&amp;gt;&amp;lt;w:bookmarkStart w:id="87" w:name="_PAR__11_ab559ced_9f66_4417_827e_89c0ff5" /&amp;gt;&amp;lt;w:bookmarkStart w:id="88" w:name="_LINE__24_35c821c1_9507_4a17_af65_1b854b" /&amp;gt;&amp;lt;w:bookmarkEnd w:id="77" /&amp;gt;&amp;lt;w:bookmarkEnd w:id="78" /&amp;gt;&amp;lt;w:bookmarkEnd w:id="82" /&amp;gt;&amp;lt;w:ins w:id="89" w:author="BPS" w:date="2021-03-03T07:55:00Z"&amp;gt;&amp;lt;w:r&amp;gt;&amp;lt;w:rPr&amp;gt;&amp;lt;w:b /&amp;gt;&amp;lt;/w:rPr&amp;gt;&amp;lt;w:t&amp;gt;3&amp;lt;/w:t&amp;gt;&amp;lt;/w:r&amp;gt;&amp;lt;w:bookmarkEnd w:id="85" /&amp;gt;&amp;lt;w:r w:rsidRPr="00B00DBA"&amp;gt;&amp;lt;w:rPr&amp;gt;&amp;lt;w:b /&amp;gt;&amp;lt;/w:rPr&amp;gt;&amp;lt;w:t xml:space="preserve"&amp;gt;.  &amp;lt;/w:t&amp;gt;&amp;lt;/w:r&amp;gt;&amp;lt;w:bookmarkStart w:id="90" w:name="_STATUTE_HEADNOTE__89c4d4d7_01f2_471a_90" /&amp;gt;&amp;lt;w:r w:rsidRPr="00B00DBA"&amp;gt;&amp;lt;w:rPr&amp;gt;&amp;lt;w:b /&amp;gt;&amp;lt;/w:rPr&amp;gt;&amp;lt;w:t xml:space="preserve"&amp;gt;Owner.  &amp;lt;/w:t&amp;gt;&amp;lt;/w:r&amp;gt;&amp;lt;w:bookmarkStart w:id="91" w:name="_STATUTE_CONTENT__65b7efa7_73d8_4556_a0f" /&amp;gt;&amp;lt;w:bookmarkEnd w:id="90" /&amp;gt;&amp;lt;w:r w:rsidRPr="00B00DBA"&amp;gt;&amp;lt;w:t&amp;gt;"Owner" means a person who owns residential property.&amp;lt;/w:t&amp;gt;&amp;lt;/w:r&amp;gt;&amp;lt;w:bookmarkEnd w:id="88" /&amp;gt;&amp;lt;/w:ins&amp;gt;&amp;lt;/w:p&amp;gt;&amp;lt;w:p w:rsidR="00616A6C" w:rsidRPr="00B00DBA" w:rsidRDefault="00616A6C" w:rsidP="00616A6C"&amp;gt;&amp;lt;w:pPr&amp;gt;&amp;lt;w:ind w:left="360" w:firstLine="360" /&amp;gt;&amp;lt;w:rPr&amp;gt;&amp;lt;w:ins w:id="92" w:author="BPS" w:date="2021-03-03T07:55:00Z" /&amp;gt;&amp;lt;/w:rPr&amp;gt;&amp;lt;/w:pPr&amp;gt;&amp;lt;w:bookmarkStart w:id="93" w:name="_STATUTE_NUMBER__ca9dedeb_0307_40f6_a487" /&amp;gt;&amp;lt;w:bookmarkStart w:id="94" w:name="_STATUTE_SS__7abfd985_9697_44b1_bf6f_60c" /&amp;gt;&amp;lt;w:bookmarkStart w:id="95" w:name="_PAR__12_a099d28c_6449_4214_ba31_a59fa73" /&amp;gt;&amp;lt;w:bookmarkStart w:id="96" w:name="_LINE__25_f889348c_3b8f_46b9_aefd_749154" /&amp;gt;&amp;lt;w:bookmarkEnd w:id="86" /&amp;gt;&amp;lt;w:bookmarkEnd w:id="87" /&amp;gt;&amp;lt;w:bookmarkEnd w:id="91" /&amp;gt;&amp;lt;w:ins w:id="97" w:author="BPS" w:date="2021-03-03T07:55:00Z"&amp;gt;&amp;lt;w:r&amp;gt;&amp;lt;w:rPr&amp;gt;&amp;lt;w:b /&amp;gt;&amp;lt;/w:rPr&amp;gt;&amp;lt;w:t&amp;gt;4&amp;lt;/w:t&amp;gt;&amp;lt;/w:r&amp;gt;&amp;lt;w:bookmarkEnd w:id="93" /&amp;gt;&amp;lt;w:r w:rsidRPr="00B00DBA"&amp;gt;&amp;lt;w:rPr&amp;gt;&amp;lt;w:b /&amp;gt;&amp;lt;/w:rPr&amp;gt;&amp;lt;w:t xml:space="preserve"&amp;gt;.  &amp;lt;/w:t&amp;gt;&amp;lt;/w:r&amp;gt;&amp;lt;w:bookmarkStart w:id="98" w:name="_STATUTE_HEADNOTE__4baa5bc7_3ad0_4ca5_bf" /&amp;gt;&amp;lt;w:r w:rsidRPr="00B00DBA"&amp;gt;&amp;lt;w:rPr&amp;gt;&amp;lt;w:b /&amp;gt;&amp;lt;/w:rPr&amp;gt;&amp;lt;w:t xml:space="preserve"&amp;gt;Permanent residence.  &amp;lt;/w:t&amp;gt;&amp;lt;/w:r&amp;gt;&amp;lt;w:bookmarkStart w:id="99" w:name="_STATUTE_CONTENT__823c9010_e22f_4795_a2e" /&amp;gt;&amp;lt;w:bookmarkEnd w:id="98" /&amp;gt;&amp;lt;w:r w:rsidRPr="00B00DBA"&amp;gt;&amp;lt;w:t xml:space="preserve"&amp;gt;"Permanent residence" has the same meaning as &amp;lt;/w:t&amp;gt;&amp;lt;/w:r&amp;gt;&amp;lt;w:r&amp;gt;&amp;lt;w:t&amp;gt;in&amp;lt;/w:t&amp;gt;&amp;lt;/w:r&amp;gt;&amp;lt;w:r w:rsidRPr="00B00DBA"&amp;gt;&amp;lt;w:t xml:space="preserve"&amp;gt; section &amp;lt;/w:t&amp;gt;&amp;lt;/w:r&amp;gt;&amp;lt;w:bookmarkStart w:id="100" w:name="_LINE__26_ec9f59f0_152d_4536_a3f9_d2e8b5" /&amp;gt;&amp;lt;w:bookmarkEnd w:id="96" /&amp;gt;&amp;lt;w:r w:rsidRPr="00B00DBA"&amp;gt;&amp;lt;w:t&amp;gt;681, subsection 3.&amp;lt;/w:t&amp;gt;&amp;lt;/w:r&amp;gt;&amp;lt;w:bookmarkEnd w:id="100" /&amp;gt;&amp;lt;/w:ins&amp;gt;&amp;lt;/w:p&amp;gt;&amp;lt;w:p w:rsidR="00616A6C" w:rsidRPr="00B00DBA" w:rsidRDefault="00616A6C" w:rsidP="00616A6C"&amp;gt;&amp;lt;w:pPr&amp;gt;&amp;lt;w:ind w:left="360" w:firstLine="360" /&amp;gt;&amp;lt;w:rPr&amp;gt;&amp;lt;w:ins w:id="101" w:author="BPS" w:date="2021-03-03T07:55:00Z" /&amp;gt;&amp;lt;/w:rPr&amp;gt;&amp;lt;/w:pPr&amp;gt;&amp;lt;w:bookmarkStart w:id="102" w:name="_STATUTE_NUMBER__df43dfc0_ba05_410d_9b62" /&amp;gt;&amp;lt;w:bookmarkStart w:id="103" w:name="_STATUTE_SS__4b2abf8f_a77a_4e50_8d51_bca" /&amp;gt;&amp;lt;w:bookmarkStart w:id="104" w:name="_PAR__13_c5646d92_7594_44e9_b67e_80c18f0" /&amp;gt;&amp;lt;w:bookmarkStart w:id="105" w:name="_LINE__27_6528998d_07d1_4755_bf77_79fde6" /&amp;gt;&amp;lt;w:bookmarkEnd w:id="94" /&amp;gt;&amp;lt;w:bookmarkEnd w:id="95" /&amp;gt;&amp;lt;w:bookmarkEnd w:id="99" /&amp;gt;&amp;lt;w:ins w:id="106" w:author="BPS" w:date="2021-03-03T07:55:00Z"&amp;gt;&amp;lt;w:r&amp;gt;&amp;lt;w:rPr&amp;gt;&amp;lt;w:b /&amp;gt;&amp;lt;/w:rPr&amp;gt;&amp;lt;w:t&amp;gt;5&amp;lt;/w:t&amp;gt;&amp;lt;/w:r&amp;gt;&amp;lt;w:bookmarkEnd w:id="102" /&amp;gt;&amp;lt;w:r w:rsidRPr="00B00DBA"&amp;gt;&amp;lt;w:rPr&amp;gt;&amp;lt;w:b /&amp;gt;&amp;lt;/w:rPr&amp;gt;&amp;lt;w:t xml:space="preserve"&amp;gt;.  &amp;lt;/w:t&amp;gt;&amp;lt;/w:r&amp;gt;&amp;lt;w:bookmarkStart w:id="107" w:name="_STATUTE_HEADNOTE__45da289f_2663_4b4b_a2" /&amp;gt;&amp;lt;w:r w:rsidRPr="00B00DBA"&amp;gt;&amp;lt;w:rPr&amp;gt;&amp;lt;w:b /&amp;gt;&amp;lt;/w:rPr&amp;gt;&amp;lt;w:t xml:space="preserve"&amp;gt;Residential property.  &amp;lt;/w:t&amp;gt;&amp;lt;/w:r&amp;gt;&amp;lt;w:bookmarkStart w:id="108" w:name="_STATUTE_CONTENT__0826fa20_db39_44ab_b92" /&amp;gt;&amp;lt;w:bookmarkEnd w:id="107" /&amp;gt;&amp;lt;w:r w:rsidRPr="00B00DBA"&amp;gt;&amp;lt;w:t xml:space="preserve"&amp;gt;"Residential property" means a structure or portion of a &amp;lt;/w:t&amp;gt;&amp;lt;/w:r&amp;gt;&amp;lt;w:bookmarkStart w:id="109" w:name="_LINE__28_c6ce5895_6c25_4474_aa10_cddd66" /&amp;gt;&amp;lt;w:bookmarkEnd w:id="105" /&amp;gt;&amp;lt;w:r w:rsidRPr="00B00DBA"&amp;gt;&amp;lt;w:t xml:space="preserve"&amp;gt;structure that is designed to be used as a permanent residence.  "Residential property" does &amp;lt;/w:t&amp;gt;&amp;lt;/w:r&amp;gt;&amp;lt;w:bookmarkStart w:id="110" w:name="_LINE__29_76c4b2e4_0213_4fc1_8415_6189a6" /&amp;gt;&amp;lt;w:bookmarkEnd w:id="109" /&amp;gt;&amp;lt;w:r w:rsidRPr="00B00DBA"&amp;gt;&amp;lt;w:t&amp;gt;not include the land on which the structure is located.&amp;lt;/w:t&amp;gt;&amp;lt;/w:r&amp;gt;&amp;lt;w:bookmarkEnd w:id="110" /&amp;gt;&amp;lt;/w:ins&amp;gt;&amp;lt;/w:p&amp;gt;&amp;lt;w:p w:rsidR="00616A6C" w:rsidRPr="00B00DBA" w:rsidRDefault="00616A6C" w:rsidP="00616A6C"&amp;gt;&amp;lt;w:pPr&amp;gt;&amp;lt;w:ind w:left="360" w:firstLine="360" /&amp;gt;&amp;lt;w:rPr&amp;gt;&amp;lt;w:ins w:id="111" w:author="BPS" w:date="2021-03-03T07:55:00Z" /&amp;gt;&amp;lt;/w:rPr&amp;gt;&amp;lt;/w:pPr&amp;gt;&amp;lt;w:bookmarkStart w:id="112" w:name="_STATUTE_NUMBER__b0d193ea_08fb_4722_9fb6" /&amp;gt;&amp;lt;w:bookmarkStart w:id="113" w:name="_STATUTE_SS__29b6148e_b1ab_4a3e_bef6_3fb" /&amp;gt;&amp;lt;w:bookmarkStart w:id="114" w:name="_PAR__14_b90587b3_651e_4018_8d4c_0c4de94" /&amp;gt;&amp;lt;w:bookmarkStart w:id="115" w:name="_LINE__30_40cfaece_2f8e_4fe2_9557_edf917" /&amp;gt;&amp;lt;w:bookmarkEnd w:id="103" /&amp;gt;&amp;lt;w:bookmarkEnd w:id="104" /&amp;gt;&amp;lt;w:bookmarkEnd w:id="108" /&amp;gt;&amp;lt;w:ins w:id="116" w:author="BPS" w:date="2021-03-03T07:55:00Z"&amp;gt;&amp;lt;w:r&amp;gt;&amp;lt;w:rPr&amp;gt;&amp;lt;w:b /&amp;gt;&amp;lt;/w:rPr&amp;gt;&amp;lt;w:t&amp;gt;6&amp;lt;/w:t&amp;gt;&amp;lt;/w:r&amp;gt;&amp;lt;w:bookmarkEnd w:id="112" /&amp;gt;&amp;lt;w:r w:rsidRPr="00B00DBA"&amp;gt;&amp;lt;w:rPr&amp;gt;&amp;lt;w:b /&amp;gt;&amp;lt;/w:rPr&amp;gt;&amp;lt;w:t xml:space="preserve"&amp;gt;.  &amp;lt;/w:t&amp;gt;&amp;lt;/w:r&amp;gt;&amp;lt;w:bookmarkStart w:id="117" w:name="_STATUTE_HEADNOTE__ce2ae632_2be7_4062_8b" /&amp;gt;&amp;lt;w:r w:rsidRPr="00B00DBA"&amp;gt;&amp;lt;w:rPr&amp;gt;&amp;lt;w:b /&amp;gt;&amp;lt;/w:rPr&amp;gt;&amp;lt;w:t&amp;gt;Vacant.&amp;lt;/w:t&amp;gt;&amp;lt;/w:r&amp;gt;&amp;lt;w:r w:rsidRPr="00B00DBA"&amp;gt;&amp;lt;w:t xml:space="preserve"&amp;gt;  &amp;lt;/w:t&amp;gt;&amp;lt;/w:r&amp;gt;&amp;lt;w:bookmarkStart w:id="118" w:name="_STATUTE_CONTENT__b4da6c17_9b36_4de7_b4d" /&amp;gt;&amp;lt;w:bookmarkEnd w:id="117" /&amp;gt;&amp;lt;w:r w:rsidRPr="00B00DBA"&amp;gt;&amp;lt;w:t xml:space="preserve"&amp;gt;"Vacant" means property that has not been occupied by a permanent &amp;lt;/w:t&amp;gt;&amp;lt;/w:r&amp;gt;&amp;lt;w:bookmarkStart w:id="119" w:name="_LINE__31_695bef8f_8241_4263_9fba_8fd2e4" /&amp;gt;&amp;lt;w:bookmarkEnd w:id="115" /&amp;gt;&amp;lt;w:r w:rsidRPr="00B00DBA"&amp;gt;&amp;lt;w:t xml:space="preserve"&amp;gt;resident, as defined under section 681, subsection 4, for at least 180 days cumulatively &amp;lt;/w:t&amp;gt;&amp;lt;/w:r&amp;gt;&amp;lt;w:bookmarkStart w:id="120" w:name="_LINE__32_3779514b_252c_4d8e_b86d_aa7a16" /&amp;gt;&amp;lt;w:bookmarkEnd w:id="119" /&amp;gt;&amp;lt;w:r w:rsidRPr="00B00DBA"&amp;gt;&amp;lt;w:t xml:space="preserve"&amp;gt;during the calendar year preceding the date by which a declaration must be filed under &amp;lt;/w:t&amp;gt;&amp;lt;/w:r&amp;gt;&amp;lt;w:bookmarkStart w:id="121" w:name="_LINE__33_a7d6621e_82e1_477e_941d_c38362" /&amp;gt;&amp;lt;w:bookmarkEnd w:id="120" /&amp;gt;&amp;lt;w:r w:rsidRPr="00B00DBA"&amp;gt;&amp;lt;w:t xml:space="preserve"&amp;gt;section 4963, subsection &amp;lt;/w:t&amp;gt;&amp;lt;/w:r&amp;gt;&amp;lt;w:r&amp;gt;&amp;lt;w:t&amp;gt;2&amp;lt;/w:t&amp;gt;&amp;lt;/w:r&amp;gt;&amp;lt;w:r w:rsidRPr="00B00DBA"&amp;gt;&amp;lt;w:t&amp;gt;.&amp;lt;/w:t&amp;gt;&amp;lt;/w:r&amp;gt;&amp;lt;w:bookmarkEnd w:id="121" /&amp;gt;&amp;lt;/w:ins&amp;gt;&amp;lt;/w:p&amp;gt;&amp;lt;w:p w:rsidR="00616A6C" w:rsidRPr="0057119F" w:rsidRDefault="00616A6C" w:rsidP="00616A6C"&amp;gt;&amp;lt;w:pPr&amp;gt;&amp;lt;w:ind w:left="1080" w:hanging="720" /&amp;gt;&amp;lt;w:rPr&amp;gt;&amp;lt;w:ins w:id="122" w:author="BPS" w:date="2021-03-03T07:55:00Z" /&amp;gt;&amp;lt;w:b /&amp;gt;&amp;lt;/w:rPr&amp;gt;&amp;lt;/w:pPr&amp;gt;&amp;lt;w:bookmarkStart w:id="123" w:name="_STATUTE_S__0ba7a885_8386_4f3a_b203_1ab9" /&amp;gt;&amp;lt;w:bookmarkStart w:id="124" w:name="_PAR__15_29a51c29_d45b_4cca_a13a_2043dbb" /&amp;gt;&amp;lt;w:bookmarkStart w:id="125" w:name="_LINE__34_5ce3f243_03b9_492c_9f11_c5738a" /&amp;gt;&amp;lt;w:bookmarkEnd w:id="53" /&amp;gt;&amp;lt;w:bookmarkEnd w:id="113" /&amp;gt;&amp;lt;w:bookmarkEnd w:id="114" /&amp;gt;&amp;lt;w:bookmarkEnd w:id="118" /&amp;gt;&amp;lt;w:ins w:id="126" w:author="BPS" w:date="2021-03-03T07:55:00Z"&amp;gt;&amp;lt;w:r&amp;gt;&amp;lt;w:rPr&amp;gt;&amp;lt;w:b /&amp;gt;&amp;lt;/w:rPr&amp;gt;&amp;lt;w:t&amp;gt;§&amp;lt;/w:t&amp;gt;&amp;lt;/w:r&amp;gt;&amp;lt;w:bookmarkStart w:id="127" w:name="_STATUTE_NUMBER__63e31da0_b7ab_4ed2_ad47" /&amp;gt;&amp;lt;w:r w:rsidRPr="00322E65"&amp;gt;&amp;lt;w:rPr&amp;gt;&amp;lt;w:b /&amp;gt;&amp;lt;/w:rPr&amp;gt;&amp;lt;w:t&amp;gt;4962&amp;lt;/w:t&amp;gt;&amp;lt;/w:r&amp;gt;&amp;lt;w:bookmarkEnd w:id="127" /&amp;gt;&amp;lt;w:r w:rsidRPr="00322E65"&amp;gt;&amp;lt;w:rPr&amp;gt;&amp;lt;w:b /&amp;gt;&amp;lt;/w:rPr&amp;gt;&amp;lt;w:t&amp;gt;.&amp;lt;/w:t&amp;gt;&amp;lt;/w:r&amp;gt;&amp;lt;w:r w:rsidRPr="0057119F"&amp;gt;&amp;lt;w:rPr&amp;gt;&amp;lt;w:b /&amp;gt;&amp;lt;/w:rPr&amp;gt;&amp;lt;w:t xml:space="preserve"&amp;gt;  &amp;lt;/w:t&amp;gt;&amp;lt;/w:r&amp;gt;&amp;lt;w:bookmarkStart w:id="128" w:name="_STATUTE_HEADNOTE__3a13e8ba_5da4_4af0_9b" /&amp;gt;&amp;lt;w:r w:rsidRPr="0057119F"&amp;gt;&amp;lt;w:rPr&amp;gt;&amp;lt;w:b /&amp;gt;&amp;lt;/w:rPr&amp;gt;&amp;lt;w:t xml:space="preserve"&amp;gt;Residential vacancy &amp;lt;/w:t&amp;gt;&amp;lt;/w:r&amp;gt;&amp;lt;w:r w:rsidRPr="00322E65"&amp;gt;&amp;lt;w:rPr&amp;gt;&amp;lt;w:b /&amp;gt;&amp;lt;/w:rPr&amp;gt;&amp;lt;w:t&amp;gt;impact fee imposed&amp;lt;/w:t&amp;gt;&amp;lt;/w:r&amp;gt;&amp;lt;w:bookmarkEnd w:id="125" /&amp;gt;&amp;lt;w:bookmarkEnd w:id="128" /&amp;gt;&amp;lt;/w:ins&amp;gt;&amp;lt;/w:p&amp;gt;&amp;lt;w:p w:rsidR="00616A6C" w:rsidRPr="00B00DBA" w:rsidRDefault="00616A6C" w:rsidP="00616A6C"&amp;gt;&amp;lt;w:pPr&amp;gt;&amp;lt;w:ind w:left="360" w:firstLine="360" /&amp;gt;&amp;lt;w:rPr&amp;gt;&amp;lt;w:ins w:id="129" w:author="BPS" w:date="2021-03-03T07:55:00Z" /&amp;gt;&amp;lt;/w:rPr&amp;gt;&amp;lt;/w:pPr&amp;gt;&amp;lt;w:bookmarkStart w:id="130" w:name="_STATUTE_P__262dcaa3_3c36_44a2_8758_5d8b" /&amp;gt;&amp;lt;w:bookmarkStart w:id="131" w:name="_STATUTE_CONTENT__9a6a9088_e81c_4616_85e" /&amp;gt;&amp;lt;w:bookmarkStart w:id="132" w:name="_PAR__16_789d7ae7_da3c_45c6_a238_8336043" /&amp;gt;&amp;lt;w:bookmarkStart w:id="133" w:name="_LINE__35_bf119278_a2c2_4cee_96bb_6cea15" /&amp;gt;&amp;lt;w:bookmarkEnd w:id="124" /&amp;gt;&amp;lt;w:ins w:id="134" w:author="BPS" w:date="2021-03-03T07:55:00Z"&amp;gt;&amp;lt;w:r w:rsidRPr="00B00DBA"&amp;gt;&amp;lt;w:t xml:space="preserve"&amp;gt;For fee years beginning in or after 2021, &amp;lt;/w:t&amp;gt;&amp;lt;/w:r&amp;gt;&amp;lt;w:r&amp;gt;&amp;lt;w:t&amp;gt;a residential vacancy&amp;lt;/w:t&amp;gt;&amp;lt;/w:r&amp;gt;&amp;lt;w:r w:rsidRPr="00B00DBA"&amp;gt;&amp;lt;w:t xml:space="preserve"&amp;gt; impact fee is imposed &amp;lt;/w:t&amp;gt;&amp;lt;/w:r&amp;gt;&amp;lt;w:bookmarkStart w:id="135" w:name="_LINE__36_f9044a18_3b37_416a_9553_014dde" /&amp;gt;&amp;lt;w:bookmarkEnd w:id="133" /&amp;gt;&amp;lt;w:r w:rsidRPr="00B00DBA"&amp;gt;&amp;lt;w:t xml:space="preserve"&amp;gt;annually on owners of residential property that is vacant at the rate of 0.5% of the equalized &amp;lt;/w:t&amp;gt;&amp;lt;/w:r&amp;gt;&amp;lt;w:bookmarkStart w:id="136" w:name="_LINE__37_529e24bf_79aa_47f7_8c6f_192988" /&amp;gt;&amp;lt;w:bookmarkEnd w:id="135" /&amp;gt;&amp;lt;w:r w:rsidRPr="00B00DBA"&amp;gt;&amp;lt;w:t&amp;gt;assessed value of the residential property.&amp;lt;/w:t&amp;gt;&amp;lt;/w:r&amp;gt;&amp;lt;w:bookmarkEnd w:id="136" /&amp;gt;&amp;lt;/w:ins&amp;gt;&amp;lt;/w:p&amp;gt;&amp;lt;w:p w:rsidR="00616A6C" w:rsidRPr="00B00DBA" w:rsidRDefault="00616A6C" w:rsidP="00616A6C"&amp;gt;&amp;lt;w:pPr&amp;gt;&amp;lt;w:ind w:left="360" w:firstLine="360" /&amp;gt;&amp;lt;w:rPr&amp;gt;&amp;lt;w:ins w:id="137" w:author="BPS" w:date="2021-03-03T07:55:00Z" /&amp;gt;&amp;lt;/w:rPr&amp;gt;&amp;lt;/w:pPr&amp;gt;&amp;lt;w:bookmarkStart w:id="138" w:name="_STATUTE_P__54b338b4_5ee2_49c4_bf32_d73b" /&amp;gt;&amp;lt;w:bookmarkStart w:id="139" w:name="_STATUTE_CONTENT__23a2d8f2_ed91_4989_868" /&amp;gt;&amp;lt;w:bookmarkStart w:id="140" w:name="_PAGE__2_5b1235aa_56d7_4870_aec2_46c277b" /&amp;gt;&amp;lt;w:bookmarkStart w:id="141" w:name="_PAR__1_c8b6d2bb_7333_4ab9_981c_d65c6ddb" /&amp;gt;&amp;lt;w:bookmarkStart w:id="142" w:name="_LINE__1_76577e9c_5b83_451c_96de_4d17dbe" /&amp;gt;&amp;lt;w:bookmarkEnd w:id="3" /&amp;gt;&amp;lt;w:bookmarkEnd w:id="130" /&amp;gt;&amp;lt;w:bookmarkEnd w:id="131" /&amp;gt;&amp;lt;w:bookmarkEnd w:id="132" /&amp;gt;&amp;lt;w:ins w:id="143" w:author="BPS" w:date="2021-03-03T07:55:00Z"&amp;gt;&amp;lt;w:r w:rsidRPr="00B00DBA"&amp;gt;&amp;lt;w:t xml:space="preserve"&amp;gt;A cooperative housing corporation that is the owner of residential property is subject &amp;lt;/w:t&amp;gt;&amp;lt;/w:r&amp;gt;&amp;lt;w:bookmarkStart w:id="144" w:name="_LINE__2_498c516e_1c7a_4b4e_a472_607a3b9" /&amp;gt;&amp;lt;w:bookmarkEnd w:id="142" /&amp;gt;&amp;lt;w:r w:rsidRPr="00B00DBA"&amp;gt;&amp;lt;w:t xml:space="preserve"&amp;gt;to the impact fee under this chapter based on the portion of the property owned by the &amp;lt;/w:t&amp;gt;&amp;lt;/w:r&amp;gt;&amp;lt;w:bookmarkStart w:id="145" w:name="_LINE__3_5d5a832c_a003_49d8_9799_ec528cb" /&amp;gt;&amp;lt;w:bookmarkEnd w:id="144" /&amp;gt;&amp;lt;w:r w:rsidRPr="00B00DBA"&amp;gt;&amp;lt;w:t xml:space="preserve"&amp;gt;corporation that is not occupied by permanent residents.  The impact fee is calculated based &amp;lt;/w:t&amp;gt;&amp;lt;/w:r&amp;gt;&amp;lt;w:bookmarkStart w:id="146" w:name="_LINE__4_a5009614_d355_43b4_9ecd_1587742" /&amp;gt;&amp;lt;w:bookmarkEnd w:id="145" /&amp;gt;&amp;lt;w:r w:rsidRPr="00B00DBA"&amp;gt;&amp;lt;w:t xml:space="preserve"&amp;gt;on the value of units of residential property in the cooperative property that are not occupied &amp;lt;/w:t&amp;gt;&amp;lt;/w:r&amp;gt;&amp;lt;w:bookmarkStart w:id="147" w:name="_LINE__5_079a6c1c_fce0_43b7_bab2_6c80e50" /&amp;gt;&amp;lt;w:bookmarkEnd w:id="146" /&amp;gt;&amp;lt;w:r w:rsidRPr="00B00DBA"&amp;gt;&amp;lt;w:t&amp;gt;by permanent residents.&amp;lt;/w:t&amp;gt;&amp;lt;/w:r&amp;gt;&amp;lt;w:bookmarkEnd w:id="147" /&amp;gt;&amp;lt;/w:ins&amp;gt;&amp;lt;/w:p&amp;gt;&amp;lt;w:p w:rsidR="00616A6C" w:rsidRPr="00B00DBA" w:rsidRDefault="00616A6C" w:rsidP="00616A6C"&amp;gt;&amp;lt;w:pPr&amp;gt;&amp;lt;w:ind w:left="1080" w:hanging="720" /&amp;gt;&amp;lt;w:rPr&amp;gt;&amp;lt;w:ins w:id="148" w:author="BPS" w:date="2021-03-03T07:55:00Z" /&amp;gt;&amp;lt;/w:rPr&amp;gt;&amp;lt;/w:pPr&amp;gt;&amp;lt;w:bookmarkStart w:id="149" w:name="_STATUTE_S__6fc09bca_3424_4e43_b412_3e63" /&amp;gt;&amp;lt;w:bookmarkStart w:id="150" w:name="_PAR__2_63e42701_8af7_411d_8a84_161978c6" /&amp;gt;&amp;lt;w:bookmarkStart w:id="151" w:name="_LINE__6_0571f321_0e30_4448_ab62_7b86331" /&amp;gt;&amp;lt;w:bookmarkEnd w:id="123" /&amp;gt;&amp;lt;w:bookmarkEnd w:id="138" /&amp;gt;&amp;lt;w:bookmarkEnd w:id="139" /&amp;gt;&amp;lt;w:bookmarkEnd w:id="141" /&amp;gt;&amp;lt;w:ins w:id="152" w:author="BPS" w:date="2021-03-03T07:55:00Z"&amp;gt;&amp;lt;w:r w:rsidRPr="00B00DBA"&amp;gt;&amp;lt;w:rPr&amp;gt;&amp;lt;w:b /&amp;gt;&amp;lt;/w:rPr&amp;gt;&amp;lt;w:t&amp;gt;§&amp;lt;/w:t&amp;gt;&amp;lt;/w:r&amp;gt;&amp;lt;w:bookmarkStart w:id="153" w:name="_STATUTE_NUMBER__6eced245_3571_4bbc_96c8" /&amp;gt;&amp;lt;w:r w:rsidRPr="00B00DBA"&amp;gt;&amp;lt;w:rPr&amp;gt;&amp;lt;w:b /&amp;gt;&amp;lt;/w:rPr&amp;gt;&amp;lt;w:t&amp;gt;4963&amp;lt;/w:t&amp;gt;&amp;lt;/w:r&amp;gt;&amp;lt;w:bookmarkEnd w:id="153" /&amp;gt;&amp;lt;w:r w:rsidRPr="00B00DBA"&amp;gt;&amp;lt;w:rPr&amp;gt;&amp;lt;w:b /&amp;gt;&amp;lt;/w:rPr&amp;gt;&amp;lt;w:t xml:space="preserve"&amp;gt;.  &amp;lt;/w:t&amp;gt;&amp;lt;/w:r&amp;gt;&amp;lt;w:bookmarkStart w:id="154" w:name="_STATUTE_HEADNOTE__90838687_1097_4f3c_b3" /&amp;gt;&amp;lt;w:r w:rsidRPr="00B00DBA"&amp;gt;&amp;lt;w:rPr&amp;gt;&amp;lt;w:b /&amp;gt;&amp;lt;/w:rPr&amp;gt;&amp;lt;w:t&amp;gt;Administration&amp;lt;/w:t&amp;gt;&amp;lt;/w:r&amp;gt;&amp;lt;w:bookmarkEnd w:id="151" /&amp;gt;&amp;lt;w:bookmarkEnd w:id="154" /&amp;gt;&amp;lt;/w:ins&amp;gt;&amp;lt;/w:p&amp;gt;&amp;lt;w:p w:rsidR="00616A6C" w:rsidRPr="00B00DBA" w:rsidRDefault="00616A6C" w:rsidP="00616A6C"&amp;gt;&amp;lt;w:pPr&amp;gt;&amp;lt;w:ind w:left="360" w:firstLine="360" /&amp;gt;&amp;lt;w:rPr&amp;gt;&amp;lt;w:ins w:id="155" w:author="BPS" w:date="2021-03-03T07:55:00Z" /&amp;gt;&amp;lt;/w:rPr&amp;gt;&amp;lt;/w:pPr&amp;gt;&amp;lt;w:bookmarkStart w:id="156" w:name="_STATUTE_NUMBER__050cbd03_8344_4f51_9498" /&amp;gt;&amp;lt;w:bookmarkStart w:id="157" w:name="_STATUTE_SS__0949deff_9215_4eb2_b017_b47" /&amp;gt;&amp;lt;w:bookmarkStart w:id="158" w:name="_PAR__3_159ab8dd_8b55_44db_bc30_cf73c390" /&amp;gt;&amp;lt;w:bookmarkStart w:id="159" w:name="_LINE__7_967a52ef_836a_462b_ba3c_05dead2" /&amp;gt;&amp;lt;w:bookmarkEnd w:id="150" /&amp;gt;&amp;lt;w:ins w:id="160" w:author="BPS" w:date="2021-03-03T07:55:00Z"&amp;gt;&amp;lt;w:r w:rsidRPr="00B00DBA"&amp;gt;&amp;lt;w:rPr&amp;gt;&amp;lt;w:b /&amp;gt;&amp;lt;/w:rPr&amp;gt;&amp;lt;w:t&amp;gt;1&amp;lt;/w:t&amp;gt;&amp;lt;/w:r&amp;gt;&amp;lt;w:bookmarkEnd w:id="156" /&amp;gt;&amp;lt;w:r w:rsidRPr="00B00DBA"&amp;gt;&amp;lt;w:rPr&amp;gt;&amp;lt;w:b /&amp;gt;&amp;lt;/w:rPr&amp;gt;&amp;lt;w:t xml:space="preserve"&amp;gt;.  &amp;lt;/w:t&amp;gt;&amp;lt;/w:r&amp;gt;&amp;lt;w:bookmarkStart w:id="161" w:name="_STATUTE_HEADNOTE__f3ec2a3d_2299_45df_b9" /&amp;gt;&amp;lt;w:r w:rsidRPr="00B00DBA"&amp;gt;&amp;lt;w:rPr&amp;gt;&amp;lt;w:b /&amp;gt;&amp;lt;/w:rPr&amp;gt;&amp;lt;w:t&amp;gt;Information from municipalities.&amp;lt;/w:t&amp;gt;&amp;lt;/w:r&amp;gt;&amp;lt;w:r w:rsidRPr="00B00DBA"&amp;gt;&amp;lt;w:t xml:space="preserve"&amp;gt;  &amp;lt;/w:t&amp;gt;&amp;lt;/w:r&amp;gt;&amp;lt;w:bookmarkStart w:id="162" w:name="_STATUTE_CONTENT__634e95e8_c5d2_4afe_8da" /&amp;gt;&amp;lt;w:bookmarkEnd w:id="161" /&amp;gt;&amp;lt;w:r w:rsidRPr="00B00DBA"&amp;gt;&amp;lt;w:t xml:space="preserve"&amp;gt;Each municipal assessor shall provide the State &amp;lt;/w:t&amp;gt;&amp;lt;/w:r&amp;gt;&amp;lt;w:bookmarkStart w:id="163" w:name="_LINE__8_58fbc6bb_8b88_435c_a0de_82b208e" /&amp;gt;&amp;lt;w:bookmarkEnd w:id="159" /&amp;gt;&amp;lt;w:r w:rsidRPr="00B00DBA"&amp;gt;&amp;lt;w:t xml:space="preserve"&amp;gt;Tax Assessor, &amp;lt;/w:t&amp;gt;&amp;lt;/w:r&amp;gt;&amp;lt;w:r&amp;gt;&amp;lt;w:t xml:space="preserve"&amp;gt;with &amp;lt;/w:t&amp;gt;&amp;lt;/w:r&amp;gt;&amp;lt;w:r w:rsidRPr="00B00DBA"&amp;gt;&amp;lt;w:t xml:space="preserve"&amp;gt;the assessor's annual return under section 383, subsection 3, a list of &amp;lt;/w:t&amp;gt;&amp;lt;/w:r&amp;gt;&amp;lt;w:bookmarkStart w:id="164" w:name="_LINE__9_e3531e5e_a630_41f5_9d6f_47a5b8f" /&amp;gt;&amp;lt;w:bookmarkEnd w:id="163" /&amp;gt;&amp;lt;w:r w:rsidRPr="00B00DBA"&amp;gt;&amp;lt;w:t xml:space="preserve"&amp;gt;each residential property within the municipality during the previous fee year including the &amp;lt;/w:t&amp;gt;&amp;lt;/w:r&amp;gt;&amp;lt;w:bookmarkStart w:id="165" w:name="_LINE__10_0ffcead9_4e5b_4fbf_a2a7_0ffa6a" /&amp;gt;&amp;lt;w:bookmarkEnd w:id="164" /&amp;gt;&amp;lt;w:r w:rsidRPr="00B00DBA"&amp;gt;&amp;lt;w:t xml:space="preserve"&amp;gt;valuation of the residential property and the mailing address of the owner and any other &amp;lt;/w:t&amp;gt;&amp;lt;/w:r&amp;gt;&amp;lt;w:bookmarkStart w:id="166" w:name="_LINE__11_71c2783c_ae16_4c8f_b4d5_6eaadc" /&amp;gt;&amp;lt;w:bookmarkEnd w:id="165" /&amp;gt;&amp;lt;w:r w:rsidRPr="00B00DBA"&amp;gt;&amp;lt;w:t&amp;gt;information required by the State Tax Assessor to administer this chapter.&amp;lt;/w:t&amp;gt;&amp;lt;/w:r&amp;gt;&amp;lt;w:bookmarkEnd w:id="166" /&amp;gt;&amp;lt;/w:ins&amp;gt;&amp;lt;/w:p&amp;gt;&amp;lt;w:p w:rsidR="00616A6C" w:rsidRPr="00B00DBA" w:rsidRDefault="00616A6C" w:rsidP="00616A6C"&amp;gt;&amp;lt;w:pPr&amp;gt;&amp;lt;w:ind w:left="360" w:firstLine="360" /&amp;gt;&amp;lt;w:rPr&amp;gt;&amp;lt;w:ins w:id="167" w:author="BPS" w:date="2021-03-03T07:55:00Z" /&amp;gt;&amp;lt;/w:rPr&amp;gt;&amp;lt;/w:pPr&amp;gt;&amp;lt;w:bookmarkStart w:id="168" w:name="_STATUTE_NUMBER__2b562fbd_341b_48cd_832f" /&amp;gt;&amp;lt;w:bookmarkStart w:id="169" w:name="_STATUTE_SS__2769ae6b_331f_446f_a349_9f5" /&amp;gt;&amp;lt;w:bookmarkStart w:id="170" w:name="_PAR__4_5c16231b_4fd5_4d3f_bb43_f09afc46" /&amp;gt;&amp;lt;w:bookmarkStart w:id="171" w:name="_LINE__12_bde2ba67_31fe_46f6_a746_dca2ba" /&amp;gt;&amp;lt;w:bookmarkEnd w:id="157" /&amp;gt;&amp;lt;w:bookmarkEnd w:id="158" /&amp;gt;&amp;lt;w:bookmarkEnd w:id="162" /&amp;gt;&amp;lt;w:ins w:id="172" w:author="BPS" w:date="2021-03-03T07:55:00Z"&amp;gt;&amp;lt;w:r w:rsidRPr="00B00DBA"&amp;gt;&amp;lt;w:rPr&amp;gt;&amp;lt;w:b /&amp;gt;&amp;lt;/w:rPr&amp;gt;&amp;lt;w:t&amp;gt;2&amp;lt;/w:t&amp;gt;&amp;lt;/w:r&amp;gt;&amp;lt;w:bookmarkEnd w:id="168" /&amp;gt;&amp;lt;w:r w:rsidRPr="00B00DBA"&amp;gt;&amp;lt;w:rPr&amp;gt;&amp;lt;w:b /&amp;gt;&amp;lt;/w:rPr&amp;gt;&amp;lt;w:t xml:space="preserve"&amp;gt;.  &amp;lt;/w:t&amp;gt;&amp;lt;/w:r&amp;gt;&amp;lt;w:bookmarkStart w:id="173" w:name="_STATUTE_HEADNOTE__88da3d54_ffc5_416b_89" /&amp;gt;&amp;lt;w:r w:rsidRPr="00B00DBA"&amp;gt;&amp;lt;w:rPr&amp;gt;&amp;lt;w:b /&amp;gt;&amp;lt;/w:rPr&amp;gt;&amp;lt;w:t&amp;gt;Information from residential property owners.&amp;lt;/w:t&amp;gt;&amp;lt;/w:r&amp;gt;&amp;lt;w:r w:rsidRPr="00B00DBA"&amp;gt;&amp;lt;w:t xml:space="preserve"&amp;gt;  &amp;lt;/w:t&amp;gt;&amp;lt;/w:r&amp;gt;&amp;lt;w:bookmarkStart w:id="174" w:name="_STATUTE_CONTENT__cfcd5c83_2eff_4b5d_8e9" /&amp;gt;&amp;lt;w:bookmarkEnd w:id="173" /&amp;gt;&amp;lt;w:r w:rsidRPr="00B00DBA"&amp;gt;&amp;lt;w:t xml:space="preserve"&amp;gt;Each owner of residential &amp;lt;/w:t&amp;gt;&amp;lt;/w:r&amp;gt;&amp;lt;w:bookmarkStart w:id="175" w:name="_LINE__13_3fbc51ce_1b0c_4a5a_9108_9bbb3d" /&amp;gt;&amp;lt;w:bookmarkEnd w:id="171" /&amp;gt;&amp;lt;w:r w:rsidRPr="00B00DBA"&amp;gt;&amp;lt;w:t xml:space="preserve"&amp;gt;property shall file an annual declaration with the State Tax Assessor for each unit of &amp;lt;/w:t&amp;gt;&amp;lt;/w:r&amp;gt;&amp;lt;w:bookmarkStart w:id="176" w:name="_LINE__14_c4ae3d93_aff7_4fe0_9f2e_650abb" /&amp;gt;&amp;lt;w:bookmarkEnd w:id="175" /&amp;gt;&amp;lt;w:r w:rsidRPr="00B00DBA"&amp;gt;&amp;lt;w:t&amp;gt;residential property owned indicating whether during the fee year the unit was:&amp;lt;/w:t&amp;gt;&amp;lt;/w:r&amp;gt;&amp;lt;w:bookmarkEnd w:id="176" /&amp;gt;&amp;lt;/w:ins&amp;gt;&amp;lt;/w:p&amp;gt;&amp;lt;w:p w:rsidR="00616A6C" w:rsidRPr="00B00DBA" w:rsidRDefault="00616A6C" w:rsidP="00616A6C"&amp;gt;&amp;lt;w:pPr&amp;gt;&amp;lt;w:ind w:left="720" /&amp;gt;&amp;lt;w:rPr&amp;gt;&amp;lt;w:ins w:id="177" w:author="BPS" w:date="2021-03-03T07:55:00Z" /&amp;gt;&amp;lt;/w:rPr&amp;gt;&amp;lt;/w:pPr&amp;gt;&amp;lt;w:bookmarkStart w:id="178" w:name="_STATUTE_NUMBER__0243e06f_6333_42c0_8b20" /&amp;gt;&amp;lt;w:bookmarkStart w:id="179" w:name="_STATUTE_P__6588ec66_2894_4ec5_baf7_cb3f" /&amp;gt;&amp;lt;w:bookmarkStart w:id="180" w:name="_PAR__5_471c716d_e7d4_44f7_8115_96d264aa" /&amp;gt;&amp;lt;w:bookmarkStart w:id="181" w:name="_LINE__15_494a9c04_a313_4223_9b81_33d70d" /&amp;gt;&amp;lt;w:bookmarkEnd w:id="170" /&amp;gt;&amp;lt;w:bookmarkEnd w:id="174" /&amp;gt;&amp;lt;w:ins w:id="182" w:author="BPS" w:date="2021-03-03T07:55:00Z"&amp;gt;&amp;lt;w:r w:rsidRPr="00B00DBA"&amp;gt;&amp;lt;w:t&amp;gt;A&amp;lt;/w:t&amp;gt;&amp;lt;/w:r&amp;gt;&amp;lt;w:bookmarkEnd w:id="178" /&amp;gt;&amp;lt;w:r w:rsidRPr="00B00DBA"&amp;gt;&amp;lt;w:t xml:space="preserve"&amp;gt;.  &amp;lt;/w:t&amp;gt;&amp;lt;/w:r&amp;gt;&amp;lt;w:bookmarkStart w:id="183" w:name="_STATUTE_CONTENT__fb44aec2_23e3_4399_b8e" /&amp;gt;&amp;lt;w:r w:rsidRPr="00B00DBA"&amp;gt;&amp;lt;w:t xml:space="preserve"&amp;gt;The &amp;lt;/w:t&amp;gt;&amp;lt;/w:r&amp;gt;&amp;lt;w:r&amp;gt;&amp;lt;w:t&amp;gt;permanent&amp;lt;/w:t&amp;gt;&amp;lt;/w:r&amp;gt;&amp;lt;w:r w:rsidRPr="00B00DBA"&amp;gt;&amp;lt;w:t xml:space="preserve"&amp;gt; residence of the owner&amp;lt;/w:t&amp;gt;&amp;lt;/w:r&amp;gt;&amp;lt;w:r&amp;gt;&amp;lt;w:t&amp;gt;;&amp;lt;/w:t&amp;gt;&amp;lt;/w:r&amp;gt;&amp;lt;w:bookmarkEnd w:id="181" /&amp;gt;&amp;lt;/w:ins&amp;gt;&amp;lt;/w:p&amp;gt;&amp;lt;w:p w:rsidR="00616A6C" w:rsidRPr="00B00DBA" w:rsidRDefault="00616A6C" w:rsidP="00616A6C"&amp;gt;&amp;lt;w:pPr&amp;gt;&amp;lt;w:ind w:left="720" /&amp;gt;&amp;lt;w:rPr&amp;gt;&amp;lt;w:ins w:id="184" w:author="BPS" w:date="2021-03-03T07:55:00Z" /&amp;gt;&amp;lt;/w:rPr&amp;gt;&amp;lt;/w:pPr&amp;gt;&amp;lt;w:bookmarkStart w:id="185" w:name="_STATUTE_NUMBER__b6a07aed_1ae8_4195_978f" /&amp;gt;&amp;lt;w:bookmarkStart w:id="186" w:name="_STATUTE_P__19cc4e83_cfda_4020_bafa_34b2" /&amp;gt;&amp;lt;w:bookmarkStart w:id="187" w:name="_PAR__6_652979ad_d222_4c0a_b1f8_3f126455" /&amp;gt;&amp;lt;w:bookmarkStart w:id="188" w:name="_LINE__16_8998c5d6_bb77_464f_a9f5_3b3924" /&amp;gt;&amp;lt;w:bookmarkEnd w:id="179" /&amp;gt;&amp;lt;w:bookmarkEnd w:id="180" /&amp;gt;&amp;lt;w:bookmarkEnd w:id="183" /&amp;gt;&amp;lt;w:ins w:id="189" w:author="BPS" w:date="2021-03-03T07:55:00Z"&amp;gt;&amp;lt;w:r w:rsidRPr="00B00DBA"&amp;gt;&amp;lt;w:t&amp;gt;B&amp;lt;/w:t&amp;gt;&amp;lt;/w:r&amp;gt;&amp;lt;w:bookmarkEnd w:id="185" /&amp;gt;&amp;lt;w:r w:rsidRPr="00B00DBA"&amp;gt;&amp;lt;w:t xml:space="preserve"&amp;gt;.  &amp;lt;/w:t&amp;gt;&amp;lt;/w:r&amp;gt;&amp;lt;w:bookmarkStart w:id="190" w:name="_STATUTE_CONTENT__59850da7_9df0_47d8_b31" /&amp;gt;&amp;lt;w:r w:rsidRPr="00B00DBA"&amp;gt;&amp;lt;w:t xml:space="preserve"&amp;gt;The &amp;lt;/w:t&amp;gt;&amp;lt;/w:r&amp;gt;&amp;lt;w:r&amp;gt;&amp;lt;w:t&amp;gt;permanent&amp;lt;/w:t&amp;gt;&amp;lt;/w:r&amp;gt;&amp;lt;w:r w:rsidRPr="00B00DBA"&amp;gt;&amp;lt;w:t xml:space="preserve"&amp;gt; residen&amp;lt;/w:t&amp;gt;&amp;lt;/w:r&amp;gt;&amp;lt;w:r&amp;gt;&amp;lt;w:t&amp;gt;ce&amp;lt;/w:t&amp;gt;&amp;lt;/w:r&amp;gt;&amp;lt;w:r w:rsidRPr="00B00DBA"&amp;gt;&amp;lt;w:t xml:space="preserve"&amp;gt; of another person; or&amp;lt;/w:t&amp;gt;&amp;lt;/w:r&amp;gt;&amp;lt;w:bookmarkEnd w:id="188" /&amp;gt;&amp;lt;/w:ins&amp;gt;&amp;lt;/w:p&amp;gt;&amp;lt;w:p w:rsidR="00616A6C" w:rsidRPr="00B00DBA" w:rsidRDefault="00616A6C" w:rsidP="00616A6C"&amp;gt;&amp;lt;w:pPr&amp;gt;&amp;lt;w:ind w:left="720" /&amp;gt;&amp;lt;w:rPr&amp;gt;&amp;lt;w:ins w:id="191" w:author="BPS" w:date="2021-03-03T07:55:00Z" /&amp;gt;&amp;lt;/w:rPr&amp;gt;&amp;lt;/w:pPr&amp;gt;&amp;lt;w:bookmarkStart w:id="192" w:name="_STATUTE_NUMBER__54041694_624b_499c_b62e" /&amp;gt;&amp;lt;w:bookmarkStart w:id="193" w:name="_STATUTE_P__20058279_15ac_4cc2_8e85_4113" /&amp;gt;&amp;lt;w:bookmarkStart w:id="194" w:name="_PAR__7_b19c78cd_c493_410d_85b8_995a10f4" /&amp;gt;&amp;lt;w:bookmarkStart w:id="195" w:name="_LINE__17_17736a26_9017_4ad8_92d5_bc878a" /&amp;gt;&amp;lt;w:bookmarkEnd w:id="186" /&amp;gt;&amp;lt;w:bookmarkEnd w:id="187" /&amp;gt;&amp;lt;w:bookmarkEnd w:id="190" /&amp;gt;&amp;lt;w:ins w:id="196" w:author="BPS" w:date="2021-03-03T07:55:00Z"&amp;gt;&amp;lt;w:r w:rsidRPr="00B00DBA"&amp;gt;&amp;lt;w:t&amp;gt;C&amp;lt;/w:t&amp;gt;&amp;lt;/w:r&amp;gt;&amp;lt;w:bookmarkEnd w:id="192" /&amp;gt;&amp;lt;w:r w:rsidRPr="00B00DBA"&amp;gt;&amp;lt;w:t xml:space="preserve"&amp;gt;.  &amp;lt;/w:t&amp;gt;&amp;lt;/w:r&amp;gt;&amp;lt;w:bookmarkStart w:id="197" w:name="_STATUTE_CONTENT__b815e0f8_0d6f_410b_919" /&amp;gt;&amp;lt;w:r w:rsidRPr="00B00DBA"&amp;gt;&amp;lt;w:t xml:space="preserve"&amp;gt;Not a &amp;lt;/w:t&amp;gt;&amp;lt;/w:r&amp;gt;&amp;lt;w:r&amp;gt;&amp;lt;w:t&amp;gt;permanent&amp;lt;/w:t&amp;gt;&amp;lt;/w:r&amp;gt;&amp;lt;w:r w:rsidRPr="00B00DBA"&amp;gt;&amp;lt;w:t xml:space="preserve"&amp;gt; residence.&amp;lt;/w:t&amp;gt;&amp;lt;/w:r&amp;gt;&amp;lt;w:bookmarkEnd w:id="195" /&amp;gt;&amp;lt;/w:ins&amp;gt;&amp;lt;/w:p&amp;gt;&amp;lt;w:p w:rsidR="00616A6C" w:rsidRPr="00B00DBA" w:rsidRDefault="00616A6C" w:rsidP="00616A6C"&amp;gt;&amp;lt;w:pPr&amp;gt;&amp;lt;w:ind w:left="360" /&amp;gt;&amp;lt;w:rPr&amp;gt;&amp;lt;w:ins w:id="198" w:author="BPS" w:date="2021-03-03T07:55:00Z" /&amp;gt;&amp;lt;/w:rPr&amp;gt;&amp;lt;/w:pPr&amp;gt;&amp;lt;w:bookmarkStart w:id="199" w:name="_STATUTE_P__2906a010_1159_47e3_b25f_eca0" /&amp;gt;&amp;lt;w:bookmarkStart w:id="200" w:name="_STATUTE_CONTENT__9986efc7_a152_4cc6_997" /&amp;gt;&amp;lt;w:bookmarkStart w:id="201" w:name="_PAR__8_02820bcb_9f5b_44ae_985d_475e9a0e" /&amp;gt;&amp;lt;w:bookmarkStart w:id="202" w:name="_LINE__18_e9c46fdf_f720_4077_b8a1_eb615e" /&amp;gt;&amp;lt;w:bookmarkEnd w:id="193" /&amp;gt;&amp;lt;w:bookmarkEnd w:id="194" /&amp;gt;&amp;lt;w:bookmarkEnd w:id="197" /&amp;gt;&amp;lt;w:ins w:id="203" w:author="BPS" w:date="2021-03-03T07:55:00Z"&amp;gt;&amp;lt;w:r w:rsidRPr="00B00DBA"&amp;gt;&amp;lt;w:t xml:space="preserve"&amp;gt;If a residential property contains more than one unit that is a &amp;lt;/w:t&amp;gt;&amp;lt;/w:r&amp;gt;&amp;lt;w:r&amp;gt;&amp;lt;w:t&amp;gt;permanent&amp;lt;/w:t&amp;gt;&amp;lt;/w:r&amp;gt;&amp;lt;w:r w:rsidRPr="00B00DBA"&amp;gt;&amp;lt;w:t xml:space="preserve"&amp;gt; residence, the &amp;lt;/w:t&amp;gt;&amp;lt;/w:r&amp;gt;&amp;lt;w:bookmarkStart w:id="204" w:name="_LINE__19_a65f5d47_5a58_4559_a845_f2a448" /&amp;gt;&amp;lt;w:bookmarkEnd w:id="202" /&amp;gt;&amp;lt;w:r w:rsidRPr="00B00DBA"&amp;gt;&amp;lt;w:t xml:space="preserve"&amp;gt;owner shall provide the information required under paragraphs A to C for each unit in the &amp;lt;/w:t&amp;gt;&amp;lt;/w:r&amp;gt;&amp;lt;w:bookmarkStart w:id="205" w:name="_LINE__20_68a017f9_0221_431e_a555_129149" /&amp;gt;&amp;lt;w:bookmarkEnd w:id="204" /&amp;gt;&amp;lt;w:r w:rsidRPr="00B00DBA"&amp;gt;&amp;lt;w:t&amp;gt;property.&amp;lt;/w:t&amp;gt;&amp;lt;/w:r&amp;gt;&amp;lt;w:bookmarkEnd w:id="205" /&amp;gt;&amp;lt;/w:ins&amp;gt;&amp;lt;/w:p&amp;gt;&amp;lt;w:p w:rsidR="00616A6C" w:rsidRPr="00B00DBA" w:rsidRDefault="00616A6C" w:rsidP="00616A6C"&amp;gt;&amp;lt;w:pPr&amp;gt;&amp;lt;w:ind w:left="360" w:firstLine="360" /&amp;gt;&amp;lt;w:rPr&amp;gt;&amp;lt;w:ins w:id="206" w:author="BPS" w:date="2021-03-03T07:55:00Z" /&amp;gt;&amp;lt;/w:rPr&amp;gt;&amp;lt;/w:pPr&amp;gt;&amp;lt;w:bookmarkStart w:id="207" w:name="_STATUTE_NUMBER__d13b7479_0722_4ab9_b11c" /&amp;gt;&amp;lt;w:bookmarkStart w:id="208" w:name="_STATUTE_SS__451f9311_6339_4ec3_996b_b9b" /&amp;gt;&amp;lt;w:bookmarkStart w:id="209" w:name="_PAR__9_9f2a92ee_9f3c_44fd_913f_1d403e77" /&amp;gt;&amp;lt;w:bookmarkStart w:id="210" w:name="_LINE__21_17ec693e_1da2_468f_9c8d_c8ccfb" /&amp;gt;&amp;lt;w:bookmarkEnd w:id="169" /&amp;gt;&amp;lt;w:bookmarkEnd w:id="199" /&amp;gt;&amp;lt;w:bookmarkEnd w:id="200" /&amp;gt;&amp;lt;w:bookmarkEnd w:id="201" /&amp;gt;&amp;lt;w:ins w:id="211" w:author="BPS" w:date="2021-03-03T07:55:00Z"&amp;gt;&amp;lt;w:r w:rsidRPr="00B00DBA"&amp;gt;&amp;lt;w:rPr&amp;gt;&amp;lt;w:b /&amp;gt;&amp;lt;/w:rPr&amp;gt;&amp;lt;w:t&amp;gt;3&amp;lt;/w:t&amp;gt;&amp;lt;/w:r&amp;gt;&amp;lt;w:bookmarkEnd w:id="207" /&amp;gt;&amp;lt;w:r w:rsidRPr="00B00DBA"&amp;gt;&amp;lt;w:rPr&amp;gt;&amp;lt;w:b /&amp;gt;&amp;lt;/w:rPr&amp;gt;&amp;lt;w:t xml:space="preserve"&amp;gt;.  &amp;lt;/w:t&amp;gt;&amp;lt;/w:r&amp;gt;&amp;lt;w:bookmarkStart w:id="212" w:name="_STATUTE_HEADNOTE__6c854ab5_f934_4019_93" /&amp;gt;&amp;lt;w:r w:rsidRPr="00B00DBA"&amp;gt;&amp;lt;w:rPr&amp;gt;&amp;lt;w:b /&amp;gt;&amp;lt;/w:rPr&amp;gt;&amp;lt;w:t&amp;gt;Notification of potential impact fee responsibility.&amp;lt;/w:t&amp;gt;&amp;lt;/w:r&amp;gt;&amp;lt;w:r w:rsidRPr="00B00DBA"&amp;gt;&amp;lt;w:t xml:space="preserve"&amp;gt;  &amp;lt;/w:t&amp;gt;&amp;lt;/w:r&amp;gt;&amp;lt;w:bookmarkStart w:id="213" w:name="_STATUTE_CONTENT__1d512d28_c6e1_4bda_ad9" /&amp;gt;&amp;lt;w:bookmarkEnd w:id="212" /&amp;gt;&amp;lt;w:r w:rsidRPr="00B00DBA"&amp;gt;&amp;lt;w:t xml:space="preserve"&amp;gt;At least 90 days before the &amp;lt;/w:t&amp;gt;&amp;lt;/w:r&amp;gt;&amp;lt;w:bookmarkStart w:id="214" w:name="_LINE__22_f69845b3_6f47_49b7_b25b_46b0df" /&amp;gt;&amp;lt;w:bookmarkEnd w:id="210" /&amp;gt;&amp;lt;w:r w:rsidRPr="00B00DBA"&amp;gt;&amp;lt;w:t xml:space="preserve"&amp;gt;date that impact fees under this chapter are due, the State Tax Assessor shall notify each &amp;lt;/w:t&amp;gt;&amp;lt;/w:r&amp;gt;&amp;lt;w:bookmarkStart w:id="215" w:name="_LINE__23_8ab7d4b1_de43_47e8_9d0f_0fc817" /&amp;gt;&amp;lt;w:bookmarkEnd w:id="214" /&amp;gt;&amp;lt;w:r w:rsidRPr="00B00DBA"&amp;gt;&amp;lt;w:t xml:space="preserve"&amp;gt;owner identified on lists provided by municipalities under subsection 1 that the owner may &amp;lt;/w:t&amp;gt;&amp;lt;/w:r&amp;gt;&amp;lt;w:bookmarkStart w:id="216" w:name="_LINE__24_dae828a3_639f_461f_bd7f_37b369" /&amp;gt;&amp;lt;w:bookmarkEnd w:id="215" /&amp;gt;&amp;lt;w:r w:rsidRPr="00B00DBA"&amp;gt;&amp;lt;w:t xml:space="preserve"&amp;gt;be required to pay the fee assessed under this chapter.  &amp;lt;/w:t&amp;gt;&amp;lt;/w:r&amp;gt;&amp;lt;w:bookmarkEnd w:id="216" /&amp;gt;&amp;lt;/w:ins&amp;gt;&amp;lt;/w:p&amp;gt;&amp;lt;w:p w:rsidR="00616A6C" w:rsidRPr="00B00DBA" w:rsidRDefault="00616A6C" w:rsidP="00616A6C"&amp;gt;&amp;lt;w:pPr&amp;gt;&amp;lt;w:ind w:left="360" /&amp;gt;&amp;lt;w:rPr&amp;gt;&amp;lt;w:ins w:id="217" w:author="BPS" w:date="2021-03-03T07:55:00Z" /&amp;gt;&amp;lt;/w:rPr&amp;gt;&amp;lt;/w:pPr&amp;gt;&amp;lt;w:bookmarkStart w:id="218" w:name="_STATUTE_P__a4d9067d_0fea_42ce_aa4e_4b0d" /&amp;gt;&amp;lt;w:bookmarkStart w:id="219" w:name="_STATUTE_CONTENT__76cf393f_0344_413b_8da" /&amp;gt;&amp;lt;w:bookmarkStart w:id="220" w:name="_PAR__10_0d0beffc_15fd_4589_a048_4312aef" /&amp;gt;&amp;lt;w:bookmarkStart w:id="221" w:name="_LINE__25_c5d31f83_5e0b_4cac_8466_ab6982" /&amp;gt;&amp;lt;w:bookmarkEnd w:id="209" /&amp;gt;&amp;lt;w:bookmarkEnd w:id="213" /&amp;gt;&amp;lt;w:ins w:id="222" w:author="BPS" w:date="2021-03-03T07:55:00Z"&amp;gt;&amp;lt;w:r w:rsidRPr="00B00DBA"&amp;gt;&amp;lt;w:t xml:space="preserve"&amp;gt;If, by the date that impact fees are due under this chapter, the owner provides information &amp;lt;/w:t&amp;gt;&amp;lt;/w:r&amp;gt;&amp;lt;w:bookmarkStart w:id="223" w:name="_LINE__26_5f46f953_4efe_472b_98fe_fba8b8" /&amp;gt;&amp;lt;w:bookmarkEnd w:id="221" /&amp;gt;&amp;lt;w:r w:rsidRPr="00B00DBA"&amp;gt;&amp;lt;w:t xml:space="preserve"&amp;gt;to the State Tax Assessor that satisfies the assessor that the owner is not subject to the fee, &amp;lt;/w:t&amp;gt;&amp;lt;/w:r&amp;gt;&amp;lt;w:bookmarkStart w:id="224" w:name="_LINE__27_7dcde6f4_9133_47c2_ba2e_aeccdd" /&amp;gt;&amp;lt;w:bookmarkEnd w:id="223" /&amp;gt;&amp;lt;w:r w:rsidRPr="00B00DBA"&amp;gt;&amp;lt;w:t xml:space="preserve"&amp;gt;no fee is due under this chapter.  If the owner does not provide any information or the &amp;lt;/w:t&amp;gt;&amp;lt;/w:r&amp;gt;&amp;lt;w:bookmarkStart w:id="225" w:name="_LINE__28_281985b6_ba0d_465c_9881_4ef79c" /&amp;gt;&amp;lt;w:bookmarkEnd w:id="224" /&amp;gt;&amp;lt;w:r w:rsidRPr="00B00DBA"&amp;gt;&amp;lt;w:t xml:space="preserve"&amp;gt;information provided does not satisfy the assessor that the owner is not subject to the fee, &amp;lt;/w:t&amp;gt;&amp;lt;/w:r&amp;gt;&amp;lt;w:bookmarkStart w:id="226" w:name="_LINE__29_759a4ba2_d922_4b8a_805f_bd9ad5" /&amp;gt;&amp;lt;w:bookmarkEnd w:id="225" /&amp;gt;&amp;lt;w:r w:rsidRPr="00B00DBA"&amp;gt;&amp;lt;w:t&amp;gt;the owner is required to pay the fee&amp;lt;/w:t&amp;gt;&amp;lt;/w:r&amp;gt;&amp;lt;w:r&amp;gt;&amp;lt;w:t&amp;gt;, although the&amp;lt;/w:t&amp;gt;&amp;lt;/w:r&amp;gt;&amp;lt;w:r w:rsidRPr="00B00DBA"&amp;gt;&amp;lt;w:t xml:space="preserve"&amp;gt; State Tax Assessor must first&amp;lt;/w:t&amp;gt;&amp;lt;/w:r&amp;gt;&amp;lt;w:r&amp;gt;&amp;lt;w:t xml:space="preserve"&amp;gt;, before &amp;lt;/w:t&amp;gt;&amp;lt;/w:r&amp;gt;&amp;lt;w:bookmarkStart w:id="227" w:name="_LINE__30_d9e11c01_7e70_4a88_93d4_adac13" /&amp;gt;&amp;lt;w:bookmarkEnd w:id="226" /&amp;gt;&amp;lt;w:r&amp;gt;&amp;lt;w:t&amp;gt;imposing the impact fee,&amp;lt;/w:t&amp;gt;&amp;lt;/w:r&amp;gt;&amp;lt;w:r w:rsidRPr="00B00DBA"&amp;gt;&amp;lt;w:t xml:space="preserve"&amp;gt; exhaust any means by which information can be verified using &amp;lt;/w:t&amp;gt;&amp;lt;/w:r&amp;gt;&amp;lt;w:bookmarkStart w:id="228" w:name="_LINE__31_5324c582_27e1_4e57_ba51_c7ec97" /&amp;gt;&amp;lt;w:bookmarkEnd w:id="227" /&amp;gt;&amp;lt;w:r w:rsidRPr="00B00DBA"&amp;gt;&amp;lt;w:t&amp;gt;already available information.&amp;lt;/w:t&amp;gt;&amp;lt;/w:r&amp;gt;&amp;lt;w:bookmarkEnd w:id="228" /&amp;gt;&amp;lt;/w:ins&amp;gt;&amp;lt;/w:p&amp;gt;&amp;lt;w:p w:rsidR="00616A6C" w:rsidRPr="00B00DBA" w:rsidRDefault="00616A6C" w:rsidP="00616A6C"&amp;gt;&amp;lt;w:pPr&amp;gt;&amp;lt;w:ind w:left="360" w:firstLine="360" /&amp;gt;&amp;lt;w:rPr&amp;gt;&amp;lt;w:ins w:id="229" w:author="BPS" w:date="2021-03-03T07:55:00Z" /&amp;gt;&amp;lt;/w:rPr&amp;gt;&amp;lt;/w:pPr&amp;gt;&amp;lt;w:bookmarkStart w:id="230" w:name="_STATUTE_NUMBER__4a0f0fbe_1d9a_417a_b19f" /&amp;gt;&amp;lt;w:bookmarkStart w:id="231" w:name="_STATUTE_SS__7e9addcf_36c9_4608_aa66_d73" /&amp;gt;&amp;lt;w:bookmarkStart w:id="232" w:name="_PAR__11_e0bf226d_003d_429b_b3c8_51f5fa7" /&amp;gt;&amp;lt;w:bookmarkStart w:id="233" w:name="_LINE__32_e3762a94_3401_498b_8ca4_a0343c" /&amp;gt;&amp;lt;w:bookmarkEnd w:id="208" /&amp;gt;&amp;lt;w:bookmarkEnd w:id="218" /&amp;gt;&amp;lt;w:bookmarkEnd w:id="219" /&amp;gt;&amp;lt;w:bookmarkEnd w:id="220" /&amp;gt;&amp;lt;w:ins w:id="234" w:author="BPS" w:date="2021-03-03T07:55:00Z"&amp;gt;&amp;lt;w:r w:rsidRPr="00B00DBA"&amp;gt;&amp;lt;w:rPr&amp;gt;&amp;lt;w:b /&amp;gt;&amp;lt;/w:rPr&amp;gt;&amp;lt;w:t&amp;gt;4&amp;lt;/w:t&amp;gt;&amp;lt;/w:r&amp;gt;&amp;lt;w:bookmarkEnd w:id="230" /&amp;gt;&amp;lt;w:r w:rsidRPr="00B00DBA"&amp;gt;&amp;lt;w:rPr&amp;gt;&amp;lt;w:b /&amp;gt;&amp;lt;/w:rPr&amp;gt;&amp;lt;w:t xml:space="preserve"&amp;gt;.  &amp;lt;/w:t&amp;gt;&amp;lt;/w:r&amp;gt;&amp;lt;w:bookmarkStart w:id="235" w:name="_STATUTE_HEADNOTE__93082ea4_cf5a_4b75_ab" /&amp;gt;&amp;lt;w:r w:rsidRPr="00B00DBA"&amp;gt;&amp;lt;w:rPr&amp;gt;&amp;lt;w:b /&amp;gt;&amp;lt;/w:rPr&amp;gt;&amp;lt;w:t&amp;gt;Exemptions.&amp;lt;/w:t&amp;gt;&amp;lt;/w:r&amp;gt;&amp;lt;w:r w:rsidRPr="00B00DBA"&amp;gt;&amp;lt;w:t xml:space="preserve"&amp;gt;  &amp;lt;/w:t&amp;gt;&amp;lt;/w:r&amp;gt;&amp;lt;w:bookmarkStart w:id="236" w:name="_STATUTE_CONTENT__b0a25ca6_bc4f_40d5_a6e" /&amp;gt;&amp;lt;w:bookmarkEnd w:id="235" /&amp;gt;&amp;lt;w:r w:rsidRPr="00B00DBA"&amp;gt;&amp;lt;w:t xml:space="preserve"&amp;gt;The following owners are exempt from the fee imposed under this &amp;lt;/w:t&amp;gt;&amp;lt;/w:r&amp;gt;&amp;lt;w:bookmarkStart w:id="237" w:name="_LINE__33_a09bdaed_cd66_4cf7_8be7_8d213d" /&amp;gt;&amp;lt;w:bookmarkEnd w:id="233" /&amp;gt;&amp;lt;w:r w:rsidRPr="00B00DBA"&amp;gt;&amp;lt;w:t&amp;gt;chapter:&amp;lt;/w:t&amp;gt;&amp;lt;/w:r&amp;gt;&amp;lt;w:bookmarkEnd w:id="237" /&amp;gt;&amp;lt;/w:ins&amp;gt;&amp;lt;/w:p&amp;gt;&amp;lt;w:p w:rsidR="00616A6C" w:rsidRPr="00B00DBA" w:rsidRDefault="00616A6C" w:rsidP="00616A6C"&amp;gt;&amp;lt;w:pPr&amp;gt;&amp;lt;w:ind w:left="720" /&amp;gt;&amp;lt;w:rPr&amp;gt;&amp;lt;w:ins w:id="238" w:author="BPS" w:date="2021-03-03T07:55:00Z" /&amp;gt;&amp;lt;/w:rPr&amp;gt;&amp;lt;/w:pPr&amp;gt;&amp;lt;w:bookmarkStart w:id="239" w:name="_STATUTE_NUMBER__5d6973d3_4598_42e8_8062" /&amp;gt;&amp;lt;w:bookmarkStart w:id="240" w:name="_STATUTE_P__f4f2219e_8179_421f_b915_42b0" /&amp;gt;&amp;lt;w:bookmarkStart w:id="241" w:name="_PAR__12_57ae22be_7a9d_4fbb_a8a1_1d9187e" /&amp;gt;&amp;lt;w:bookmarkStart w:id="242" w:name="_LINE__34_6b3b7333_b612_4b3a_82dd_818ffc" /&amp;gt;&amp;lt;w:bookmarkEnd w:id="232" /&amp;gt;&amp;lt;w:bookmarkEnd w:id="236" /&amp;gt;&amp;lt;w:ins w:id="243" w:author="BPS" w:date="2021-03-03T07:55:00Z"&amp;gt;&amp;lt;w:r w:rsidRPr="00B00DBA"&amp;gt;&amp;lt;w:t&amp;gt;A&amp;lt;/w:t&amp;gt;&amp;lt;/w:r&amp;gt;&amp;lt;w:bookmarkEnd w:id="239" /&amp;gt;&amp;lt;w:r w:rsidRPr="00B00DBA"&amp;gt;&amp;lt;w:t xml:space="preserve"&amp;gt;.  &amp;lt;/w:t&amp;gt;&amp;lt;/w:r&amp;gt;&amp;lt;w:bookmarkStart w:id="244" w:name="_STATUTE_CONTENT__d04c4269_8992_407e_82c" /&amp;gt;&amp;lt;w:r&amp;gt;&amp;lt;w:t&amp;gt;The o&amp;lt;/w:t&amp;gt;&amp;lt;/w:r&amp;gt;&amp;lt;w:r w:rsidRPr="00B00DBA"&amp;gt;&amp;lt;w:t&amp;gt;wner of residential property that is exempt from property tax under section&amp;lt;/w:t&amp;gt;&amp;lt;/w:r&amp;gt;&amp;lt;w:r&amp;gt;&amp;lt;w:t&amp;gt;s&amp;lt;/w:t&amp;gt;&amp;lt;/w:r&amp;gt;&amp;lt;w:r w:rsidRPr="00B00DBA"&amp;gt;&amp;lt;w:t xml:space="preserve"&amp;gt; &amp;lt;/w:t&amp;gt;&amp;lt;/w:r&amp;gt;&amp;lt;w:bookmarkStart w:id="245" w:name="_LINE__35_86a1f642_f19e_45b5_a997_d19621" /&amp;gt;&amp;lt;w:bookmarkEnd w:id="242" /&amp;gt;&amp;lt;w:r w:rsidRPr="00B00DBA"&amp;gt;&amp;lt;w:t xml:space="preserve"&amp;gt;651 and 652 &amp;lt;/w:t&amp;gt;&amp;lt;/w:r&amp;gt;&amp;lt;w:r&amp;gt;&amp;lt;w:t&amp;gt;is&amp;lt;/w:t&amp;gt;&amp;lt;/w:r&amp;gt;&amp;lt;w:r w:rsidRPr="00B00DBA"&amp;gt;&amp;lt;w:t xml:space="preserve"&amp;gt; exempt from the impact fee under this chapter; &amp;lt;/w:t&amp;gt;&amp;lt;/w:r&amp;gt;&amp;lt;w:bookmarkEnd w:id="245" /&amp;gt;&amp;lt;/w:ins&amp;gt;&amp;lt;/w:p&amp;gt;&amp;lt;w:p w:rsidR="00616A6C" w:rsidRPr="00B00DBA" w:rsidRDefault="00616A6C" w:rsidP="00616A6C"&amp;gt;&amp;lt;w:pPr&amp;gt;&amp;lt;w:ind w:left="720" /&amp;gt;&amp;lt;w:rPr&amp;gt;&amp;lt;w:ins w:id="246" w:author="BPS" w:date="2021-03-03T07:55:00Z" /&amp;gt;&amp;lt;/w:rPr&amp;gt;&amp;lt;/w:pPr&amp;gt;&amp;lt;w:bookmarkStart w:id="247" w:name="_STATUTE_NUMBER__f628e9e0_5f8b_413a_b252" /&amp;gt;&amp;lt;w:bookmarkStart w:id="248" w:name="_STATUTE_P__83b5006f_bee4_4545_8178_ae80" /&amp;gt;&amp;lt;w:bookmarkStart w:id="249" w:name="_PAR__13_45968ec0_0dc5_4afb_9984_eea60a5" /&amp;gt;&amp;lt;w:bookmarkStart w:id="250" w:name="_LINE__36_02671629_0f9d_4889_9f80_6396ed" /&amp;gt;&amp;lt;w:bookmarkEnd w:id="240" /&amp;gt;&amp;lt;w:bookmarkEnd w:id="241" /&amp;gt;&amp;lt;w:bookmarkEnd w:id="244" /&amp;gt;&amp;lt;w:ins w:id="251" w:author="BPS" w:date="2021-03-03T07:55:00Z"&amp;gt;&amp;lt;w:r w:rsidRPr="00B00DBA"&amp;gt;&amp;lt;w:t&amp;gt;B&amp;lt;/w:t&amp;gt;&amp;lt;/w:r&amp;gt;&amp;lt;w:bookmarkEnd w:id="247" /&amp;gt;&amp;lt;w:r w:rsidRPr="00B00DBA"&amp;gt;&amp;lt;w:t xml:space="preserve"&amp;gt;.  &amp;lt;/w:t&amp;gt;&amp;lt;/w:r&amp;gt;&amp;lt;w:bookmarkStart w:id="252" w:name="_STATUTE_CONTENT__e2420764_5cbf_475a_898" /&amp;gt;&amp;lt;w:r&amp;gt;&amp;lt;w:t&amp;gt;The o&amp;lt;/w:t&amp;gt;&amp;lt;/w:r&amp;gt;&amp;lt;w:r w:rsidRPr="00B00DBA"&amp;gt;&amp;lt;w:t xml:space="preserve"&amp;gt;wner of residential property that changed ownership during a year to which &amp;lt;/w:t&amp;gt;&amp;lt;/w:r&amp;gt;&amp;lt;w:bookmarkStart w:id="253" w:name="_LINE__37_2cbc1636_26c8_4e23_9411_6788db" /&amp;gt;&amp;lt;w:bookmarkEnd w:id="250" /&amp;gt;&amp;lt;w:r w:rsidRPr="00B00DBA"&amp;gt;&amp;lt;w:t&amp;gt;the fee applies&amp;lt;/w:t&amp;gt;&amp;lt;/w:r&amp;gt;&amp;lt;w:r&amp;gt;&amp;lt;w:t&amp;gt;,&amp;lt;/w:t&amp;gt;&amp;lt;/w:r&amp;gt;&amp;lt;w:r w:rsidRPr="00B00DBA"&amp;gt;&amp;lt;w:t xml:space="preserve"&amp;gt; including &amp;lt;/w:t&amp;gt;&amp;lt;/w:r&amp;gt;&amp;lt;w:r&amp;gt;&amp;lt;w:t xml:space="preserve"&amp;gt;a &amp;lt;/w:t&amp;gt;&amp;lt;/w:r&amp;gt;&amp;lt;w:r w:rsidRPr="00B00DBA"&amp;gt;&amp;lt;w:t&amp;gt;change due to the death of an owner&amp;lt;/w:t&amp;gt;&amp;lt;/w:r&amp;gt;&amp;lt;w:r&amp;gt;&amp;lt;w:t&amp;gt;;&amp;lt;/w:t&amp;gt;&amp;lt;/w:r&amp;gt;&amp;lt;w:bookmarkEnd w:id="253" /&amp;gt;&amp;lt;/w:ins&amp;gt;&amp;lt;/w:p&amp;gt;&amp;lt;w:p w:rsidR="00616A6C" w:rsidRPr="00B00DBA" w:rsidRDefault="00616A6C" w:rsidP="00616A6C"&amp;gt;&amp;lt;w:pPr&amp;gt;&amp;lt;w:ind w:left="720" /&amp;gt;&amp;lt;w:rPr&amp;gt;&amp;lt;w:ins w:id="254" w:author="BPS" w:date="2021-03-03T07:55:00Z" /&amp;gt;&amp;lt;/w:rPr&amp;gt;&amp;lt;/w:pPr&amp;gt;&amp;lt;w:bookmarkStart w:id="255" w:name="_STATUTE_NUMBER__b81168ca_2413_49eb_a359" /&amp;gt;&amp;lt;w:bookmarkStart w:id="256" w:name="_STATUTE_P__55c92b8f_f6f5_45d1_8878_14ae" /&amp;gt;&amp;lt;w:bookmarkStart w:id="257" w:name="_PAR__14_2401d750_19a0_4e30_92c0_1145b9d" /&amp;gt;&amp;lt;w:bookmarkStart w:id="258" w:name="_LINE__38_446163d1_03e6_48f8_86b6_3afc25" /&amp;gt;&amp;lt;w:bookmarkEnd w:id="248" /&amp;gt;&amp;lt;w:bookmarkEnd w:id="249" /&amp;gt;&amp;lt;w:bookmarkEnd w:id="252" /&amp;gt;&amp;lt;w:ins w:id="259" w:author="BPS" w:date="2021-03-03T07:55:00Z"&amp;gt;&amp;lt;w:r w:rsidRPr="00B00DBA"&amp;gt;&amp;lt;w:t&amp;gt;C&amp;lt;/w:t&amp;gt;&amp;lt;/w:r&amp;gt;&amp;lt;w:bookmarkEnd w:id="255" /&amp;gt;&amp;lt;w:r w:rsidRPr="00B00DBA"&amp;gt;&amp;lt;w:t xml:space="preserve"&amp;gt;.  &amp;lt;/w:t&amp;gt;&amp;lt;/w:r&amp;gt;&amp;lt;w:bookmarkStart w:id="260" w:name="_STATUTE_CONTENT__69c24e24_723c_4629_892" /&amp;gt;&amp;lt;w:r&amp;gt;&amp;lt;w:t&amp;gt;The o&amp;lt;/w:t&amp;gt;&amp;lt;/w:r&amp;gt;&amp;lt;w:r w:rsidRPr="00B00DBA"&amp;gt;&amp;lt;w:t&amp;gt;wner of residential property who demonstrate&amp;lt;/w:t&amp;gt;&amp;lt;/w:r&amp;gt;&amp;lt;w:r&amp;gt;&amp;lt;w:t&amp;gt;s&amp;lt;/w:t&amp;gt;&amp;lt;/w:r&amp;gt;&amp;lt;w:r w:rsidRPr="00B00DBA"&amp;gt;&amp;lt;w:t xml:space="preserve"&amp;gt; to the satisfaction of the State &amp;lt;/w:t&amp;gt;&amp;lt;/w:r&amp;gt;&amp;lt;w:bookmarkStart w:id="261" w:name="_LINE__39_b17b7ac6_aa4a_43bd_be9c_66d698" /&amp;gt;&amp;lt;w:bookmarkEnd w:id="258" /&amp;gt;&amp;lt;w:r w:rsidRPr="00B00DBA"&amp;gt;&amp;lt;w:t&amp;gt;Tax Assessor that the property is not habitable for at least 3 months during the fee year&amp;lt;/w:t&amp;gt;&amp;lt;/w:r&amp;gt;&amp;lt;w:r&amp;gt;&amp;lt;w:t&amp;gt;,&amp;lt;/w:t&amp;gt;&amp;lt;/w:r&amp;gt;&amp;lt;w:r w:rsidRPr="00B00DBA"&amp;gt;&amp;lt;w:t xml:space="preserve"&amp;gt; &amp;lt;/w:t&amp;gt;&amp;lt;/w:r&amp;gt;&amp;lt;w:bookmarkStart w:id="262" w:name="_LINE__40_6ddff287_daa0_491f_8a77_55a8b3" /&amp;gt;&amp;lt;w:bookmarkEnd w:id="261" /&amp;gt;&amp;lt;w:r w:rsidRPr="00B00DBA"&amp;gt;&amp;lt;w:t xml:space="preserve"&amp;gt;including, but not limited to, &amp;lt;/w:t&amp;gt;&amp;lt;/w:r&amp;gt;&amp;lt;w:r&amp;gt;&amp;lt;w:t xml:space="preserve"&amp;gt;a &amp;lt;/w:t&amp;gt;&amp;lt;/w:r&amp;gt;&amp;lt;w:r w:rsidRPr="00B00DBA"&amp;gt;&amp;lt;w:t xml:space="preserve"&amp;gt;seasonal camp or property that &amp;lt;/w:t&amp;gt;&amp;lt;/w:r&amp;gt;&amp;lt;w:r&amp;gt;&amp;lt;w:t&amp;gt;is&amp;lt;/w:t&amp;gt;&amp;lt;/w:r&amp;gt;&amp;lt;w:r w:rsidRPr="00B00DBA"&amp;gt;&amp;lt;w:t xml:space="preserve"&amp;gt; affected by natural &amp;lt;/w:t&amp;gt;&amp;lt;/w:r&amp;gt;&amp;lt;w:bookmarkStart w:id="263" w:name="_LINE__41_80bae146_5048_4568_927f_d5a2c6" /&amp;gt;&amp;lt;w:bookmarkEnd w:id="262" /&amp;gt;&amp;lt;w:r w:rsidRPr="00B00DBA"&amp;gt;&amp;lt;w:t&amp;gt;disaster or environmental hazard&amp;lt;/w:t&amp;gt;&amp;lt;/w:r&amp;gt;&amp;lt;w:r&amp;gt;&amp;lt;w:t&amp;gt;;&amp;lt;/w:t&amp;gt;&amp;lt;/w:r&amp;gt;&amp;lt;w:bookmarkEnd w:id="263" /&amp;gt;&amp;lt;/w:ins&amp;gt;&amp;lt;/w:p&amp;gt;&amp;lt;w:p w:rsidR="00616A6C" w:rsidRPr="00B00DBA" w:rsidRDefault="00616A6C" w:rsidP="00616A6C"&amp;gt;&amp;lt;w:pPr&amp;gt;&amp;lt;w:ind w:left="720" /&amp;gt;&amp;lt;w:rPr&amp;gt;&amp;lt;w:ins w:id="264" w:author="BPS" w:date="2021-03-03T07:55:00Z" /&amp;gt;&amp;lt;/w:rPr&amp;gt;&amp;lt;/w:pPr&amp;gt;&amp;lt;w:bookmarkStart w:id="265" w:name="_STATUTE_NUMBER__c16c1ddc_32c0_47e6_a77d" /&amp;gt;&amp;lt;w:bookmarkStart w:id="266" w:name="_STATUTE_P__67bf952e_3ec2_4048_92de_80d5" /&amp;gt;&amp;lt;w:bookmarkStart w:id="267" w:name="_PAGE__3_f4f477d4_f770_4fe8_8903_f9614fb" /&amp;gt;&amp;lt;w:bookmarkStart w:id="268" w:name="_PAR__1_4802c7c2_3075_4dc6_9df8_6ded0764" /&amp;gt;&amp;lt;w:bookmarkStart w:id="269" w:name="_LINE__1_e1e834ac_b2c7_4ecc_a723_597ab61" /&amp;gt;&amp;lt;w:bookmarkEnd w:id="140" /&amp;gt;&amp;lt;w:bookmarkEnd w:id="256" /&amp;gt;&amp;lt;w:bookmarkEnd w:id="257" /&amp;gt;&amp;lt;w:bookmarkEnd w:id="260" /&amp;gt;&amp;lt;w:ins w:id="270" w:author="BPS" w:date="2021-03-03T07:55:00Z"&amp;gt;&amp;lt;w:r w:rsidRPr="00B00DBA"&amp;gt;&amp;lt;w:t&amp;gt;D&amp;lt;/w:t&amp;gt;&amp;lt;/w:r&amp;gt;&amp;lt;w:bookmarkEnd w:id="265" /&amp;gt;&amp;lt;w:r w:rsidRPr="00B00DBA"&amp;gt;&amp;lt;w:t xml:space="preserve"&amp;gt;.  &amp;lt;/w:t&amp;gt;&amp;lt;/w:r&amp;gt;&amp;lt;w:bookmarkStart w:id="271" w:name="_STATUTE_CONTENT__af5af8b7_0c4a_40de_913" /&amp;gt;&amp;lt;w:r&amp;gt;&amp;lt;w:t&amp;gt;The o&amp;lt;/w:t&amp;gt;&amp;lt;/w:r&amp;gt;&amp;lt;w:r w:rsidRPr="00B00DBA"&amp;gt;&amp;lt;w:t xml:space="preserve"&amp;gt;wner of residential property who &amp;lt;/w:t&amp;gt;&amp;lt;/w:r&amp;gt;&amp;lt;w:r&amp;gt;&amp;lt;w:t&amp;gt;is a&amp;lt;/w:t&amp;gt;&amp;lt;/w:r&amp;gt;&amp;lt;w:r w:rsidRPr="00B00DBA"&amp;gt;&amp;lt;w:t xml:space="preserve"&amp;gt; recipient of any federal or state public &amp;lt;/w:t&amp;gt;&amp;lt;/w:r&amp;gt;&amp;lt;w:bookmarkStart w:id="272" w:name="_LINE__2_a4844c69_5b29_4178_8abc_99dbe98" /&amp;gt;&amp;lt;w:bookmarkEnd w:id="269" /&amp;gt;&amp;lt;w:r w:rsidRPr="00B00DBA"&amp;gt;&amp;lt;w:t&amp;gt;assistance program based on income;&amp;lt;/w:t&amp;gt;&amp;lt;/w:r&amp;gt;&amp;lt;w:bookmarkEnd w:id="272" /&amp;gt;&amp;lt;/w:ins&amp;gt;&amp;lt;/w:p&amp;gt;&amp;lt;w:p w:rsidR="00616A6C" w:rsidRPr="00B00DBA" w:rsidRDefault="00616A6C" w:rsidP="00616A6C"&amp;gt;&amp;lt;w:pPr&amp;gt;&amp;lt;w:ind w:left="720" /&amp;gt;&amp;lt;w:rPr&amp;gt;&amp;lt;w:ins w:id="273" w:author="BPS" w:date="2021-03-03T07:55:00Z" /&amp;gt;&amp;lt;/w:rPr&amp;gt;&amp;lt;/w:pPr&amp;gt;&amp;lt;w:bookmarkStart w:id="274" w:name="_STATUTE_NUMBER__2541e931_4379_4241_bf66" /&amp;gt;&amp;lt;w:bookmarkStart w:id="275" w:name="_STATUTE_P__1b6f48c7_1559_43aa_a282_024b" /&amp;gt;&amp;lt;w:bookmarkStart w:id="276" w:name="_PAR__2_9eef784f_f4c5_4ca2_9a74_fc5f79c5" /&amp;gt;&amp;lt;w:bookmarkStart w:id="277" w:name="_LINE__3_406de48b_7d40_439e_891b_3b8db7d" /&amp;gt;&amp;lt;w:bookmarkEnd w:id="266" /&amp;gt;&amp;lt;w:bookmarkEnd w:id="268" /&amp;gt;&amp;lt;w:bookmarkEnd w:id="271" /&amp;gt;&amp;lt;w:ins w:id="278" w:author="BPS" w:date="2021-03-03T07:55:00Z"&amp;gt;&amp;lt;w:r w:rsidRPr="00B00DBA"&amp;gt;&amp;lt;w:t&amp;gt;E&amp;lt;/w:t&amp;gt;&amp;lt;/w:r&amp;gt;&amp;lt;w:bookmarkEnd w:id="274" /&amp;gt;&amp;lt;w:r w:rsidRPr="00B00DBA"&amp;gt;&amp;lt;w:t xml:space="preserve"&amp;gt;.  &amp;lt;/w:t&amp;gt;&amp;lt;/w:r&amp;gt;&amp;lt;w:bookmarkStart w:id="279" w:name="_STATUTE_CONTENT__b571a9cb_81ab_44d7_aec" /&amp;gt;&amp;lt;w:r&amp;gt;&amp;lt;w:t&amp;gt;The o&amp;lt;/w:t&amp;gt;&amp;lt;/w:r&amp;gt;&amp;lt;w:r w:rsidRPr="00B00DBA"&amp;gt;&amp;lt;w:t xml:space="preserve"&amp;gt;wner of residential property who, based on &amp;lt;/w:t&amp;gt;&amp;lt;/w:r&amp;gt;&amp;lt;w:r&amp;gt;&amp;lt;w:t&amp;gt;the owner's&amp;lt;/w:t&amp;gt;&amp;lt;/w:r&amp;gt;&amp;lt;w:r w:rsidRPr="00B00DBA"&amp;gt;&amp;lt;w:t xml:space="preserve"&amp;gt; most recent Maine &amp;lt;/w:t&amp;gt;&amp;lt;/w:r&amp;gt;&amp;lt;w:bookmarkStart w:id="280" w:name="_LINE__4_65d76b34_21ff_4c01_b0d1_38de739" /&amp;gt;&amp;lt;w:bookmarkEnd w:id="277" /&amp;gt;&amp;lt;w:r w:rsidRPr="00B00DBA"&amp;gt;&amp;lt;w:t xml:space="preserve"&amp;gt;income tax filing, &amp;lt;/w:t&amp;gt;&amp;lt;/w:r&amp;gt;&amp;lt;w:r&amp;gt;&amp;lt;w:t&amp;gt;has&amp;lt;/w:t&amp;gt;&amp;lt;/w:r&amp;gt;&amp;lt;w:r w:rsidRPr="00B00DBA"&amp;gt;&amp;lt;w:t xml:space="preserve"&amp;gt; earned less than 150% of the area median income based on the &amp;lt;/w:t&amp;gt;&amp;lt;/w:r&amp;gt;&amp;lt;w:bookmarkStart w:id="281" w:name="_LINE__5_03f39969_72bd_4c31_82fb_9e39fb2" /&amp;gt;&amp;lt;w:bookmarkEnd w:id="280" /&amp;gt;&amp;lt;w:r w:rsidRPr="00B00DBA"&amp;gt;&amp;lt;w:t xml:space="preserve"&amp;gt;most recent data from the United States Census for the Portland-South Portland &amp;lt;/w:t&amp;gt;&amp;lt;/w:r&amp;gt;&amp;lt;w:bookmarkStart w:id="282" w:name="_LINE__6_73256147_81c3_406e_b89a_b091e1f" /&amp;gt;&amp;lt;w:bookmarkEnd w:id="281" /&amp;gt;&amp;lt;w:r w:rsidRPr="00B00DBA"&amp;gt;&amp;lt;w:t&amp;gt;metro&amp;lt;/w:t&amp;gt;&amp;lt;/w:r&amp;gt;&amp;lt;w:r&amp;gt;&amp;lt;w:t&amp;gt;politan&amp;lt;/w:t&amp;gt;&amp;lt;/w:r&amp;gt;&amp;lt;w:r w:rsidRPr="00B00DBA"&amp;gt;&amp;lt;w:t xml:space="preserve"&amp;gt; area;&amp;lt;/w:t&amp;gt;&amp;lt;/w:r&amp;gt;&amp;lt;w:bookmarkEnd w:id="282" /&amp;gt;&amp;lt;/w:ins&amp;gt;&amp;lt;/w:p&amp;gt;&amp;lt;w:p w:rsidR="00616A6C" w:rsidRPr="00B00DBA" w:rsidRDefault="00616A6C" w:rsidP="00616A6C"&amp;gt;&amp;lt;w:pPr&amp;gt;&amp;lt;w:ind w:left="720" /&amp;gt;&amp;lt;w:rPr&amp;gt;&amp;lt;w:ins w:id="283" w:author="BPS" w:date="2021-03-03T07:55:00Z" /&amp;gt;&amp;lt;/w:rPr&amp;gt;&amp;lt;/w:pPr&amp;gt;&amp;lt;w:bookmarkStart w:id="284" w:name="_STATUTE_NUMBER__c0314016_72bd_424e_932e" /&amp;gt;&amp;lt;w:bookmarkStart w:id="285" w:name="_STATUTE_P__8a3d3118_11ed_4e5f_99a4_28f4" /&amp;gt;&amp;lt;w:bookmarkStart w:id="286" w:name="_PAR__3_d00f2f96_d7fe_41c9_b982_85bce541" /&amp;gt;&amp;lt;w:bookmarkStart w:id="287" w:name="_LINE__7_e971eef0_ccfc_491b_8d9c_4761ab2" /&amp;gt;&amp;lt;w:bookmarkEnd w:id="275" /&amp;gt;&amp;lt;w:bookmarkEnd w:id="276" /&amp;gt;&amp;lt;w:bookmarkEnd w:id="279" /&amp;gt;&amp;lt;w:ins w:id="288" w:author="BPS" w:date="2021-03-03T07:55:00Z"&amp;gt;&amp;lt;w:r w:rsidRPr="00B00DBA"&amp;gt;&amp;lt;w:t&amp;gt;F&amp;lt;/w:t&amp;gt;&amp;lt;/w:r&amp;gt;&amp;lt;w:bookmarkEnd w:id="284" /&amp;gt;&amp;lt;w:r w:rsidRPr="00B00DBA"&amp;gt;&amp;lt;w:t xml:space="preserve"&amp;gt;.  &amp;lt;/w:t&amp;gt;&amp;lt;/w:r&amp;gt;&amp;lt;w:bookmarkStart w:id="289" w:name="_STATUTE_CONTENT__afdd0c70_155c_4742_8a5" /&amp;gt;&amp;lt;w:r&amp;gt;&amp;lt;w:t&amp;gt;The o&amp;lt;/w:t&amp;gt;&amp;lt;/w:r&amp;gt;&amp;lt;w:r w:rsidRPr="00B00DBA"&amp;gt;&amp;lt;w:t xml:space="preserve"&amp;gt;wner of residential property that is in active development or construction &amp;lt;/w:t&amp;gt;&amp;lt;/w:r&amp;gt;&amp;lt;w:bookmarkStart w:id="290" w:name="_LINE__8_480d9ec6_8b39_4729_a4d6_cb9928e" /&amp;gt;&amp;lt;w:bookmarkEnd w:id="287" /&amp;gt;&amp;lt;w:r w:rsidRPr="00B00DBA"&amp;gt;&amp;lt;w:t&amp;gt;during the fee year;&amp;lt;/w:t&amp;gt;&amp;lt;/w:r&amp;gt;&amp;lt;w:bookmarkEnd w:id="290" /&amp;gt;&amp;lt;/w:ins&amp;gt;&amp;lt;/w:p&amp;gt;&amp;lt;w:p w:rsidR="00616A6C" w:rsidRPr="00B00DBA" w:rsidRDefault="00616A6C" w:rsidP="00616A6C"&amp;gt;&amp;lt;w:pPr&amp;gt;&amp;lt;w:ind w:left="720" /&amp;gt;&amp;lt;w:rPr&amp;gt;&amp;lt;w:ins w:id="291" w:author="BPS" w:date="2021-03-03T07:55:00Z" /&amp;gt;&amp;lt;/w:rPr&amp;gt;&amp;lt;/w:pPr&amp;gt;&amp;lt;w:bookmarkStart w:id="292" w:name="_STATUTE_NUMBER__0ec13e6a_0287_41cc_930e" /&amp;gt;&amp;lt;w:bookmarkStart w:id="293" w:name="_STATUTE_P__9c63b4b2_d7c4_4e00_b20f_9ef5" /&amp;gt;&amp;lt;w:bookmarkStart w:id="294" w:name="_PAR__4_f09bba2a_11d6_4f78_a336_9f6b852f" /&amp;gt;&amp;lt;w:bookmarkStart w:id="295" w:name="_LINE__9_105129ef_290a_47bf_b07a_a20d273" /&amp;gt;&amp;lt;w:bookmarkEnd w:id="285" /&amp;gt;&amp;lt;w:bookmarkEnd w:id="286" /&amp;gt;&amp;lt;w:bookmarkEnd w:id="289" /&amp;gt;&amp;lt;w:ins w:id="296" w:author="BPS" w:date="2021-03-03T07:55:00Z"&amp;gt;&amp;lt;w:r w:rsidRPr="00B00DBA"&amp;gt;&amp;lt;w:t&amp;gt;G&amp;lt;/w:t&amp;gt;&amp;lt;/w:r&amp;gt;&amp;lt;w:bookmarkEnd w:id="292" /&amp;gt;&amp;lt;w:r w:rsidRPr="00B00DBA"&amp;gt;&amp;lt;w:t xml:space="preserve"&amp;gt;.  &amp;lt;/w:t&amp;gt;&amp;lt;/w:r&amp;gt;&amp;lt;w:bookmarkStart w:id="297" w:name="_STATUTE_CONTENT__14c5ce42_f89f_4c43_8fd" /&amp;gt;&amp;lt;w:r&amp;gt;&amp;lt;w:t&amp;gt;The o&amp;lt;/w:t&amp;gt;&amp;lt;/w:r&amp;gt;&amp;lt;w:r w:rsidRPr="00B00DBA"&amp;gt;&amp;lt;w:t&amp;gt;wner of residential property where a licensed day&amp;lt;/w:t&amp;gt;&amp;lt;/w:r&amp;gt;&amp;lt;w:r&amp;gt;&amp;lt;w:t xml:space="preserve"&amp;gt; &amp;lt;/w:t&amp;gt;&amp;lt;/w:r&amp;gt;&amp;lt;w:r w:rsidRPr="00B00DBA"&amp;gt;&amp;lt;w:t xml:space="preserve"&amp;gt;care for children operates; &amp;lt;/w:t&amp;gt;&amp;lt;/w:r&amp;gt;&amp;lt;w:bookmarkStart w:id="298" w:name="_LINE__10_13082ee1_50ad_423b_94a2_918830" /&amp;gt;&amp;lt;w:bookmarkEnd w:id="295" /&amp;gt;&amp;lt;w:r w:rsidRPr="00B00DBA"&amp;gt;&amp;lt;w:t&amp;gt;and&amp;lt;/w:t&amp;gt;&amp;lt;/w:r&amp;gt;&amp;lt;w:bookmarkEnd w:id="298" /&amp;gt;&amp;lt;/w:ins&amp;gt;&amp;lt;/w:p&amp;gt;&amp;lt;w:p w:rsidR="00616A6C" w:rsidRPr="00B00DBA" w:rsidRDefault="00616A6C" w:rsidP="00616A6C"&amp;gt;&amp;lt;w:pPr&amp;gt;&amp;lt;w:ind w:left="720" /&amp;gt;&amp;lt;w:rPr&amp;gt;&amp;lt;w:ins w:id="299" w:author="BPS" w:date="2021-03-03T07:55:00Z" /&amp;gt;&amp;lt;/w:rPr&amp;gt;&amp;lt;/w:pPr&amp;gt;&amp;lt;w:bookmarkStart w:id="300" w:name="_STATUTE_NUMBER__fab626be_38b1_4cf6_8f89" /&amp;gt;&amp;lt;w:bookmarkStart w:id="301" w:name="_STATUTE_P__7b0a0d47_8d43_4dda_b8bb_5abb" /&amp;gt;&amp;lt;w:bookmarkStart w:id="302" w:name="_PAR__5_a35cbcb6_1380_4724_90c5_4302ecab" /&amp;gt;&amp;lt;w:bookmarkStart w:id="303" w:name="_LINE__11_9421ab50_5f51_427d_ba8a_46ec42" /&amp;gt;&amp;lt;w:bookmarkEnd w:id="293" /&amp;gt;&amp;lt;w:bookmarkEnd w:id="294" /&amp;gt;&amp;lt;w:bookmarkEnd w:id="297" /&amp;gt;&amp;lt;w:ins w:id="304" w:author="BPS" w:date="2021-03-03T07:55:00Z"&amp;gt;&amp;lt;w:r w:rsidRPr="00B00DBA"&amp;gt;&amp;lt;w:t&amp;gt;H&amp;lt;/w:t&amp;gt;&amp;lt;/w:r&amp;gt;&amp;lt;w:bookmarkEnd w:id="300" /&amp;gt;&amp;lt;w:r w:rsidRPr="00B00DBA"&amp;gt;&amp;lt;w:t xml:space="preserve"&amp;gt;.  &amp;lt;/w:t&amp;gt;&amp;lt;/w:r&amp;gt;&amp;lt;w:bookmarkStart w:id="305" w:name="_STATUTE_CONTENT__33610a0e_b967_4978_b1c" /&amp;gt;&amp;lt;w:r&amp;gt;&amp;lt;w:t&amp;gt;The o&amp;lt;/w:t&amp;gt;&amp;lt;/w:r&amp;gt;&amp;lt;w:r w:rsidRPr="00B00DBA"&amp;gt;&amp;lt;w:t xml:space="preserve"&amp;gt;wner of residential property that is held in a trust established by a deceased &amp;lt;/w:t&amp;gt;&amp;lt;/w:r&amp;gt;&amp;lt;w:bookmarkStart w:id="306" w:name="_LINE__12_a91638a8_aa77_44b3_b2b8_703e74" /&amp;gt;&amp;lt;w:bookmarkEnd w:id="303" /&amp;gt;&amp;lt;w:r w:rsidRPr="00B00DBA"&amp;gt;&amp;lt;w:t&amp;gt;parent or guardian for the benefit of a minor child.&amp;lt;/w:t&amp;gt;&amp;lt;/w:r&amp;gt;&amp;lt;w:bookmarkEnd w:id="306" /&amp;gt;&amp;lt;/w:ins&amp;gt;&amp;lt;/w:p&amp;gt;&amp;lt;w:p w:rsidR="00616A6C" w:rsidRPr="00B00DBA" w:rsidRDefault="00616A6C" w:rsidP="00616A6C"&amp;gt;&amp;lt;w:pPr&amp;gt;&amp;lt;w:ind w:left="360" w:firstLine="360" /&amp;gt;&amp;lt;w:rPr&amp;gt;&amp;lt;w:ins w:id="307" w:author="BPS" w:date="2021-03-03T07:55:00Z" /&amp;gt;&amp;lt;/w:rPr&amp;gt;&amp;lt;/w:pPr&amp;gt;&amp;lt;w:bookmarkStart w:id="308" w:name="_STATUTE_NUMBER__b6d429b4_23a4_4b24_91e6" /&amp;gt;&amp;lt;w:bookmarkStart w:id="309" w:name="_STATUTE_SS__1c1cfac9_a122_4243_984d_cde" /&amp;gt;&amp;lt;w:bookmarkStart w:id="310" w:name="_PAR__6_5c8e257e_e735_43c9_8f9f_e9dcf589" /&amp;gt;&amp;lt;w:bookmarkStart w:id="311" w:name="_LINE__13_20a5f083_61a9_40ce_b018_123f7c" /&amp;gt;&amp;lt;w:bookmarkEnd w:id="231" /&amp;gt;&amp;lt;w:bookmarkEnd w:id="301" /&amp;gt;&amp;lt;w:bookmarkEnd w:id="302" /&amp;gt;&amp;lt;w:bookmarkEnd w:id="305" /&amp;gt;&amp;lt;w:ins w:id="312" w:author="BPS" w:date="2021-03-03T07:55:00Z"&amp;gt;&amp;lt;w:r w:rsidRPr="00B00DBA"&amp;gt;&amp;lt;w:rPr&amp;gt;&amp;lt;w:b /&amp;gt;&amp;lt;/w:rPr&amp;gt;&amp;lt;w:t&amp;gt;5&amp;lt;/w:t&amp;gt;&amp;lt;/w:r&amp;gt;&amp;lt;w:bookmarkEnd w:id="308" /&amp;gt;&amp;lt;w:r w:rsidRPr="00B00DBA"&amp;gt;&amp;lt;w:rPr&amp;gt;&amp;lt;w:b /&amp;gt;&amp;lt;/w:rPr&amp;gt;&amp;lt;w:t xml:space="preserve"&amp;gt;.  &amp;lt;/w:t&amp;gt;&amp;lt;/w:r&amp;gt;&amp;lt;w:bookmarkStart w:id="313" w:name="_STATUTE_HEADNOTE__53f6afd6_be63_4c80_b3" /&amp;gt;&amp;lt;w:r w:rsidRPr="00B00DBA"&amp;gt;&amp;lt;w:rPr&amp;gt;&amp;lt;w:b /&amp;gt;&amp;lt;/w:rPr&amp;gt;&amp;lt;w:t xml:space="preserve"&amp;gt;Due date. &amp;lt;/w:t&amp;gt;&amp;lt;/w:r&amp;gt;&amp;lt;w:r w:rsidRPr="007D4ECF"&amp;gt;&amp;lt;w:t xml:space="preserve"&amp;gt; &amp;lt;/w:t&amp;gt;&amp;lt;/w:r&amp;gt;&amp;lt;w:bookmarkStart w:id="314" w:name="_STATUTE_CONTENT__b971839b_cf28_4296_872" /&amp;gt;&amp;lt;w:bookmarkEnd w:id="313" /&amp;gt;&amp;lt;w:r w:rsidRPr="007D4ECF"&amp;gt;&amp;lt;w:t xml:space="preserve"&amp;gt;The &amp;lt;/w:t&amp;gt;&amp;lt;/w:r&amp;gt;&amp;lt;w:r&amp;gt;&amp;lt;w:t&amp;gt;i&amp;lt;/w:t&amp;gt;&amp;lt;/w:r&amp;gt;&amp;lt;w:r w:rsidRPr="00B00DBA"&amp;gt;&amp;lt;w:t&amp;gt;mpact fee due under this chapter must be paid by July 1&amp;lt;/w:t&amp;gt;&amp;lt;/w:r&amp;gt;&amp;lt;w:r w:rsidRPr="00C62557"&amp;gt;&amp;lt;w:t&amp;gt;st&amp;lt;/w:t&amp;gt;&amp;lt;/w:r&amp;gt;&amp;lt;w:r&amp;gt;&amp;lt;w:t xml:space="preserve"&amp;gt; &amp;lt;/w:t&amp;gt;&amp;lt;/w:r&amp;gt;&amp;lt;w:r&amp;gt;&amp;lt;w:rPr&amp;gt;&amp;lt;w:vertAlign w:val="superscript" /&amp;gt;&amp;lt;/w:rPr&amp;gt;&amp;lt;w:t xml:space="preserve"&amp;gt; &amp;lt;/w:t&amp;gt;&amp;lt;/w:r&amp;gt;&amp;lt;w:r w:rsidRPr="00B00DBA"&amp;gt;&amp;lt;w:t xml:space="preserve"&amp;gt;following &amp;lt;/w:t&amp;gt;&amp;lt;/w:r&amp;gt;&amp;lt;w:bookmarkStart w:id="315" w:name="_LINE__14_f486e65a_2523_44d7_8ade_1a56b7" /&amp;gt;&amp;lt;w:bookmarkEnd w:id="311" /&amp;gt;&amp;lt;w:r w:rsidRPr="00B00DBA"&amp;gt;&amp;lt;w:t&amp;gt;the fee year for which the fee is imposed.&amp;lt;/w:t&amp;gt;&amp;lt;/w:r&amp;gt;&amp;lt;w:bookmarkEnd w:id="315" /&amp;gt;&amp;lt;/w:ins&amp;gt;&amp;lt;/w:p&amp;gt;&amp;lt;w:p w:rsidR="00616A6C" w:rsidRPr="00B00DBA" w:rsidRDefault="00616A6C" w:rsidP="00616A6C"&amp;gt;&amp;lt;w:pPr&amp;gt;&amp;lt;w:ind w:left="360" w:firstLine="360" /&amp;gt;&amp;lt;w:rPr&amp;gt;&amp;lt;w:ins w:id="316" w:author="BPS" w:date="2021-03-03T07:55:00Z" /&amp;gt;&amp;lt;/w:rPr&amp;gt;&amp;lt;/w:pPr&amp;gt;&amp;lt;w:bookmarkStart w:id="317" w:name="_STATUTE_NUMBER__792195bf_96d3_4997_bd3f" /&amp;gt;&amp;lt;w:bookmarkStart w:id="318" w:name="_STATUTE_SS__95e3147f_0fcc_44bf_a490_113" /&amp;gt;&amp;lt;w:bookmarkStart w:id="319" w:name="_PAR__7_024413a0_0843_4174_b2e8_273505d4" /&amp;gt;&amp;lt;w:bookmarkStart w:id="320" w:name="_LINE__15_f854e8ba_264d_41bf_9cc2_26262e" /&amp;gt;&amp;lt;w:bookmarkEnd w:id="309" /&amp;gt;&amp;lt;w:bookmarkEnd w:id="310" /&amp;gt;&amp;lt;w:bookmarkEnd w:id="314" /&amp;gt;&amp;lt;w:ins w:id="321" w:author="BPS" w:date="2021-03-03T07:55:00Z"&amp;gt;&amp;lt;w:r w:rsidRPr="00B00DBA"&amp;gt;&amp;lt;w:rPr&amp;gt;&amp;lt;w:b /&amp;gt;&amp;lt;/w:rPr&amp;gt;&amp;lt;w:t&amp;gt;6&amp;lt;/w:t&amp;gt;&amp;lt;/w:r&amp;gt;&amp;lt;w:bookmarkEnd w:id="317" /&amp;gt;&amp;lt;w:r w:rsidRPr="00B00DBA"&amp;gt;&amp;lt;w:rPr&amp;gt;&amp;lt;w:b /&amp;gt;&amp;lt;/w:rPr&amp;gt;&amp;lt;w:t xml:space="preserve"&amp;gt;.  &amp;lt;/w:t&amp;gt;&amp;lt;/w:r&amp;gt;&amp;lt;w:bookmarkStart w:id="322" w:name="_STATUTE_HEADNOTE__edb36a13_f6fe_4015_a7" /&amp;gt;&amp;lt;w:r w:rsidRPr="00B00DBA"&amp;gt;&amp;lt;w:rPr&amp;gt;&amp;lt;w:b /&amp;gt;&amp;lt;/w:rPr&amp;gt;&amp;lt;w:t&amp;gt;Appeal.&amp;lt;/w:t&amp;gt;&amp;lt;/w:r&amp;gt;&amp;lt;w:r w:rsidRPr="00B00DBA"&amp;gt;&amp;lt;w:t xml:space="preserve"&amp;gt;  &amp;lt;/w:t&amp;gt;&amp;lt;/w:r&amp;gt;&amp;lt;w:bookmarkStart w:id="323" w:name="_STATUTE_CONTENT__f5fe89d0_2e8e_4f0a_9cd" /&amp;gt;&amp;lt;w:bookmarkEnd w:id="322" /&amp;gt;&amp;lt;w:r w:rsidRPr="00B00DBA"&amp;gt;&amp;lt;w:t xml:space="preserve"&amp;gt;An owner who disagrees with a determination by the State Tax Assessor &amp;lt;/w:t&amp;gt;&amp;lt;/w:r&amp;gt;&amp;lt;w:bookmarkStart w:id="324" w:name="_LINE__16_4c5152ff_9b0e_4048_a8da_f8c9e1" /&amp;gt;&amp;lt;w:bookmarkEnd w:id="320" /&amp;gt;&amp;lt;w:r w:rsidRPr="00B00DBA"&amp;gt;&amp;lt;w:t&amp;gt;under this chapter may appeal under the provisions of chapter 7.&amp;lt;/w:t&amp;gt;&amp;lt;/w:r&amp;gt;&amp;lt;w:bookmarkEnd w:id="324" /&amp;gt;&amp;lt;/w:ins&amp;gt;&amp;lt;/w:p&amp;gt;&amp;lt;w:p w:rsidR="00616A6C" w:rsidRPr="00B00DBA" w:rsidRDefault="00616A6C" w:rsidP="00616A6C"&amp;gt;&amp;lt;w:pPr&amp;gt;&amp;lt;w:ind w:left="360" w:firstLine="360" /&amp;gt;&amp;lt;w:rPr&amp;gt;&amp;lt;w:ins w:id="325" w:author="BPS" w:date="2021-03-03T07:55:00Z" /&amp;gt;&amp;lt;/w:rPr&amp;gt;&amp;lt;/w:pPr&amp;gt;&amp;lt;w:bookmarkStart w:id="326" w:name="_STATUTE_NUMBER__c4a73145_fe11_4255_9df8" /&amp;gt;&amp;lt;w:bookmarkStart w:id="327" w:name="_STATUTE_SS__9523f5e2_6ee5_4193_85c8_c51" /&amp;gt;&amp;lt;w:bookmarkStart w:id="328" w:name="_PAR__8_2f140bc8_78c6_4164_993a_f77308b9" /&amp;gt;&amp;lt;w:bookmarkStart w:id="329" w:name="_LINE__17_d15dff44_0f99_487d_8c6e_dd8815" /&amp;gt;&amp;lt;w:bookmarkEnd w:id="318" /&amp;gt;&amp;lt;w:bookmarkEnd w:id="319" /&amp;gt;&amp;lt;w:bookmarkEnd w:id="323" /&amp;gt;&amp;lt;w:ins w:id="330" w:author="BPS" w:date="2021-03-03T07:55:00Z"&amp;gt;&amp;lt;w:r w:rsidRPr="00B00DBA"&amp;gt;&amp;lt;w:rPr&amp;gt;&amp;lt;w:b /&amp;gt;&amp;lt;/w:rPr&amp;gt;&amp;lt;w:t&amp;gt;7&amp;lt;/w:t&amp;gt;&amp;lt;/w:r&amp;gt;&amp;lt;w:bookmarkEnd w:id="326" /&amp;gt;&amp;lt;w:r w:rsidRPr="00B00DBA"&amp;gt;&amp;lt;w:rPr&amp;gt;&amp;lt;w:b /&amp;gt;&amp;lt;/w:rPr&amp;gt;&amp;lt;w:t xml:space="preserve"&amp;gt;.  &amp;lt;/w:t&amp;gt;&amp;lt;/w:r&amp;gt;&amp;lt;w:bookmarkStart w:id="331" w:name="_STATUTE_HEADNOTE__fa567898_4828_4bb6_b6" /&amp;gt;&amp;lt;w:r w:rsidRPr="00B00DBA"&amp;gt;&amp;lt;w:rPr&amp;gt;&amp;lt;w:b /&amp;gt;&amp;lt;/w:rPr&amp;gt;&amp;lt;w:t xml:space="preserve"&amp;gt;Schedule. &amp;lt;/w:t&amp;gt;&amp;lt;/w:r&amp;gt;&amp;lt;w:bookmarkStart w:id="332" w:name="_STATUTE_CONTENT__8b4fd92d_faff_42dd_8f6" /&amp;gt;&amp;lt;w:bookmarkEnd w:id="331" /&amp;gt;&amp;lt;w:r w:rsidRPr="00B00DBA"&amp;gt;&amp;lt;w:t xml:space="preserve"&amp;gt;The State Tax Assessor shall by rule establish a schedule for the filing of &amp;lt;/w:t&amp;gt;&amp;lt;/w:r&amp;gt;&amp;lt;w:bookmarkStart w:id="333" w:name="_LINE__18_8fc58826_f704_405d_ba30_726e73" /&amp;gt;&amp;lt;w:bookmarkEnd w:id="329" /&amp;gt;&amp;lt;w:r w:rsidRPr="00B00DBA"&amp;gt;&amp;lt;w:t xml:space="preserve"&amp;gt;information and other processes necessary for administration of the impact fee under this &amp;lt;/w:t&amp;gt;&amp;lt;/w:r&amp;gt;&amp;lt;w:bookmarkStart w:id="334" w:name="_LINE__19_d07e904f_8fae_4f17_a0ab_745dac" /&amp;gt;&amp;lt;w:bookmarkEnd w:id="333" /&amp;gt;&amp;lt;w:r w:rsidRPr="00B00DBA"&amp;gt;&amp;lt;w:t&amp;gt;chapter.  Rules under this subsection are major substantive rules&amp;lt;/w:t&amp;gt;&amp;lt;/w:r&amp;gt;&amp;lt;w:r&amp;gt;&amp;lt;w:t xml:space="preserve"&amp;gt; pursuant to Title 5, chapter &amp;lt;/w:t&amp;gt;&amp;lt;/w:r&amp;gt;&amp;lt;w:bookmarkStart w:id="335" w:name="_LINE__20_73faa86f_dbdb_4eb5_8942_737b8c" /&amp;gt;&amp;lt;w:bookmarkEnd w:id="334" /&amp;gt;&amp;lt;w:r&amp;gt;&amp;lt;w:t&amp;gt;375, subchapter 2&amp;lt;/w:t&amp;gt;&amp;lt;/w:r&amp;gt;&amp;lt;w:r&amp;gt;&amp;lt;w:noBreakHyphen /&amp;gt;&amp;lt;w:t&amp;gt;A&amp;lt;/w:t&amp;gt;&amp;lt;/w:r&amp;gt;&amp;lt;w:r w:rsidRPr="00B00DBA"&amp;gt;&amp;lt;w:t&amp;gt;.&amp;lt;/w:t&amp;gt;&amp;lt;/w:r&amp;gt;&amp;lt;w:bookmarkEnd w:id="335" /&amp;gt;&amp;lt;/w:ins&amp;gt;&amp;lt;/w:p&amp;gt;&amp;lt;w:p w:rsidR="00616A6C" w:rsidRPr="00B00DBA" w:rsidRDefault="00616A6C" w:rsidP="00616A6C"&amp;gt;&amp;lt;w:pPr&amp;gt;&amp;lt;w:ind w:left="360" w:firstLine="360" /&amp;gt;&amp;lt;w:rPr&amp;gt;&amp;lt;w:ins w:id="336" w:author="BPS" w:date="2021-03-03T07:55:00Z" /&amp;gt;&amp;lt;/w:rPr&amp;gt;&amp;lt;/w:pPr&amp;gt;&amp;lt;w:bookmarkStart w:id="337" w:name="_STATUTE_NUMBER__d219604f_badb_4080_aa1b" /&amp;gt;&amp;lt;w:bookmarkStart w:id="338" w:name="_STATUTE_SS__847b52d8_1c11_4771_9eee_b68" /&amp;gt;&amp;lt;w:bookmarkStart w:id="339" w:name="_PAR__9_ce0e0461_635b_4a7d_a11d_a6745caf" /&amp;gt;&amp;lt;w:bookmarkStart w:id="340" w:name="_LINE__21_fb5972a0_0a6e_4916_9929_d365c5" /&amp;gt;&amp;lt;w:bookmarkEnd w:id="327" /&amp;gt;&amp;lt;w:bookmarkEnd w:id="328" /&amp;gt;&amp;lt;w:bookmarkEnd w:id="332" /&amp;gt;&amp;lt;w:ins w:id="341" w:author="BPS" w:date="2021-03-03T07:55:00Z"&amp;gt;&amp;lt;w:r w:rsidRPr="00B00DBA"&amp;gt;&amp;lt;w:rPr&amp;gt;&amp;lt;w:b /&amp;gt;&amp;lt;/w:rPr&amp;gt;&amp;lt;w:t&amp;gt;8&amp;lt;/w:t&amp;gt;&amp;lt;/w:r&amp;gt;&amp;lt;w:bookmarkEnd w:id="337" /&amp;gt;&amp;lt;w:r w:rsidRPr="00B00DBA"&amp;gt;&amp;lt;w:rPr&amp;gt;&amp;lt;w:b /&amp;gt;&amp;lt;/w:rPr&amp;gt;&amp;lt;w:t xml:space="preserve"&amp;gt;.  &amp;lt;/w:t&amp;gt;&amp;lt;/w:r&amp;gt;&amp;lt;w:bookmarkStart w:id="342" w:name="_STATUTE_HEADNOTE__d27b18b2_17fa_4307_aa" /&amp;gt;&amp;lt;w:r w:rsidRPr="00B00DBA"&amp;gt;&amp;lt;w:rPr&amp;gt;&amp;lt;w:b /&amp;gt;&amp;lt;/w:rPr&amp;gt;&amp;lt;w:t xml:space="preserve"&amp;gt;Application of revenue.  &amp;lt;/w:t&amp;gt;&amp;lt;/w:r&amp;gt;&amp;lt;w:bookmarkStart w:id="343" w:name="_STATUTE_CONTENT__1e7c494e_6ea3_4d04_a0a" /&amp;gt;&amp;lt;w:bookmarkEnd w:id="342" /&amp;gt;&amp;lt;w:r w:rsidRPr="00B00DBA"&amp;gt;&amp;lt;w:t xml:space="preserve"&amp;gt;The Treasurer of State, following reduction of the cost of &amp;lt;/w:t&amp;gt;&amp;lt;/w:r&amp;gt;&amp;lt;w:bookmarkStart w:id="344" w:name="_LINE__22_04bdad7a_641c_4599_ba53_391639" /&amp;gt;&amp;lt;w:bookmarkEnd w:id="340" /&amp;gt;&amp;lt;w:r w:rsidRPr="00B00DBA"&amp;gt;&amp;lt;w:t&amp;gt;administering this chapter, including the cost of reimbursing municipalities for state-&amp;lt;/w:t&amp;gt;&amp;lt;/w:r&amp;gt;&amp;lt;w:bookmarkStart w:id="345" w:name="_LINE__23_a16404dc_7afa_4469_899c_1cba7f" /&amp;gt;&amp;lt;w:bookmarkEnd w:id="344" /&amp;gt;&amp;lt;w:r w:rsidRPr="00B00DBA"&amp;gt;&amp;lt;w:t&amp;gt;mandated costs under Title 30-A, section 5685 shall deposit:&amp;lt;/w:t&amp;gt;&amp;lt;/w:r&amp;gt;&amp;lt;w:bookmarkEnd w:id="345" /&amp;gt;&amp;lt;/w:ins&amp;gt;&amp;lt;/w:p&amp;gt;&amp;lt;w:p w:rsidR="00616A6C" w:rsidRPr="00B00DBA" w:rsidRDefault="00616A6C" w:rsidP="00616A6C"&amp;gt;&amp;lt;w:pPr&amp;gt;&amp;lt;w:ind w:left="720" /&amp;gt;&amp;lt;w:rPr&amp;gt;&amp;lt;w:ins w:id="346" w:author="BPS" w:date="2021-03-03T07:55:00Z" /&amp;gt;&amp;lt;/w:rPr&amp;gt;&amp;lt;/w:pPr&amp;gt;&amp;lt;w:bookmarkStart w:id="347" w:name="_STATUTE_NUMBER__92bdfc48_d128_4c6b_a550" /&amp;gt;&amp;lt;w:bookmarkStart w:id="348" w:name="_STATUTE_P__a9054624_80e4_4bb8_93ae_12c0" /&amp;gt;&amp;lt;w:bookmarkStart w:id="349" w:name="_PAR__10_3eae4f5c_50a6_41a8_8a6f_160a8d5" /&amp;gt;&amp;lt;w:bookmarkStart w:id="350" w:name="_LINE__24_2b2b5a46_5069_43dc_8a93_0e4594" /&amp;gt;&amp;lt;w:bookmarkEnd w:id="339" /&amp;gt;&amp;lt;w:bookmarkEnd w:id="343" /&amp;gt;&amp;lt;w:ins w:id="351" w:author="BPS" w:date="2021-03-03T07:55:00Z"&amp;gt;&amp;lt;w:r w:rsidRPr="00B00DBA"&amp;gt;&amp;lt;w:t&amp;gt;A&amp;lt;/w:t&amp;gt;&amp;lt;/w:r&amp;gt;&amp;lt;w:bookmarkEnd w:id="347" /&amp;gt;&amp;lt;w:r w:rsidRPr="00B00DBA"&amp;gt;&amp;lt;w:t xml:space="preserve"&amp;gt;.  &amp;lt;/w:t&amp;gt;&amp;lt;/w:r&amp;gt;&amp;lt;w:bookmarkStart w:id="352" w:name="_STATUTE_CONTENT__c21d777c_a643_4489_884" /&amp;gt;&amp;lt;w:r&amp;gt;&amp;lt;w:t&amp;gt;Fifty percent&amp;lt;/w:t&amp;gt;&amp;lt;/w:r&amp;gt;&amp;lt;w:r w:rsidRPr="00B00DBA"&amp;gt;&amp;lt;w:t xml:space="preserve"&amp;gt; of impact fee revenue collected under this chapter to the Housing &amp;lt;/w:t&amp;gt;&amp;lt;/w:r&amp;gt;&amp;lt;w:bookmarkStart w:id="353" w:name="_LINE__25_1f141ac4_b037_4b87_a710_4b0861" /&amp;gt;&amp;lt;w:bookmarkEnd w:id="350" /&amp;gt;&amp;lt;w:r w:rsidRPr="00B00DBA"&amp;gt;&amp;lt;w:t xml:space="preserve"&amp;gt;Opportunities for Maine Fund created in Title 30-A, section 4853, to be used to fund &amp;lt;/w:t&amp;gt;&amp;lt;/w:r&amp;gt;&amp;lt;w:bookmarkStart w:id="354" w:name="_LINE__26_544ce57b_0819_4b34_94c1_1487ec" /&amp;gt;&amp;lt;w:bookmarkEnd w:id="353" /&amp;gt;&amp;lt;w:r w:rsidRPr="00B00DBA"&amp;gt;&amp;lt;w:t xml:space="preserve"&amp;gt;affordable housing activities; and &amp;lt;/w:t&amp;gt;&amp;lt;/w:r&amp;gt;&amp;lt;w:bookmarkEnd w:id="354" /&amp;gt;&amp;lt;/w:ins&amp;gt;&amp;lt;/w:p&amp;gt;&amp;lt;w:p w:rsidR="00616A6C" w:rsidRPr="00B00DBA" w:rsidRDefault="00616A6C" w:rsidP="00616A6C"&amp;gt;&amp;lt;w:pPr&amp;gt;&amp;lt;w:ind w:left="720" /&amp;gt;&amp;lt;w:rPr&amp;gt;&amp;lt;w:ins w:id="355" w:author="BPS" w:date="2021-03-03T07:55:00Z" /&amp;gt;&amp;lt;/w:rPr&amp;gt;&amp;lt;/w:pPr&amp;gt;&amp;lt;w:bookmarkStart w:id="356" w:name="_STATUTE_NUMBER__edb84870_b719_45fd_a55e" /&amp;gt;&amp;lt;w:bookmarkStart w:id="357" w:name="_STATUTE_P__b6695a9f_8ca1_4193_8b1f_6be0" /&amp;gt;&amp;lt;w:bookmarkStart w:id="358" w:name="_PAR__11_35effb5e_4641_486d_9458_104f23f" /&amp;gt;&amp;lt;w:bookmarkStart w:id="359" w:name="_LINE__27_317dc74d_80b6_4fd1_9a42_575e47" /&amp;gt;&amp;lt;w:bookmarkEnd w:id="348" /&amp;gt;&amp;lt;w:bookmarkEnd w:id="349" /&amp;gt;&amp;lt;w:bookmarkEnd w:id="352" /&amp;gt;&amp;lt;w:ins w:id="360" w:author="BPS" w:date="2021-03-03T07:55:00Z"&amp;gt;&amp;lt;w:r w:rsidRPr="00B00DBA"&amp;gt;&amp;lt;w:t&amp;gt;B&amp;lt;/w:t&amp;gt;&amp;lt;/w:r&amp;gt;&amp;lt;w:bookmarkEnd w:id="356" /&amp;gt;&amp;lt;w:r w:rsidRPr="00B00DBA"&amp;gt;&amp;lt;w:t xml:space="preserve"&amp;gt;.  &amp;lt;/w:t&amp;gt;&amp;lt;/w:r&amp;gt;&amp;lt;w:bookmarkStart w:id="361" w:name="_STATUTE_CONTENT__d35e3a8f_e12b_4a5f_839" /&amp;gt;&amp;lt;w:r&amp;gt;&amp;lt;w:t&amp;gt;Fifty percent&amp;lt;/w:t&amp;gt;&amp;lt;/w:r&amp;gt;&amp;lt;w:r w:rsidRPr="00B00DBA"&amp;gt;&amp;lt;w:t xml:space="preserve"&amp;gt; of the impact fee revenue collected under this chapter to the Local &amp;lt;/w:t&amp;gt;&amp;lt;/w:r&amp;gt;&amp;lt;w:bookmarkStart w:id="362" w:name="_LINE__28_3325f237_61ea_4414_b2bb_689f57" /&amp;gt;&amp;lt;w:bookmarkEnd w:id="359" /&amp;gt;&amp;lt;w:r w:rsidRPr="00B00DBA"&amp;gt;&amp;lt;w:t xml:space="preserve"&amp;gt;Government Fund created in Title 30-A, section 5681, subsection 3 to be used to &amp;lt;/w:t&amp;gt;&amp;lt;/w:r&amp;gt;&amp;lt;w:bookmarkStart w:id="363" w:name="_LINE__29_42f33a7d_4889_4944_8a6f_4645da" /&amp;gt;&amp;lt;w:bookmarkEnd w:id="362" /&amp;gt;&amp;lt;w:r w:rsidRPr="00B00DBA"&amp;gt;&amp;lt;w:t xml:space="preserve"&amp;gt;reimburse municipalities for a portion of the cost of the &amp;lt;/w:t&amp;gt;&amp;lt;/w:r&amp;gt;&amp;lt;w:r&amp;gt;&amp;lt;w:t xml:space="preserve"&amp;gt;Maine resident &amp;lt;/w:t&amp;gt;&amp;lt;/w:r&amp;gt;&amp;lt;w:r w:rsidRPr="00B00DBA"&amp;gt;&amp;lt;w:t xml:space="preserve"&amp;gt;homestead &amp;lt;/w:t&amp;gt;&amp;lt;/w:r&amp;gt;&amp;lt;w:bookmarkStart w:id="364" w:name="_LINE__30_7504307c_425e_460f_975a_e5eb7e" /&amp;gt;&amp;lt;w:bookmarkEnd w:id="363" /&amp;gt;&amp;lt;w:r&amp;gt;&amp;lt;w:t xml:space="preserve"&amp;gt;property tax &amp;lt;/w:t&amp;gt;&amp;lt;/w:r&amp;gt;&amp;lt;w:r w:rsidRPr="00B00DBA"&amp;gt;&amp;lt;w:t&amp;gt;exemption under chapter 105, subchapter 4-B&amp;lt;/w:t&amp;gt;&amp;lt;/w:r&amp;gt;&amp;lt;w:r&amp;gt;&amp;lt;w:t&amp;gt;.&amp;lt;/w:t&amp;gt;&amp;lt;/w:r&amp;gt;&amp;lt;w:bookmarkEnd w:id="364" /&amp;gt;&amp;lt;/w:ins&amp;gt;&amp;lt;/w:p&amp;gt;&amp;lt;w:p w:rsidR="00616A6C" w:rsidRPr="00B00DBA" w:rsidRDefault="00616A6C" w:rsidP="00616A6C"&amp;gt;&amp;lt;w:pPr&amp;gt;&amp;lt;w:ind w:left="1080" w:hanging="720" /&amp;gt;&amp;lt;w:rPr&amp;gt;&amp;lt;w:ins w:id="365" w:author="BPS" w:date="2021-03-03T07:55:00Z" /&amp;gt;&amp;lt;/w:rPr&amp;gt;&amp;lt;/w:pPr&amp;gt;&amp;lt;w:bookmarkStart w:id="366" w:name="_STATUTE_S__11e21daa_9398_4837_ab79_a371" /&amp;gt;&amp;lt;w:bookmarkStart w:id="367" w:name="_PAR__12_be5871d7_53f3_4710_b4f8_97c0228" /&amp;gt;&amp;lt;w:bookmarkStart w:id="368" w:name="_LINE__31_2570e8f1_fca5_4da5_8479_afb0a7" /&amp;gt;&amp;lt;w:bookmarkEnd w:id="149" /&amp;gt;&amp;lt;w:bookmarkEnd w:id="338" /&amp;gt;&amp;lt;w:bookmarkEnd w:id="357" /&amp;gt;&amp;lt;w:bookmarkEnd w:id="358" /&amp;gt;&amp;lt;w:bookmarkEnd w:id="361" /&amp;gt;&amp;lt;w:ins w:id="369" w:author="BPS" w:date="2021-03-03T07:55:00Z"&amp;gt;&amp;lt;w:r w:rsidRPr="00B00DBA"&amp;gt;&amp;lt;w:rPr&amp;gt;&amp;lt;w:b /&amp;gt;&amp;lt;/w:rPr&amp;gt;&amp;lt;w:t&amp;gt;§&amp;lt;/w:t&amp;gt;&amp;lt;/w:r&amp;gt;&amp;lt;w:bookmarkStart w:id="370" w:name="_STATUTE_NUMBER__c9e8cdd3_6b29_41f8_b05c" /&amp;gt;&amp;lt;w:r w:rsidRPr="00B00DBA"&amp;gt;&amp;lt;w:rPr&amp;gt;&amp;lt;w:b /&amp;gt;&amp;lt;/w:rPr&amp;gt;&amp;lt;w:t&amp;gt;4964&amp;lt;/w:t&amp;gt;&amp;lt;/w:r&amp;gt;&amp;lt;w:bookmarkEnd w:id="370" /&amp;gt;&amp;lt;w:r w:rsidRPr="00B00DBA"&amp;gt;&amp;lt;w:rPr&amp;gt;&amp;lt;w:b /&amp;gt;&amp;lt;/w:rPr&amp;gt;&amp;lt;w:t xml:space="preserve"&amp;gt;.  &amp;lt;/w:t&amp;gt;&amp;lt;/w:r&amp;gt;&amp;lt;w:bookmarkStart w:id="371" w:name="_STATUTE_HEADNOTE__cf0f380b_70bc_4fd9_bb" /&amp;gt;&amp;lt;w:r w:rsidRPr="00B00DBA"&amp;gt;&amp;lt;w:rPr&amp;gt;&amp;lt;w:b /&amp;gt;&amp;lt;/w:rPr&amp;gt;&amp;lt;w:t&amp;gt;Annual reporting; evaluation&amp;lt;/w:t&amp;gt;&amp;lt;/w:r&amp;gt;&amp;lt;w:bookmarkEnd w:id="368" /&amp;gt;&amp;lt;w:bookmarkEnd w:id="371" /&amp;gt;&amp;lt;/w:ins&amp;gt;&amp;lt;/w:p&amp;gt;&amp;lt;w:p w:rsidR="00616A6C" w:rsidRPr="00B00DBA" w:rsidRDefault="00616A6C" w:rsidP="00616A6C"&amp;gt;&amp;lt;w:pPr&amp;gt;&amp;lt;w:ind w:left="360" w:firstLine="360" /&amp;gt;&amp;lt;w:rPr&amp;gt;&amp;lt;w:ins w:id="372" w:author="BPS" w:date="2021-03-03T07:55:00Z" /&amp;gt;&amp;lt;/w:rPr&amp;gt;&amp;lt;/w:pPr&amp;gt;&amp;lt;w:bookmarkStart w:id="373" w:name="_STATUTE_NUMBER__5fdfee58_fa62_4783_a5e0" /&amp;gt;&amp;lt;w:bookmarkStart w:id="374" w:name="_STATUTE_SS__a258485b_7ed8_4f9c_9575_9dc" /&amp;gt;&amp;lt;w:bookmarkStart w:id="375" w:name="_PAR__13_2ce99fd2_e635_4cfd_8749_f8a576c" /&amp;gt;&amp;lt;w:bookmarkStart w:id="376" w:name="_LINE__32_5b15f75d_7785_4fe1_bbfb_9342fe" /&amp;gt;&amp;lt;w:bookmarkEnd w:id="367" /&amp;gt;&amp;lt;w:ins w:id="377" w:author="BPS" w:date="2021-03-03T07:55:00Z"&amp;gt;&amp;lt;w:r w:rsidRPr="00B00DBA"&amp;gt;&amp;lt;w:rPr&amp;gt;&amp;lt;w:b /&amp;gt;&amp;lt;/w:rPr&amp;gt;&amp;lt;w:t&amp;gt;1&amp;lt;/w:t&amp;gt;&amp;lt;/w:r&amp;gt;&amp;lt;w:bookmarkEnd w:id="373" /&amp;gt;&amp;lt;w:r w:rsidRPr="00B00DBA"&amp;gt;&amp;lt;w:rPr&amp;gt;&amp;lt;w:b /&amp;gt;&amp;lt;/w:rPr&amp;gt;&amp;lt;w:t xml:space="preserve"&amp;gt;.  &amp;lt;/w:t&amp;gt;&amp;lt;/w:r&amp;gt;&amp;lt;w:bookmarkStart w:id="378" w:name="_STATUTE_HEADNOTE__adb46e29_bc2b_462e_ab" /&amp;gt;&amp;lt;w:r w:rsidRPr="00B00DBA"&amp;gt;&amp;lt;w:rPr&amp;gt;&amp;lt;w:b /&amp;gt;&amp;lt;/w:rPr&amp;gt;&amp;lt;w:t xml:space="preserve"&amp;gt;Annual reports. &amp;lt;/w:t&amp;gt;&amp;lt;/w:r&amp;gt;&amp;lt;w:r w:rsidRPr="00B00DBA"&amp;gt;&amp;lt;w:t xml:space="preserve"&amp;gt; &amp;lt;/w:t&amp;gt;&amp;lt;/w:r&amp;gt;&amp;lt;w:bookmarkStart w:id="379" w:name="_STATUTE_CONTENT__2041e68e_a736_42f7_88f" /&amp;gt;&amp;lt;w:bookmarkEnd w:id="378" /&amp;gt;&amp;lt;w:r w:rsidRPr="00B00DBA"&amp;gt;&amp;lt;w:t xml:space="preserve"&amp;gt;The following reports are required on or before March 15th of &amp;lt;/w:t&amp;gt;&amp;lt;/w:r&amp;gt;&amp;lt;w:bookmarkStart w:id="380" w:name="_LINE__33_e938734f_d590_447b_9c1a_702ba0" /&amp;gt;&amp;lt;w:bookmarkEnd w:id="376" /&amp;gt;&amp;lt;w:r w:rsidRPr="00B00DBA"&amp;gt;&amp;lt;w:t&amp;gt;each year:&amp;lt;/w:t&amp;gt;&amp;lt;/w:r&amp;gt;&amp;lt;w:bookmarkEnd w:id="380" /&amp;gt;&amp;lt;/w:ins&amp;gt;&amp;lt;/w:p&amp;gt;&amp;lt;w:p w:rsidR="00616A6C" w:rsidRPr="00B00DBA" w:rsidRDefault="00616A6C" w:rsidP="00616A6C"&amp;gt;&amp;lt;w:pPr&amp;gt;&amp;lt;w:ind w:left="720" /&amp;gt;&amp;lt;w:rPr&amp;gt;&amp;lt;w:ins w:id="381" w:author="BPS" w:date="2021-03-03T07:55:00Z" /&amp;gt;&amp;lt;/w:rPr&amp;gt;&amp;lt;/w:pPr&amp;gt;&amp;lt;w:bookmarkStart w:id="382" w:name="_STATUTE_NUMBER__8f035849_ce30_4b6e_b08e" /&amp;gt;&amp;lt;w:bookmarkStart w:id="383" w:name="_STATUTE_P__055a490a_c273_4cb9_b304_d88b" /&amp;gt;&amp;lt;w:bookmarkStart w:id="384" w:name="_PAR__14_1da2ae8a_54f9_46d8_b654_04f94f8" /&amp;gt;&amp;lt;w:bookmarkStart w:id="385" w:name="_LINE__34_60323ff3_87f4_4c2f_ad90_6e61d7" /&amp;gt;&amp;lt;w:bookmarkEnd w:id="375" /&amp;gt;&amp;lt;w:bookmarkEnd w:id="379" /&amp;gt;&amp;lt;w:ins w:id="386" w:author="BPS" w:date="2021-03-03T07:55:00Z"&amp;gt;&amp;lt;w:r w:rsidRPr="00B00DBA"&amp;gt;&amp;lt;w:t&amp;gt;A&amp;lt;/w:t&amp;gt;&amp;lt;/w:r&amp;gt;&amp;lt;w:bookmarkEnd w:id="382" /&amp;gt;&amp;lt;w:r w:rsidRPr="00B00DBA"&amp;gt;&amp;lt;w:t xml:space="preserve"&amp;gt;.  &amp;lt;/w:t&amp;gt;&amp;lt;/w:r&amp;gt;&amp;lt;w:bookmarkStart w:id="387" w:name="_STATUTE_CONTENT__22bd5fdb_7b00_43ca_b7a" /&amp;gt;&amp;lt;w:r w:rsidRPr="00B00DBA"&amp;gt;&amp;lt;w:t xml:space="preserve"&amp;gt;The State Tax Assessor shall file a report with the Office of Program Evaluation &amp;lt;/w:t&amp;gt;&amp;lt;/w:r&amp;gt;&amp;lt;w:bookmarkStart w:id="388" w:name="_LINE__35_bdb344b5_64be_4771_ae9b_715742" /&amp;gt;&amp;lt;w:bookmarkEnd w:id="385" /&amp;gt;&amp;lt;w:r w:rsidRPr="00B00DBA"&amp;gt;&amp;lt;w:t xml:space="preserve"&amp;gt;and Government Accountability for the immediately preceding calendar year, referred &amp;lt;/w:t&amp;gt;&amp;lt;/w:r&amp;gt;&amp;lt;w:bookmarkStart w:id="389" w:name="_LINE__36_ab49640a_cb2d_4346_ad30_390d24" /&amp;gt;&amp;lt;w:bookmarkEnd w:id="388" /&amp;gt;&amp;lt;w:r w:rsidRPr="00B00DBA"&amp;gt;&amp;lt;w:t&amp;gt;to in this subsection as "the report year," that contains the following information:&amp;lt;/w:t&amp;gt;&amp;lt;/w:r&amp;gt;&amp;lt;w:bookmarkEnd w:id="389" /&amp;gt;&amp;lt;/w:ins&amp;gt;&amp;lt;/w:p&amp;gt;&amp;lt;w:p w:rsidR="00616A6C" w:rsidRPr="00B00DBA" w:rsidRDefault="00616A6C" w:rsidP="00616A6C"&amp;gt;&amp;lt;w:pPr&amp;gt;&amp;lt;w:ind w:left="1080" /&amp;gt;&amp;lt;w:rPr&amp;gt;&amp;lt;w:ins w:id="390" w:author="BPS" w:date="2021-03-03T07:55:00Z" /&amp;gt;&amp;lt;/w:rPr&amp;gt;&amp;lt;/w:pPr&amp;gt;&amp;lt;w:bookmarkStart w:id="391" w:name="_STATUTE_SP__2b61578b_8d44_48fd_8922_981" /&amp;gt;&amp;lt;w:bookmarkStart w:id="392" w:name="_PAR__15_abfcb846_f31c_4bfe_9ab3_785ba2f" /&amp;gt;&amp;lt;w:bookmarkStart w:id="393" w:name="_LINE__37_e4ab414d_25fb_47e5_b6dc_3fc1df" /&amp;gt;&amp;lt;w:bookmarkEnd w:id="384" /&amp;gt;&amp;lt;w:bookmarkEnd w:id="387" /&amp;gt;&amp;lt;w:ins w:id="394" w:author="BPS" w:date="2021-03-03T07:55:00Z"&amp;gt;&amp;lt;w:r w:rsidRPr="00B00DBA"&amp;gt;&amp;lt;w:t&amp;gt;(&amp;lt;/w:t&amp;gt;&amp;lt;/w:r&amp;gt;&amp;lt;w:bookmarkStart w:id="395" w:name="_STATUTE_NUMBER__78a6d8ee_fed4_49eb_88bc" /&amp;gt;&amp;lt;w:r w:rsidRPr="00B00DBA"&amp;gt;&amp;lt;w:t&amp;gt;1&amp;lt;/w:t&amp;gt;&amp;lt;/w:r&amp;gt;&amp;lt;w:bookmarkEnd w:id="395" /&amp;gt;&amp;lt;w:r w:rsidRPr="00B00DBA"&amp;gt;&amp;lt;w:t xml:space="preserve"&amp;gt;)  &amp;lt;/w:t&amp;gt;&amp;lt;/w:r&amp;gt;&amp;lt;w:bookmarkStart w:id="396" w:name="_STATUTE_CONTENT__60f3fcab_2d5f_4b5f_b3f" /&amp;gt;&amp;lt;w:r w:rsidRPr="00B00DBA"&amp;gt;&amp;lt;w:t xml:space="preserve"&amp;gt;The total number &amp;lt;/w:t&amp;gt;&amp;lt;/w:r&amp;gt;&amp;lt;w:r&amp;gt;&amp;lt;w:t xml:space="preserve"&amp;gt;for the State of &amp;lt;/w:t&amp;gt;&amp;lt;/w:r&amp;gt;&amp;lt;w:r w:rsidRPr="00B00DBA"&amp;gt;&amp;lt;w:t xml:space="preserve"&amp;gt;owners of residential property that is subject &amp;lt;/w:t&amp;gt;&amp;lt;/w:r&amp;gt;&amp;lt;w:bookmarkStart w:id="397" w:name="_LINE__38_fdc5e69c_83a3_4176_803f_9bb231" /&amp;gt;&amp;lt;w:bookmarkEnd w:id="393" /&amp;gt;&amp;lt;w:r&amp;gt;&amp;lt;w:t xml:space="preserve"&amp;gt;to &amp;lt;/w:t&amp;gt;&amp;lt;/w:r&amp;gt;&amp;lt;w:r w:rsidRPr="00B00DBA"&amp;gt;&amp;lt;w:t xml:space="preserve"&amp;gt;the impact fee under this chapter for the report year and the total for each &amp;lt;/w:t&amp;gt;&amp;lt;/w:r&amp;gt;&amp;lt;w:bookmarkStart w:id="398" w:name="_LINE__39_3978f91e_aac5_446e_be22_c9023b" /&amp;gt;&amp;lt;w:bookmarkEnd w:id="397" /&amp;gt;&amp;lt;w:r w:rsidRPr="00B00DBA"&amp;gt;&amp;lt;w:t&amp;gt;municipality where residential property is located;&amp;lt;/w:t&amp;gt;&amp;lt;/w:r&amp;gt;&amp;lt;w:bookmarkEnd w:id="398" /&amp;gt;&amp;lt;/w:ins&amp;gt;&amp;lt;/w:p&amp;gt;&amp;lt;w:p w:rsidR="00616A6C" w:rsidRPr="00B00DBA" w:rsidRDefault="00616A6C" w:rsidP="00616A6C"&amp;gt;&amp;lt;w:pPr&amp;gt;&amp;lt;w:ind w:left="1080" /&amp;gt;&amp;lt;w:rPr&amp;gt;&amp;lt;w:ins w:id="399" w:author="BPS" w:date="2021-03-03T07:55:00Z" /&amp;gt;&amp;lt;/w:rPr&amp;gt;&amp;lt;/w:pPr&amp;gt;&amp;lt;w:bookmarkStart w:id="400" w:name="_STATUTE_SP__b4461db1_0974_4b45_a25e_087" /&amp;gt;&amp;lt;w:bookmarkStart w:id="401" w:name="_PAR__16_9424af9c_356a_4965_a6e6_d710626" /&amp;gt;&amp;lt;w:bookmarkStart w:id="402" w:name="_LINE__40_16fe355a_ee58_4c77_86ad_fde15b" /&amp;gt;&amp;lt;w:bookmarkEnd w:id="391" /&amp;gt;&amp;lt;w:bookmarkEnd w:id="392" /&amp;gt;&amp;lt;w:bookmarkEnd w:id="396" /&amp;gt;&amp;lt;w:ins w:id="403" w:author="BPS" w:date="2021-03-03T07:55:00Z"&amp;gt;&amp;lt;w:r w:rsidRPr="00B00DBA"&amp;gt;&amp;lt;w:t&amp;gt;(&amp;lt;/w:t&amp;gt;&amp;lt;/w:r&amp;gt;&amp;lt;w:bookmarkStart w:id="404" w:name="_STATUTE_NUMBER__15e9e0bc_c932_43f9_8dfb" /&amp;gt;&amp;lt;w:r w:rsidRPr="00B00DBA"&amp;gt;&amp;lt;w:t&amp;gt;2&amp;lt;/w:t&amp;gt;&amp;lt;/w:r&amp;gt;&amp;lt;w:bookmarkEnd w:id="404" /&amp;gt;&amp;lt;w:r w:rsidRPr="00B00DBA"&amp;gt;&amp;lt;w:t xml:space="preserve"&amp;gt;)  &amp;lt;/w:t&amp;gt;&amp;lt;/w:r&amp;gt;&amp;lt;w:bookmarkStart w:id="405" w:name="_STATUTE_CONTENT__bd990487_5d91_4e75_b97" /&amp;gt;&amp;lt;w:r w:rsidRPr="00B00DBA"&amp;gt;&amp;lt;w:t xml:space="preserve"&amp;gt;The total amount of impact fee revenue received for the report year and the &amp;lt;/w:t&amp;gt;&amp;lt;/w:r&amp;gt;&amp;lt;w:bookmarkStart w:id="406" w:name="_LINE__41_b560a8bc_4fc6_4e9e_8382_f892e5" /&amp;gt;&amp;lt;w:bookmarkEnd w:id="402" /&amp;gt;&amp;lt;w:r w:rsidRPr="00B00DBA"&amp;gt;&amp;lt;w:t&amp;gt;total for each municipality where residential property is located; and&amp;lt;/w:t&amp;gt;&amp;lt;/w:r&amp;gt;&amp;lt;w:bookmarkEnd w:id="406" /&amp;gt;&amp;lt;/w:ins&amp;gt;&amp;lt;/w:p&amp;gt;&amp;lt;w:p w:rsidR="00616A6C" w:rsidRPr="00B00DBA" w:rsidRDefault="00616A6C" w:rsidP="00616A6C"&amp;gt;&amp;lt;w:pPr&amp;gt;&amp;lt;w:ind w:left="1080" /&amp;gt;&amp;lt;w:rPr&amp;gt;&amp;lt;w:ins w:id="407" w:author="BPS" w:date="2021-03-03T07:55:00Z" /&amp;gt;&amp;lt;/w:rPr&amp;gt;&amp;lt;/w:pPr&amp;gt;&amp;lt;w:bookmarkStart w:id="408" w:name="_STATUTE_SP__bc19bf59_47b0_4b80_904f_ceb" /&amp;gt;&amp;lt;w:bookmarkStart w:id="409" w:name="_PAGE__4_77e61b8f_c6b2_47fe_8aec_a46e103" /&amp;gt;&amp;lt;w:bookmarkStart w:id="410" w:name="_PAR__1_a640546a_1b7a_47a6_9e9f_6e038ebd" /&amp;gt;&amp;lt;w:bookmarkStart w:id="411" w:name="_LINE__1_200abd30_3135_4a85_a90f_3bb46a8" /&amp;gt;&amp;lt;w:bookmarkEnd w:id="267" /&amp;gt;&amp;lt;w:bookmarkEnd w:id="400" /&amp;gt;&amp;lt;w:bookmarkEnd w:id="401" /&amp;gt;&amp;lt;w:bookmarkEnd w:id="405" /&amp;gt;&amp;lt;w:ins w:id="412" w:author="BPS" w:date="2021-03-03T07:55:00Z"&amp;gt;&amp;lt;w:r w:rsidRPr="00B00DBA"&amp;gt;&amp;lt;w:t&amp;gt;(&amp;lt;/w:t&amp;gt;&amp;lt;/w:r&amp;gt;&amp;lt;w:bookmarkStart w:id="413" w:name="_STATUTE_NUMBER__822a9e51_f0d7_438c_8e1f" /&amp;gt;&amp;lt;w:r w:rsidRPr="00B00DBA"&amp;gt;&amp;lt;w:t&amp;gt;3&amp;lt;/w:t&amp;gt;&amp;lt;/w:r&amp;gt;&amp;lt;w:bookmarkEnd w:id="413" /&amp;gt;&amp;lt;w:r w:rsidRPr="00B00DBA"&amp;gt;&amp;lt;w:t xml:space="preserve"&amp;gt;)  &amp;lt;/w:t&amp;gt;&amp;lt;/w:r&amp;gt;&amp;lt;w:bookmarkStart w:id="414" w:name="_STATUTE_CONTENT__5aa6fa92_ba1c_4d05_a42" /&amp;gt;&amp;lt;w:r w:rsidRPr="00B00DBA"&amp;gt;&amp;lt;w:t xml:space="preserve"&amp;gt;The amount of impact fee revenue transferred to the Housing Opportunities &amp;lt;/w:t&amp;gt;&amp;lt;/w:r&amp;gt;&amp;lt;w:bookmarkStart w:id="415" w:name="_LINE__2_093f0b35_85f9_41fe_9ad1_d36d17f" /&amp;gt;&amp;lt;w:bookmarkEnd w:id="411" /&amp;gt;&amp;lt;w:r w:rsidRPr="00B00DBA"&amp;gt;&amp;lt;w:t xml:space="preserve"&amp;gt;for Maine Fund and to the Local Government &amp;lt;/w:t&amp;gt;&amp;lt;/w:r&amp;gt;&amp;lt;w:r&amp;gt;&amp;lt;w:t&amp;gt;F&amp;lt;/w:t&amp;gt;&amp;lt;/w:r&amp;gt;&amp;lt;w:r w:rsidRPr="00B00DBA"&amp;gt;&amp;lt;w:t&amp;gt;und;&amp;lt;/w:t&amp;gt;&amp;lt;/w:r&amp;gt;&amp;lt;w:bookmarkEnd w:id="415" /&amp;gt;&amp;lt;/w:ins&amp;gt;&amp;lt;/w:p&amp;gt;&amp;lt;w:p w:rsidR="00616A6C" w:rsidRPr="00B00DBA" w:rsidRDefault="00616A6C" w:rsidP="00616A6C"&amp;gt;&amp;lt;w:pPr&amp;gt;&amp;lt;w:ind w:left="720" /&amp;gt;&amp;lt;w:rPr&amp;gt;&amp;lt;w:ins w:id="416" w:author="BPS" w:date="2021-03-03T07:55:00Z" /&amp;gt;&amp;lt;/w:rPr&amp;gt;&amp;lt;/w:pPr&amp;gt;&amp;lt;w:bookmarkStart w:id="417" w:name="_STATUTE_NUMBER__e9e26820_010b_4a87_9263" /&amp;gt;&amp;lt;w:bookmarkStart w:id="418" w:name="_STATUTE_P__7972850f_f0f9_43bd_b754_ca35" /&amp;gt;&amp;lt;w:bookmarkStart w:id="419" w:name="_PAR__2_a72ab10a_b33a_4db3_a594_7ccf2d87" /&amp;gt;&amp;lt;w:bookmarkStart w:id="420" w:name="_LINE__3_7500096b_8b42_4e4c_acde_ed31d68" /&amp;gt;&amp;lt;w:bookmarkEnd w:id="383" /&amp;gt;&amp;lt;w:bookmarkEnd w:id="408" /&amp;gt;&amp;lt;w:bookmarkEnd w:id="410" /&amp;gt;&amp;lt;w:bookmarkEnd w:id="414" /&amp;gt;&amp;lt;w:ins w:id="421" w:author="BPS" w:date="2021-03-03T07:55:00Z"&amp;gt;&amp;lt;w:r w:rsidRPr="00B00DBA"&amp;gt;&amp;lt;w:t&amp;gt;B&amp;lt;/w:t&amp;gt;&amp;lt;/w:r&amp;gt;&amp;lt;w:bookmarkEnd w:id="417" /&amp;gt;&amp;lt;w:r w:rsidRPr="00B00DBA"&amp;gt;&amp;lt;w:t xml:space="preserve"&amp;gt;.  &amp;lt;/w:t&amp;gt;&amp;lt;/w:r&amp;gt;&amp;lt;w:bookmarkStart w:id="422" w:name="_STATUTE_CONTENT__64593261_4ea6_4ccd_874" /&amp;gt;&amp;lt;w:r w:rsidRPr="00B00DBA"&amp;gt;&amp;lt;w:t xml:space="preserve"&amp;gt;The Maine State Housing Authority shall file a report with the Office of Program &amp;lt;/w:t&amp;gt;&amp;lt;/w:r&amp;gt;&amp;lt;w:bookmarkStart w:id="423" w:name="_LINE__4_c171fe58_240f_40a6_9d50_384086b" /&amp;gt;&amp;lt;w:bookmarkEnd w:id="420" /&amp;gt;&amp;lt;w:r w:rsidRPr="00B00DBA"&amp;gt;&amp;lt;w:t xml:space="preserve"&amp;gt;Evaluation and Government Accountability the expenditures of impact fee revenue &amp;lt;/w:t&amp;gt;&amp;lt;/w:r&amp;gt;&amp;lt;w:bookmarkStart w:id="424" w:name="_LINE__5_c1ceacd6_4ff9_4db4_978b_2fb9a9c" /&amp;gt;&amp;lt;w:bookmarkEnd w:id="423" /&amp;gt;&amp;lt;w:r w:rsidRPr="00B00DBA"&amp;gt;&amp;lt;w:t&amp;gt;during the preceding calendar year by the Housing Opportunities for Maine Fund&amp;lt;/w:t&amp;gt;&amp;lt;/w:r&amp;gt;&amp;lt;/w:ins&amp;gt;&amp;lt;w:ins w:id="425" w:author="BPS" w:date="2021-03-17T14:52:00Z"&amp;gt;&amp;lt;w:r&amp;gt;&amp;lt;w:t xml:space="preserve"&amp;gt; &amp;lt;/w:t&amp;gt;&amp;lt;/w:r&amp;gt;&amp;lt;w:bookmarkStart w:id="426" w:name="_LINE__6_4e20dbf7_6d68_4bbe_affc_c9a70c3" /&amp;gt;&amp;lt;w:bookmarkEnd w:id="424" /&amp;gt;&amp;lt;w:r&amp;gt;&amp;lt;w:t&amp;gt;created in Title 30-A, section 4853&amp;lt;/w:t&amp;gt;&amp;lt;/w:r&amp;gt;&amp;lt;/w:ins&amp;gt;&amp;lt;w:ins w:id="427" w:author="BPS" w:date="2021-03-03T07:55:00Z"&amp;gt;&amp;lt;w:r w:rsidRPr="00B00DBA"&amp;gt;&amp;lt;w:t xml:space="preserve"&amp;gt; for activities to fund affordable housing, the extent &amp;lt;/w:t&amp;gt;&amp;lt;/w:r&amp;gt;&amp;lt;w:bookmarkStart w:id="428" w:name="_LINE__7_3e52d02f_9609_40fd_a4d2_474d71f" /&amp;gt;&amp;lt;w:bookmarkEnd w:id="426" /&amp;gt;&amp;lt;w:r w:rsidRPr="00B00DBA"&amp;gt;&amp;lt;w:t xml:space="preserve"&amp;gt;to which affordable housing has increased as a result of the impact fee revenue and the &amp;lt;/w:t&amp;gt;&amp;lt;/w:r&amp;gt;&amp;lt;w:bookmarkStart w:id="429" w:name="_LINE__8_8291114e_388a_4698_b6eb_d4706d0" /&amp;gt;&amp;lt;w:bookmarkEnd w:id="428" /&amp;gt;&amp;lt;w:r w:rsidRPr="00B00DBA"&amp;gt;&amp;lt;w:t xml:space="preserve"&amp;gt;location by municipality of affordable housing that has received funding under this &amp;lt;/w:t&amp;gt;&amp;lt;/w:r&amp;gt;&amp;lt;w:bookmarkStart w:id="430" w:name="_LINE__9_4765777e_60da_4264_bec1_56dd055" /&amp;gt;&amp;lt;w:bookmarkEnd w:id="429" /&amp;gt;&amp;lt;w:r w:rsidRPr="00B00DBA"&amp;gt;&amp;lt;w:t&amp;gt;chapter during the calendar year&amp;lt;/w:t&amp;gt;&amp;lt;/w:r&amp;gt;&amp;lt;w:r&amp;gt;&amp;lt;w:t&amp;gt;; and&amp;lt;/w:t&amp;gt;&amp;lt;/w:r&amp;gt;&amp;lt;w:bookmarkEnd w:id="430" /&amp;gt;&amp;lt;/w:ins&amp;gt;&amp;lt;/w:p&amp;gt;&amp;lt;w:p w:rsidR="00616A6C" w:rsidRPr="00B00DBA" w:rsidRDefault="00616A6C" w:rsidP="00616A6C"&amp;gt;&amp;lt;w:pPr&amp;gt;&amp;lt;w:ind w:left="720" /&amp;gt;&amp;lt;w:rPr&amp;gt;&amp;lt;w:ins w:id="431" w:author="BPS" w:date="2021-03-03T07:55:00Z" /&amp;gt;&amp;lt;/w:rPr&amp;gt;&amp;lt;/w:pPr&amp;gt;&amp;lt;w:bookmarkStart w:id="432" w:name="_STATUTE_NUMBER__226f86cf_0767_4151_a178" /&amp;gt;&amp;lt;w:bookmarkStart w:id="433" w:name="_STATUTE_P__8ebf6897_0e63_4f7a_ac4b_569d" /&amp;gt;&amp;lt;w:bookmarkStart w:id="434" w:name="_PAR__3_7ad0ab71_3470_4420_a7df_fe70db8d" /&amp;gt;&amp;lt;w:bookmarkStart w:id="435" w:name="_LINE__10_fcf28568_decc_47a6_8e9d_b82fc4" /&amp;gt;&amp;lt;w:bookmarkEnd w:id="418" /&amp;gt;&amp;lt;w:bookmarkEnd w:id="419" /&amp;gt;&amp;lt;w:bookmarkEnd w:id="422" /&amp;gt;&amp;lt;w:ins w:id="436" w:author="BPS" w:date="2021-03-03T07:55:00Z"&amp;gt;&amp;lt;w:r w:rsidRPr="00B00DBA"&amp;gt;&amp;lt;w:t&amp;gt;C&amp;lt;/w:t&amp;gt;&amp;lt;/w:r&amp;gt;&amp;lt;w:bookmarkEnd w:id="432" /&amp;gt;&amp;lt;w:r w:rsidRPr="00B00DBA"&amp;gt;&amp;lt;w:t xml:space="preserve"&amp;gt;.  &amp;lt;/w:t&amp;gt;&amp;lt;/w:r&amp;gt;&amp;lt;w:bookmarkStart w:id="437" w:name="_STATUTE_CONTENT__fe15d562_a0ef_440d_ba2" /&amp;gt;&amp;lt;w:r w:rsidRPr="00B00DBA"&amp;gt;&amp;lt;w:t xml:space="preserve"&amp;gt;The Treasurer of State shall file a report with the Office of Program Evaluation and &amp;lt;/w:t&amp;gt;&amp;lt;/w:r&amp;gt;&amp;lt;w:bookmarkStart w:id="438" w:name="_LINE__11_2470aae3_788a_4fa4_89a4_1662e5" /&amp;gt;&amp;lt;w:bookmarkEnd w:id="435" /&amp;gt;&amp;lt;w:r w:rsidRPr="00B00DBA"&amp;gt;&amp;lt;w:t xml:space="preserve"&amp;gt;Government Accountability providing the amount of impact fee revenue distributed to &amp;lt;/w:t&amp;gt;&amp;lt;/w:r&amp;gt;&amp;lt;w:bookmarkStart w:id="439" w:name="_LINE__12_c99f62cb_eac3_4325_8848_04c206" /&amp;gt;&amp;lt;w:bookmarkEnd w:id="438" /&amp;gt;&amp;lt;w:r w:rsidRPr="00B00DBA"&amp;gt;&amp;lt;w:t xml:space="preserve"&amp;gt;municipalities as reimbursement for the &amp;lt;/w:t&amp;gt;&amp;lt;/w:r&amp;gt;&amp;lt;w:r&amp;gt;&amp;lt;w:t xml:space="preserve"&amp;gt;Maine resident &amp;lt;/w:t&amp;gt;&amp;lt;/w:r&amp;gt;&amp;lt;w:r w:rsidRPr="00B00DBA"&amp;gt;&amp;lt;w:t xml:space="preserve"&amp;gt;homestead &amp;lt;/w:t&amp;gt;&amp;lt;/w:r&amp;gt;&amp;lt;w:r&amp;gt;&amp;lt;w:t xml:space="preserve"&amp;gt;property tax &amp;lt;/w:t&amp;gt;&amp;lt;/w:r&amp;gt;&amp;lt;w:bookmarkStart w:id="440" w:name="_LINE__13_05a6de07_eab3_4e4e_a0ed_0c96fc" /&amp;gt;&amp;lt;w:bookmarkEnd w:id="439" /&amp;gt;&amp;lt;w:r w:rsidRPr="00B00DBA"&amp;gt;&amp;lt;w:t xml:space="preserve"&amp;gt;exemption under chapter 105, &amp;lt;/w:t&amp;gt;&amp;lt;/w:r&amp;gt;&amp;lt;w:r&amp;gt;&amp;lt;w:t&amp;gt;subchapter&amp;lt;/w:t&amp;gt;&amp;lt;/w:r&amp;gt;&amp;lt;w:r w:rsidRPr="00B00DBA"&amp;gt;&amp;lt;w:t xml:space="preserve"&amp;gt; 4-B&amp;lt;/w:t&amp;gt;&amp;lt;/w:r&amp;gt;&amp;lt;w:r&amp;gt;&amp;lt;w:t&amp;gt;.&amp;lt;/w:t&amp;gt;&amp;lt;/w:r&amp;gt;&amp;lt;w:bookmarkEnd w:id="440" /&amp;gt;&amp;lt;/w:ins&amp;gt;&amp;lt;/w:p&amp;gt;&amp;lt;w:p w:rsidR="00616A6C" w:rsidRPr="00B00DBA" w:rsidRDefault="00616A6C" w:rsidP="00616A6C"&amp;gt;&amp;lt;w:pPr&amp;gt;&amp;lt;w:ind w:left="360" w:firstLine="360" /&amp;gt;&amp;lt;w:rPr&amp;gt;&amp;lt;w:ins w:id="441" w:author="BPS" w:date="2021-03-03T07:55:00Z" /&amp;gt;&amp;lt;/w:rPr&amp;gt;&amp;lt;/w:pPr&amp;gt;&amp;lt;w:bookmarkStart w:id="442" w:name="_STATUTE_NUMBER__90e529f6_e11e_4087_8aed" /&amp;gt;&amp;lt;w:bookmarkStart w:id="443" w:name="_STATUTE_SS__fa9300a0_80be_4c46_9e55_141" /&amp;gt;&amp;lt;w:bookmarkStart w:id="444" w:name="_PAR__4_0edee7d2_2e34_42b1_9d8b_e6dab5f2" /&amp;gt;&amp;lt;w:bookmarkStart w:id="445" w:name="_LINE__14_646f2cb8_56cb_4eec_97b2_32334b" /&amp;gt;&amp;lt;w:bookmarkEnd w:id="374" /&amp;gt;&amp;lt;w:bookmarkEnd w:id="433" /&amp;gt;&amp;lt;w:bookmarkEnd w:id="434" /&amp;gt;&amp;lt;w:bookmarkEnd w:id="437" /&amp;gt;&amp;lt;w:ins w:id="446" w:author="BPS" w:date="2021-03-03T07:55:00Z"&amp;gt;&amp;lt;w:r w:rsidRPr="00B00DBA"&amp;gt;&amp;lt;w:rPr&amp;gt;&amp;lt;w:b /&amp;gt;&amp;lt;/w:rPr&amp;gt;&amp;lt;w:t&amp;gt;2&amp;lt;/w:t&amp;gt;&amp;lt;/w:r&amp;gt;&amp;lt;w:bookmarkEnd w:id="442" /&amp;gt;&amp;lt;w:r w:rsidRPr="00B00DBA"&amp;gt;&amp;lt;w:rPr&amp;gt;&amp;lt;w:b /&amp;gt;&amp;lt;/w:rPr&amp;gt;&amp;lt;w:t xml:space="preserve"&amp;gt;.  &amp;lt;/w:t&amp;gt;&amp;lt;/w:r&amp;gt;&amp;lt;w:bookmarkStart w:id="447" w:name="_STATUTE_HEADNOTE__f727f5f5_fddb_4edd_98" /&amp;gt;&amp;lt;w:r w:rsidRPr="00B00DBA"&amp;gt;&amp;lt;w:rPr&amp;gt;&amp;lt;w:b /&amp;gt;&amp;lt;/w:rPr&amp;gt;&amp;lt;w:t xml:space="preserve"&amp;gt;Evaluation; specific public policy objective; performance measures. &amp;lt;/w:t&amp;gt;&amp;lt;/w:r&amp;gt;&amp;lt;w:r w:rsidRPr="00B00DBA"&amp;gt;&amp;lt;w:t xml:space="preserve"&amp;gt; &amp;lt;/w:t&amp;gt;&amp;lt;/w:r&amp;gt;&amp;lt;w:bookmarkStart w:id="448" w:name="_STATUTE_CONTENT__8b991036_2979_4e45_869" /&amp;gt;&amp;lt;w:bookmarkEnd w:id="447" /&amp;gt;&amp;lt;w:r w:rsidRPr="00B00DBA"&amp;gt;&amp;lt;w:t xml:space="preserve"&amp;gt;The &amp;lt;/w:t&amp;gt;&amp;lt;/w:r&amp;gt;&amp;lt;w:r&amp;gt;&amp;lt;w:t&amp;gt;i&amp;lt;/w:t&amp;gt;&amp;lt;/w:r&amp;gt;&amp;lt;w:r w:rsidRPr="00B00DBA"&amp;gt;&amp;lt;w:t xml:space="preserve"&amp;gt;mpact &amp;lt;/w:t&amp;gt;&amp;lt;/w:r&amp;gt;&amp;lt;w:bookmarkStart w:id="449" w:name="_LINE__15_aaf249ac_a2da_4295_afa0_b26573" /&amp;gt;&amp;lt;w:bookmarkEnd w:id="445" /&amp;gt;&amp;lt;w:r&amp;gt;&amp;lt;w:t&amp;gt;f&amp;lt;/w:t&amp;gt;&amp;lt;/w:r&amp;gt;&amp;lt;w:r w:rsidRPr="00B00DBA"&amp;gt;&amp;lt;w:t xml:space="preserve"&amp;gt;ee established by this chapter is subject to ongoing legislative review in the same manner &amp;lt;/w:t&amp;gt;&amp;lt;/w:r&amp;gt;&amp;lt;w:bookmarkStart w:id="450" w:name="_LINE__16_c599bc3d_3d71_4f6b_a9d3_39cb8e" /&amp;gt;&amp;lt;w:bookmarkEnd w:id="449" /&amp;gt;&amp;lt;w:r w:rsidRPr="00B00DBA"&amp;gt;&amp;lt;w:t xml:space="preserve"&amp;gt;as a tax expenditure under Title 3, chapter 37.  In developing evaluation parameters to &amp;lt;/w:t&amp;gt;&amp;lt;/w:r&amp;gt;&amp;lt;w:bookmarkStart w:id="451" w:name="_LINE__17_f627f195_bbc4_4f1e_bf4b_ef1790" /&amp;gt;&amp;lt;w:bookmarkEnd w:id="450" /&amp;gt;&amp;lt;w:r w:rsidRPr="00B00DBA"&amp;gt;&amp;lt;w:t xml:space="preserve"&amp;gt;perform the review, the Office of Program Evaluation and Government Accountability, the &amp;lt;/w:t&amp;gt;&amp;lt;/w:r&amp;gt;&amp;lt;w:bookmarkStart w:id="452" w:name="_LINE__18_ab3762fc_e9b9_4458_8923_bc874c" /&amp;gt;&amp;lt;w:bookmarkEnd w:id="451" /&amp;gt;&amp;lt;w:r w:rsidRPr="00B00DBA"&amp;gt;&amp;lt;w:t xml:space="preserve"&amp;gt;Legislature's government oversight committee and the joint standing committee of the &amp;lt;/w:t&amp;gt;&amp;lt;/w:r&amp;gt;&amp;lt;w:bookmarkStart w:id="453" w:name="_LINE__19_1aa810d5_ba9c_4c0d_89f0_3d2603" /&amp;gt;&amp;lt;w:bookmarkEnd w:id="452" /&amp;gt;&amp;lt;w:r w:rsidRPr="00B00DBA"&amp;gt;&amp;lt;w:t&amp;gt;Legislature having jurisdiction over taxation matters shall consider:&amp;lt;/w:t&amp;gt;&amp;lt;/w:r&amp;gt;&amp;lt;w:bookmarkEnd w:id="453" /&amp;gt;&amp;lt;/w:ins&amp;gt;&amp;lt;/w:p&amp;gt;&amp;lt;w:p w:rsidR="00616A6C" w:rsidRPr="00B00DBA" w:rsidRDefault="00616A6C" w:rsidP="00616A6C"&amp;gt;&amp;lt;w:pPr&amp;gt;&amp;lt;w:ind w:left="720" /&amp;gt;&amp;lt;w:rPr&amp;gt;&amp;lt;w:ins w:id="454" w:author="BPS" w:date="2021-03-03T07:55:00Z" /&amp;gt;&amp;lt;/w:rPr&amp;gt;&amp;lt;/w:pPr&amp;gt;&amp;lt;w:bookmarkStart w:id="455" w:name="_STATUTE_NUMBER__5ae3cc3d_ef00_4a21_ae8a" /&amp;gt;&amp;lt;w:bookmarkStart w:id="456" w:name="_STATUTE_P__75b5197b_8731_4b71_bc82_18b4" /&amp;gt;&amp;lt;w:bookmarkStart w:id="457" w:name="_PAR__5_fab187fd_32f4_48ae_85e5_a6d56ea7" /&amp;gt;&amp;lt;w:bookmarkStart w:id="458" w:name="_LINE__20_1e3da04b_f767_42b3_b76a_0525ba" /&amp;gt;&amp;lt;w:bookmarkEnd w:id="444" /&amp;gt;&amp;lt;w:bookmarkEnd w:id="448" /&amp;gt;&amp;lt;w:ins w:id="459" w:author="BPS" w:date="2021-03-03T07:55:00Z"&amp;gt;&amp;lt;w:r w:rsidRPr="00B00DBA"&amp;gt;&amp;lt;w:t&amp;gt;A&amp;lt;/w:t&amp;gt;&amp;lt;/w:r&amp;gt;&amp;lt;w:bookmarkEnd w:id="455" /&amp;gt;&amp;lt;w:r w:rsidRPr="00B00DBA"&amp;gt;&amp;lt;w:t xml:space="preserve"&amp;gt;.  &amp;lt;/w:t&amp;gt;&amp;lt;/w:r&amp;gt;&amp;lt;w:bookmarkStart w:id="460" w:name="_STATUTE_CONTENT__8e04074f_8593_4b03_a38" /&amp;gt;&amp;lt;w:r w:rsidRPr="00B00DBA"&amp;gt;&amp;lt;w:t xml:space="preserve"&amp;gt;That the specific public policy objective of the &amp;lt;/w:t&amp;gt;&amp;lt;/w:r&amp;gt;&amp;lt;w:r&amp;gt;&amp;lt;w:t&amp;gt;i&amp;lt;/w:t&amp;gt;&amp;lt;/w:r&amp;gt;&amp;lt;w:r w:rsidRPr="00B00DBA"&amp;gt;&amp;lt;w:t xml:space="preserve"&amp;gt;mpact &amp;lt;/w:t&amp;gt;&amp;lt;/w:r&amp;gt;&amp;lt;w:r&amp;gt;&amp;lt;w:t&amp;gt;f&amp;lt;/w:t&amp;gt;&amp;lt;/w:r&amp;gt;&amp;lt;w:r w:rsidRPr="00B00DBA"&amp;gt;&amp;lt;w:t xml:space="preserve"&amp;gt;ee is to increase &amp;lt;/w:t&amp;gt;&amp;lt;/w:r&amp;gt;&amp;lt;/w:ins&amp;gt;&amp;lt;w:ins w:id="461" w:author="BPS" w:date="2021-03-11T16:53:00Z"&amp;gt;&amp;lt;w:r&amp;gt;&amp;lt;w:t xml:space="preserve"&amp;gt;the program &amp;lt;/w:t&amp;gt;&amp;lt;/w:r&amp;gt;&amp;lt;w:bookmarkStart w:id="462" w:name="_LINE__21_5c4abb4e_5f3d_4c9f_8529_648cd1" /&amp;gt;&amp;lt;w:bookmarkEnd w:id="458" /&amp;gt;&amp;lt;w:r&amp;gt;&amp;lt;w:t&amp;gt;activity of the Housing Opportunities for Maine Fund&amp;lt;/w:t&amp;gt;&amp;lt;/w:r&amp;gt;&amp;lt;/w:ins&amp;gt;&amp;lt;w:ins w:id="463" w:author="BPS" w:date="2021-03-17T14:52:00Z"&amp;gt;&amp;lt;w:r&amp;gt;&amp;lt;w:t xml:space="preserve"&amp;gt; created in Title 30-A, section &amp;lt;/w:t&amp;gt;&amp;lt;/w:r&amp;gt;&amp;lt;w:bookmarkStart w:id="464" w:name="_LINE__22_7a223e00_03b6_43de_a0fe_2473c9" /&amp;gt;&amp;lt;w:bookmarkEnd w:id="462" /&amp;gt;&amp;lt;w:r&amp;gt;&amp;lt;w:t&amp;gt;4853&amp;lt;/w:t&amp;gt;&amp;lt;/w:r&amp;gt;&amp;lt;/w:ins&amp;gt;&amp;lt;w:ins w:id="465" w:author="BPS" w:date="2021-03-11T16:53:00Z"&amp;gt;&amp;lt;w:r&amp;gt;&amp;lt;w:t xml:space="preserve"&amp;gt; and to increase municipal revenue to reimbu&amp;lt;/w:t&amp;gt;&amp;lt;/w:r&amp;gt;&amp;lt;/w:ins&amp;gt;&amp;lt;w:ins w:id="466" w:author="BPS" w:date="2021-03-11T16:54:00Z"&amp;gt;&amp;lt;w:r&amp;gt;&amp;lt;w:t&amp;gt;r&amp;lt;/w:t&amp;gt;&amp;lt;/w:r&amp;gt;&amp;lt;/w:ins&amp;gt;&amp;lt;w:ins w:id="467" w:author="BPS" w:date="2021-03-11T16:53:00Z"&amp;gt;&amp;lt;w:r&amp;gt;&amp;lt;w:t&amp;gt;se municipalities for revenu&amp;lt;/w:t&amp;gt;&amp;lt;/w:r&amp;gt;&amp;lt;/w:ins&amp;gt;&amp;lt;w:ins w:id="468" w:author="BPS" w:date="2021-03-11T16:54:00Z"&amp;gt;&amp;lt;w:r&amp;gt;&amp;lt;w:t xml:space="preserve"&amp;gt;e lost as &amp;lt;/w:t&amp;gt;&amp;lt;/w:r&amp;gt;&amp;lt;w:bookmarkStart w:id="469" w:name="_LINE__23_04281e32_a95d_4532_bb15_d7609e" /&amp;gt;&amp;lt;w:bookmarkEnd w:id="464" /&amp;gt;&amp;lt;w:r&amp;gt;&amp;lt;w:t&amp;gt;a result of the Maine resident homestead property tax exemption&amp;lt;/w:t&amp;gt;&amp;lt;/w:r&amp;gt;&amp;lt;/w:ins&amp;gt;&amp;lt;w:ins w:id="470" w:author="BPS" w:date="2021-03-17T14:53:00Z"&amp;gt;&amp;lt;w:r&amp;gt;&amp;lt;w:t xml:space="preserve"&amp;gt; under chapter 105, &amp;lt;/w:t&amp;gt;&amp;lt;/w:r&amp;gt;&amp;lt;w:bookmarkStart w:id="471" w:name="_LINE__24_a0fd807e_c834_442f_9ad6_832a5c" /&amp;gt;&amp;lt;w:bookmarkEnd w:id="469" /&amp;gt;&amp;lt;w:r&amp;gt;&amp;lt;w:t&amp;gt;subchapter 4-B and&amp;lt;/w:t&amp;gt;&amp;lt;/w:r&amp;gt;&amp;lt;/w:ins&amp;gt;&amp;lt;w:ins w:id="472" w:author="BPS" w:date="2021-03-11T16:54:00Z"&amp;gt;&amp;lt;w:r&amp;gt;&amp;lt;w:t xml:space="preserve"&amp;gt; &amp;lt;/w:t&amp;gt;&amp;lt;/w:r&amp;gt;&amp;lt;/w:ins&amp;gt;&amp;lt;w:ins w:id="473" w:author="BPS" w:date="2021-03-03T07:55:00Z"&amp;gt;&amp;lt;w:r w:rsidRPr="00B00DBA"&amp;gt;&amp;lt;w:t&amp;gt;the availability of affordable housing in the State;&amp;lt;/w:t&amp;gt;&amp;lt;/w:r&amp;gt;&amp;lt;w:bookmarkEnd w:id="471" /&amp;gt;&amp;lt;/w:ins&amp;gt;&amp;lt;/w:p&amp;gt;&amp;lt;w:p w:rsidR="00616A6C" w:rsidRPr="00B00DBA" w:rsidRDefault="00616A6C" w:rsidP="00616A6C"&amp;gt;&amp;lt;w:pPr&amp;gt;&amp;lt;w:ind w:left="720" /&amp;gt;&amp;lt;w:rPr&amp;gt;&amp;lt;w:ins w:id="474" w:author="BPS" w:date="2021-03-03T07:55:00Z" /&amp;gt;&amp;lt;/w:rPr&amp;gt;&amp;lt;/w:pPr&amp;gt;&amp;lt;w:bookmarkStart w:id="475" w:name="_STATUTE_NUMBER__fd6f8ad4_5e35_402d_9145" /&amp;gt;&amp;lt;w:bookmarkStart w:id="476" w:name="_STATUTE_P__85a95433_ecff_4c90_b3a7_5246" /&amp;gt;&amp;lt;w:bookmarkStart w:id="477" w:name="_PAR__6_fb7a26a7_b50a_449b_96d9_4c04ba98" /&amp;gt;&amp;lt;w:bookmarkStart w:id="478" w:name="_LINE__25_1fb93859_fb42_47cf_ac41_494dfe" /&amp;gt;&amp;lt;w:bookmarkEnd w:id="456" /&amp;gt;&amp;lt;w:bookmarkEnd w:id="457" /&amp;gt;&amp;lt;w:bookmarkEnd w:id="460" /&amp;gt;&amp;lt;w:ins w:id="479" w:author="BPS" w:date="2021-03-03T07:55:00Z"&amp;gt;&amp;lt;w:r w:rsidRPr="00B00DBA"&amp;gt;&amp;lt;w:t&amp;gt;B&amp;lt;/w:t&amp;gt;&amp;lt;/w:r&amp;gt;&amp;lt;w:bookmarkEnd w:id="475" /&amp;gt;&amp;lt;w:r w:rsidRPr="00B00DBA"&amp;gt;&amp;lt;w:t xml:space="preserve"&amp;gt;.  &amp;lt;/w:t&amp;gt;&amp;lt;/w:r&amp;gt;&amp;lt;w:bookmarkStart w:id="480" w:name="_STATUTE_CONTENT__7d3c5763_26cd_4189_a92" /&amp;gt;&amp;lt;w:r w:rsidRPr="00B00DBA"&amp;gt;&amp;lt;w:t xml:space="preserve"&amp;gt;Performance measures &amp;lt;/w:t&amp;gt;&amp;lt;/w:r&amp;gt;&amp;lt;w:r&amp;gt;&amp;lt;w:t xml:space="preserve"&amp;gt;that &amp;lt;/w:t&amp;gt;&amp;lt;/w:r&amp;gt;&amp;lt;w:r w:rsidRPr="00B00DBA"&amp;gt;&amp;lt;w:t xml:space="preserve"&amp;gt;include the extent to which affordable housing has &amp;lt;/w:t&amp;gt;&amp;lt;/w:r&amp;gt;&amp;lt;w:bookmarkStart w:id="481" w:name="_LINE__26_10e244ae_f0f7_4048_a891_1e062a" /&amp;gt;&amp;lt;w:bookmarkEnd w:id="478" /&amp;gt;&amp;lt;w:r w:rsidRPr="00B00DBA"&amp;gt;&amp;lt;w:t&amp;gt;increased as a result of the impact fee&amp;lt;/w:t&amp;gt;&amp;lt;/w:r&amp;gt;&amp;lt;/w:ins&amp;gt;&amp;lt;w:ins w:id="482" w:author="BPS" w:date="2021-03-11T16:55:00Z"&amp;gt;&amp;lt;w:r&amp;gt;&amp;lt;w:t&amp;gt;; and&amp;lt;/w:t&amp;gt;&amp;lt;/w:r&amp;gt;&amp;lt;/w:ins&amp;gt;&amp;lt;w:bookmarkEnd w:id="481" /&amp;gt;&amp;lt;/w:p&amp;gt;&amp;lt;w:p w:rsidR="00616A6C" w:rsidRDefault="00616A6C" w:rsidP="00616A6C"&amp;gt;&amp;lt;w:pPr&amp;gt;&amp;lt;w:ind w:left="720" /&amp;gt;&amp;lt;w:rPr&amp;gt;&amp;lt;w:ins w:id="483" w:author="BPS" w:date="2021-03-11T16:55:00Z" /&amp;gt;&amp;lt;/w:rPr&amp;gt;&amp;lt;/w:pPr&amp;gt;&amp;lt;w:bookmarkStart w:id="484" w:name="_STATUTE_NUMBER__42fa0a22_4e03_46da_879a" /&amp;gt;&amp;lt;w:bookmarkStart w:id="485" w:name="_STATUTE_P__7de458f5_ce18_416f_93ad_b8d2" /&amp;gt;&amp;lt;w:bookmarkStart w:id="486" w:name="_PAR__7_e6a0dc2a_dc8b_457b_9785_6e1a261a" /&amp;gt;&amp;lt;w:bookmarkStart w:id="487" w:name="_LINE__27_cddd695c_f493_4d14_b814_c67f81" /&amp;gt;&amp;lt;w:bookmarkEnd w:id="476" /&amp;gt;&amp;lt;w:bookmarkEnd w:id="477" /&amp;gt;&amp;lt;w:bookmarkEnd w:id="480" /&amp;gt;&amp;lt;w:ins w:id="488" w:author="BPS" w:date="2021-03-11T16:55:00Z"&amp;gt;&amp;lt;w:r&amp;gt;&amp;lt;w:t&amp;gt;C&amp;lt;/w:t&amp;gt;&amp;lt;/w:r&amp;gt;&amp;lt;w:bookmarkEnd w:id="484" /&amp;gt;&amp;lt;w:r&amp;gt;&amp;lt;w:t xml:space="preserve"&amp;gt;.  &amp;lt;/w:t&amp;gt;&amp;lt;/w:r&amp;gt;&amp;lt;w:bookmarkStart w:id="489" w:name="_STATUTE_CONTENT__49cf5b22_e1c4_4c44_8bc" /&amp;gt;&amp;lt;w:r&amp;gt;&amp;lt;w:t&amp;gt;An analysis of impacts on mu&amp;lt;/w:t&amp;gt;&amp;lt;/w:r&amp;gt;&amp;lt;/w:ins&amp;gt;&amp;lt;w:ins w:id="490" w:author="BPS" w:date="2021-03-11T16:56:00Z"&amp;gt;&amp;lt;w:r&amp;gt;&amp;lt;w:t&amp;gt;nicipal revenue due to increases in the&amp;lt;/w:t&amp;gt;&amp;lt;/w:r&amp;gt;&amp;lt;/w:ins&amp;gt;&amp;lt;w:ins w:id="491" w:author="BPS" w:date="2021-03-17T14:54:00Z"&amp;gt;&amp;lt;w:r&amp;gt;&amp;lt;w:t xml:space="preserve"&amp;gt; Maine resident&amp;lt;/w:t&amp;gt;&amp;lt;/w:r&amp;gt;&amp;lt;/w:ins&amp;gt;&amp;lt;w:ins w:id="492" w:author="BPS" w:date="2021-03-11T16:56:00Z"&amp;gt;&amp;lt;w:r&amp;gt;&amp;lt;w:t xml:space="preserve"&amp;gt; &amp;lt;/w:t&amp;gt;&amp;lt;/w:r&amp;gt;&amp;lt;w:bookmarkStart w:id="493" w:name="_LINE__28_e5c74ac5_57db_4425_ba1a_a5aa78" /&amp;gt;&amp;lt;w:bookmarkEnd w:id="487" /&amp;gt;&amp;lt;w:r&amp;gt;&amp;lt;w:t&amp;gt;homestead&amp;lt;/w:t&amp;gt;&amp;lt;/w:r&amp;gt;&amp;lt;/w:ins&amp;gt;&amp;lt;w:ins w:id="494" w:author="BPS" w:date="2021-03-17T14:55:00Z"&amp;gt;&amp;lt;w:r&amp;gt;&amp;lt;w:t xml:space="preserve"&amp;gt; property tax&amp;lt;/w:t&amp;gt;&amp;lt;/w:r&amp;gt;&amp;lt;/w:ins&amp;gt;&amp;lt;w:ins w:id="495" w:author="BPS" w:date="2021-03-11T16:56:00Z"&amp;gt;&amp;lt;w:r&amp;gt;&amp;lt;w:t xml:space="preserve"&amp;gt; exemption&amp;lt;/w:t&amp;gt;&amp;lt;/w:r&amp;gt;&amp;lt;/w:ins&amp;gt;&amp;lt;w:ins w:id="496" w:author="BPS" w:date="2021-03-17T14:54:00Z"&amp;gt;&amp;lt;w:r&amp;gt;&amp;lt;w:t xml:space="preserve"&amp;gt; under chapter 105, subchapter 4-B&amp;lt;/w:t&amp;gt;&amp;lt;/w:r&amp;gt;&amp;lt;/w:ins&amp;gt;&amp;lt;w:ins w:id="497" w:author="BPS" w:date="2021-03-11T16:56:00Z"&amp;gt;&amp;lt;w:r&amp;gt;&amp;lt;w:t xml:space="preserve"&amp;gt; compared to &amp;lt;/w:t&amp;gt;&amp;lt;/w:r&amp;gt;&amp;lt;w:bookmarkStart w:id="498" w:name="_LINE__29_90e671ba_c2d8_4e76_ac72_c61f68" /&amp;gt;&amp;lt;w:bookmarkEnd w:id="493" /&amp;gt;&amp;lt;w:r&amp;gt;&amp;lt;w:t xml:space="preserve"&amp;gt;impact fee revenue received by municipalities from the &amp;lt;/w:t&amp;gt;&amp;lt;/w:r&amp;gt;&amp;lt;/w:ins&amp;gt;&amp;lt;w:ins w:id="499" w:author="BPS" w:date="2021-03-17T14:54:00Z"&amp;gt;&amp;lt;w:r&amp;gt;&amp;lt;w:t&amp;gt;L&amp;lt;/w:t&amp;gt;&amp;lt;/w:r&amp;gt;&amp;lt;/w:ins&amp;gt;&amp;lt;w:ins w:id="500" w:author="BPS" w:date="2021-03-11T16:56:00Z"&amp;gt;&amp;lt;w:r&amp;gt;&amp;lt;w:t xml:space="preserve"&amp;gt;ocal &amp;lt;/w:t&amp;gt;&amp;lt;/w:r&amp;gt;&amp;lt;/w:ins&amp;gt;&amp;lt;w:ins w:id="501" w:author="BPS" w:date="2021-03-17T14:54:00Z"&amp;gt;&amp;lt;w:r&amp;gt;&amp;lt;w:t&amp;gt;G&amp;lt;/w:t&amp;gt;&amp;lt;/w:r&amp;gt;&amp;lt;/w:ins&amp;gt;&amp;lt;w:ins w:id="502" w:author="BPS" w:date="2021-03-11T16:56:00Z"&amp;gt;&amp;lt;w:r&amp;gt;&amp;lt;w:t&amp;gt;overnment&amp;lt;/w:t&amp;gt;&amp;lt;/w:r&amp;gt;&amp;lt;/w:ins&amp;gt;&amp;lt;w:ins w:id="503" w:author="BPS" w:date="2021-03-17T14:54:00Z"&amp;gt;&amp;lt;w:r&amp;gt;&amp;lt;w:t xml:space="preserve"&amp;gt; Fund under &amp;lt;/w:t&amp;gt;&amp;lt;/w:r&amp;gt;&amp;lt;w:bookmarkStart w:id="504" w:name="_LINE__30_434fa841_843d_4a06_9b2a_2d97da" /&amp;gt;&amp;lt;w:bookmarkEnd w:id="498" /&amp;gt;&amp;lt;w:r&amp;gt;&amp;lt;w:t&amp;gt;Title 30-A, section 568&amp;lt;/w:t&amp;gt;&amp;lt;/w:r&amp;gt;&amp;lt;/w:ins&amp;gt;&amp;lt;w:ins w:id="505" w:author="BPS" w:date="2021-03-17T14:55:00Z"&amp;gt;&amp;lt;w:r&amp;gt;&amp;lt;w:t&amp;gt;1, subsection 3&amp;lt;/w:t&amp;gt;&amp;lt;/w:r&amp;gt;&amp;lt;/w:ins&amp;gt;&amp;lt;w:ins w:id="506" w:author="BPS" w:date="2021-03-11T16:56:00Z"&amp;gt;&amp;lt;w:r&amp;gt;&amp;lt;w:t&amp;gt;.&amp;lt;/w:t&amp;gt;&amp;lt;/w:r&amp;gt;&amp;lt;/w:ins&amp;gt;&amp;lt;w:bookmarkEnd w:id="504" /&amp;gt;&amp;lt;/w:p&amp;gt;&amp;lt;w:p w:rsidR="00616A6C" w:rsidRDefault="00616A6C" w:rsidP="00616A6C"&amp;gt;&amp;lt;w:pPr&amp;gt;&amp;lt;w:ind w:left="360" /&amp;gt;&amp;lt;/w:pPr&amp;gt;&amp;lt;w:bookmarkStart w:id="507" w:name="_STATUTE_CONTENT__660c654f_1b83_4eda_919" /&amp;gt;&amp;lt;w:bookmarkStart w:id="508" w:name="_STATUTE_P__2972cde9_f1d9_484d_9745_22e0" /&amp;gt;&amp;lt;w:bookmarkStart w:id="509" w:name="_PAR__8_7f23e5ba_7090_484e_8612_d87ff3e7" /&amp;gt;&amp;lt;w:bookmarkStart w:id="510" w:name="_LINE__31_7effe2f8_3e96_4b10_9309_85375e" /&amp;gt;&amp;lt;w:bookmarkEnd w:id="485" /&amp;gt;&amp;lt;w:bookmarkEnd w:id="486" /&amp;gt;&amp;lt;w:bookmarkEnd w:id="489" /&amp;gt;&amp;lt;w:ins w:id="511" w:author="BPS" w:date="2021-03-03T07:55:00Z"&amp;gt;&amp;lt;w:r w:rsidRPr="00B00DBA"&amp;gt;&amp;lt;w:t xml:space="preserve"&amp;gt;The Office of Program Evaluation and Government Accountability shall provide a report &amp;lt;/w:t&amp;gt;&amp;lt;/w:r&amp;gt;&amp;lt;w:bookmarkStart w:id="512" w:name="_LINE__32_c9e3670e_d3e6_4f67_9f9f_9e4a80" /&amp;gt;&amp;lt;w:bookmarkEnd w:id="510" /&amp;gt;&amp;lt;w:r w:rsidRPr="00B00DBA"&amp;gt;&amp;lt;w:t xml:space="preserve"&amp;gt;of its evaluation of the &amp;lt;/w:t&amp;gt;&amp;lt;/w:r&amp;gt;&amp;lt;w:r&amp;gt;&amp;lt;w:t&amp;gt;i&amp;lt;/w:t&amp;gt;&amp;lt;/w:r&amp;gt;&amp;lt;w:r w:rsidRPr="00B00DBA"&amp;gt;&amp;lt;w:t xml:space="preserve"&amp;gt;mpact &amp;lt;/w:t&amp;gt;&amp;lt;/w:r&amp;gt;&amp;lt;w:r&amp;gt;&amp;lt;w:t&amp;gt;f&amp;lt;/w:t&amp;gt;&amp;lt;/w:r&amp;gt;&amp;lt;w:r w:rsidRPr="00B00DBA"&amp;gt;&amp;lt;w:t xml:space="preserve"&amp;gt;ee established by this chapter in accordance with Title 3, &amp;lt;/w:t&amp;gt;&amp;lt;/w:r&amp;gt;&amp;lt;w:bookmarkStart w:id="513" w:name="_LINE__33_a876f934_2946_437e_9750_639514" /&amp;gt;&amp;lt;w:bookmarkEnd w:id="512" /&amp;gt;&amp;lt;w:r w:rsidRPr="00B00DBA"&amp;gt;&amp;lt;w:t&amp;gt;section 999.&amp;lt;/w:t&amp;gt;&amp;lt;/w:r&amp;gt;&amp;lt;/w:ins&amp;gt;&amp;lt;w:bookmarkEnd w:id="513" /&amp;gt;&amp;lt;/w:p&amp;gt;&amp;lt;w:p w:rsidR="00616A6C" w:rsidRDefault="00616A6C" w:rsidP="00616A6C"&amp;gt;&amp;lt;w:pPr&amp;gt;&amp;lt;w:ind w:left="360" w:firstLine="360" /&amp;gt;&amp;lt;/w:pPr&amp;gt;&amp;lt;w:bookmarkStart w:id="514" w:name="_BILL_SECTION_UNALLOCATED__4b708c42_dea0" /&amp;gt;&amp;lt;w:bookmarkStart w:id="515" w:name="_PAR__9_716d7fba_82b1_445c_aa02_8cdf589e" /&amp;gt;&amp;lt;w:bookmarkStart w:id="516" w:name="_LINE__34_e2fbb5e6_75bb_4838_bfa4_cd3675" /&amp;gt;&amp;lt;w:bookmarkEnd w:id="36" /&amp;gt;&amp;lt;w:bookmarkEnd w:id="41" /&amp;gt;&amp;lt;w:bookmarkEnd w:id="44" /&amp;gt;&amp;lt;w:bookmarkEnd w:id="366" /&amp;gt;&amp;lt;w:bookmarkEnd w:id="443" /&amp;gt;&amp;lt;w:bookmarkEnd w:id="507" /&amp;gt;&amp;lt;w:bookmarkEnd w:id="508" /&amp;gt;&amp;lt;w:bookmarkEnd w:id="509" /&amp;gt;&amp;lt;w:r&amp;gt;&amp;lt;w:rPr&amp;gt;&amp;lt;w:b /&amp;gt;&amp;lt;w:sz w:val="24" /&amp;gt;&amp;lt;/w:rPr&amp;gt;&amp;lt;w:t xml:space="preserve"&amp;gt;Sec. &amp;lt;/w:t&amp;gt;&amp;lt;/w:r&amp;gt;&amp;lt;w:bookmarkStart w:id="517" w:name="_BILL_SECTION_NUMBER__102fd880_4d54_4720" /&amp;gt;&amp;lt;w:r&amp;gt;&amp;lt;w:rPr&amp;gt;&amp;lt;w:b /&amp;gt;&amp;lt;w:sz w:val="24" /&amp;gt;&amp;lt;/w:rPr&amp;gt;&amp;lt;w:t&amp;gt;3&amp;lt;/w:t&amp;gt;&amp;lt;/w:r&amp;gt;&amp;lt;w:bookmarkEnd w:id="5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14E07"&amp;gt;&amp;lt;w:rPr&amp;gt;&amp;lt;w:b /&amp;gt;&amp;lt;w:sz w:val="24" /&amp;gt;&amp;lt;w:szCs w:val="24" /&amp;gt;&amp;lt;/w:rPr&amp;gt;&amp;lt;w:t&amp;gt;Analysis; report.&amp;lt;/w:t&amp;gt;&amp;lt;/w:r&amp;gt;&amp;lt;w:r w:rsidRPr="00814E07"&amp;gt;&amp;lt;w:t xml:space="preserve"&amp;gt;   By the December 1st following the first full year&amp;lt;/w:t&amp;gt;&amp;lt;/w:r&amp;gt;&amp;lt;w:r&amp;gt;&amp;lt;w:t xml:space="preserve"&amp;gt; after &amp;lt;/w:t&amp;gt;&amp;lt;/w:r&amp;gt;&amp;lt;w:bookmarkStart w:id="518" w:name="_LINE__35_f1c93244_8ce9_4819_98cf_457873" /&amp;gt;&amp;lt;w:bookmarkEnd w:id="516" /&amp;gt;&amp;lt;w:r&amp;gt;&amp;lt;w:t&amp;gt;imposition of the residential vacancy impact fee&amp;lt;/w:t&amp;gt;&amp;lt;/w:r&amp;gt;&amp;lt;w:r w:rsidRPr="00814E07"&amp;gt;&amp;lt;w:t xml:space="preserve"&amp;gt; under the Maine Revised Statutes, Title &amp;lt;/w:t&amp;gt;&amp;lt;/w:r&amp;gt;&amp;lt;w:bookmarkStart w:id="519" w:name="_LINE__36_d64ae2f9_b655_466f_9b9b_ca3a61" /&amp;gt;&amp;lt;w:bookmarkEnd w:id="518" /&amp;gt;&amp;lt;w:r w:rsidRPr="00814E07"&amp;gt;&amp;lt;w:t xml:space="preserve"&amp;gt;36, chapter 727, the State Tax Assessor shall analyze the implementation, collection and &amp;lt;/w:t&amp;gt;&amp;lt;/w:r&amp;gt;&amp;lt;w:bookmarkStart w:id="520" w:name="_LINE__37_3919eff6_ec6c_46c1_abf8_e06fe4" /&amp;gt;&amp;lt;w:bookmarkEnd w:id="519" /&amp;gt;&amp;lt;w:r w:rsidRPr="00814E07"&amp;gt;&amp;lt;w:t xml:space="preserve"&amp;gt;enforcement of the residential vacancy impact fee and submit a report to the joint standing &amp;lt;/w:t&amp;gt;&amp;lt;/w:r&amp;gt;&amp;lt;w:bookmarkStart w:id="521" w:name="_LINE__38_aeb16c90_eb11_4f14_811b_927215" /&amp;gt;&amp;lt;w:bookmarkEnd w:id="520" /&amp;gt;&amp;lt;w:r w:rsidRPr="00814E07"&amp;gt;&amp;lt;w:t&amp;gt;committee&amp;lt;/w:t&amp;gt;&amp;lt;/w:r&amp;gt;&amp;lt;w:r&amp;gt;&amp;lt;w:t xml:space="preserve"&amp;gt; of the Legislature&amp;lt;/w:t&amp;gt;&amp;lt;/w:r&amp;gt;&amp;lt;w:r w:rsidRPr="00814E07"&amp;gt;&amp;lt;w:t xml:space="preserve"&amp;gt; having jurisdiction over taxation matters identifying the &amp;lt;/w:t&amp;gt;&amp;lt;/w:r&amp;gt;&amp;lt;w:bookmarkStart w:id="522" w:name="_LINE__39_5008d9c6_8985_4fed_a2ce_c67446" /&amp;gt;&amp;lt;w:bookmarkEnd w:id="521" /&amp;gt;&amp;lt;w:r w:rsidRPr="00814E07"&amp;gt;&amp;lt;w:t xml:space="preserve"&amp;gt;amount of impact fee revenue collected and distributed, the degree of compliance with the &amp;lt;/w:t&amp;gt;&amp;lt;/w:r&amp;gt;&amp;lt;w:bookmarkStart w:id="523" w:name="_LINE__40_6d11b114_e180_49e1_aa62_a1a2a9" /&amp;gt;&amp;lt;w:bookmarkEnd w:id="522" /&amp;gt;&amp;lt;w:r w:rsidRPr="00814E07"&amp;gt;&amp;lt;w:t xml:space="preserve"&amp;gt;payment of the fee and any difficulties encountered in implementation, collection and &amp;lt;/w:t&amp;gt;&amp;lt;/w:r&amp;gt;&amp;lt;w:bookmarkStart w:id="524" w:name="_LINE__41_b472fd6e_3644_4fbe_8014_1baed3" /&amp;gt;&amp;lt;w:bookmarkEnd w:id="523" /&amp;gt;&amp;lt;w:r w:rsidRPr="00814E07"&amp;gt;&amp;lt;w:t xml:space="preserve"&amp;gt;enforcement of the fee, including any recommendations for legislative changes.  The &amp;lt;/w:t&amp;gt;&amp;lt;/w:r&amp;gt;&amp;lt;w:bookmarkStart w:id="525" w:name="_LINE__42_7e91d979_4ea9_4df0_9683_b873f7" /&amp;gt;&amp;lt;w:bookmarkEnd w:id="524" /&amp;gt;&amp;lt;w:r&amp;gt;&amp;lt;w:t&amp;gt;c&amp;lt;/w:t&amp;gt;&amp;lt;/w:r&amp;gt;&amp;lt;w:r w:rsidRPr="00814E07"&amp;gt;&amp;lt;w:t xml:space="preserve"&amp;gt;ommittee &amp;lt;/w:t&amp;gt;&amp;lt;/w:r&amp;gt;&amp;lt;w:r w:rsidRPr="00814E07"&amp;gt;&amp;lt;w:t xml:space="preserve"&amp;gt;may submit a bill to the next regular session of the Legislature related to the &amp;lt;/w:t&amp;gt;&amp;lt;/w:r&amp;gt;&amp;lt;w:bookmarkStart w:id="526" w:name="_LINE__43_18435474_000b_44d5_82eb_deac05" /&amp;gt;&amp;lt;w:bookmarkEnd w:id="525" /&amp;gt;&amp;lt;w:r w:rsidRPr="00814E07"&amp;gt;&amp;lt;w:t&amp;gt;report.&amp;lt;/w:t&amp;gt;&amp;lt;/w:r&amp;gt;&amp;lt;w:bookmarkEnd w:id="526" /&amp;gt;&amp;lt;/w:p&amp;gt;&amp;lt;w:p w:rsidR="00616A6C" w:rsidRDefault="00616A6C" w:rsidP="00616A6C"&amp;gt;&amp;lt;w:pPr&amp;gt;&amp;lt;w:keepNext /&amp;gt;&amp;lt;w:spacing w:before="240" /&amp;gt;&amp;lt;w:ind w:left="360" /&amp;gt;&amp;lt;w:jc w:val="center" /&amp;gt;&amp;lt;/w:pPr&amp;gt;&amp;lt;w:bookmarkStart w:id="527" w:name="_SUMMARY__6d926f70_f814_4a21_be06_1e3c9f" /&amp;gt;&amp;lt;w:bookmarkStart w:id="528" w:name="_PAGE__5_1105f1ca_c798_423f_bc26_a9f531a" /&amp;gt;&amp;lt;w:bookmarkStart w:id="529" w:name="_PAR__1_46532c26_d9b1_4805_ad16_6cb05516" /&amp;gt;&amp;lt;w:bookmarkStart w:id="530" w:name="_LINE__1_55a5874b_21e7_41cc_966d_cc12a5b" /&amp;gt;&amp;lt;w:bookmarkEnd w:id="8" /&amp;gt;&amp;lt;w:bookmarkEnd w:id="409" /&amp;gt;&amp;lt;w:bookmarkEnd w:id="514" /&amp;gt;&amp;lt;w:bookmarkEnd w:id="515" /&amp;gt;&amp;lt;w:r&amp;gt;&amp;lt;w:rPr&amp;gt;&amp;lt;w:b /&amp;gt;&amp;lt;w:sz w:val="24" /&amp;gt;&amp;lt;/w:rPr&amp;gt;&amp;lt;w:t&amp;gt;SUMMARY&amp;lt;/w:t&amp;gt;&amp;lt;/w:r&amp;gt;&amp;lt;w:bookmarkEnd w:id="530" /&amp;gt;&amp;lt;/w:p&amp;gt;&amp;lt;w:p w:rsidR="00616A6C" w:rsidRDefault="00616A6C" w:rsidP="00616A6C"&amp;gt;&amp;lt;w:pPr&amp;gt;&amp;lt;w:ind w:left="360" w:firstLine="360" /&amp;gt;&amp;lt;/w:pPr&amp;gt;&amp;lt;w:bookmarkStart w:id="531" w:name="_PAR__2_7db10127_029d_4b90_ae46_c440fbbe" /&amp;gt;&amp;lt;w:bookmarkStart w:id="532" w:name="_LINE__2_866fa34a_d23f_447d_b830_1364db3" /&amp;gt;&amp;lt;w:bookmarkEnd w:id="529" /&amp;gt;&amp;lt;w:r w:rsidRPr="00A30213"&amp;gt;&amp;lt;w:t xml:space="preserve"&amp;gt;This bill creates a residential vacancy impact fee for certain vacant residential property.  &amp;lt;/w:t&amp;gt;&amp;lt;/w:r&amp;gt;&amp;lt;w:bookmarkStart w:id="533" w:name="_LINE__3_c43c39ae_f5cc_41bc_a5bc_bb2ce51" /&amp;gt;&amp;lt;w:bookmarkEnd w:id="532" /&amp;gt;&amp;lt;w:r w:rsidRPr="00A30213"&amp;gt;&amp;lt;w:t xml:space="preserve"&amp;gt;The revenue from the impact fee is distributed to the Housing Opportunities for Maine &amp;lt;/w:t&amp;gt;&amp;lt;/w:r&amp;gt;&amp;lt;w:bookmarkStart w:id="534" w:name="_LINE__4_b1927782_5227_408e_80c5_830eaf3" /&amp;gt;&amp;lt;w:bookmarkEnd w:id="533" /&amp;gt;&amp;lt;w:r w:rsidRPr="00A30213"&amp;gt;&amp;lt;w:t xml:space="preserve"&amp;gt;Fund to be used to fund affordable housing activities and to the Local Government Fund to &amp;lt;/w:t&amp;gt;&amp;lt;/w:r&amp;gt;&amp;lt;w:bookmarkStart w:id="535" w:name="_LINE__5_eaef9173_903d_4193_9d0c_1841ece" /&amp;gt;&amp;lt;w:bookmarkEnd w:id="534" /&amp;gt;&amp;lt;w:r w:rsidRPr="00A30213"&amp;gt;&amp;lt;w:t xml:space="preserve"&amp;gt;be used to reimburse municipalities for the &amp;lt;/w:t&amp;gt;&amp;lt;/w:r&amp;gt;&amp;lt;w:r&amp;gt;&amp;lt;w:t xml:space="preserve"&amp;gt;Maine residents &amp;lt;/w:t&amp;gt;&amp;lt;/w:r&amp;gt;&amp;lt;w:r w:rsidRPr="00A30213"&amp;gt;&amp;lt;w:t xml:space="preserve"&amp;gt;homestead &amp;lt;/w:t&amp;gt;&amp;lt;/w:r&amp;gt;&amp;lt;w:r&amp;gt;&amp;lt;w:t xml:space="preserve"&amp;gt;property tax &amp;lt;/w:t&amp;gt;&amp;lt;/w:r&amp;gt;&amp;lt;w:bookmarkStart w:id="536" w:name="_LINE__6_ae0a90b5_6eab_48ca_84dd_49dcada" /&amp;gt;&amp;lt;w:bookmarkEnd w:id="535" /&amp;gt;&amp;lt;w:r w:rsidRPr="00A30213"&amp;gt;&amp;lt;w:t xml:space="preserve"&amp;gt;exemption.  The bill also requires the impact fee to be evaluated by the Office of Program &amp;lt;/w:t&amp;gt;&amp;lt;/w:r&amp;gt;&amp;lt;w:bookmarkStart w:id="537" w:name="_LINE__7_bfa5227f_db4f_430a_8a3c_915f3ae" /&amp;gt;&amp;lt;w:bookmarkEnd w:id="536" /&amp;gt;&amp;lt;w:r w:rsidRPr="00A30213"&amp;gt;&amp;lt;w:t xml:space="preserve"&amp;gt;Evaluation and Government Accountability in the same manner as &amp;lt;/w:t&amp;gt;&amp;lt;/w:r&amp;gt;&amp;lt;w:r&amp;gt;&amp;lt;w:t xml:space="preserve"&amp;gt;are &amp;lt;/w:t&amp;gt;&amp;lt;/w:r&amp;gt;&amp;lt;w:r w:rsidRPr="00A30213"&amp;gt;&amp;lt;w:t&amp;gt;tax expenditures.&amp;lt;/w:t&amp;gt;&amp;lt;/w:r&amp;gt;&amp;lt;w:bookmarkEnd w:id="537" /&amp;gt;&amp;lt;/w:p&amp;gt;&amp;lt;w:bookmarkEnd w:id="1" /&amp;gt;&amp;lt;w:bookmarkEnd w:id="2" /&amp;gt;&amp;lt;w:bookmarkEnd w:id="527" /&amp;gt;&amp;lt;w:bookmarkEnd w:id="528" /&amp;gt;&amp;lt;w:bookmarkEnd w:id="531" /&amp;gt;&amp;lt;w:p w:rsidR="00000000" w:rsidRDefault="00616A6C"&amp;gt;&amp;lt;w:r&amp;gt;&amp;lt;w:t xml:space="preserve"&amp;gt; &amp;lt;/w:t&amp;gt;&amp;lt;/w:r&amp;gt;&amp;lt;/w:p&amp;gt;&amp;lt;w:sectPr w:rsidR="00000000" w:rsidSect="00616A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3C95" w:rsidRDefault="00616A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ec7ba0_d72d_4699_bd84_e6ce2a7&lt;/BookmarkName&gt;&lt;Tables /&gt;&lt;/ProcessedCheckInPage&gt;&lt;ProcessedCheckInPage&gt;&lt;PageNumber&gt;2&lt;/PageNumber&gt;&lt;BookmarkName&gt;_PAGE__2_5b1235aa_56d7_4870_aec2_46c277b&lt;/BookmarkName&gt;&lt;Tables /&gt;&lt;/ProcessedCheckInPage&gt;&lt;ProcessedCheckInPage&gt;&lt;PageNumber&gt;3&lt;/PageNumber&gt;&lt;BookmarkName&gt;_PAGE__3_f4f477d4_f770_4fe8_8903_f9614fb&lt;/BookmarkName&gt;&lt;Tables /&gt;&lt;/ProcessedCheckInPage&gt;&lt;ProcessedCheckInPage&gt;&lt;PageNumber&gt;4&lt;/PageNumber&gt;&lt;BookmarkName&gt;_PAGE__4_77e61b8f_c6b2_47fe_8aec_a46e103&lt;/BookmarkName&gt;&lt;Tables /&gt;&lt;/ProcessedCheckInPage&gt;&lt;ProcessedCheckInPage&gt;&lt;PageNumber&gt;5&lt;/PageNumber&gt;&lt;BookmarkName&gt;_PAGE__5_1105f1ca_c798_423f_bc26_a9f531a&lt;/BookmarkName&gt;&lt;Tables /&gt;&lt;/ProcessedCheckInPage&gt;&lt;/Pages&gt;&lt;Paragraphs&gt;&lt;CheckInParagraphs&gt;&lt;PageNumber&gt;1&lt;/PageNumber&gt;&lt;BookmarkName&gt;_PAR__1_58c76dd9_b79d_4bb9_82c0_e91975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ab9b32_1a44_43ea_96d5_8e22ea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6284cc_3b66_4ae4_af83_1312572e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2fc5f2_3294_4a44_aa27_eaa5f8d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18fcb9_c882_4a50_bfd5_e37784a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391d6b_1b15_4170_89d4_c7eedd9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13b362_f59a_4181_8800_7751f3a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a3445b_b2ea_4fbf_bc75_834ce32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8238a6_f145_4ffe_9b27_50f18cf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a5d9ff_b838_47da_863a_88283b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b559ced_9f66_4417_827e_89c0ff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99d28c_6449_4214_ba31_a59fa7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646d92_7594_44e9_b67e_80c18f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0587b3_651e_4018_8d4c_0c4de9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9a51c29_d45b_4cca_a13a_2043db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89d7ae7_da3c_45c6_a238_8336043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b6d2bb_7333_4ab9_981c_d65c6dd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e42701_8af7_411d_8a84_161978c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59ab8dd_8b55_44db_bc30_cf73c39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c16231b_4fd5_4d3f_bb43_f09afc4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71c716d_e7d4_44f7_8115_96d264a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52979ad_d222_4c0a_b1f8_3f12645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19c78cd_c493_410d_85b8_995a10f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2820bcb_9f5b_44ae_985d_475e9a0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f2a92ee_9f3c_44fd_913f_1d403e7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d0beffc_15fd_4589_a048_4312aef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0bf226d_003d_429b_b3c8_51f5fa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7ae22be_7a9d_4fbb_a8a1_1d9187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5968ec0_0dc5_4afb_9984_eea60a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401d750_19a0_4e30_92c0_1145b9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802c7c2_3075_4dc6_9df8_6ded076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eef784f_f4c5_4ca2_9a74_fc5f79c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00f2f96_d7fe_41c9_b982_85bce54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09bba2a_11d6_4f78_a336_9f6b852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35cbcb6_1380_4724_90c5_4302ec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c8e257e_e735_43c9_8f9f_e9dcf58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24413a0_0843_4174_b2e8_273505d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f140bc8_78c6_4164_993a_f77308b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e0e0461_635b_4a7d_a11d_a6745ca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eae4f5c_50a6_41a8_8a6f_160a8d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5effb5e_4641_486d_9458_104f23f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e5871d7_53f3_4710_b4f8_97c022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ce99fd2_e635_4cfd_8749_f8a576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da2ae8a_54f9_46d8_b654_04f94f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bfcb846_f31c_4bfe_9ab3_785ba2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424af9c_356a_4965_a6e6_d71062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640546a_1b7a_47a6_9e9f_6e038e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72ab10a_b33a_4db3_a594_7ccf2d87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ad0ab71_3470_4420_a7df_fe70db8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edee7d2_2e34_42b1_9d8b_e6dab5f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ab187fd_32f4_48ae_85e5_a6d56ea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b7a26a7_b50a_449b_96d9_4c04ba9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6a0dc2a_dc8b_457b_9785_6e1a261a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f23e5ba_7090_484e_8612_d87ff3e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16d7fba_82b1_445c_aa02_8cdf589e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6532c26_d9b1_4805_ad16_6cb055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db10127_029d_4b90_ae46_c440fbbe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