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a Pilot Program and Convene a Work Group Regarding the Provision of Services by the Child Development Services Syste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764165c_4d94_48dd_9cd5_65f3772"/>
      <w:bookmarkStart w:id="1" w:name="_DOC_BODY_CONTAINER__747bae95_fd7b_4b1d_"/>
      <w:bookmarkStart w:id="2" w:name="_DOC_BODY__ca3011b7_2d7a_400e_964d_a55a4"/>
      <w:bookmarkStart w:id="3" w:name="_DOC_BODY_CONTENT__f9ce2a06_e5d6_407b_9a"/>
      <w:bookmarkStart w:id="4" w:name="_PAR__1_d755bd88_7d24_45cc_b386_7d3fb28b"/>
      <w:bookmarkStart w:id="5" w:name="_BILL_SECTION_UNALLOCATED__c1dd57b2_7194"/>
      <w:bookmarkStart w:id="6" w:name="_LINE__1_984a0bd6_35aa_415e_8e12_83dd34f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0918ebea_a1bd_4e7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ilot program.  Resolved:</w:t>
      </w:r>
      <w:r>
        <w:rPr>
          <w:rFonts w:eastAsia="Arial" w:cs="Arial" w:ascii="Arial" w:hAnsi="Arial"/>
        </w:rPr>
        <w:t xml:space="preserve">  That the Department of Education shall establish </w:t>
      </w:r>
      <w:bookmarkStart w:id="8" w:name="_LINE__2_a747416d_bcaf_4812_a6b1_769e104"/>
      <w:bookmarkEnd w:id="6"/>
      <w:r>
        <w:rPr>
          <w:rFonts w:eastAsia="Arial" w:cs="Arial" w:ascii="Arial" w:hAnsi="Arial"/>
        </w:rPr>
        <w:t xml:space="preserve">a pilot program for school administrative units to deliver and administer the services </w:t>
      </w:r>
      <w:bookmarkStart w:id="9" w:name="_LINE__3_dee31b10_47b7_413b_8300_196473c"/>
      <w:bookmarkEnd w:id="8"/>
      <w:r>
        <w:rPr>
          <w:rFonts w:eastAsia="Arial" w:cs="Arial" w:ascii="Arial" w:hAnsi="Arial"/>
        </w:rPr>
        <w:t xml:space="preserve">provided by the Child Development Services System pursuant to the Maine Revised </w:t>
      </w:r>
      <w:bookmarkStart w:id="10" w:name="_LINE__4_33d288a7_ce9d_4cb2_abd8_2a24ea7"/>
      <w:bookmarkEnd w:id="9"/>
      <w:r>
        <w:rPr>
          <w:rFonts w:eastAsia="Arial" w:cs="Arial" w:ascii="Arial" w:hAnsi="Arial"/>
        </w:rPr>
        <w:t xml:space="preserve">Statutes, Title 20-A, section 7209, subsection 3 including child find activities as provided </w:t>
      </w:r>
      <w:bookmarkStart w:id="11" w:name="_LINE__5_ae0ec5e8_fe54_48f5_893b_25df3fa"/>
      <w:bookmarkEnd w:id="10"/>
      <w:r>
        <w:rPr>
          <w:rFonts w:eastAsia="Arial" w:cs="Arial" w:ascii="Arial" w:hAnsi="Arial"/>
        </w:rPr>
        <w:t xml:space="preserve">in 20 United States Code, Section 1412(a)(3) for children from birth to under 6 years of </w:t>
      </w:r>
      <w:bookmarkStart w:id="12" w:name="_LINE__6_3b5b4944_7596_43dc_8b94_d72d67b"/>
      <w:bookmarkEnd w:id="11"/>
      <w:r>
        <w:rPr>
          <w:rFonts w:eastAsia="Arial" w:cs="Arial" w:ascii="Arial" w:hAnsi="Arial"/>
        </w:rPr>
        <w:t xml:space="preserve">age, ensuring the provision of early intervention services for eligible children from birth to </w:t>
      </w:r>
      <w:bookmarkStart w:id="13" w:name="_LINE__7_762ae778_4ffb_4cc1_baf9_77c34a4"/>
      <w:bookmarkEnd w:id="12"/>
      <w:r>
        <w:rPr>
          <w:rFonts w:eastAsia="Arial" w:cs="Arial" w:ascii="Arial" w:hAnsi="Arial"/>
        </w:rPr>
        <w:t xml:space="preserve">under 3 years of age and ensuring a free, appropriate public education for eligible children </w:t>
      </w:r>
      <w:bookmarkStart w:id="14" w:name="_LINE__8_d8915d78_0485_4e83_960c_043f172"/>
      <w:bookmarkEnd w:id="13"/>
      <w:r>
        <w:rPr>
          <w:rFonts w:eastAsia="Arial" w:cs="Arial" w:ascii="Arial" w:hAnsi="Arial"/>
        </w:rPr>
        <w:t xml:space="preserve">at least 3 years of age and under 6 years of age.  By June 1, 2024, the department shall </w:t>
      </w:r>
      <w:bookmarkStart w:id="15" w:name="_LINE__9_00d17178_255c_49b4_a271_9584033"/>
      <w:bookmarkEnd w:id="14"/>
      <w:r>
        <w:rPr>
          <w:rFonts w:eastAsia="Arial" w:cs="Arial" w:ascii="Arial" w:hAnsi="Arial"/>
        </w:rPr>
        <w:t xml:space="preserve">request applications to participate in the pilot program. The department may select up to </w:t>
      </w:r>
      <w:bookmarkStart w:id="16" w:name="_LINE__10_dba68123_ab59_4f31_92ca_047fc5"/>
      <w:bookmarkEnd w:id="15"/>
      <w:r>
        <w:rPr>
          <w:rFonts w:eastAsia="Arial" w:cs="Arial" w:ascii="Arial" w:hAnsi="Arial"/>
        </w:rPr>
        <w:t xml:space="preserve">25 school administrative units to participate in the pilot program.   By December 1, 2027, </w:t>
      </w:r>
      <w:bookmarkStart w:id="17" w:name="_LINE__11_4ebaa45b_65b1_4e33_ba05_10b389"/>
      <w:bookmarkEnd w:id="16"/>
      <w:r>
        <w:rPr>
          <w:rFonts w:eastAsia="Arial" w:cs="Arial" w:ascii="Arial" w:hAnsi="Arial"/>
        </w:rPr>
        <w:t xml:space="preserve">the department shall submit a report to the joint standing committee of the Legislature </w:t>
      </w:r>
      <w:bookmarkStart w:id="18" w:name="_LINE__12_d11a0f34_1e2a_454f_9e7b_bbecc2"/>
      <w:bookmarkEnd w:id="17"/>
      <w:r>
        <w:rPr>
          <w:rFonts w:eastAsia="Arial" w:cs="Arial" w:ascii="Arial" w:hAnsi="Arial"/>
        </w:rPr>
        <w:t xml:space="preserve">having jurisdiction over education matters regarding the pilot program.  The report must </w:t>
      </w:r>
      <w:bookmarkStart w:id="19" w:name="_LINE__13_dd6402de_493e_4163_b4ac_ad7485"/>
      <w:bookmarkEnd w:id="18"/>
      <w:r>
        <w:rPr>
          <w:rFonts w:eastAsia="Arial" w:cs="Arial" w:ascii="Arial" w:hAnsi="Arial"/>
        </w:rPr>
        <w:t xml:space="preserve">include a recommendation on whether to continue the pilot program and any recommended </w:t>
      </w:r>
      <w:bookmarkStart w:id="20" w:name="_LINE__14_e7e2ddb2_b9a9_4720_9090_dc9925"/>
      <w:bookmarkEnd w:id="19"/>
      <w:r>
        <w:rPr>
          <w:rFonts w:eastAsia="Arial" w:cs="Arial" w:ascii="Arial" w:hAnsi="Arial"/>
        </w:rPr>
        <w:t xml:space="preserve">legislation.  The committee may report out a bill related to the report to the Second Regular </w:t>
      </w:r>
      <w:bookmarkStart w:id="21" w:name="_LINE__15_e01c1446_4e69_4f7b_b970_bf449a"/>
      <w:bookmarkEnd w:id="20"/>
      <w:r>
        <w:rPr>
          <w:rFonts w:eastAsia="Arial" w:cs="Arial" w:ascii="Arial" w:hAnsi="Arial"/>
        </w:rPr>
        <w:t>Session of the 133rd Legislature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1_d755bd88_7d24_45cc_b386_7d3fb28b"/>
      <w:bookmarkStart w:id="23" w:name="_BILL_SECTION_UNALLOCATED__c1dd57b2_7194"/>
      <w:bookmarkStart w:id="24" w:name="_PAR__2_58352292_e9a0_47c6_b98b_89173144"/>
      <w:bookmarkStart w:id="25" w:name="_BILL_SECTION_UNALLOCATED__b58c75a9_4315"/>
      <w:bookmarkStart w:id="26" w:name="_LINE__16_a0b403d2_584a_4da9_8977_0333af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Sec. </w:t>
      </w:r>
      <w:bookmarkStart w:id="27" w:name="_BILL_SECTION_NUMBER__5bd223b0_1cc3_42a4"/>
      <w:r>
        <w:rPr>
          <w:rFonts w:eastAsia="Arial" w:cs="Arial" w:ascii="Arial" w:hAnsi="Arial"/>
          <w:b/>
          <w:sz w:val="24"/>
        </w:rPr>
        <w:t>2</w:t>
      </w:r>
      <w:bookmarkEnd w:id="2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Education review of Child Development Services </w:t>
      </w:r>
      <w:bookmarkStart w:id="28" w:name="_LINE__17_40a3ec68_dd9b_419f_a24d_546181"/>
      <w:bookmarkEnd w:id="26"/>
      <w:r>
        <w:rPr>
          <w:rFonts w:eastAsia="Arial" w:cs="Arial" w:ascii="Arial" w:hAnsi="Arial"/>
          <w:b/>
          <w:sz w:val="24"/>
          <w:szCs w:val="24"/>
        </w:rPr>
        <w:t xml:space="preserve">System services for children from birth to under 3 years of age.  Resolved:  </w:t>
      </w:r>
      <w:r>
        <w:rPr>
          <w:rFonts w:eastAsia="Arial" w:cs="Arial" w:ascii="Arial" w:hAnsi="Arial"/>
        </w:rPr>
        <w:t xml:space="preserve">That </w:t>
      </w:r>
      <w:bookmarkStart w:id="29" w:name="_LINE__18_820475a6_64c2_4e5a_befa_8102a5"/>
      <w:bookmarkEnd w:id="28"/>
      <w:r>
        <w:rPr>
          <w:rFonts w:eastAsia="Arial" w:cs="Arial" w:ascii="Arial" w:hAnsi="Arial"/>
        </w:rPr>
        <w:t xml:space="preserve">the Department of Education shall convene a work group to review eligibility standards for </w:t>
      </w:r>
      <w:bookmarkStart w:id="30" w:name="_LINE__19_7b071fe8_5c80_488d_8bcc_d1ffae"/>
      <w:bookmarkEnd w:id="29"/>
      <w:r>
        <w:rPr>
          <w:rFonts w:eastAsia="Arial" w:cs="Arial" w:ascii="Arial" w:hAnsi="Arial"/>
        </w:rPr>
        <w:t xml:space="preserve">children from birth to under 3 years of age for services by the Child Development Services </w:t>
      </w:r>
      <w:bookmarkStart w:id="31" w:name="_LINE__20_89ea9479_3925_4f9b_89da_a41509"/>
      <w:bookmarkEnd w:id="30"/>
      <w:r>
        <w:rPr>
          <w:rFonts w:eastAsia="Arial" w:cs="Arial" w:ascii="Arial" w:hAnsi="Arial"/>
        </w:rPr>
        <w:t xml:space="preserve">System pursuant to the Maine Revised Statutes, Title 20-A, section 7209, subsection 3 </w:t>
      </w:r>
      <w:bookmarkStart w:id="32" w:name="_LINE__21_c81c95b7_0b16_4812_a288_541867"/>
      <w:bookmarkEnd w:id="31"/>
      <w:r>
        <w:rPr>
          <w:rFonts w:eastAsia="Arial" w:cs="Arial" w:ascii="Arial" w:hAnsi="Arial"/>
        </w:rPr>
        <w:t xml:space="preserve">including child find activities as provided in 20 United States Code, Section 1412(a)(3) for </w:t>
      </w:r>
      <w:bookmarkStart w:id="33" w:name="_LINE__22_54ee91a4_135f_4e16_8f35_8fee74"/>
      <w:bookmarkEnd w:id="32"/>
      <w:r>
        <w:rPr>
          <w:rFonts w:eastAsia="Arial" w:cs="Arial" w:ascii="Arial" w:hAnsi="Arial"/>
        </w:rPr>
        <w:t xml:space="preserve">children from birth to under 6 years of age, ensuring the provision of early intervention </w:t>
      </w:r>
      <w:bookmarkStart w:id="34" w:name="_LINE__23_ee370a58_a286_4a60_93a6_2a8bd5"/>
      <w:bookmarkEnd w:id="33"/>
      <w:r>
        <w:rPr>
          <w:rFonts w:eastAsia="Arial" w:cs="Arial" w:ascii="Arial" w:hAnsi="Arial"/>
        </w:rPr>
        <w:t xml:space="preserve">services for eligible children from birth to under 3 years of age and ensuring a free, </w:t>
      </w:r>
      <w:bookmarkStart w:id="35" w:name="_LINE__24_4a0c9edb_d296_4295_be57_23ed37"/>
      <w:bookmarkEnd w:id="34"/>
      <w:r>
        <w:rPr>
          <w:rFonts w:eastAsia="Arial" w:cs="Arial" w:ascii="Arial" w:hAnsi="Arial"/>
        </w:rPr>
        <w:t xml:space="preserve">appropriate public education for eligible children at least 3 years of age and under 6 years </w:t>
      </w:r>
      <w:bookmarkStart w:id="36" w:name="_LINE__25_9fc6565a_5101_4124_9c72_31d0d8"/>
      <w:bookmarkEnd w:id="35"/>
      <w:r>
        <w:rPr>
          <w:rFonts w:eastAsia="Arial" w:cs="Arial" w:ascii="Arial" w:hAnsi="Arial"/>
        </w:rPr>
        <w:t xml:space="preserve">of age.  By December 6, 2023, the department shall submit a report including the </w:t>
      </w:r>
      <w:bookmarkStart w:id="37" w:name="_LINE__26_cbbd60c2_d509_48bb_894f_1d3871"/>
      <w:bookmarkEnd w:id="36"/>
      <w:r>
        <w:rPr>
          <w:rFonts w:eastAsia="Arial" w:cs="Arial" w:ascii="Arial" w:hAnsi="Arial"/>
        </w:rPr>
        <w:t xml:space="preserve">department's findings, recommendations and any suggested legislation to the Joint </w:t>
      </w:r>
      <w:bookmarkStart w:id="38" w:name="_LINE__27_691b47da_e5a3_470f_b8b8_590eec"/>
      <w:bookmarkEnd w:id="37"/>
      <w:r>
        <w:rPr>
          <w:rFonts w:eastAsia="Arial" w:cs="Arial" w:ascii="Arial" w:hAnsi="Arial"/>
        </w:rPr>
        <w:t xml:space="preserve">Standing Committee on Education and Cultural Affairs.  The committee may report out a </w:t>
      </w:r>
      <w:bookmarkStart w:id="39" w:name="_LINE__28_4a50cc8f_39e3_4093_b344_06fd44"/>
      <w:bookmarkEnd w:id="38"/>
      <w:r>
        <w:rPr>
          <w:rFonts w:eastAsia="Arial" w:cs="Arial" w:ascii="Arial" w:hAnsi="Arial"/>
        </w:rPr>
        <w:t>bill related to the report to the Second Regular Session of the 131st Legislature.</w:t>
      </w:r>
      <w:bookmarkEnd w:id="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" w:name="_DOC_BODY_CONTENT__f9ce2a06_e5d6_407b_9a"/>
      <w:bookmarkStart w:id="41" w:name="_PAR__2_58352292_e9a0_47c6_b98b_89173144"/>
      <w:bookmarkStart w:id="42" w:name="_BILL_SECTION_UNALLOCATED__b58c75a9_4315"/>
      <w:bookmarkStart w:id="43" w:name="_SUMMARY__2d9540c5_9ae5_44c5_99c6_7dc946"/>
      <w:bookmarkStart w:id="44" w:name="_PAR__3_7e84ffb8_170e_4eeb_b6a6_1be4dbf0"/>
      <w:bookmarkStart w:id="45" w:name="_LINE__29_f77cf22c_ed01_433d_9e9b_a00611"/>
      <w:bookmarkEnd w:id="40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3_7e84ffb8_170e_4eeb_b6a6_1be4dbf0"/>
      <w:bookmarkStart w:id="47" w:name="_PAR__4_06eed15a_2cfd_476f_96db_a42b785f"/>
      <w:bookmarkStart w:id="48" w:name="_LINE__30_bdcba7d5_0916_4f53_9718_b11dd1"/>
      <w:bookmarkEnd w:id="46"/>
      <w:r>
        <w:rPr>
          <w:rFonts w:eastAsia="Arial" w:cs="Arial" w:ascii="Arial" w:hAnsi="Arial"/>
        </w:rPr>
        <w:t xml:space="preserve">This resolve requires the Department of Education to establish a pilot program for </w:t>
      </w:r>
      <w:bookmarkStart w:id="49" w:name="_LINE__31_3d4a8081_916e_4bdd_bf35_ecb9e9"/>
      <w:bookmarkEnd w:id="48"/>
      <w:r>
        <w:rPr>
          <w:rFonts w:eastAsia="Arial" w:cs="Arial" w:ascii="Arial" w:hAnsi="Arial"/>
        </w:rPr>
        <w:t xml:space="preserve">school administrative units to deliver and administer the services provided by the Child </w:t>
      </w:r>
      <w:bookmarkStart w:id="50" w:name="_LINE__32_f0a8b02f_1389_4f9f_ba9c_5e4917"/>
      <w:bookmarkEnd w:id="49"/>
      <w:r>
        <w:rPr>
          <w:rFonts w:eastAsia="Arial" w:cs="Arial" w:ascii="Arial" w:hAnsi="Arial"/>
        </w:rPr>
        <w:t xml:space="preserve">Development Services System pursuant to the Maine Revised Statutes, Title 20-A, section </w:t>
      </w:r>
      <w:bookmarkStart w:id="51" w:name="_LINE__33_6b13553b_2ce8_472f_93bd_1e4bb4"/>
      <w:bookmarkEnd w:id="50"/>
      <w:r>
        <w:rPr>
          <w:rFonts w:eastAsia="Arial" w:cs="Arial" w:ascii="Arial" w:hAnsi="Arial"/>
        </w:rPr>
        <w:t xml:space="preserve">7209, subsection 3 including child find activities for children from birth to under 6 years </w:t>
      </w:r>
      <w:bookmarkStart w:id="52" w:name="_LINE__34_24f3741f_c3cf_460b_8a95_5b2255"/>
      <w:bookmarkEnd w:id="51"/>
      <w:r>
        <w:rPr>
          <w:rFonts w:eastAsia="Arial" w:cs="Arial" w:ascii="Arial" w:hAnsi="Arial"/>
        </w:rPr>
        <w:t xml:space="preserve">of age, ensuring the provision of early intervention services for eligible children from birth </w:t>
      </w:r>
      <w:bookmarkStart w:id="53" w:name="_LINE__35_3b977efc_4eb2_4f42_9c1e_b197d0"/>
      <w:bookmarkEnd w:id="52"/>
      <w:r>
        <w:rPr>
          <w:rFonts w:eastAsia="Arial" w:cs="Arial" w:ascii="Arial" w:hAnsi="Arial"/>
        </w:rPr>
        <w:t xml:space="preserve">to under 3 years of age and ensuring a free, appropriate public education for eligible </w:t>
      </w:r>
      <w:bookmarkStart w:id="54" w:name="_LINE__36_d2fac466_fcc2_42f9_a52a_118816"/>
      <w:bookmarkEnd w:id="53"/>
      <w:r>
        <w:rPr>
          <w:rFonts w:eastAsia="Arial" w:cs="Arial" w:ascii="Arial" w:hAnsi="Arial"/>
        </w:rPr>
        <w:t xml:space="preserve">children at least 3 years of age and under 6 years of age.  The resolve also requires the </w:t>
      </w:r>
      <w:bookmarkStart w:id="55" w:name="_LINE__37_5e814b0d_6d37_4c95_a848_e61806"/>
      <w:bookmarkEnd w:id="54"/>
      <w:r>
        <w:rPr>
          <w:rFonts w:eastAsia="Arial" w:cs="Arial" w:ascii="Arial" w:hAnsi="Arial"/>
        </w:rPr>
        <w:t xml:space="preserve">Department of Education to convene a work group to review eligibility standards for </w:t>
      </w:r>
      <w:bookmarkStart w:id="56" w:name="_LINE__38_bcf9541b_2fc1_418e_a24f_de92e0"/>
      <w:bookmarkEnd w:id="55"/>
      <w:r>
        <w:rPr>
          <w:rFonts w:eastAsia="Arial" w:cs="Arial" w:ascii="Arial" w:hAnsi="Arial"/>
        </w:rPr>
        <w:t xml:space="preserve">children from birth to under 3 years of age for services by the Child Development Services </w:t>
      </w:r>
      <w:bookmarkStart w:id="57" w:name="_LINE__39_c120c23b_3a4c_4b21_bf18_513e04"/>
      <w:bookmarkEnd w:id="56"/>
      <w:r>
        <w:rPr>
          <w:rFonts w:eastAsia="Arial" w:cs="Arial" w:ascii="Arial" w:hAnsi="Arial"/>
        </w:rPr>
        <w:t>System.</w:t>
      </w:r>
      <w:bookmarkEnd w:id="0"/>
      <w:bookmarkEnd w:id="1"/>
      <w:bookmarkEnd w:id="2"/>
      <w:bookmarkEnd w:id="43"/>
      <w:bookmarkEnd w:id="47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6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a Pilot Program and Convene a Work Group Regarding the Provision of Services by the Child Development Services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97</ItemId>
    <LRId>69768</LRId>
    <LRNumber>61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a Pilot Program and Convene a Work Group Regarding the Provision of Services by the Child Development Services System</LRTitle>
    <ItemTitle>Resolve, to Establish a Pilot Program and Convene a Work Group Regarding the Provision of Services by the Child Development Services System</ItemTitle>
    <ShortTitle1>ESTABLISH A PILOT PROGRAM AND</ShortTitle1>
    <ShortTitle2>CONVENE A WORK GROUP REGARDING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0</LatestDraftingActionId>
    <LatestDraftingActionDate>2023-03-23T15:33:55</LatestDraftingActionDate>
    <LatestDrafterName>sjohannesma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D14A0" w:rsidRDefault="00DD14A0" w:rsidP="00DD14A0"&amp;gt;&amp;lt;w:pPr&amp;gt;&amp;lt;w:ind w:left="360" w:firstLine="360" /&amp;gt;&amp;lt;/w:pPr&amp;gt;&amp;lt;w:bookmarkStart w:id="0" w:name="_BILL_SECTION_UNALLOCATED__c1dd57b2_7194" /&amp;gt;&amp;lt;w:bookmarkStart w:id="1" w:name="_DOC_BODY_CONTENT__f9ce2a06_e5d6_407b_9a" /&amp;gt;&amp;lt;w:bookmarkStart w:id="2" w:name="_DOC_BODY__ca3011b7_2d7a_400e_964d_a55a4" /&amp;gt;&amp;lt;w:bookmarkStart w:id="3" w:name="_DOC_BODY_CONTAINER__747bae95_fd7b_4b1d_" /&amp;gt;&amp;lt;w:bookmarkStart w:id="4" w:name="_PAGE__1_b764165c_4d94_48dd_9cd5_65f3772" /&amp;gt;&amp;lt;w:bookmarkStart w:id="5" w:name="_PAR__1_d755bd88_7d24_45cc_b386_7d3fb28b" /&amp;gt;&amp;lt;w:bookmarkStart w:id="6" w:name="_LINE__1_984a0bd6_35aa_415e_8e12_83dd34f" /&amp;gt;&amp;lt;w:r&amp;gt;&amp;lt;w:rPr&amp;gt;&amp;lt;w:b /&amp;gt;&amp;lt;w:sz w:val="24" /&amp;gt;&amp;lt;/w:rPr&amp;gt;&amp;lt;w:t xml:space="preserve"&amp;gt;Sec. &amp;lt;/w:t&amp;gt;&amp;lt;/w:r&amp;gt;&amp;lt;w:bookmarkStart w:id="7" w:name="_BILL_SECTION_NUMBER__0918ebea_a1bd_4e70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3A5FC0"&amp;gt;&amp;lt;w:rPr&amp;gt;&amp;lt;w:b /&amp;gt;&amp;lt;w:sz w:val="24" /&amp;gt;&amp;lt;w:szCs w:val="24" /&amp;gt;&amp;lt;/w:rPr&amp;gt;&amp;lt;w:t&amp;gt;Pilot program.  Resolved:&amp;lt;/w:t&amp;gt;&amp;lt;/w:r&amp;gt;&amp;lt;w:r w:rsidRPr="003A5FC0"&amp;gt;&amp;lt;w:t xml:space="preserve"&amp;gt;  That the Department of Education shall establish &amp;lt;/w:t&amp;gt;&amp;lt;/w:r&amp;gt;&amp;lt;w:bookmarkStart w:id="8" w:name="_LINE__2_a747416d_bcaf_4812_a6b1_769e104" /&amp;gt;&amp;lt;w:bookmarkEnd w:id="6" /&amp;gt;&amp;lt;w:r w:rsidRPr="003A5FC0"&amp;gt;&amp;lt;w:t xml:space="preserve"&amp;gt;a pilot program for school administrative units to deliver and administer the services &amp;lt;/w:t&amp;gt;&amp;lt;/w:r&amp;gt;&amp;lt;w:bookmarkStart w:id="9" w:name="_LINE__3_dee31b10_47b7_413b_8300_196473c" /&amp;gt;&amp;lt;w:bookmarkEnd w:id="8" /&amp;gt;&amp;lt;w:r w:rsidRPr="003A5FC0"&amp;gt;&amp;lt;w:t xml:space="preserve"&amp;gt;provided by the Child Development Services System pursuant to the Maine Revised &amp;lt;/w:t&amp;gt;&amp;lt;/w:r&amp;gt;&amp;lt;w:bookmarkStart w:id="10" w:name="_LINE__4_33d288a7_ce9d_4cb2_abd8_2a24ea7" /&amp;gt;&amp;lt;w:bookmarkEnd w:id="9" /&amp;gt;&amp;lt;w:r w:rsidRPr="003A5FC0"&amp;gt;&amp;lt;w:t xml:space="preserve"&amp;gt;Statutes, Title 20-A, section 7209, subsection 3 including child find activities as provided &amp;lt;/w:t&amp;gt;&amp;lt;/w:r&amp;gt;&amp;lt;w:bookmarkStart w:id="11" w:name="_LINE__5_ae0ec5e8_fe54_48f5_893b_25df3fa" /&amp;gt;&amp;lt;w:bookmarkEnd w:id="10" /&amp;gt;&amp;lt;w:r w:rsidRPr="003A5FC0"&amp;gt;&amp;lt;w:t xml:space="preserve"&amp;gt;in 20 United States Code, Section 1412(a)(3) for children from birth to under 6 years of &amp;lt;/w:t&amp;gt;&amp;lt;/w:r&amp;gt;&amp;lt;w:bookmarkStart w:id="12" w:name="_LINE__6_3b5b4944_7596_43dc_8b94_d72d67b" /&amp;gt;&amp;lt;w:bookmarkEnd w:id="11" /&amp;gt;&amp;lt;w:r w:rsidRPr="003A5FC0"&amp;gt;&amp;lt;w:t xml:space="preserve"&amp;gt;age, ensuring the provision of early intervention services for eligible children from birth to &amp;lt;/w:t&amp;gt;&amp;lt;/w:r&amp;gt;&amp;lt;w:bookmarkStart w:id="13" w:name="_LINE__7_762ae778_4ffb_4cc1_baf9_77c34a4" /&amp;gt;&amp;lt;w:bookmarkEnd w:id="12" /&amp;gt;&amp;lt;w:r w:rsidRPr="003A5FC0"&amp;gt;&amp;lt;w:t xml:space="preserve"&amp;gt;under 3 years of age and ensuring a free, appropriate public education for eligible children &amp;lt;/w:t&amp;gt;&amp;lt;/w:r&amp;gt;&amp;lt;w:bookmarkStart w:id="14" w:name="_LINE__8_d8915d78_0485_4e83_960c_043f172" /&amp;gt;&amp;lt;w:bookmarkEnd w:id="13" /&amp;gt;&amp;lt;w:r w:rsidRPr="003A5FC0"&amp;gt;&amp;lt;w:t xml:space="preserve"&amp;gt;at least 3 years of age and under 6 years of age.  By June 1, 2024, the department shall &amp;lt;/w:t&amp;gt;&amp;lt;/w:r&amp;gt;&amp;lt;w:bookmarkStart w:id="15" w:name="_LINE__9_00d17178_255c_49b4_a271_9584033" /&amp;gt;&amp;lt;w:bookmarkEnd w:id="14" /&amp;gt;&amp;lt;w:r w:rsidRPr="003A5FC0"&amp;gt;&amp;lt;w:t&amp;gt;request applications to participate in the pilot program&amp;lt;/w:t&amp;gt;&amp;lt;/w:r&amp;gt;&amp;lt;w:r&amp;gt;&amp;lt;w:t&amp;gt;. The department&amp;lt;/w:t&amp;gt;&amp;lt;/w:r&amp;gt;&amp;lt;w:r w:rsidRPr="003A5FC0"&amp;gt;&amp;lt;w:t xml:space="preserve"&amp;gt; may select up to &amp;lt;/w:t&amp;gt;&amp;lt;/w:r&amp;gt;&amp;lt;w:bookmarkStart w:id="16" w:name="_LINE__10_dba68123_ab59_4f31_92ca_047fc5" /&amp;gt;&amp;lt;w:bookmarkEnd w:id="15" /&amp;gt;&amp;lt;w:r w:rsidRPr="003A5FC0"&amp;gt;&amp;lt;w:t xml:space="preserve"&amp;gt;25 school administrative units to participate in the pilot program.   By December 1, 2027, &amp;lt;/w:t&amp;gt;&amp;lt;/w:r&amp;gt;&amp;lt;w:bookmarkStart w:id="17" w:name="_LINE__11_4ebaa45b_65b1_4e33_ba05_10b389" /&amp;gt;&amp;lt;w:bookmarkEnd w:id="16" /&amp;gt;&amp;lt;w:r w:rsidRPr="003A5FC0"&amp;gt;&amp;lt;w:t xml:space="preserve"&amp;gt;the department shall submit a report to the joint standing committee of the Legislature &amp;lt;/w:t&amp;gt;&amp;lt;/w:r&amp;gt;&amp;lt;w:bookmarkStart w:id="18" w:name="_LINE__12_d11a0f34_1e2a_454f_9e7b_bbecc2" /&amp;gt;&amp;lt;w:bookmarkEnd w:id="17" /&amp;gt;&amp;lt;w:r w:rsidRPr="003A5FC0"&amp;gt;&amp;lt;w:t xml:space="preserve"&amp;gt;having jurisdiction over education matters regarding the pilot program.  The report must &amp;lt;/w:t&amp;gt;&amp;lt;/w:r&amp;gt;&amp;lt;w:bookmarkStart w:id="19" w:name="_LINE__13_dd6402de_493e_4163_b4ac_ad7485" /&amp;gt;&amp;lt;w:bookmarkEnd w:id="18" /&amp;gt;&amp;lt;w:r w:rsidRPr="003A5FC0"&amp;gt;&amp;lt;w:t xml:space="preserve"&amp;gt;include a recommendation on whether to continue the pilot program and any recommended &amp;lt;/w:t&amp;gt;&amp;lt;/w:r&amp;gt;&amp;lt;w:bookmarkStart w:id="20" w:name="_LINE__14_e7e2ddb2_b9a9_4720_9090_dc9925" /&amp;gt;&amp;lt;w:bookmarkEnd w:id="19" /&amp;gt;&amp;lt;w:r w:rsidRPr="003A5FC0"&amp;gt;&amp;lt;w:t xml:space="preserve"&amp;gt;legislation.  The committee may report out a bill related to the report to the Second Regular &amp;lt;/w:t&amp;gt;&amp;lt;/w:r&amp;gt;&amp;lt;w:bookmarkStart w:id="21" w:name="_LINE__15_e01c1446_4e69_4f7b_b970_bf449a" /&amp;gt;&amp;lt;w:bookmarkEnd w:id="20" /&amp;gt;&amp;lt;w:r w:rsidRPr="003A5FC0"&amp;gt;&amp;lt;w:t&amp;gt;Session of the 133rd Legislature.&amp;lt;/w:t&amp;gt;&amp;lt;/w:r&amp;gt;&amp;lt;w:bookmarkEnd w:id="21" /&amp;gt;&amp;lt;/w:p&amp;gt;&amp;lt;w:p w:rsidR="00DD14A0" w:rsidRDefault="00DD14A0" w:rsidP="00DD14A0"&amp;gt;&amp;lt;w:pPr&amp;gt;&amp;lt;w:ind w:left="360" w:firstLine="360" /&amp;gt;&amp;lt;/w:pPr&amp;gt;&amp;lt;w:bookmarkStart w:id="22" w:name="_BILL_SECTION_UNALLOCATED__b58c75a9_4315" /&amp;gt;&amp;lt;w:bookmarkStart w:id="23" w:name="_PAR__2_58352292_e9a0_47c6_b98b_89173144" /&amp;gt;&amp;lt;w:bookmarkStart w:id="24" w:name="_LINE__16_a0b403d2_584a_4da9_8977_0333af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25" w:name="_BILL_SECTION_NUMBER__5bd223b0_1cc3_42a4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3A5FC0"&amp;gt;&amp;lt;w:rPr&amp;gt;&amp;lt;w:b /&amp;gt;&amp;lt;w:sz w:val="24" /&amp;gt;&amp;lt;w:szCs w:val="24" /&amp;gt;&amp;lt;/w:rPr&amp;gt;&amp;lt;w:t xml:space="preserve"&amp;gt;Department of Education review of Child Development Services &amp;lt;/w:t&amp;gt;&amp;lt;/w:r&amp;gt;&amp;lt;w:bookmarkStart w:id="26" w:name="_LINE__17_40a3ec68_dd9b_419f_a24d_546181" /&amp;gt;&amp;lt;w:bookmarkEnd w:id="24" /&amp;gt;&amp;lt;w:r w:rsidRPr="003A5FC0"&amp;gt;&amp;lt;w:rPr&amp;gt;&amp;lt;w:b /&amp;gt;&amp;lt;w:sz w:val="24" /&amp;gt;&amp;lt;w:szCs w:val="24" /&amp;gt;&amp;lt;/w:rPr&amp;gt;&amp;lt;w:t xml:space="preserve"&amp;gt;System services for children from birth to under 3 years of age.  Resolved:  &amp;lt;/w:t&amp;gt;&amp;lt;/w:r&amp;gt;&amp;lt;w:r w:rsidRPr="003A5FC0"&amp;gt;&amp;lt;w:t xml:space="preserve"&amp;gt;That &amp;lt;/w:t&amp;gt;&amp;lt;/w:r&amp;gt;&amp;lt;w:bookmarkStart w:id="27" w:name="_LINE__18_820475a6_64c2_4e5a_befa_8102a5" /&amp;gt;&amp;lt;w:bookmarkEnd w:id="26" /&amp;gt;&amp;lt;w:r w:rsidRPr="003A5FC0"&amp;gt;&amp;lt;w:t xml:space="preserve"&amp;gt;the Department of Education shall convene a work group to review eligibility standards for &amp;lt;/w:t&amp;gt;&amp;lt;/w:r&amp;gt;&amp;lt;w:bookmarkStart w:id="28" w:name="_LINE__19_7b071fe8_5c80_488d_8bcc_d1ffae" /&amp;gt;&amp;lt;w:bookmarkEnd w:id="27" /&amp;gt;&amp;lt;w:r w:rsidRPr="003A5FC0"&amp;gt;&amp;lt;w:t xml:space="preserve"&amp;gt;children from birth to under 3 years of age for services by the Child Development Services &amp;lt;/w:t&amp;gt;&amp;lt;/w:r&amp;gt;&amp;lt;w:bookmarkStart w:id="29" w:name="_LINE__20_89ea9479_3925_4f9b_89da_a41509" /&amp;gt;&amp;lt;w:bookmarkEnd w:id="28" /&amp;gt;&amp;lt;w:r w:rsidRPr="003A5FC0"&amp;gt;&amp;lt;w:t xml:space="preserve"&amp;gt;System pursuant to the Maine Revised Statutes, Title 20-A, section 7209, subsection 3 &amp;lt;/w:t&amp;gt;&amp;lt;/w:r&amp;gt;&amp;lt;w:bookmarkStart w:id="30" w:name="_LINE__21_c81c95b7_0b16_4812_a288_541867" /&amp;gt;&amp;lt;w:bookmarkEnd w:id="29" /&amp;gt;&amp;lt;w:r w:rsidRPr="003A5FC0"&amp;gt;&amp;lt;w:t xml:space="preserve"&amp;gt;including child find activities as provided in 20 United States Code, Section 1412(a)(3) for &amp;lt;/w:t&amp;gt;&amp;lt;/w:r&amp;gt;&amp;lt;w:bookmarkStart w:id="31" w:name="_LINE__22_54ee91a4_135f_4e16_8f35_8fee74" /&amp;gt;&amp;lt;w:bookmarkEnd w:id="30" /&amp;gt;&amp;lt;w:r w:rsidRPr="003A5FC0"&amp;gt;&amp;lt;w:t xml:space="preserve"&amp;gt;children from birth to under 6 years of age, ensuring the provision of early intervention &amp;lt;/w:t&amp;gt;&amp;lt;/w:r&amp;gt;&amp;lt;w:bookmarkStart w:id="32" w:name="_LINE__23_ee370a58_a286_4a60_93a6_2a8bd5" /&amp;gt;&amp;lt;w:bookmarkEnd w:id="31" /&amp;gt;&amp;lt;w:r w:rsidRPr="003A5FC0"&amp;gt;&amp;lt;w:t xml:space="preserve"&amp;gt;services for eligible children from birth to under 3 years of age and ensuring a free, &amp;lt;/w:t&amp;gt;&amp;lt;/w:r&amp;gt;&amp;lt;w:bookmarkStart w:id="33" w:name="_LINE__24_4a0c9edb_d296_4295_be57_23ed37" /&amp;gt;&amp;lt;w:bookmarkEnd w:id="32" /&amp;gt;&amp;lt;w:r w:rsidRPr="003A5FC0"&amp;gt;&amp;lt;w:t xml:space="preserve"&amp;gt;appropriate public education for eligible children at least 3 years of age and under 6 years &amp;lt;/w:t&amp;gt;&amp;lt;/w:r&amp;gt;&amp;lt;w:bookmarkStart w:id="34" w:name="_LINE__25_9fc6565a_5101_4124_9c72_31d0d8" /&amp;gt;&amp;lt;w:bookmarkEnd w:id="33" /&amp;gt;&amp;lt;w:r w:rsidRPr="003A5FC0"&amp;gt;&amp;lt;w:t xml:space="preserve"&amp;gt;of age.  By December 6, 2023, the department shall submit a report including the &amp;lt;/w:t&amp;gt;&amp;lt;/w:r&amp;gt;&amp;lt;w:bookmarkStart w:id="35" w:name="_LINE__26_cbbd60c2_d509_48bb_894f_1d3871" /&amp;gt;&amp;lt;w:bookmarkEnd w:id="34" /&amp;gt;&amp;lt;w:r w:rsidRPr="003A5FC0"&amp;gt;&amp;lt;w:t xml:space="preserve"&amp;gt;department's findings, recommendations and any suggested legislation to the Joint &amp;lt;/w:t&amp;gt;&amp;lt;/w:r&amp;gt;&amp;lt;w:bookmarkStart w:id="36" w:name="_LINE__27_691b47da_e5a3_470f_b8b8_590eec" /&amp;gt;&amp;lt;w:bookmarkEnd w:id="35" /&amp;gt;&amp;lt;w:r w:rsidRPr="003A5FC0"&amp;gt;&amp;lt;w:t xml:space="preserve"&amp;gt;Standing Committee on Education and Cultural Affairs.  The committee may report out a &amp;lt;/w:t&amp;gt;&amp;lt;/w:r&amp;gt;&amp;lt;w:bookmarkStart w:id="37" w:name="_LINE__28_4a50cc8f_39e3_4093_b344_06fd44" /&amp;gt;&amp;lt;w:bookmarkEnd w:id="36" /&amp;gt;&amp;lt;w:r w:rsidRPr="003A5FC0"&amp;gt;&amp;lt;w:t&amp;gt;bill related to the report to the Second Regular Session of the 131st Legislature.&amp;lt;/w:t&amp;gt;&amp;lt;/w:r&amp;gt;&amp;lt;w:bookmarkEnd w:id="37" /&amp;gt;&amp;lt;/w:p&amp;gt;&amp;lt;w:p w:rsidR="00DD14A0" w:rsidRDefault="00DD14A0" w:rsidP="00DD14A0"&amp;gt;&amp;lt;w:pPr&amp;gt;&amp;lt;w:keepNext /&amp;gt;&amp;lt;w:spacing w:before="240" /&amp;gt;&amp;lt;w:ind w:left="360" /&amp;gt;&amp;lt;w:jc w:val="center" /&amp;gt;&amp;lt;/w:pPr&amp;gt;&amp;lt;w:bookmarkStart w:id="38" w:name="_SUMMARY__2d9540c5_9ae5_44c5_99c6_7dc946" /&amp;gt;&amp;lt;w:bookmarkStart w:id="39" w:name="_PAR__3_7e84ffb8_170e_4eeb_b6a6_1be4dbf0" /&amp;gt;&amp;lt;w:bookmarkStart w:id="40" w:name="_LINE__29_f77cf22c_ed01_433d_9e9b_a00611" /&amp;gt;&amp;lt;w:bookmarkEnd w:id="1" /&amp;gt;&amp;lt;w:bookmarkEnd w:id="22" /&amp;gt;&amp;lt;w:bookmarkEnd w:id="23" /&amp;gt;&amp;lt;w:r&amp;gt;&amp;lt;w:rPr&amp;gt;&amp;lt;w:b /&amp;gt;&amp;lt;w:sz w:val="24" /&amp;gt;&amp;lt;/w:rPr&amp;gt;&amp;lt;w:t&amp;gt;SUMMARY&amp;lt;/w:t&amp;gt;&amp;lt;/w:r&amp;gt;&amp;lt;w:bookmarkEnd w:id="40" /&amp;gt;&amp;lt;/w:p&amp;gt;&amp;lt;w:p w:rsidR="00DD14A0" w:rsidRDefault="00DD14A0" w:rsidP="00DD14A0"&amp;gt;&amp;lt;w:pPr&amp;gt;&amp;lt;w:ind w:left="360" w:firstLine="360" /&amp;gt;&amp;lt;/w:pPr&amp;gt;&amp;lt;w:bookmarkStart w:id="41" w:name="_PAR__4_06eed15a_2cfd_476f_96db_a42b785f" /&amp;gt;&amp;lt;w:bookmarkStart w:id="42" w:name="_LINE__30_bdcba7d5_0916_4f53_9718_b11dd1" /&amp;gt;&amp;lt;w:bookmarkEnd w:id="39" /&amp;gt;&amp;lt;w:r w:rsidRPr="003A5FC0"&amp;gt;&amp;lt;w:t xml:space="preserve"&amp;gt;This resolve requires the Department of Education to establish a pilot program for &amp;lt;/w:t&amp;gt;&amp;lt;/w:r&amp;gt;&amp;lt;w:bookmarkStart w:id="43" w:name="_LINE__31_3d4a8081_916e_4bdd_bf35_ecb9e9" /&amp;gt;&amp;lt;w:bookmarkEnd w:id="42" /&amp;gt;&amp;lt;w:r w:rsidRPr="003A5FC0"&amp;gt;&amp;lt;w:t xml:space="preserve"&amp;gt;school administrative units to deliver and administer the services provided by the Child &amp;lt;/w:t&amp;gt;&amp;lt;/w:r&amp;gt;&amp;lt;w:bookmarkStart w:id="44" w:name="_LINE__32_f0a8b02f_1389_4f9f_ba9c_5e4917" /&amp;gt;&amp;lt;w:bookmarkEnd w:id="43" /&amp;gt;&amp;lt;w:r w:rsidRPr="003A5FC0"&amp;gt;&amp;lt;w:t xml:space="preserve"&amp;gt;Development Services System pursuant to the Maine Revised Statutes, Title 20-A, section &amp;lt;/w:t&amp;gt;&amp;lt;/w:r&amp;gt;&amp;lt;w:bookmarkStart w:id="45" w:name="_LINE__33_6b13553b_2ce8_472f_93bd_1e4bb4" /&amp;gt;&amp;lt;w:bookmarkEnd w:id="44" /&amp;gt;&amp;lt;w:r w:rsidRPr="003A5FC0"&amp;gt;&amp;lt;w:t xml:space="preserve"&amp;gt;7209, subsection 3 including child find activities for children from birth to under 6 years &amp;lt;/w:t&amp;gt;&amp;lt;/w:r&amp;gt;&amp;lt;w:bookmarkStart w:id="46" w:name="_LINE__34_24f3741f_c3cf_460b_8a95_5b2255" /&amp;gt;&amp;lt;w:bookmarkEnd w:id="45" /&amp;gt;&amp;lt;w:r w:rsidRPr="003A5FC0"&amp;gt;&amp;lt;w:t xml:space="preserve"&amp;gt;of age, ensuring the provision of early intervention services for eligible children from birth &amp;lt;/w:t&amp;gt;&amp;lt;/w:r&amp;gt;&amp;lt;w:bookmarkStart w:id="47" w:name="_LINE__35_3b977efc_4eb2_4f42_9c1e_b197d0" /&amp;gt;&amp;lt;w:bookmarkEnd w:id="46" /&amp;gt;&amp;lt;w:r w:rsidRPr="003A5FC0"&amp;gt;&amp;lt;w:t xml:space="preserve"&amp;gt;to under 3 years of age and ensuring a free, appropriate public education for eligible &amp;lt;/w:t&amp;gt;&amp;lt;/w:r&amp;gt;&amp;lt;w:bookmarkStart w:id="48" w:name="_LINE__36_d2fac466_fcc2_42f9_a52a_118816" /&amp;gt;&amp;lt;w:bookmarkEnd w:id="47" /&amp;gt;&amp;lt;w:r w:rsidRPr="003A5FC0"&amp;gt;&amp;lt;w:t xml:space="preserve"&amp;gt;children at least 3 years of age and under 6 years of age.  The resolve also requires the &amp;lt;/w:t&amp;gt;&amp;lt;/w:r&amp;gt;&amp;lt;w:bookmarkStart w:id="49" w:name="_LINE__37_5e814b0d_6d37_4c95_a848_e61806" /&amp;gt;&amp;lt;w:bookmarkEnd w:id="48" /&amp;gt;&amp;lt;w:r w:rsidRPr="003A5FC0"&amp;gt;&amp;lt;w:t xml:space="preserve"&amp;gt;Department of Education to convene a work group to review eligibility standards for &amp;lt;/w:t&amp;gt;&amp;lt;/w:r&amp;gt;&amp;lt;w:bookmarkStart w:id="50" w:name="_LINE__38_bcf9541b_2fc1_418e_a24f_de92e0" /&amp;gt;&amp;lt;w:bookmarkEnd w:id="49" /&amp;gt;&amp;lt;w:r w:rsidRPr="003A5FC0"&amp;gt;&amp;lt;w:t xml:space="preserve"&amp;gt;children from birth to under 3 years of age for services by the Child Development Services &amp;lt;/w:t&amp;gt;&amp;lt;/w:r&amp;gt;&amp;lt;w:bookmarkStart w:id="51" w:name="_LINE__39_c120c23b_3a4c_4b21_bf18_513e04" /&amp;gt;&amp;lt;w:bookmarkEnd w:id="50" /&amp;gt;&amp;lt;w:r w:rsidRPr="003A5FC0"&amp;gt;&amp;lt;w:t&amp;gt;System.&amp;lt;/w:t&amp;gt;&amp;lt;/w:r&amp;gt;&amp;lt;w:bookmarkEnd w:id="51" /&amp;gt;&amp;lt;/w:p&amp;gt;&amp;lt;w:bookmarkEnd w:id="2" /&amp;gt;&amp;lt;w:bookmarkEnd w:id="3" /&amp;gt;&amp;lt;w:bookmarkEnd w:id="4" /&amp;gt;&amp;lt;w:bookmarkEnd w:id="38" /&amp;gt;&amp;lt;w:bookmarkEnd w:id="41" /&amp;gt;&amp;lt;w:p w:rsidR="00000000" w:rsidRDefault="00DD14A0"&amp;gt;&amp;lt;w:r&amp;gt;&amp;lt;w:t xml:space="preserve"&amp;gt; &amp;lt;/w:t&amp;gt;&amp;lt;/w:r&amp;gt;&amp;lt;/w:p&amp;gt;&amp;lt;w:sectPr w:rsidR="00000000" w:rsidSect="00DD14A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10A49" w:rsidRDefault="00DD14A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764165c_4d94_48dd_9cd5_65f3772&lt;/BookmarkName&gt;&lt;Tables /&gt;&lt;/ProcessedCheckInPage&gt;&lt;/Pages&gt;&lt;Paragraphs&gt;&lt;CheckInParagraphs&gt;&lt;PageNumber&gt;1&lt;/PageNumber&gt;&lt;BookmarkName&gt;_PAR__1_d755bd88_7d24_45cc_b386_7d3fb28b&lt;/BookmarkName&gt;&lt;StartingLineNumber&gt;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8352292_e9a0_47c6_b98b_89173144&lt;/BookmarkName&gt;&lt;StartingLineNumber&gt;1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84ffb8_170e_4eeb_b6a6_1be4dbf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6eed15a_2cfd_476f_96db_a42b785f&lt;/BookmarkName&gt;&lt;StartingLineNumber&gt;30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