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Net Energy Billing Lim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eda298c_70a8_4e84_b2c5_ed108d5"/>
      <w:bookmarkStart w:id="1" w:name="_DOC_BODY_CONTAINER__7a89d191_2ae9_45a1_"/>
      <w:bookmarkStart w:id="2" w:name="_DOC_BODY__24931f10_4248_436c_b07d_a6dc9"/>
      <w:bookmarkStart w:id="3" w:name="_PAR__1_364fc315_80f1_4569_9e60_10530915"/>
      <w:bookmarkStart w:id="4" w:name="_ENACTING_CLAUSE__0d6c3f67_2b8c_4929_80d"/>
      <w:bookmarkStart w:id="5" w:name="_LINE__1_f5e7db28_e9ab_4b6a_aa6a_c8aa33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64fc315_80f1_4569_9e60_10530915"/>
      <w:bookmarkStart w:id="7" w:name="_ENACTING_CLAUSE__0d6c3f67_2b8c_4929_80d"/>
      <w:bookmarkStart w:id="8" w:name="_DOC_BODY_CONTENT__c7a95dd1_d117_4d62_ab"/>
      <w:bookmarkStart w:id="9" w:name="_BILL_SECTION__6a72727d_4ab2_4700_8352_e"/>
      <w:bookmarkStart w:id="10" w:name="_PAR__2_aa726bb2_6bc5_4de4_b218_d72cd0f2"/>
      <w:bookmarkStart w:id="11" w:name="_BILL_SECTION_HEADER__3056fa2a_4c51_4585"/>
      <w:bookmarkStart w:id="12" w:name="_LINE__2_97d58046_711a_4585_bae8_800419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9825b6a_b3c6_445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09-A, sub-§3,</w:t>
      </w:r>
      <w:r>
        <w:rPr>
          <w:rFonts w:eastAsia="Arial" w:cs="Arial" w:ascii="Arial" w:hAnsi="Arial"/>
        </w:rPr>
        <w:t xml:space="preserve"> as enacted by PL 2019, c. 478, Pt. A, §3, is </w:t>
      </w:r>
      <w:bookmarkStart w:id="14" w:name="_LINE__3_075f21ac_eff1_47f4_9c73_affa75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a726bb2_6bc5_4de4_b218_d72cd0f2"/>
      <w:bookmarkStart w:id="16" w:name="_BILL_SECTION_HEADER__3056fa2a_4c51_4585"/>
      <w:bookmarkStart w:id="17" w:name="_PAR__3_fcca101d_48ce_4662_b6e0_20bd54f8"/>
      <w:bookmarkStart w:id="18" w:name="_STATUTE_SS__54f3c356_1ddd_471a_a159_b1e"/>
      <w:bookmarkStart w:id="19" w:name="_LINE__4_321f3db1_e9d6_4d42_9351_6d8896b"/>
      <w:bookmarkStart w:id="20" w:name="_STATUTE_NUMBER__fbcdbcfd_d35c_41c1_a02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cd5ec05_437f_4bc8_84"/>
      <w:r>
        <w:rPr>
          <w:rFonts w:eastAsia="Arial" w:cs="Arial" w:ascii="Arial" w:hAnsi="Arial"/>
          <w:b/>
        </w:rPr>
        <w:t>Shared financial interest for investor-owned utility customers</w:t>
      </w:r>
      <w:bookmarkStart w:id="22" w:name="_PROCESSED_CHANGE__8a5d74d7_07b9_4b49_8a"/>
      <w:r>
        <w:rPr>
          <w:rFonts w:eastAsia="Arial" w:cs="Arial" w:ascii="Arial" w:hAnsi="Arial"/>
          <w:b/>
          <w:strike/>
        </w:rPr>
        <w:t>; limitation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b74c7996_5cd8_4ad1_909"/>
      <w:bookmarkStart w:id="24" w:name="_LINE__5_a9d6c09a_4f34_4095_8e7e_e27f3b0"/>
      <w:bookmarkEnd w:id="19"/>
      <w:r>
        <w:rPr>
          <w:rFonts w:eastAsia="Arial" w:cs="Arial" w:ascii="Arial" w:hAnsi="Arial"/>
        </w:rPr>
        <w:t xml:space="preserve">Multiple customers of an investor-owned transmission and distribution utility that have </w:t>
      </w:r>
      <w:bookmarkStart w:id="25" w:name="_LINE__6_b4df84ff_36d3_49fd_b0b3_494d50c"/>
      <w:bookmarkEnd w:id="24"/>
      <w:r>
        <w:rPr>
          <w:rFonts w:eastAsia="Arial" w:cs="Arial" w:ascii="Arial" w:hAnsi="Arial"/>
        </w:rPr>
        <w:t xml:space="preserve">distinct billing accounts with that utility may share a financial interest in a distributed </w:t>
      </w:r>
      <w:bookmarkStart w:id="26" w:name="_LINE__7_df6560d4_1bea_4a50_a8e7_b0b34ad"/>
      <w:bookmarkEnd w:id="25"/>
      <w:r>
        <w:rPr>
          <w:rFonts w:eastAsia="Arial" w:cs="Arial" w:ascii="Arial" w:hAnsi="Arial"/>
        </w:rPr>
        <w:t xml:space="preserve">generation resource under subsection 2.  Any number of customers of an investor-owned </w:t>
      </w:r>
      <w:bookmarkStart w:id="27" w:name="_LINE__8_9d519350_7053_4d7b_8eb3_8a9e3b0"/>
      <w:bookmarkEnd w:id="26"/>
      <w:r>
        <w:rPr>
          <w:rFonts w:eastAsia="Arial" w:cs="Arial" w:ascii="Arial" w:hAnsi="Arial"/>
        </w:rPr>
        <w:t xml:space="preserve">transmission and distribution utility with a shared financial interest in a distributed </w:t>
      </w:r>
      <w:bookmarkStart w:id="28" w:name="_LINE__9_a7ae24e8_a953_47bd_acc8_3e68735"/>
      <w:bookmarkEnd w:id="27"/>
      <w:r>
        <w:rPr>
          <w:rFonts w:eastAsia="Arial" w:cs="Arial" w:ascii="Arial" w:hAnsi="Arial"/>
        </w:rPr>
        <w:t>generation resource may participate in net energy billing</w:t>
      </w:r>
      <w:bookmarkStart w:id="29" w:name="_PROCESSED_CHANGE__a8974daa_be85_4bcb_a3"/>
      <w:r>
        <w:rPr>
          <w:rFonts w:eastAsia="Arial" w:cs="Arial" w:ascii="Arial" w:hAnsi="Arial"/>
          <w:strike/>
        </w:rPr>
        <w:t xml:space="preserve">, except that the number of eligible </w:t>
      </w:r>
      <w:bookmarkStart w:id="30" w:name="_LINE__10_4280ca9f_5d67_4293_8b41_735879"/>
      <w:bookmarkEnd w:id="28"/>
      <w:r>
        <w:rPr>
          <w:rFonts w:eastAsia="Arial" w:cs="Arial" w:ascii="Arial" w:hAnsi="Arial"/>
          <w:strike/>
        </w:rPr>
        <w:t xml:space="preserve">customers or meters is limited to 10 for a shared financial interest in a distributed generation </w:t>
      </w:r>
      <w:bookmarkStart w:id="31" w:name="_LINE__11_3c9e67b6_e854_4a07_b0af_b32d6f"/>
      <w:bookmarkEnd w:id="30"/>
      <w:r>
        <w:rPr>
          <w:rFonts w:eastAsia="Arial" w:cs="Arial" w:ascii="Arial" w:hAnsi="Arial"/>
          <w:strike/>
        </w:rPr>
        <w:t xml:space="preserve">resource located in the service territory of an investor-owned transmission and distribution </w:t>
      </w:r>
      <w:bookmarkStart w:id="32" w:name="_LINE__12_bded4dda_1bf7_4736_87d6_19e4e4"/>
      <w:bookmarkEnd w:id="31"/>
      <w:r>
        <w:rPr>
          <w:rFonts w:eastAsia="Arial" w:cs="Arial" w:ascii="Arial" w:hAnsi="Arial"/>
          <w:strike/>
        </w:rPr>
        <w:t xml:space="preserve">utility located in an area administered by the independent system administrator for northern </w:t>
      </w:r>
      <w:bookmarkStart w:id="33" w:name="_LINE__13_f9c0c2e6_36b2_4245_a394_e1460b"/>
      <w:bookmarkEnd w:id="32"/>
      <w:r>
        <w:rPr>
          <w:rFonts w:eastAsia="Arial" w:cs="Arial" w:ascii="Arial" w:hAnsi="Arial"/>
          <w:strike/>
        </w:rPr>
        <w:t xml:space="preserve">Maine or any successor of the independent system administrator for northern Maine unless </w:t>
      </w:r>
      <w:bookmarkStart w:id="34" w:name="_LINE__14_6620644f_df51_4325_973c_8f8719"/>
      <w:bookmarkEnd w:id="33"/>
      <w:r>
        <w:rPr>
          <w:rFonts w:eastAsia="Arial" w:cs="Arial" w:ascii="Arial" w:hAnsi="Arial"/>
          <w:strike/>
        </w:rPr>
        <w:t xml:space="preserve">the commission determines that the utility's billing system can accommodate more than 10 </w:t>
      </w:r>
      <w:bookmarkStart w:id="35" w:name="_LINE__15_10821b04_2052_4c60_961a_7ecdf8"/>
      <w:bookmarkEnd w:id="34"/>
      <w:r>
        <w:rPr>
          <w:rFonts w:eastAsia="Arial" w:cs="Arial" w:ascii="Arial" w:hAnsi="Arial"/>
          <w:strike/>
        </w:rPr>
        <w:t>accounts or meters for the purpose of net energy billing</w:t>
      </w:r>
      <w:bookmarkEnd w:id="29"/>
      <w:r>
        <w:rPr>
          <w:rFonts w:eastAsia="Arial" w:cs="Arial" w:ascii="Arial" w:hAnsi="Arial"/>
        </w:rPr>
        <w:t>.</w:t>
      </w:r>
      <w:bookmarkEnd w:id="23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6a72727d_4ab2_4700_8352_e"/>
      <w:bookmarkStart w:id="37" w:name="_PAR__3_fcca101d_48ce_4662_b6e0_20bd54f8"/>
      <w:bookmarkStart w:id="38" w:name="_STATUTE_SS__54f3c356_1ddd_471a_a159_b1e"/>
      <w:bookmarkStart w:id="39" w:name="_BILL_SECTION__7427069d_847f_4616_893c_8"/>
      <w:bookmarkStart w:id="40" w:name="_PAR__4_7318cbdb_d4e7_442b_b009_2cb94f5a"/>
      <w:bookmarkStart w:id="41" w:name="_BILL_SECTION_HEADER__3dcbca45_0c8b_4748"/>
      <w:bookmarkStart w:id="42" w:name="_LINE__16_224f65ea_908f_4259_af42_9a8e9d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3a9772d6_3e60_4177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35-A MRSA §3209-B, sub-§4,</w:t>
      </w:r>
      <w:r>
        <w:rPr>
          <w:rFonts w:eastAsia="Arial" w:cs="Arial" w:ascii="Arial" w:hAnsi="Arial"/>
        </w:rPr>
        <w:t xml:space="preserve"> as enacted by PL 2019, c. 478, Pt. A, §4, is </w:t>
      </w:r>
      <w:bookmarkStart w:id="44" w:name="_LINE__17_3eaae9ff_7db6_4223_9fbd_6277df"/>
      <w:bookmarkEnd w:id="42"/>
      <w:r>
        <w:rPr>
          <w:rFonts w:eastAsia="Arial" w:cs="Arial" w:ascii="Arial" w:hAnsi="Arial"/>
        </w:rPr>
        <w:t>amended to 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4_7318cbdb_d4e7_442b_b009_2cb94f5a"/>
      <w:bookmarkStart w:id="46" w:name="_BILL_SECTION_HEADER__3dcbca45_0c8b_4748"/>
      <w:bookmarkStart w:id="47" w:name="_PAR__5_77a5e453_9561_4b69_93cd_d5fb4277"/>
      <w:bookmarkStart w:id="48" w:name="_STATUTE_SS__c88f3a5d_16b8_4747_8e21_5c0"/>
      <w:bookmarkStart w:id="49" w:name="_LINE__18_402cde8b_b1f9_4944_b1c5_20b1ae"/>
      <w:bookmarkStart w:id="50" w:name="_STATUTE_NUMBER__c134caa8_58cd_4676_acea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4</w:t>
      </w:r>
      <w:bookmarkEnd w:id="50"/>
      <w:r>
        <w:rPr>
          <w:rFonts w:eastAsia="Arial" w:cs="Arial" w:ascii="Arial" w:hAnsi="Arial"/>
          <w:b/>
        </w:rPr>
        <w:t xml:space="preserve">.  </w:t>
      </w:r>
      <w:bookmarkStart w:id="51" w:name="_STATUTE_HEADNOTE__8e276e6a_f890_4480_9d"/>
      <w:r>
        <w:rPr>
          <w:rFonts w:eastAsia="Arial" w:cs="Arial" w:ascii="Arial" w:hAnsi="Arial"/>
          <w:b/>
        </w:rPr>
        <w:t>Shared financial interest</w:t>
      </w:r>
      <w:bookmarkStart w:id="52" w:name="_PROCESSED_CHANGE__0c48c5b5_03e8_4888_b4"/>
      <w:r>
        <w:rPr>
          <w:rFonts w:eastAsia="Arial" w:cs="Arial" w:ascii="Arial" w:hAnsi="Arial"/>
          <w:b/>
          <w:strike/>
        </w:rPr>
        <w:t>; limitation</w:t>
      </w:r>
      <w:bookmarkEnd w:id="52"/>
      <w:r>
        <w:rPr>
          <w:rFonts w:eastAsia="Arial" w:cs="Arial" w:ascii="Arial" w:hAnsi="Arial"/>
          <w:b/>
        </w:rPr>
        <w:t>.</w:t>
      </w:r>
      <w:bookmarkEnd w:id="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" w:name="_STATUTE_CONTENT__55b61911_ac3d_4b7c_b0d"/>
      <w:r>
        <w:rPr>
          <w:rFonts w:eastAsia="Arial" w:cs="Arial" w:ascii="Arial" w:hAnsi="Arial"/>
        </w:rPr>
        <w:t xml:space="preserve">Multiple commercial or institutional </w:t>
      </w:r>
      <w:bookmarkStart w:id="54" w:name="_LINE__19_7a9be401_2cdc_4e3c_b5d7_08476d"/>
      <w:bookmarkEnd w:id="49"/>
      <w:r>
        <w:rPr>
          <w:rFonts w:eastAsia="Arial" w:cs="Arial" w:ascii="Arial" w:hAnsi="Arial"/>
        </w:rPr>
        <w:t>customers that have distinct billing accounts with an investor</w:t>
        <w:noBreakHyphen/>
        <w:t xml:space="preserve">owned transmission and </w:t>
      </w:r>
      <w:bookmarkStart w:id="55" w:name="_LINE__20_4847916c_57ae_49c2_a6a1_b241ca"/>
      <w:bookmarkEnd w:id="54"/>
      <w:r>
        <w:rPr>
          <w:rFonts w:eastAsia="Arial" w:cs="Arial" w:ascii="Arial" w:hAnsi="Arial"/>
        </w:rPr>
        <w:t xml:space="preserve">distribution utility may share a financial interest in a distributed generation resource under </w:t>
      </w:r>
      <w:bookmarkStart w:id="56" w:name="_LINE__21_e7b2cadc_ea63_4f08_a72d_3088aa"/>
      <w:bookmarkEnd w:id="55"/>
      <w:r>
        <w:rPr>
          <w:rFonts w:eastAsia="Arial" w:cs="Arial" w:ascii="Arial" w:hAnsi="Arial"/>
        </w:rPr>
        <w:t xml:space="preserve">subsection 2.  Any number of commercial or institutional customers may participate in net </w:t>
      </w:r>
      <w:bookmarkStart w:id="57" w:name="_LINE__22_891b0ec8_4e98_442c_b9d4_e7014f"/>
      <w:bookmarkEnd w:id="56"/>
      <w:r>
        <w:rPr>
          <w:rFonts w:eastAsia="Arial" w:cs="Arial" w:ascii="Arial" w:hAnsi="Arial"/>
        </w:rPr>
        <w:t>energy billing with a shared interest in a distributed generation resource</w:t>
      </w:r>
      <w:bookmarkStart w:id="58" w:name="_PROCESSED_CHANGE__f8eb4834_5772_4564_b9"/>
      <w:r>
        <w:rPr>
          <w:rFonts w:eastAsia="Arial" w:cs="Arial" w:ascii="Arial" w:hAnsi="Arial"/>
          <w:strike/>
        </w:rPr>
        <w:t xml:space="preserve">, except that the </w:t>
      </w:r>
      <w:bookmarkStart w:id="59" w:name="_LINE__23_91a61283_d9e6_4be8_887b_24aabd"/>
      <w:bookmarkEnd w:id="57"/>
      <w:r>
        <w:rPr>
          <w:rFonts w:eastAsia="Arial" w:cs="Arial" w:ascii="Arial" w:hAnsi="Arial"/>
          <w:strike/>
        </w:rPr>
        <w:t xml:space="preserve">number of customers or meters is limited to 10 for a shared interest in a distributed </w:t>
      </w:r>
      <w:bookmarkStart w:id="60" w:name="_LINE__24_e3bb2cc4_69df_4eec_a3f0_b6a3e9"/>
      <w:bookmarkEnd w:id="59"/>
      <w:r>
        <w:rPr>
          <w:rFonts w:eastAsia="Arial" w:cs="Arial" w:ascii="Arial" w:hAnsi="Arial"/>
          <w:strike/>
        </w:rPr>
        <w:t>generation resource located in the service territory of an investor</w:t>
        <w:noBreakHyphen/>
        <w:t xml:space="preserve">owned transmission and </w:t>
      </w:r>
      <w:bookmarkStart w:id="61" w:name="_LINE__25_12146c97_7107_4e32_960d_df9fb3"/>
      <w:bookmarkEnd w:id="60"/>
      <w:r>
        <w:rPr>
          <w:rFonts w:eastAsia="Arial" w:cs="Arial" w:ascii="Arial" w:hAnsi="Arial"/>
          <w:strike/>
        </w:rPr>
        <w:t xml:space="preserve">distribution utility located in an area administered by the independent system administrator </w:t>
      </w:r>
      <w:bookmarkStart w:id="62" w:name="_LINE__26_3fddfbe9_e3b6_451a_bc74_bcd286"/>
      <w:bookmarkEnd w:id="61"/>
      <w:r>
        <w:rPr>
          <w:rFonts w:eastAsia="Arial" w:cs="Arial" w:ascii="Arial" w:hAnsi="Arial"/>
          <w:strike/>
        </w:rPr>
        <w:t xml:space="preserve">for northern Maine or any successor of the independent system administrator for northern </w:t>
      </w:r>
      <w:bookmarkStart w:id="63" w:name="_LINE__27_2f109e32_0db2_4171_a8e7_bb8ea5"/>
      <w:bookmarkEnd w:id="62"/>
      <w:r>
        <w:rPr>
          <w:rFonts w:eastAsia="Arial" w:cs="Arial" w:ascii="Arial" w:hAnsi="Arial"/>
          <w:strike/>
        </w:rPr>
        <w:t xml:space="preserve">Maine unless the commission determines that the utility's billing system can accommodate </w:t>
      </w:r>
      <w:bookmarkStart w:id="64" w:name="_LINE__28_2cc9365b_718b_4347_8bc6_255e8d"/>
      <w:bookmarkEnd w:id="63"/>
      <w:r>
        <w:rPr>
          <w:rFonts w:eastAsia="Arial" w:cs="Arial" w:ascii="Arial" w:hAnsi="Arial"/>
          <w:strike/>
        </w:rPr>
        <w:t>more than 10 accounts or meters for the purpose of net energy billing</w:t>
      </w:r>
      <w:bookmarkEnd w:id="58"/>
      <w:r>
        <w:rPr>
          <w:rFonts w:eastAsia="Arial" w:cs="Arial" w:ascii="Arial" w:hAnsi="Arial"/>
        </w:rPr>
        <w:t>.</w:t>
      </w:r>
      <w:bookmarkEnd w:id="53"/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DOC_BODY_CONTENT__c7a95dd1_d117_4d62_ab"/>
      <w:bookmarkStart w:id="66" w:name="_BILL_SECTION__7427069d_847f_4616_893c_8"/>
      <w:bookmarkStart w:id="67" w:name="_PAR__5_77a5e453_9561_4b69_93cd_d5fb4277"/>
      <w:bookmarkStart w:id="68" w:name="_STATUTE_SS__c88f3a5d_16b8_4747_8e21_5c0"/>
      <w:bookmarkStart w:id="69" w:name="_SUMMARY__acb563a2_c84b_4402_b292_9d8e5c"/>
      <w:bookmarkStart w:id="70" w:name="_PAR__6_a14b615a_d74a_49db_961d_16ae6fd9"/>
      <w:bookmarkStart w:id="71" w:name="_LINE__29_30943836_ef5d_430c_8b7e_5abb61"/>
      <w:bookmarkEnd w:id="65"/>
      <w:bookmarkEnd w:id="66"/>
      <w:bookmarkEnd w:id="67"/>
      <w:bookmarkEnd w:id="68"/>
      <w:bookmarkEnd w:id="70"/>
      <w:r>
        <w:rPr>
          <w:rFonts w:eastAsia="Arial" w:cs="Arial" w:ascii="Arial" w:hAnsi="Arial"/>
          <w:b/>
          <w:sz w:val="24"/>
        </w:rPr>
        <w:t>SUMMARY</w:t>
      </w:r>
      <w:bookmarkEnd w:id="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2" w:name="_PAR__6_a14b615a_d74a_49db_961d_16ae6fd9"/>
      <w:bookmarkStart w:id="73" w:name="_PAR__7_52422025_2fca_4aec_bc53_fcf74a9f"/>
      <w:bookmarkStart w:id="74" w:name="_LINE__30_cea2800c_0ee8_4ef5_8576_df3066"/>
      <w:bookmarkEnd w:id="72"/>
      <w:r>
        <w:rPr>
          <w:rFonts w:eastAsia="Arial" w:cs="Arial" w:ascii="Arial" w:hAnsi="Arial"/>
        </w:rPr>
        <w:t xml:space="preserve">Under current law, any number of customers of an investor-owned transmission and </w:t>
      </w:r>
      <w:bookmarkStart w:id="75" w:name="_LINE__31_154cf2e9_dc12_40b1_a8be_44ceb6"/>
      <w:bookmarkEnd w:id="74"/>
      <w:r>
        <w:rPr>
          <w:rFonts w:eastAsia="Arial" w:cs="Arial" w:ascii="Arial" w:hAnsi="Arial"/>
        </w:rPr>
        <w:t xml:space="preserve">distribution utility with a shared financial interest in a distributed generation resource may </w:t>
      </w:r>
      <w:bookmarkStart w:id="76" w:name="_LINE__32_c46682e1_04d7_41ee_b444_dc0333"/>
      <w:bookmarkEnd w:id="75"/>
      <w:r>
        <w:rPr>
          <w:rFonts w:eastAsia="Arial" w:cs="Arial" w:ascii="Arial" w:hAnsi="Arial"/>
        </w:rPr>
        <w:t xml:space="preserve">participate in net energy billing, except that the number of eligible customers or meters is </w:t>
      </w:r>
      <w:bookmarkStart w:id="77" w:name="_LINE__33_fb2c569e_92f7_463b_b2c7_7dd27a"/>
      <w:bookmarkEnd w:id="76"/>
      <w:r>
        <w:rPr>
          <w:rFonts w:eastAsia="Arial" w:cs="Arial" w:ascii="Arial" w:hAnsi="Arial"/>
        </w:rPr>
        <w:t xml:space="preserve">limited to 10 for a shared financial interest in a distributed generation resource located in </w:t>
      </w:r>
      <w:bookmarkStart w:id="78" w:name="_LINE__34_a4cfcb98_3f4d_4fe1_a209_7edb50"/>
      <w:bookmarkEnd w:id="77"/>
      <w:r>
        <w:rPr>
          <w:rFonts w:eastAsia="Arial" w:cs="Arial" w:ascii="Arial" w:hAnsi="Arial"/>
        </w:rPr>
        <w:t xml:space="preserve">the service territory of an investor-owned transmission and distribution utility located in an </w:t>
      </w:r>
      <w:bookmarkStart w:id="79" w:name="_LINE__35_9cf12164_e5fa_4ae8_8441_e401c6"/>
      <w:bookmarkEnd w:id="78"/>
      <w:r>
        <w:rPr>
          <w:rFonts w:eastAsia="Arial" w:cs="Arial" w:ascii="Arial" w:hAnsi="Arial"/>
        </w:rPr>
        <w:t xml:space="preserve">area administered by the independent system administrator for northern Maine unless the </w:t>
      </w:r>
      <w:bookmarkStart w:id="80" w:name="_LINE__36_47b182b6_df3a_422a_a003_7f3af7"/>
      <w:bookmarkEnd w:id="79"/>
      <w:r>
        <w:rPr>
          <w:rFonts w:eastAsia="Arial" w:cs="Arial" w:ascii="Arial" w:hAnsi="Arial"/>
        </w:rPr>
        <w:t xml:space="preserve">Public Utilities Commission determines that the utility's billing system can accommodate </w:t>
      </w:r>
      <w:bookmarkStart w:id="81" w:name="_LINE__37_254f45ea_bbe7_4ada_b177_fc49be"/>
      <w:bookmarkEnd w:id="80"/>
      <w:r>
        <w:rPr>
          <w:rFonts w:eastAsia="Arial" w:cs="Arial" w:ascii="Arial" w:hAnsi="Arial"/>
        </w:rPr>
        <w:t xml:space="preserve">more than 10 accounts or meters for the purpose of net energy billing.  This bill removes </w:t>
      </w:r>
      <w:bookmarkStart w:id="82" w:name="_LINE__38_2ed8edc2_c03d_4468_8082_b70071"/>
      <w:bookmarkEnd w:id="81"/>
      <w:r>
        <w:rPr>
          <w:rFonts w:eastAsia="Arial" w:cs="Arial" w:ascii="Arial" w:hAnsi="Arial"/>
        </w:rPr>
        <w:t>this exception.</w:t>
      </w:r>
      <w:bookmarkEnd w:id="0"/>
      <w:bookmarkEnd w:id="1"/>
      <w:bookmarkEnd w:id="2"/>
      <w:bookmarkEnd w:id="69"/>
      <w:bookmarkEnd w:id="73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3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Net Energy Billing Lim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90</ItemId>
    <LRId>67798</LRId>
    <LRNumber>173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Net Energy Billing Limits</LRTitle>
    <ItemTitle>An Act Regarding Net Energy Billing Limits</ItemTitle>
    <ShortTitle1>AN ACT REGARDING NET ENERGY</ShortTitle1>
    <ShortTitle2>BILLING LIMITS</ShortTitle2>
    <SponsorFirstName>Seth</SponsorFirstName>
    <SponsorLastName>Berry</SponsorLastName>
    <SponsorChamberPrefix>Rep.</SponsorChamberPrefix>
    <SponsorFrom>Bowdoinham</SponsorFrom>
    <DraftingCycleCount>1</DraftingCycleCount>
    <LatestDraftingActionId>124</LatestDraftingActionId>
    <LatestDraftingActionDate>2021-03-24T16:11:43</LatestDraftingActionDate>
    <LatestDrafterName>cferrante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52AD6" w:rsidRDefault="00852AD6" w:rsidP="00852AD6"&amp;gt;&amp;lt;w:pPr&amp;gt;&amp;lt;w:ind w:left="360" /&amp;gt;&amp;lt;/w:pPr&amp;gt;&amp;lt;w:bookmarkStart w:id="0" w:name="_ENACTING_CLAUSE__0d6c3f67_2b8c_4929_80d" /&amp;gt;&amp;lt;w:bookmarkStart w:id="1" w:name="_DOC_BODY__24931f10_4248_436c_b07d_a6dc9" /&amp;gt;&amp;lt;w:bookmarkStart w:id="2" w:name="_DOC_BODY_CONTAINER__7a89d191_2ae9_45a1_" /&amp;gt;&amp;lt;w:bookmarkStart w:id="3" w:name="_PAGE__1_1eda298c_70a8_4e84_b2c5_ed108d5" /&amp;gt;&amp;lt;w:bookmarkStart w:id="4" w:name="_PAR__1_364fc315_80f1_4569_9e60_10530915" /&amp;gt;&amp;lt;w:bookmarkStart w:id="5" w:name="_LINE__1_f5e7db28_e9ab_4b6a_aa6a_c8aa33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52AD6" w:rsidRDefault="00852AD6" w:rsidP="00852AD6"&amp;gt;&amp;lt;w:pPr&amp;gt;&amp;lt;w:ind w:left="360" w:firstLine="360" /&amp;gt;&amp;lt;/w:pPr&amp;gt;&amp;lt;w:bookmarkStart w:id="6" w:name="_BILL_SECTION_HEADER__3056fa2a_4c51_4585" /&amp;gt;&amp;lt;w:bookmarkStart w:id="7" w:name="_BILL_SECTION__6a72727d_4ab2_4700_8352_e" /&amp;gt;&amp;lt;w:bookmarkStart w:id="8" w:name="_DOC_BODY_CONTENT__c7a95dd1_d117_4d62_ab" /&amp;gt;&amp;lt;w:bookmarkStart w:id="9" w:name="_PAR__2_aa726bb2_6bc5_4de4_b218_d72cd0f2" /&amp;gt;&amp;lt;w:bookmarkStart w:id="10" w:name="_LINE__2_97d58046_711a_4585_bae8_800419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9825b6a_b3c6_445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09-A, sub-§3,&amp;lt;/w:t&amp;gt;&amp;lt;/w:r&amp;gt;&amp;lt;w:r&amp;gt;&amp;lt;w:t xml:space="preserve"&amp;gt; as enacted by PL 2019, c. 478, Pt. A, §3, is &amp;lt;/w:t&amp;gt;&amp;lt;/w:r&amp;gt;&amp;lt;w:bookmarkStart w:id="12" w:name="_LINE__3_075f21ac_eff1_47f4_9c73_affa754" /&amp;gt;&amp;lt;w:bookmarkEnd w:id="10" /&amp;gt;&amp;lt;w:r&amp;gt;&amp;lt;w:t&amp;gt;amended to read:&amp;lt;/w:t&amp;gt;&amp;lt;/w:r&amp;gt;&amp;lt;w:bookmarkEnd w:id="12" /&amp;gt;&amp;lt;/w:p&amp;gt;&amp;lt;w:p w:rsidR="00852AD6" w:rsidRDefault="00852AD6" w:rsidP="00852AD6"&amp;gt;&amp;lt;w:pPr&amp;gt;&amp;lt;w:ind w:left="360" w:firstLine="360" /&amp;gt;&amp;lt;/w:pPr&amp;gt;&amp;lt;w:bookmarkStart w:id="13" w:name="_STATUTE_NUMBER__fbcdbcfd_d35c_41c1_a024" /&amp;gt;&amp;lt;w:bookmarkStart w:id="14" w:name="_STATUTE_SS__54f3c356_1ddd_471a_a159_b1e" /&amp;gt;&amp;lt;w:bookmarkStart w:id="15" w:name="_PAR__3_fcca101d_48ce_4662_b6e0_20bd54f8" /&amp;gt;&amp;lt;w:bookmarkStart w:id="16" w:name="_LINE__4_321f3db1_e9d6_4d42_9351_6d8896b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cd5ec05_437f_4bc8_84" /&amp;gt;&amp;lt;w:r&amp;gt;&amp;lt;w:rPr&amp;gt;&amp;lt;w:b /&amp;gt;&amp;lt;/w:rPr&amp;gt;&amp;lt;w:t&amp;gt;Shared financial interest for investor-owned utility customers&amp;lt;/w:t&amp;gt;&amp;lt;/w:r&amp;gt;&amp;lt;w:bookmarkStart w:id="18" w:name="_PROCESSED_CHANGE__8a5d74d7_07b9_4b49_8a" /&amp;gt;&amp;lt;w:del w:id="19" w:author="BPS" w:date="2021-03-16T10:15:00Z"&amp;gt;&amp;lt;w:r w:rsidDel="00D4225E"&amp;gt;&amp;lt;w:rPr&amp;gt;&amp;lt;w:b /&amp;gt;&amp;lt;/w:rPr&amp;gt;&amp;lt;w:delText&amp;gt;; limitation&amp;lt;/w:delText&amp;gt;&amp;lt;/w:r&amp;gt;&amp;lt;/w:del&amp;gt;&amp;lt;w:bookmarkEnd w:id="18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b74c7996_5cd8_4ad1_909" /&amp;gt;&amp;lt;w:bookmarkStart w:id="21" w:name="_LINE__5_a9d6c09a_4f34_4095_8e7e_e27f3b0" /&amp;gt;&amp;lt;w:bookmarkEnd w:id="16" /&amp;gt;&amp;lt;w:r&amp;gt;&amp;lt;w:t xml:space="preserve"&amp;gt;Multiple customers of an investor-owned transmission and distribution utility that have &amp;lt;/w:t&amp;gt;&amp;lt;/w:r&amp;gt;&amp;lt;w:bookmarkStart w:id="22" w:name="_LINE__6_b4df84ff_36d3_49fd_b0b3_494d50c" /&amp;gt;&amp;lt;w:bookmarkEnd w:id="21" /&amp;gt;&amp;lt;w:r&amp;gt;&amp;lt;w:t xml:space="preserve"&amp;gt;distinct billing accounts with that utility may share a financial interest in a distributed &amp;lt;/w:t&amp;gt;&amp;lt;/w:r&amp;gt;&amp;lt;w:bookmarkStart w:id="23" w:name="_LINE__7_df6560d4_1bea_4a50_a8e7_b0b34ad" /&amp;gt;&amp;lt;w:bookmarkEnd w:id="22" /&amp;gt;&amp;lt;w:r&amp;gt;&amp;lt;w:t xml:space="preserve"&amp;gt;generation resource under subsection 2.  Any number of customers of an investor-owned &amp;lt;/w:t&amp;gt;&amp;lt;/w:r&amp;gt;&amp;lt;w:bookmarkStart w:id="24" w:name="_LINE__8_9d519350_7053_4d7b_8eb3_8a9e3b0" /&amp;gt;&amp;lt;w:bookmarkEnd w:id="23" /&amp;gt;&amp;lt;w:r&amp;gt;&amp;lt;w:t xml:space="preserve"&amp;gt;transmission and distribution utility with a shared financial interest in a distributed &amp;lt;/w:t&amp;gt;&amp;lt;/w:r&amp;gt;&amp;lt;w:bookmarkStart w:id="25" w:name="_LINE__9_a7ae24e8_a953_47bd_acc8_3e68735" /&amp;gt;&amp;lt;w:bookmarkEnd w:id="24" /&amp;gt;&amp;lt;w:r&amp;gt;&amp;lt;w:t&amp;gt;generation resource may participate in net energy billing&amp;lt;/w:t&amp;gt;&amp;lt;/w:r&amp;gt;&amp;lt;w:bookmarkStart w:id="26" w:name="_PROCESSED_CHANGE__a8974daa_be85_4bcb_a3" /&amp;gt;&amp;lt;w:del w:id="27" w:author="BPS" w:date="2021-03-16T10:15:00Z"&amp;gt;&amp;lt;w:r w:rsidDel="00D4225E"&amp;gt;&amp;lt;w:delText xml:space="preserve"&amp;gt;, except that the number of eligible &amp;lt;/w:delText&amp;gt;&amp;lt;/w:r&amp;gt;&amp;lt;w:bookmarkStart w:id="28" w:name="_LINE__10_4280ca9f_5d67_4293_8b41_735879" /&amp;gt;&amp;lt;w:bookmarkEnd w:id="25" /&amp;gt;&amp;lt;w:r w:rsidDel="00D4225E"&amp;gt;&amp;lt;w:delText xml:space="preserve"&amp;gt;customers or meters is limited to 10 for a shared financial interest in a distributed generation &amp;lt;/w:delText&amp;gt;&amp;lt;/w:r&amp;gt;&amp;lt;w:bookmarkStart w:id="29" w:name="_LINE__11_3c9e67b6_e854_4a07_b0af_b32d6f" /&amp;gt;&amp;lt;w:bookmarkEnd w:id="28" /&amp;gt;&amp;lt;w:r w:rsidDel="00D4225E"&amp;gt;&amp;lt;w:delText xml:space="preserve"&amp;gt;resource located in the service territory of an investor-owned transmission and distribution &amp;lt;/w:delText&amp;gt;&amp;lt;/w:r&amp;gt;&amp;lt;w:bookmarkStart w:id="30" w:name="_LINE__12_bded4dda_1bf7_4736_87d6_19e4e4" /&amp;gt;&amp;lt;w:bookmarkEnd w:id="29" /&amp;gt;&amp;lt;w:r w:rsidDel="00D4225E"&amp;gt;&amp;lt;w:delText xml:space="preserve"&amp;gt;utility located in an area administered by the independent system administrator for northern &amp;lt;/w:delText&amp;gt;&amp;lt;/w:r&amp;gt;&amp;lt;w:bookmarkStart w:id="31" w:name="_LINE__13_f9c0c2e6_36b2_4245_a394_e1460b" /&amp;gt;&amp;lt;w:bookmarkEnd w:id="30" /&amp;gt;&amp;lt;w:r w:rsidDel="00D4225E"&amp;gt;&amp;lt;w:delText xml:space="preserve"&amp;gt;Maine or any successor of the independent system administrator for northern Maine unless &amp;lt;/w:delText&amp;gt;&amp;lt;/w:r&amp;gt;&amp;lt;w:bookmarkStart w:id="32" w:name="_LINE__14_6620644f_df51_4325_973c_8f8719" /&amp;gt;&amp;lt;w:bookmarkEnd w:id="31" /&amp;gt;&amp;lt;w:r w:rsidDel="00D4225E"&amp;gt;&amp;lt;w:delText xml:space="preserve"&amp;gt;the commission determines that the utility's billing system can accommodate more than 10 &amp;lt;/w:delText&amp;gt;&amp;lt;/w:r&amp;gt;&amp;lt;w:bookmarkStart w:id="33" w:name="_LINE__15_10821b04_2052_4c60_961a_7ecdf8" /&amp;gt;&amp;lt;w:bookmarkEnd w:id="32" /&amp;gt;&amp;lt;w:r w:rsidDel="00D4225E"&amp;gt;&amp;lt;w:delText&amp;gt;accounts or meters for the purpose of net energy billing&amp;lt;/w:delText&amp;gt;&amp;lt;/w:r&amp;gt;&amp;lt;/w:del&amp;gt;&amp;lt;w:bookmarkEnd w:id="26" /&amp;gt;&amp;lt;w:r&amp;gt;&amp;lt;w:t&amp;gt;.&amp;lt;/w:t&amp;gt;&amp;lt;/w:r&amp;gt;&amp;lt;w:bookmarkEnd w:id="20" /&amp;gt;&amp;lt;w:bookmarkEnd w:id="33" /&amp;gt;&amp;lt;/w:p&amp;gt;&amp;lt;w:p w:rsidR="00852AD6" w:rsidRDefault="00852AD6" w:rsidP="00852AD6"&amp;gt;&amp;lt;w:pPr&amp;gt;&amp;lt;w:ind w:left="360" w:firstLine="360" /&amp;gt;&amp;lt;/w:pPr&amp;gt;&amp;lt;w:bookmarkStart w:id="34" w:name="_BILL_SECTION_HEADER__3dcbca45_0c8b_4748" /&amp;gt;&amp;lt;w:bookmarkStart w:id="35" w:name="_BILL_SECTION__7427069d_847f_4616_893c_8" /&amp;gt;&amp;lt;w:bookmarkStart w:id="36" w:name="_PAR__4_7318cbdb_d4e7_442b_b009_2cb94f5a" /&amp;gt;&amp;lt;w:bookmarkStart w:id="37" w:name="_LINE__16_224f65ea_908f_4259_af42_9a8e9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8" w:name="_BILL_SECTION_NUMBER__3a9772d6_3e60_4177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35-A MRSA §3209-B, sub-§4,&amp;lt;/w:t&amp;gt;&amp;lt;/w:r&amp;gt;&amp;lt;w:r&amp;gt;&amp;lt;w:t xml:space="preserve"&amp;gt; as enacted by PL 2019, c. 478, Pt. A, §4, is &amp;lt;/w:t&amp;gt;&amp;lt;/w:r&amp;gt;&amp;lt;w:bookmarkStart w:id="39" w:name="_LINE__17_3eaae9ff_7db6_4223_9fbd_6277df" /&amp;gt;&amp;lt;w:bookmarkEnd w:id="37" /&amp;gt;&amp;lt;w:r&amp;gt;&amp;lt;w:t&amp;gt;amended to read:&amp;lt;/w:t&amp;gt;&amp;lt;/w:r&amp;gt;&amp;lt;w:bookmarkEnd w:id="39" /&amp;gt;&amp;lt;/w:p&amp;gt;&amp;lt;w:p w:rsidR="00852AD6" w:rsidRDefault="00852AD6" w:rsidP="00852AD6"&amp;gt;&amp;lt;w:pPr&amp;gt;&amp;lt;w:ind w:left="360" w:firstLine="360" /&amp;gt;&amp;lt;/w:pPr&amp;gt;&amp;lt;w:bookmarkStart w:id="40" w:name="_STATUTE_NUMBER__c134caa8_58cd_4676_acea" /&amp;gt;&amp;lt;w:bookmarkStart w:id="41" w:name="_STATUTE_SS__c88f3a5d_16b8_4747_8e21_5c0" /&amp;gt;&amp;lt;w:bookmarkStart w:id="42" w:name="_PAR__5_77a5e453_9561_4b69_93cd_d5fb4277" /&amp;gt;&amp;lt;w:bookmarkStart w:id="43" w:name="_LINE__18_402cde8b_b1f9_4944_b1c5_20b1ae" /&amp;gt;&amp;lt;w:bookmarkEnd w:id="34" /&amp;gt;&amp;lt;w:bookmarkEnd w:id="36" /&amp;gt;&amp;lt;w:r&amp;gt;&amp;lt;w:rPr&amp;gt;&amp;lt;w:b /&amp;gt;&amp;lt;/w:rPr&amp;gt;&amp;lt;w:t&amp;gt;4&amp;lt;/w:t&amp;gt;&amp;lt;/w:r&amp;gt;&amp;lt;w:bookmarkEnd w:id="40" /&amp;gt;&amp;lt;w:r&amp;gt;&amp;lt;w:rPr&amp;gt;&amp;lt;w:b /&amp;gt;&amp;lt;/w:rPr&amp;gt;&amp;lt;w:t xml:space="preserve"&amp;gt;.  &amp;lt;/w:t&amp;gt;&amp;lt;/w:r&amp;gt;&amp;lt;w:bookmarkStart w:id="44" w:name="_STATUTE_HEADNOTE__8e276e6a_f890_4480_9d" /&amp;gt;&amp;lt;w:r&amp;gt;&amp;lt;w:rPr&amp;gt;&amp;lt;w:b /&amp;gt;&amp;lt;/w:rPr&amp;gt;&amp;lt;w:t&amp;gt;Shared financial interest&amp;lt;/w:t&amp;gt;&amp;lt;/w:r&amp;gt;&amp;lt;w:bookmarkStart w:id="45" w:name="_PROCESSED_CHANGE__0c48c5b5_03e8_4888_b4" /&amp;gt;&amp;lt;w:del w:id="46" w:author="BPS" w:date="2021-03-16T10:16:00Z"&amp;gt;&amp;lt;w:r w:rsidDel="00D4225E"&amp;gt;&amp;lt;w:rPr&amp;gt;&amp;lt;w:b /&amp;gt;&amp;lt;/w:rPr&amp;gt;&amp;lt;w:delText&amp;gt;; limitation&amp;lt;/w:delText&amp;gt;&amp;lt;/w:r&amp;gt;&amp;lt;/w:del&amp;gt;&amp;lt;w:bookmarkEnd w:id="45" /&amp;gt;&amp;lt;w:r&amp;gt;&amp;lt;w:rPr&amp;gt;&amp;lt;w:b /&amp;gt;&amp;lt;/w:rPr&amp;gt;&amp;lt;w:t&amp;gt;.&amp;lt;/w:t&amp;gt;&amp;lt;/w:r&amp;gt;&amp;lt;w:bookmarkEnd w:id="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55b61911_ac3d_4b7c_b0d" /&amp;gt;&amp;lt;w:r&amp;gt;&amp;lt;w:t xml:space="preserve"&amp;gt;Multiple commercial or institutional &amp;lt;/w:t&amp;gt;&amp;lt;/w:r&amp;gt;&amp;lt;w:bookmarkStart w:id="48" w:name="_LINE__19_7a9be401_2cdc_4e3c_b5d7_08476d" /&amp;gt;&amp;lt;w:bookmarkEnd w:id="43" /&amp;gt;&amp;lt;w:r&amp;gt;&amp;lt;w:t xml:space="preserve"&amp;gt;customers that have distinct billing accounts with an investor‑owned transmission and &amp;lt;/w:t&amp;gt;&amp;lt;/w:r&amp;gt;&amp;lt;w:bookmarkStart w:id="49" w:name="_LINE__20_4847916c_57ae_49c2_a6a1_b241ca" /&amp;gt;&amp;lt;w:bookmarkEnd w:id="48" /&amp;gt;&amp;lt;w:r&amp;gt;&amp;lt;w:t xml:space="preserve"&amp;gt;distribution utility may share a financial interest in a distributed generation resource under &amp;lt;/w:t&amp;gt;&amp;lt;/w:r&amp;gt;&amp;lt;w:bookmarkStart w:id="50" w:name="_LINE__21_e7b2cadc_ea63_4f08_a72d_3088aa" /&amp;gt;&amp;lt;w:bookmarkEnd w:id="49" /&amp;gt;&amp;lt;w:r&amp;gt;&amp;lt;w:t xml:space="preserve"&amp;gt;subsection 2.  Any number of commercial or institutional customers may participate in net &amp;lt;/w:t&amp;gt;&amp;lt;/w:r&amp;gt;&amp;lt;w:bookmarkStart w:id="51" w:name="_LINE__22_891b0ec8_4e98_442c_b9d4_e7014f" /&amp;gt;&amp;lt;w:bookmarkEnd w:id="50" /&amp;gt;&amp;lt;w:r&amp;gt;&amp;lt;w:t&amp;gt;energy billing with a shared interest in a distributed generation resource&amp;lt;/w:t&amp;gt;&amp;lt;/w:r&amp;gt;&amp;lt;w:bookmarkStart w:id="52" w:name="_PROCESSED_CHANGE__f8eb4834_5772_4564_b9" /&amp;gt;&amp;lt;w:del w:id="53" w:author="BPS" w:date="2021-03-16T10:16:00Z"&amp;gt;&amp;lt;w:r w:rsidDel="00D4225E"&amp;gt;&amp;lt;w:delText xml:space="preserve"&amp;gt;, except that the &amp;lt;/w:delText&amp;gt;&amp;lt;/w:r&amp;gt;&amp;lt;w:bookmarkStart w:id="54" w:name="_LINE__23_91a61283_d9e6_4be8_887b_24aabd" /&amp;gt;&amp;lt;w:bookmarkEnd w:id="51" /&amp;gt;&amp;lt;w:r w:rsidDel="00D4225E"&amp;gt;&amp;lt;w:delText xml:space="preserve"&amp;gt;number of customers or meters is limited to 10 for a shared interest in a distributed &amp;lt;/w:delText&amp;gt;&amp;lt;/w:r&amp;gt;&amp;lt;w:bookmarkStart w:id="55" w:name="_LINE__24_e3bb2cc4_69df_4eec_a3f0_b6a3e9" /&amp;gt;&amp;lt;w:bookmarkEnd w:id="54" /&amp;gt;&amp;lt;w:r w:rsidDel="00D4225E"&amp;gt;&amp;lt;w:delText xml:space="preserve"&amp;gt;generation resource located in the service territory of an investor‑owned transmission and &amp;lt;/w:delText&amp;gt;&amp;lt;/w:r&amp;gt;&amp;lt;w:bookmarkStart w:id="56" w:name="_LINE__25_12146c97_7107_4e32_960d_df9fb3" /&amp;gt;&amp;lt;w:bookmarkEnd w:id="55" /&amp;gt;&amp;lt;w:r w:rsidDel="00D4225E"&amp;gt;&amp;lt;w:delText xml:space="preserve"&amp;gt;distribution utility located in an area administered by the independent system administrator &amp;lt;/w:delText&amp;gt;&amp;lt;/w:r&amp;gt;&amp;lt;w:bookmarkStart w:id="57" w:name="_LINE__26_3fddfbe9_e3b6_451a_bc74_bcd286" /&amp;gt;&amp;lt;w:bookmarkEnd w:id="56" /&amp;gt;&amp;lt;w:r w:rsidDel="00D4225E"&amp;gt;&amp;lt;w:delText xml:space="preserve"&amp;gt;for northern Maine or any successor of the independent system administrator for northern &amp;lt;/w:delText&amp;gt;&amp;lt;/w:r&amp;gt;&amp;lt;w:bookmarkStart w:id="58" w:name="_LINE__27_2f109e32_0db2_4171_a8e7_bb8ea5" /&amp;gt;&amp;lt;w:bookmarkEnd w:id="57" /&amp;gt;&amp;lt;w:r w:rsidDel="00D4225E"&amp;gt;&amp;lt;w:delText xml:space="preserve"&amp;gt;Maine unless the commission determines that the utility's billing system can accommodate &amp;lt;/w:delText&amp;gt;&amp;lt;/w:r&amp;gt;&amp;lt;w:bookmarkStart w:id="59" w:name="_LINE__28_2cc9365b_718b_4347_8bc6_255e8d" /&amp;gt;&amp;lt;w:bookmarkEnd w:id="58" /&amp;gt;&amp;lt;w:r w:rsidDel="00D4225E"&amp;gt;&amp;lt;w:delText&amp;gt;more than 10 accounts or meters for the purpose of net energy billing&amp;lt;/w:delText&amp;gt;&amp;lt;/w:r&amp;gt;&amp;lt;/w:del&amp;gt;&amp;lt;w:bookmarkEnd w:id="52" /&amp;gt;&amp;lt;w:r&amp;gt;&amp;lt;w:t&amp;gt;.&amp;lt;/w:t&amp;gt;&amp;lt;/w:r&amp;gt;&amp;lt;w:bookmarkEnd w:id="47" /&amp;gt;&amp;lt;w:bookmarkEnd w:id="59" /&amp;gt;&amp;lt;/w:p&amp;gt;&amp;lt;w:p w:rsidR="00852AD6" w:rsidRDefault="00852AD6" w:rsidP="00852AD6"&amp;gt;&amp;lt;w:pPr&amp;gt;&amp;lt;w:keepNext /&amp;gt;&amp;lt;w:spacing w:before="240" /&amp;gt;&amp;lt;w:ind w:left="360" /&amp;gt;&amp;lt;w:jc w:val="center" /&amp;gt;&amp;lt;/w:pPr&amp;gt;&amp;lt;w:bookmarkStart w:id="60" w:name="_SUMMARY__acb563a2_c84b_4402_b292_9d8e5c" /&amp;gt;&amp;lt;w:bookmarkStart w:id="61" w:name="_PAR__6_a14b615a_d74a_49db_961d_16ae6fd9" /&amp;gt;&amp;lt;w:bookmarkStart w:id="62" w:name="_LINE__29_30943836_ef5d_430c_8b7e_5abb61" /&amp;gt;&amp;lt;w:bookmarkEnd w:id="8" /&amp;gt;&amp;lt;w:bookmarkEnd w:id="35" /&amp;gt;&amp;lt;w:bookmarkEnd w:id="41" /&amp;gt;&amp;lt;w:bookmarkEnd w:id="42" /&amp;gt;&amp;lt;w:r&amp;gt;&amp;lt;w:rPr&amp;gt;&amp;lt;w:b /&amp;gt;&amp;lt;w:sz w:val="24" /&amp;gt;&amp;lt;/w:rPr&amp;gt;&amp;lt;w:t&amp;gt;SUMMARY&amp;lt;/w:t&amp;gt;&amp;lt;/w:r&amp;gt;&amp;lt;w:bookmarkEnd w:id="62" /&amp;gt;&amp;lt;/w:p&amp;gt;&amp;lt;w:p w:rsidR="00852AD6" w:rsidRDefault="00852AD6" w:rsidP="00852AD6"&amp;gt;&amp;lt;w:pPr&amp;gt;&amp;lt;w:ind w:left="360" w:firstLine="360" /&amp;gt;&amp;lt;/w:pPr&amp;gt;&amp;lt;w:bookmarkStart w:id="63" w:name="_PAR__7_52422025_2fca_4aec_bc53_fcf74a9f" /&amp;gt;&amp;lt;w:bookmarkStart w:id="64" w:name="_LINE__30_cea2800c_0ee8_4ef5_8576_df3066" /&amp;gt;&amp;lt;w:bookmarkEnd w:id="61" /&amp;gt;&amp;lt;w:r w:rsidRPr="00D4225E"&amp;gt;&amp;lt;w:t xml:space="preserve"&amp;gt;Under current law, any number of customers of an investor-owned transmission and &amp;lt;/w:t&amp;gt;&amp;lt;/w:r&amp;gt;&amp;lt;w:bookmarkStart w:id="65" w:name="_LINE__31_154cf2e9_dc12_40b1_a8be_44ceb6" /&amp;gt;&amp;lt;w:bookmarkEnd w:id="64" /&amp;gt;&amp;lt;w:r w:rsidRPr="00D4225E"&amp;gt;&amp;lt;w:t xml:space="preserve"&amp;gt;distribution utility with a shared financial interest in a distributed generation resource may &amp;lt;/w:t&amp;gt;&amp;lt;/w:r&amp;gt;&amp;lt;w:bookmarkStart w:id="66" w:name="_LINE__32_c46682e1_04d7_41ee_b444_dc0333" /&amp;gt;&amp;lt;w:bookmarkEnd w:id="65" /&amp;gt;&amp;lt;w:r w:rsidRPr="00D4225E"&amp;gt;&amp;lt;w:t xml:space="preserve"&amp;gt;participate in net energy billing, except that the number of eligible customers or meters is &amp;lt;/w:t&amp;gt;&amp;lt;/w:r&amp;gt;&amp;lt;w:bookmarkStart w:id="67" w:name="_LINE__33_fb2c569e_92f7_463b_b2c7_7dd27a" /&amp;gt;&amp;lt;w:bookmarkEnd w:id="66" /&amp;gt;&amp;lt;w:r w:rsidRPr="00D4225E"&amp;gt;&amp;lt;w:t xml:space="preserve"&amp;gt;limited to 10 for a shared financial interest in a distributed generation resource located in &amp;lt;/w:t&amp;gt;&amp;lt;/w:r&amp;gt;&amp;lt;w:bookmarkStart w:id="68" w:name="_LINE__34_a4cfcb98_3f4d_4fe1_a209_7edb50" /&amp;gt;&amp;lt;w:bookmarkEnd w:id="67" /&amp;gt;&amp;lt;w:r w:rsidRPr="00D4225E"&amp;gt;&amp;lt;w:t xml:space="preserve"&amp;gt;the service territory of an investor-owned transmission and distribution utility located in an &amp;lt;/w:t&amp;gt;&amp;lt;/w:r&amp;gt;&amp;lt;w:bookmarkStart w:id="69" w:name="_LINE__35_9cf12164_e5fa_4ae8_8441_e401c6" /&amp;gt;&amp;lt;w:bookmarkEnd w:id="68" /&amp;gt;&amp;lt;w:r w:rsidRPr="00D4225E"&amp;gt;&amp;lt;w:t xml:space="preserve"&amp;gt;area administered by the independent system administrator for northern Maine unless the &amp;lt;/w:t&amp;gt;&amp;lt;/w:r&amp;gt;&amp;lt;w:bookmarkStart w:id="70" w:name="_LINE__36_47b182b6_df3a_422a_a003_7f3af7" /&amp;gt;&amp;lt;w:bookmarkEnd w:id="69" /&amp;gt;&amp;lt;w:r w:rsidRPr="00D4225E"&amp;gt;&amp;lt;w:t xml:space="preserve"&amp;gt;Public Utilities Commission determines that the utility's billing system can accommodate &amp;lt;/w:t&amp;gt;&amp;lt;/w:r&amp;gt;&amp;lt;w:bookmarkStart w:id="71" w:name="_LINE__37_254f45ea_bbe7_4ada_b177_fc49be" /&amp;gt;&amp;lt;w:bookmarkEnd w:id="70" /&amp;gt;&amp;lt;w:r w:rsidRPr="00D4225E"&amp;gt;&amp;lt;w:t xml:space="preserve"&amp;gt;more than 10 accounts or meters for the purpose of net energy billing.  This bill removes &amp;lt;/w:t&amp;gt;&amp;lt;/w:r&amp;gt;&amp;lt;w:bookmarkStart w:id="72" w:name="_LINE__38_2ed8edc2_c03d_4468_8082_b70071" /&amp;gt;&amp;lt;w:bookmarkEnd w:id="71" /&amp;gt;&amp;lt;w:r w:rsidRPr="00D4225E"&amp;gt;&amp;lt;w:t&amp;gt;this exception.&amp;lt;/w:t&amp;gt;&amp;lt;/w:r&amp;gt;&amp;lt;w:bookmarkEnd w:id="72" /&amp;gt;&amp;lt;/w:p&amp;gt;&amp;lt;w:bookmarkEnd w:id="1" /&amp;gt;&amp;lt;w:bookmarkEnd w:id="2" /&amp;gt;&amp;lt;w:bookmarkEnd w:id="3" /&amp;gt;&amp;lt;w:bookmarkEnd w:id="60" /&amp;gt;&amp;lt;w:bookmarkEnd w:id="63" /&amp;gt;&amp;lt;w:p w:rsidR="00000000" w:rsidRDefault="00852AD6"&amp;gt;&amp;lt;w:r&amp;gt;&amp;lt;w:t xml:space="preserve"&amp;gt; &amp;lt;/w:t&amp;gt;&amp;lt;/w:r&amp;gt;&amp;lt;/w:p&amp;gt;&amp;lt;w:sectPr w:rsidR="00000000" w:rsidSect="00852AD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53509" w:rsidRDefault="00852AD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eda298c_70a8_4e84_b2c5_ed108d5&lt;/BookmarkName&gt;&lt;Tables /&gt;&lt;/ProcessedCheckInPage&gt;&lt;/Pages&gt;&lt;Paragraphs&gt;&lt;CheckInParagraphs&gt;&lt;PageNumber&gt;1&lt;/PageNumber&gt;&lt;BookmarkName&gt;_PAR__1_364fc315_80f1_4569_9e60_1053091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a726bb2_6bc5_4de4_b218_d72cd0f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cca101d_48ce_4662_b6e0_20bd54f8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318cbdb_d4e7_442b_b009_2cb94f5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7a5e453_9561_4b69_93cd_d5fb4277&lt;/BookmarkName&gt;&lt;StartingLineNumber&gt;1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14b615a_d74a_49db_961d_16ae6fd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422025_2fca_4aec_bc53_fcf74a9f&lt;/BookmarkName&gt;&lt;StartingLineNumber&gt;30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