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Grants to Support Reading Proficiency Programming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62afb8_a0e9_4ff5_"/>
      <w:bookmarkStart w:id="1" w:name="_DOC_BODY__9ed36ac3_8f7d_453d_8397_7978b"/>
      <w:bookmarkStart w:id="2" w:name="_PAGE__1_1750d1d0_b133_4f18_89cb_5e0fc92"/>
      <w:bookmarkStart w:id="3" w:name="_PAR__1_4bd3b02c_97be_4ac2_be38_e546d02b"/>
      <w:bookmarkStart w:id="4" w:name="_ENACTING_CLAUSE__0f5af0a6_6d0a_4620_beb"/>
      <w:bookmarkStart w:id="5" w:name="_LINE__1_4a85953c_0e43_4409_9d37_40b09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d3b02c_97be_4ac2_be38_e546d02b"/>
      <w:bookmarkStart w:id="7" w:name="_ENACTING_CLAUSE__0f5af0a6_6d0a_4620_beb"/>
      <w:bookmarkStart w:id="8" w:name="_DOC_BODY_CONTENT__cfc1b777_186a_4e6e_a0"/>
      <w:bookmarkStart w:id="9" w:name="_BILL_SECTION__4e72649e_b60f_4115_8ec2_3"/>
      <w:bookmarkStart w:id="10" w:name="_PAR__2_37defeca_16fa_43ea_88e8_f388609a"/>
      <w:bookmarkStart w:id="11" w:name="_BILL_SECTION_HEADER__20b4468b_85c5_4bee"/>
      <w:bookmarkStart w:id="12" w:name="_LINE__2_4936bfc4_ba18_4ef3_91fc_deb56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8c4e4f_87d8_44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11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7defeca_16fa_43ea_88e8_f388609a"/>
      <w:bookmarkStart w:id="15" w:name="_BILL_SECTION_HEADER__20b4468b_85c5_4bee"/>
      <w:bookmarkStart w:id="16" w:name="_PROCESSED_CHANGE__5e470f1c_0b88_4420_a9"/>
      <w:bookmarkStart w:id="17" w:name="_STATUTE_C__c53dbe85_8c3d_49d1_a4e8_bf64"/>
      <w:bookmarkStart w:id="18" w:name="_PAR__3_cbb91fff_8f78_434d_8679_a6a02518"/>
      <w:bookmarkStart w:id="19" w:name="_LINE__3_4a8d65ba_56de_46cb_a645_8a137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8e4ddd3_6066_43b6_bb3a"/>
      <w:r>
        <w:rPr>
          <w:rFonts w:eastAsia="Arial" w:cs="Arial" w:ascii="Arial" w:hAnsi="Arial"/>
          <w:b/>
          <w:u w:val="single"/>
        </w:rPr>
        <w:t>114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bb91fff_8f78_434d_8679_a6a02518"/>
      <w:bookmarkStart w:id="22" w:name="_PAR__4_72d7bbca_8cf1_4bdf_987d_3fc117d5"/>
      <w:bookmarkStart w:id="23" w:name="_LINE__4_3e948d86_4ff9_4e05_a318_03cf28e"/>
      <w:bookmarkStart w:id="24" w:name="_STATUTE_HEADNOTE__e001ab01_8804_4c6c_9e"/>
      <w:bookmarkEnd w:id="21"/>
      <w:bookmarkEnd w:id="22"/>
      <w:r>
        <w:rPr>
          <w:rFonts w:eastAsia="Arial" w:cs="Arial" w:ascii="Arial" w:hAnsi="Arial"/>
          <w:b/>
          <w:u w:val="single"/>
        </w:rPr>
        <w:t>READING PROFICIENCY GRANT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2d7bbca_8cf1_4bdf_987d_3fc117d5"/>
      <w:bookmarkStart w:id="26" w:name="_STATUTE_S__011f7e4c_da00_41ee_ac39_5e3a"/>
      <w:bookmarkStart w:id="27" w:name="_PAR__5_79eaa16f_44db_495b_9831_a3211eed"/>
      <w:bookmarkStart w:id="28" w:name="_LINE__5_88b89a81_0557_4ca3_9132_e19761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9ad72af_8b67_4dea_ae74"/>
      <w:r>
        <w:rPr>
          <w:rFonts w:eastAsia="Arial" w:cs="Arial" w:ascii="Arial" w:hAnsi="Arial"/>
          <w:b/>
          <w:u w:val="single"/>
        </w:rPr>
        <w:t>26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12a88f3f_d7d0_4e1f_a5"/>
      <w:r>
        <w:rPr>
          <w:rFonts w:eastAsia="Arial" w:cs="Arial" w:ascii="Arial" w:hAnsi="Arial"/>
          <w:b/>
          <w:u w:val="single"/>
        </w:rPr>
        <w:t>Reading Proficiency Grant Fun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9eaa16f_44db_495b_9831_a3211eed"/>
      <w:bookmarkStart w:id="32" w:name="_PAR__6_b3a6fac1_2854_4cd2_ab91_17f37933"/>
      <w:bookmarkStart w:id="33" w:name="_STATUTE_SS__e95adb29_582e_4cc5_92eb_579"/>
      <w:bookmarkStart w:id="34" w:name="_LINE__6_7b4a3e1b_e598_4ab6_9d60_b380e26"/>
      <w:bookmarkStart w:id="35" w:name="_STATUTE_NUMBER__455b1b10_63c6_4c3f_b0c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e3f3b034_f6c3_4de8_b2"/>
      <w:r>
        <w:rPr>
          <w:rFonts w:eastAsia="Arial" w:cs="Arial" w:ascii="Arial" w:hAnsi="Arial"/>
          <w:b/>
          <w:u w:val="single"/>
        </w:rPr>
        <w:t>Reading Proficiency Grant Fun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1e52a7f2_4938_4c32_a0b"/>
      <w:bookmarkEnd w:id="36"/>
      <w:r>
        <w:rPr>
          <w:rFonts w:eastAsia="Arial" w:cs="Arial" w:ascii="Arial" w:hAnsi="Arial"/>
          <w:u w:val="single"/>
        </w:rPr>
        <w:t xml:space="preserve">The Reading Proficiency Grant Fund, referred </w:t>
      </w:r>
      <w:bookmarkStart w:id="38" w:name="_LINE__7_a4c50f83_0ecb_44d0_972d_26a8169"/>
      <w:bookmarkEnd w:id="34"/>
      <w:r>
        <w:rPr>
          <w:rFonts w:eastAsia="Arial" w:cs="Arial" w:ascii="Arial" w:hAnsi="Arial"/>
          <w:u w:val="single"/>
        </w:rPr>
        <w:t xml:space="preserve">to in this section as "the fund," is established in the department as a nonlapsing fund to </w:t>
      </w:r>
      <w:bookmarkStart w:id="39" w:name="_LINE__8_9bce2be4_c598_4587_b172_224053b"/>
      <w:bookmarkEnd w:id="38"/>
      <w:r>
        <w:rPr>
          <w:rFonts w:eastAsia="Arial" w:cs="Arial" w:ascii="Arial" w:hAnsi="Arial"/>
          <w:u w:val="single"/>
        </w:rPr>
        <w:t>provide grants to strengthen reading proficiency programming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b3a6fac1_2854_4cd2_ab91_17f37933"/>
      <w:bookmarkStart w:id="41" w:name="_STATUTE_SS__e95adb29_582e_4cc5_92eb_579"/>
      <w:bookmarkStart w:id="42" w:name="_PAR__7_fb47f927_4312_40fb_a0b5_f0f681c0"/>
      <w:bookmarkStart w:id="43" w:name="_STATUTE_SS__781e2e7b_a796_479b_80b2_e73"/>
      <w:bookmarkStart w:id="44" w:name="_LINE__9_03722126_05df_45c1_8843_4e5db27"/>
      <w:bookmarkStart w:id="45" w:name="_STATUTE_NUMBER__5cdcf3b1_2c4a_411a_b5e9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e9a300de_a0a3_4168_b4"/>
      <w:r>
        <w:rPr>
          <w:rFonts w:eastAsia="Arial" w:cs="Arial" w:ascii="Arial" w:hAnsi="Arial"/>
          <w:b/>
          <w:u w:val="single"/>
        </w:rPr>
        <w:t xml:space="preserve">Grants.  </w:t>
      </w:r>
      <w:bookmarkStart w:id="47" w:name="_STATUTE_CONTENT__a5220c81_1710_467a_920"/>
      <w:bookmarkEnd w:id="46"/>
      <w:r>
        <w:rPr>
          <w:rFonts w:eastAsia="Arial" w:cs="Arial" w:ascii="Arial" w:hAnsi="Arial"/>
          <w:u w:val="single"/>
        </w:rPr>
        <w:t xml:space="preserve">The department shall establish criteria to award grants to school </w:t>
      </w:r>
      <w:bookmarkStart w:id="48" w:name="_LINE__10_054848df_8fc8_48f3_b18c_7496d4"/>
      <w:bookmarkEnd w:id="44"/>
      <w:r>
        <w:rPr>
          <w:rFonts w:eastAsia="Arial" w:cs="Arial" w:ascii="Arial" w:hAnsi="Arial"/>
          <w:u w:val="single"/>
        </w:rPr>
        <w:t xml:space="preserve">administrative units from the fund.   In awarding grants, the department shall give special </w:t>
      </w:r>
      <w:bookmarkStart w:id="49" w:name="_LINE__11_449e2927_0194_49c7_9f08_37e47e"/>
      <w:bookmarkEnd w:id="48"/>
      <w:r>
        <w:rPr>
          <w:rFonts w:eastAsia="Arial" w:cs="Arial" w:ascii="Arial" w:hAnsi="Arial"/>
          <w:u w:val="single"/>
        </w:rPr>
        <w:t xml:space="preserve">consideration to school administrative units serving populations of students with identified </w:t>
      </w:r>
      <w:bookmarkStart w:id="50" w:name="_LINE__12_04b6a8cc_1a36_4440_8ce2_5b6504"/>
      <w:bookmarkEnd w:id="49"/>
      <w:r>
        <w:rPr>
          <w:rFonts w:eastAsia="Arial" w:cs="Arial" w:ascii="Arial" w:hAnsi="Arial"/>
          <w:u w:val="single"/>
        </w:rPr>
        <w:t xml:space="preserve">reading proficiency achievement gaps, including, but not limited to, reading achievement </w:t>
      </w:r>
      <w:bookmarkStart w:id="51" w:name="_LINE__13_256f29a7_72dd_4bb3_bd7d_1852ae"/>
      <w:bookmarkEnd w:id="50"/>
      <w:r>
        <w:rPr>
          <w:rFonts w:eastAsia="Arial" w:cs="Arial" w:ascii="Arial" w:hAnsi="Arial"/>
          <w:u w:val="single"/>
        </w:rPr>
        <w:t>gaps for economically disadvantaged students and racial and ethnic population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fb47f927_4312_40fb_a0b5_f0f681c0"/>
      <w:bookmarkStart w:id="53" w:name="_STATUTE_SS__781e2e7b_a796_479b_80b2_e73"/>
      <w:bookmarkStart w:id="54" w:name="_PAR__8_f1476d21_032a_4ceb_a19e_194c3cc1"/>
      <w:bookmarkStart w:id="55" w:name="_STATUTE_SS__60c7405f_363d_44ee_8748_96d"/>
      <w:bookmarkStart w:id="56" w:name="_LINE__14_ac6d51eb_2c67_43bb_9927_96cc90"/>
      <w:bookmarkStart w:id="57" w:name="_STATUTE_NUMBER__6cc460e1_7a10_4f4c_b782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8db07c12_0d72_42b4_a1"/>
      <w:r>
        <w:rPr>
          <w:rFonts w:eastAsia="Arial" w:cs="Arial" w:ascii="Arial" w:hAnsi="Arial"/>
          <w:b/>
          <w:u w:val="single"/>
        </w:rPr>
        <w:t xml:space="preserve">Rulemaking. </w:t>
      </w:r>
      <w:bookmarkStart w:id="59" w:name="_STATUTE_CONTENT__dd8b3959_20e3_4b2c_bc9"/>
      <w:bookmarkEnd w:id="58"/>
      <w:r>
        <w:rPr>
          <w:rFonts w:eastAsia="Arial" w:cs="Arial" w:ascii="Arial" w:hAnsi="Arial"/>
          <w:u w:val="single"/>
        </w:rPr>
        <w:t xml:space="preserve">The department shall adopt rules to implement this section, including </w:t>
      </w:r>
      <w:bookmarkStart w:id="60" w:name="_LINE__15_ed7861e2_c0d9_4bad_8fe5_3e3e43"/>
      <w:bookmarkEnd w:id="56"/>
      <w:r>
        <w:rPr>
          <w:rFonts w:eastAsia="Arial" w:cs="Arial" w:ascii="Arial" w:hAnsi="Arial"/>
          <w:u w:val="single"/>
        </w:rPr>
        <w:t xml:space="preserve">but not limited to rules governing procedures, criteria and priorities for awarding grants. </w:t>
      </w:r>
      <w:bookmarkStart w:id="61" w:name="_LINE__16_ec2218b7_9e74_44a1_b15c_223a70"/>
      <w:bookmarkEnd w:id="6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62" w:name="_LINE__17_8d301675_afad_44a0_a10e_cab8e2"/>
      <w:bookmarkEnd w:id="61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4e72649e_b60f_4115_8ec2_3"/>
      <w:bookmarkStart w:id="64" w:name="_PROCESSED_CHANGE__5e470f1c_0b88_4420_a9"/>
      <w:bookmarkStart w:id="65" w:name="_STATUTE_C__c53dbe85_8c3d_49d1_a4e8_bf64"/>
      <w:bookmarkStart w:id="66" w:name="_STATUTE_S__011f7e4c_da00_41ee_ac39_5e3a"/>
      <w:bookmarkStart w:id="67" w:name="_PAR__8_f1476d21_032a_4ceb_a19e_194c3cc1"/>
      <w:bookmarkStart w:id="68" w:name="_STATUTE_SS__60c7405f_363d_44ee_8748_96d"/>
      <w:bookmarkStart w:id="69" w:name="_PAR__9_1e7c10b4_8e92_4cb2_8fe7_b1f88109"/>
      <w:bookmarkStart w:id="70" w:name="_BILL_SECTION_UNALLOCATED__a9d70dbe_395d"/>
      <w:bookmarkStart w:id="71" w:name="_LINE__18_93125317_1f25_46df_a1a8_699a4e"/>
      <w:bookmarkEnd w:id="63"/>
      <w:bookmarkEnd w:id="64"/>
      <w:bookmarkEnd w:id="65"/>
      <w:bookmarkEnd w:id="66"/>
      <w:bookmarkEnd w:id="67"/>
      <w:bookmarkEnd w:id="68"/>
      <w:bookmarkEnd w:id="59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0fa3f81a_932a_4ea3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 on Reading Proficiency Grant Fund.</w:t>
      </w:r>
      <w:r>
        <w:rPr>
          <w:rFonts w:eastAsia="Arial" w:cs="Arial" w:ascii="Arial" w:hAnsi="Arial"/>
        </w:rPr>
        <w:t xml:space="preserve">  By December 6, 2023,  the </w:t>
      </w:r>
      <w:bookmarkStart w:id="73" w:name="_LINE__19_74777901_fe50_4596_a9d0_731d28"/>
      <w:bookmarkEnd w:id="71"/>
      <w:r>
        <w:rPr>
          <w:rFonts w:eastAsia="Arial" w:cs="Arial" w:ascii="Arial" w:hAnsi="Arial"/>
        </w:rPr>
        <w:t xml:space="preserve">Department of Education shall submit to the Joint Standing Committee on Education and </w:t>
      </w:r>
      <w:bookmarkStart w:id="74" w:name="_LINE__20_4b83e487_5f03_4371_b9a2_bb6338"/>
      <w:bookmarkEnd w:id="73"/>
      <w:r>
        <w:rPr>
          <w:rFonts w:eastAsia="Arial" w:cs="Arial" w:ascii="Arial" w:hAnsi="Arial"/>
        </w:rPr>
        <w:t xml:space="preserve">Cultural Affairs a report on the Reading Proficiency Grant Fund under the Maine Revised </w:t>
      </w:r>
      <w:bookmarkStart w:id="75" w:name="_LINE__21_5defb40a_1b29_4d92_97a4_e1f8f1"/>
      <w:bookmarkEnd w:id="74"/>
      <w:r>
        <w:rPr>
          <w:rFonts w:eastAsia="Arial" w:cs="Arial" w:ascii="Arial" w:hAnsi="Arial"/>
        </w:rPr>
        <w:t xml:space="preserve">Statutes, Title 20-A, section 2661, the criteria to award grants to school administrative units </w:t>
      </w:r>
      <w:bookmarkStart w:id="76" w:name="_LINE__22_15e6487e_f16f_4922_85c7_e76ebe"/>
      <w:bookmarkEnd w:id="75"/>
      <w:r>
        <w:rPr>
          <w:rFonts w:eastAsia="Arial" w:cs="Arial" w:ascii="Arial" w:hAnsi="Arial"/>
        </w:rPr>
        <w:t xml:space="preserve">from the fund and the rules adopted to implement the awarding of grants from the fund.  </w:t>
      </w:r>
      <w:bookmarkStart w:id="77" w:name="_LINE__23_95546ffa_a810_4026_b24a_0d3613"/>
      <w:bookmarkEnd w:id="76"/>
      <w:r>
        <w:rPr>
          <w:rFonts w:eastAsia="Arial" w:cs="Arial" w:ascii="Arial" w:hAnsi="Arial"/>
        </w:rPr>
        <w:t>The committee may report out a bill to the Second Regular Session of the 131st Legislature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1e7c10b4_8e92_4cb2_8fe7_b1f88109"/>
      <w:bookmarkStart w:id="79" w:name="_BILL_SECTION_UNALLOCATED__a9d70dbe_395d"/>
      <w:bookmarkStart w:id="80" w:name="_APPROP_SECTION__d8987dd8_3217_4301_9c53"/>
      <w:bookmarkStart w:id="81" w:name="_PAR__10_ba41c64b_dbf5_4f83_9e4a_99bd2ac"/>
      <w:bookmarkStart w:id="82" w:name="_LINE__24_b2ae9d36_f5fd_4693_a79f_b4d5a2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40fc4ce5_be63_4219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4" w:name="_LINE__25_7f116783_17aa_4a64_9330_c1976f"/>
      <w:bookmarkEnd w:id="82"/>
      <w:r>
        <w:rPr>
          <w:rFonts w:eastAsia="Arial" w:cs="Arial" w:ascii="Arial" w:hAnsi="Arial"/>
        </w:rPr>
        <w:t>allocations are made.</w:t>
      </w:r>
      <w:bookmarkEnd w:id="8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5" w:name="_PAR__10_ba41c64b_dbf5_4f83_9e4a_99bd2ac"/>
      <w:bookmarkStart w:id="86" w:name="_PAR__11_94b69033_879c_4b86_8967_e405e14"/>
      <w:bookmarkStart w:id="87" w:name="_LINE__26_6a27c691_dcab_4050_ab04_1b58b4"/>
      <w:bookmarkEnd w:id="85"/>
      <w:bookmarkEnd w:id="86"/>
      <w:r>
        <w:rPr>
          <w:rFonts w:eastAsia="Arial" w:cs="Arial" w:ascii="Arial" w:hAnsi="Arial"/>
          <w:b/>
        </w:rPr>
        <w:t>EDUCATION, DEPARTMENT OF</w:t>
      </w:r>
      <w:bookmarkEnd w:id="8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8" w:name="_PAR__11_94b69033_879c_4b86_8967_e405e14"/>
      <w:bookmarkStart w:id="89" w:name="_PAR__12_1495aa70_9070_4e79_ad89_69485f5"/>
      <w:bookmarkStart w:id="90" w:name="_LINE__27_164f6333_72f1_4e20_851c_769048"/>
      <w:bookmarkEnd w:id="88"/>
      <w:bookmarkEnd w:id="89"/>
      <w:r>
        <w:rPr>
          <w:rFonts w:eastAsia="Arial" w:cs="Arial" w:ascii="Arial" w:hAnsi="Arial"/>
          <w:b/>
        </w:rPr>
        <w:t>Reading Proficiency Grant Fund N435</w:t>
      </w:r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2_1495aa70_9070_4e79_ad89_69485f5"/>
      <w:bookmarkStart w:id="92" w:name="_PAR__13_b65a3b99_4b74_4824_9a97_bc03bf3"/>
      <w:bookmarkStart w:id="93" w:name="_LINE__28_3d22b359_25e6_4ef0_a4ea_90a431"/>
      <w:bookmarkEnd w:id="91"/>
      <w:bookmarkEnd w:id="92"/>
      <w:r>
        <w:rPr>
          <w:rFonts w:eastAsia="Arial" w:cs="Arial" w:ascii="Arial" w:hAnsi="Arial"/>
        </w:rPr>
        <w:t xml:space="preserve">Initiative: Provides one-time funds for grants to eligible school administrative units to </w:t>
      </w:r>
      <w:bookmarkStart w:id="94" w:name="_LINE__29_d24edb4e_d915_4bc4_a396_10c660"/>
      <w:bookmarkEnd w:id="93"/>
      <w:r>
        <w:rPr>
          <w:rFonts w:eastAsia="Arial" w:cs="Arial" w:ascii="Arial" w:hAnsi="Arial"/>
        </w:rPr>
        <w:t>strengthen reading proficiency programming.</w:t>
      </w:r>
      <w:bookmarkEnd w:id="9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R__13_b65a3b99_4b74_4824_9a97_bc03bf3"/>
            <w:bookmarkStart w:id="96" w:name="_PAR__14_5189be09_6bd4_46dd_8f61_24c84de"/>
            <w:bookmarkStart w:id="97" w:name="_LINE__30_314c8a03_850a_47ff_b967_979736"/>
            <w:bookmarkEnd w:id="95"/>
            <w:bookmarkEnd w:id="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0_52331dbc_9faf_4803_a083_6a26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0_e2e2b333_2dcb_45ab_b84b_eac0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" w:name="_LINE__31_ab745385_3ccd_4eba_8b81_758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31_f6369ccc_5c19_409e_a213_3cb2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1_d39eb93e_4d32_480d_8d9f_c57b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2_250dabbe_aa3b_4a7c_860d_ba69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2_09f6e809_cfe3_444f_8d28_da63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2_1fdafd93_c461_43d4_ba30_511a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3_811ce10e_0c95_43c8_b3e0_634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3_fe05818f_3e8a_4ceb_a8d6_0e7a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3_53859d84_2340_439a_ad44_182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0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cfc1b777_186a_4e6e_a0"/>
      <w:bookmarkStart w:id="110" w:name="_APPROP_SECTION__d8987dd8_3217_4301_9c53"/>
      <w:bookmarkStart w:id="111" w:name="_PAR__14_5189be09_6bd4_46dd_8f61_24c84de"/>
      <w:bookmarkStart w:id="112" w:name="_LINE__34_954de9d7_3393_4f26_9e73_a29340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6_fcddeaa2_391f_4379_9584_e1bb001"/>
      <w:bookmarkStart w:id="114" w:name="_LINE__35_3f2cdeea_9902_4f23_8f7f_146806"/>
      <w:r>
        <w:rPr>
          <w:rFonts w:eastAsia="Arial" w:cs="Arial" w:ascii="Arial" w:hAnsi="Arial"/>
        </w:rPr>
        <w:t xml:space="preserve">This bill creates the Reading Proficiency Grant Fund and directs the Department of </w:t>
      </w:r>
      <w:bookmarkStart w:id="115" w:name="_LINE__36_75c9657d_70e1_4dd4_82bf_f301d2"/>
      <w:bookmarkEnd w:id="114"/>
      <w:r>
        <w:rPr>
          <w:rFonts w:eastAsia="Arial" w:cs="Arial" w:ascii="Arial" w:hAnsi="Arial"/>
        </w:rPr>
        <w:t xml:space="preserve">Education to provide grants to school administrative units to strengthen reading proficiency </w:t>
      </w:r>
      <w:bookmarkStart w:id="116" w:name="_LINE__37_80c6aaa2_fd30_44d1_bbe2_e48f66"/>
      <w:bookmarkEnd w:id="115"/>
      <w:r>
        <w:rPr>
          <w:rFonts w:eastAsia="Arial" w:cs="Arial" w:ascii="Arial" w:hAnsi="Arial"/>
        </w:rPr>
        <w:t xml:space="preserve">programming with special consideration given to school administrative units serving </w:t>
      </w:r>
      <w:bookmarkStart w:id="117" w:name="_LINE__38_90972d80_c8a1_428e_b8e2_71c798"/>
      <w:bookmarkEnd w:id="116"/>
      <w:r>
        <w:rPr>
          <w:rFonts w:eastAsia="Arial" w:cs="Arial" w:ascii="Arial" w:hAnsi="Arial"/>
        </w:rPr>
        <w:t xml:space="preserve">populations of students with identified reading proficiency achievement gaps, including, </w:t>
      </w:r>
      <w:bookmarkStart w:id="118" w:name="_PAR__1_ee694d98_1cb3_4b3d_bfed_5448ddaa"/>
      <w:bookmarkStart w:id="119" w:name="_PAGE__2_3d022df4_20da_469c_bbf0_a8d28d3"/>
      <w:bookmarkStart w:id="120" w:name="_LINE__1_2d9af72e_7741_4fec_891d_48ce6ba"/>
      <w:bookmarkStart w:id="121" w:name="_PAGE_SPLIT__ced9bf67_e744_40af_bfc0_312"/>
      <w:bookmarkEnd w:id="2"/>
      <w:bookmarkEnd w:id="113"/>
      <w:bookmarkEnd w:id="117"/>
      <w:r>
        <w:rPr>
          <w:rFonts w:eastAsia="Arial" w:cs="Arial" w:ascii="Arial" w:hAnsi="Arial"/>
        </w:rPr>
        <w:t>b</w:t>
      </w:r>
      <w:bookmarkEnd w:id="121"/>
      <w:r>
        <w:rPr>
          <w:rFonts w:eastAsia="Arial" w:cs="Arial" w:ascii="Arial" w:hAnsi="Arial"/>
        </w:rPr>
        <w:t xml:space="preserve">ut not limited to, reading achievement gaps for economically disadvantaged students and </w:t>
      </w:r>
      <w:bookmarkStart w:id="122" w:name="_LINE__2_7256467d_2eda_4e48_9e49_4a5b1dd"/>
      <w:bookmarkEnd w:id="120"/>
      <w:r>
        <w:rPr>
          <w:rFonts w:eastAsia="Arial" w:cs="Arial" w:ascii="Arial" w:hAnsi="Arial"/>
        </w:rPr>
        <w:t xml:space="preserve">racial and ethnic populations.  The bill appropriates $2,000,000 in fiscal years 2023-24 and </w:t>
      </w:r>
      <w:bookmarkStart w:id="123" w:name="_LINE__3_7d4b75b6_c800_4a7c_9afc_9c7d4b5"/>
      <w:bookmarkEnd w:id="122"/>
      <w:r>
        <w:rPr>
          <w:rFonts w:eastAsia="Arial" w:cs="Arial" w:ascii="Arial" w:hAnsi="Arial"/>
        </w:rPr>
        <w:t xml:space="preserve">2024-25 to provide such grants.  The bill also requires the department to submit a report on </w:t>
      </w:r>
      <w:bookmarkStart w:id="124" w:name="_LINE__4_6d8c880e_21c8_4bdb_bc07_ece4679"/>
      <w:bookmarkEnd w:id="123"/>
      <w:r>
        <w:rPr>
          <w:rFonts w:eastAsia="Arial" w:cs="Arial" w:ascii="Arial" w:hAnsi="Arial"/>
        </w:rPr>
        <w:t xml:space="preserve">the Reading Proficiency Grant Fund to the Joint Standing Committee on Education and </w:t>
      </w:r>
      <w:bookmarkStart w:id="125" w:name="_LINE__5_bf66a829_1cc9_4b4a_969d_04813a5"/>
      <w:bookmarkEnd w:id="124"/>
      <w:r>
        <w:rPr>
          <w:rFonts w:eastAsia="Arial" w:cs="Arial" w:ascii="Arial" w:hAnsi="Arial"/>
        </w:rPr>
        <w:t xml:space="preserve">Cultural Affairs by December 6, 2023 and authorizes the committee to report out a bill to </w:t>
      </w:r>
      <w:bookmarkStart w:id="126" w:name="_LINE__6_2618b6cf_9e87_4732_be9f_c0385cc"/>
      <w:bookmarkEnd w:id="125"/>
      <w:r>
        <w:rPr>
          <w:rFonts w:eastAsia="Arial" w:cs="Arial" w:ascii="Arial" w:hAnsi="Arial"/>
        </w:rPr>
        <w:t>the Second Regular Session of the 131st Legislature.</w:t>
      </w:r>
      <w:bookmarkEnd w:id="0"/>
      <w:bookmarkEnd w:id="1"/>
      <w:bookmarkEnd w:id="118"/>
      <w:bookmarkEnd w:id="119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ants to Support Reading Proficiency Programming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2</ItemId>
    <LRId>69763</LRId>
    <LRNumber>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Grants to Support Reading Proficiency Programming in Schools</LRTitle>
    <ItemTitle>An Act to Provide Grants to Support Reading Proficiency Programming in Schools</ItemTitle>
    <ShortTitle1>PROVIDE GRANTS TO SUPPORT</ShortTitle1>
    <ShortTitle2>READING PROFICIENCY PROGRAMMIN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24T09:35:47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1F6E" w:rsidRDefault="00BA1F6E" w:rsidP="00BA1F6E"&amp;gt;&amp;lt;w:pPr&amp;gt;&amp;lt;w:ind w:left="360" /&amp;gt;&amp;lt;/w:pPr&amp;gt;&amp;lt;w:bookmarkStart w:id="0" w:name="_ENACTING_CLAUSE__0f5af0a6_6d0a_4620_beb" /&amp;gt;&amp;lt;w:bookmarkStart w:id="1" w:name="_DOC_BODY__9ed36ac3_8f7d_453d_8397_7978b" /&amp;gt;&amp;lt;w:bookmarkStart w:id="2" w:name="_DOC_BODY_CONTAINER__a562afb8_a0e9_4ff5_" /&amp;gt;&amp;lt;w:bookmarkStart w:id="3" w:name="_PAGE__1_1750d1d0_b133_4f18_89cb_5e0fc92" /&amp;gt;&amp;lt;w:bookmarkStart w:id="4" w:name="_PAR__1_4bd3b02c_97be_4ac2_be38_e546d02b" /&amp;gt;&amp;lt;w:bookmarkStart w:id="5" w:name="_LINE__1_4a85953c_0e43_4409_9d37_40b09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1F6E" w:rsidRDefault="00BA1F6E" w:rsidP="00BA1F6E"&amp;gt;&amp;lt;w:pPr&amp;gt;&amp;lt;w:ind w:left="360" w:firstLine="360" /&amp;gt;&amp;lt;/w:pPr&amp;gt;&amp;lt;w:bookmarkStart w:id="6" w:name="_BILL_SECTION_HEADER__20b4468b_85c5_4bee" /&amp;gt;&amp;lt;w:bookmarkStart w:id="7" w:name="_BILL_SECTION__4e72649e_b60f_4115_8ec2_3" /&amp;gt;&amp;lt;w:bookmarkStart w:id="8" w:name="_DOC_BODY_CONTENT__cfc1b777_186a_4e6e_a0" /&amp;gt;&amp;lt;w:bookmarkStart w:id="9" w:name="_PAR__2_37defeca_16fa_43ea_88e8_f388609a" /&amp;gt;&amp;lt;w:bookmarkStart w:id="10" w:name="_LINE__2_4936bfc4_ba18_4ef3_91fc_deb56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8c4e4f_87d8_44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114-B&amp;lt;/w:t&amp;gt;&amp;lt;/w:r&amp;gt;&amp;lt;w:r&amp;gt;&amp;lt;w:t xml:space="preserve"&amp;gt; is enacted to read:&amp;lt;/w:t&amp;gt;&amp;lt;/w:r&amp;gt;&amp;lt;w:bookmarkEnd w:id="10" /&amp;gt;&amp;lt;/w:p&amp;gt;&amp;lt;w:p w:rsidR="00BA1F6E" w:rsidRDefault="00BA1F6E" w:rsidP="00BA1F6E"&amp;gt;&amp;lt;w:pPr&amp;gt;&amp;lt;w:spacing w:before="300" w:after="300" /&amp;gt;&amp;lt;w:ind w:left="360" /&amp;gt;&amp;lt;w:jc w:val="center" /&amp;gt;&amp;lt;w:rPr&amp;gt;&amp;lt;w:ins w:id="12" w:author="BPS" w:date="2023-03-23T08:42:00Z" /&amp;gt;&amp;lt;/w:rPr&amp;gt;&amp;lt;/w:pPr&amp;gt;&amp;lt;w:bookmarkStart w:id="13" w:name="_STATUTE_C__c53dbe85_8c3d_49d1_a4e8_bf64" /&amp;gt;&amp;lt;w:bookmarkStart w:id="14" w:name="_PAR__3_cbb91fff_8f78_434d_8679_a6a02518" /&amp;gt;&amp;lt;w:bookmarkStart w:id="15" w:name="_LINE__3_4a8d65ba_56de_46cb_a645_8a137cf" /&amp;gt;&amp;lt;w:bookmarkStart w:id="16" w:name="_PROCESSED_CHANGE__5e470f1c_0b88_4420_a9" /&amp;gt;&amp;lt;w:bookmarkEnd w:id="6" /&amp;gt;&amp;lt;w:bookmarkEnd w:id="9" /&amp;gt;&amp;lt;w:ins w:id="17" w:author="BPS" w:date="2023-03-23T08:42:00Z"&amp;gt;&amp;lt;w:r&amp;gt;&amp;lt;w:rPr&amp;gt;&amp;lt;w:b /&amp;gt;&amp;lt;/w:rPr&amp;gt;&amp;lt;w:t xml:space="preserve"&amp;gt;CHAPTER &amp;lt;/w:t&amp;gt;&amp;lt;/w:r&amp;gt;&amp;lt;w:bookmarkStart w:id="18" w:name="_STATUTE_NUMBER__a8e4ddd3_6066_43b6_bb3a" /&amp;gt;&amp;lt;w:r&amp;gt;&amp;lt;w:rPr&amp;gt;&amp;lt;w:b /&amp;gt;&amp;lt;/w:rPr&amp;gt;&amp;lt;w:t&amp;gt;114-B&amp;lt;/w:t&amp;gt;&amp;lt;/w:r&amp;gt;&amp;lt;w:bookmarkEnd w:id="15" /&amp;gt;&amp;lt;w:bookmarkEnd w:id="18" /&amp;gt;&amp;lt;/w:ins&amp;gt;&amp;lt;/w:p&amp;gt;&amp;lt;w:p w:rsidR="00BA1F6E" w:rsidRDefault="00BA1F6E" w:rsidP="00BA1F6E"&amp;gt;&amp;lt;w:pPr&amp;gt;&amp;lt;w:spacing w:before="300" w:after="300" /&amp;gt;&amp;lt;w:ind w:left="360" /&amp;gt;&amp;lt;w:jc w:val="center" /&amp;gt;&amp;lt;w:rPr&amp;gt;&amp;lt;w:ins w:id="19" w:author="BPS" w:date="2023-03-23T08:42:00Z" /&amp;gt;&amp;lt;/w:rPr&amp;gt;&amp;lt;/w:pPr&amp;gt;&amp;lt;w:bookmarkStart w:id="20" w:name="_STATUTE_HEADNOTE__e001ab01_8804_4c6c_9e" /&amp;gt;&amp;lt;w:bookmarkStart w:id="21" w:name="_PAR__4_72d7bbca_8cf1_4bdf_987d_3fc117d5" /&amp;gt;&amp;lt;w:bookmarkStart w:id="22" w:name="_LINE__4_3e948d86_4ff9_4e05_a318_03cf28e" /&amp;gt;&amp;lt;w:bookmarkEnd w:id="14" /&amp;gt;&amp;lt;w:ins w:id="23" w:author="BPS" w:date="2023-03-23T08:42:00Z"&amp;gt;&amp;lt;w:r&amp;gt;&amp;lt;w:rPr&amp;gt;&amp;lt;w:b /&amp;gt;&amp;lt;/w:rPr&amp;gt;&amp;lt;w:t xml:space="preserve"&amp;gt;READING PROFICIENCY GRANT &amp;lt;/w:t&amp;gt;&amp;lt;/w:r&amp;gt;&amp;lt;/w:ins&amp;gt;&amp;lt;w:ins w:id="24" w:author="BPS" w:date="2023-03-23T14:11:00Z"&amp;gt;&amp;lt;w:r&amp;gt;&amp;lt;w:rPr&amp;gt;&amp;lt;w:b /&amp;gt;&amp;lt;/w:rPr&amp;gt;&amp;lt;w:t&amp;gt;FUND&amp;lt;/w:t&amp;gt;&amp;lt;/w:r&amp;gt;&amp;lt;/w:ins&amp;gt;&amp;lt;w:bookmarkEnd w:id="20" /&amp;gt;&amp;lt;w:bookmarkEnd w:id="22" /&amp;gt;&amp;lt;/w:p&amp;gt;&amp;lt;w:p w:rsidR="00BA1F6E" w:rsidRPr="00A80071" w:rsidRDefault="00BA1F6E" w:rsidP="00BA1F6E"&amp;gt;&amp;lt;w:pPr&amp;gt;&amp;lt;w:ind w:left="1080" w:hanging="720" /&amp;gt;&amp;lt;w:rPr&amp;gt;&amp;lt;w:ins w:id="25" w:author="BPS" w:date="2023-03-23T08:42:00Z" /&amp;gt;&amp;lt;/w:rPr&amp;gt;&amp;lt;/w:pPr&amp;gt;&amp;lt;w:bookmarkStart w:id="26" w:name="_STATUTE_S__011f7e4c_da00_41ee_ac39_5e3a" /&amp;gt;&amp;lt;w:bookmarkStart w:id="27" w:name="_PAR__5_79eaa16f_44db_495b_9831_a3211eed" /&amp;gt;&amp;lt;w:bookmarkStart w:id="28" w:name="_LINE__5_88b89a81_0557_4ca3_9132_e19761d" /&amp;gt;&amp;lt;w:bookmarkEnd w:id="21" /&amp;gt;&amp;lt;w:ins w:id="29" w:author="BPS" w:date="2023-03-23T08:42:00Z"&amp;gt;&amp;lt;w:r w:rsidRPr="00A80071"&amp;gt;&amp;lt;w:rPr&amp;gt;&amp;lt;w:b /&amp;gt;&amp;lt;/w:rPr&amp;gt;&amp;lt;w:t&amp;gt;§&amp;lt;/w:t&amp;gt;&amp;lt;/w:r&amp;gt;&amp;lt;w:bookmarkStart w:id="30" w:name="_STATUTE_NUMBER__f9ad72af_8b67_4dea_ae74" /&amp;gt;&amp;lt;w:r w:rsidRPr="00A80071"&amp;gt;&amp;lt;w:rPr&amp;gt;&amp;lt;w:b /&amp;gt;&amp;lt;/w:rPr&amp;gt;&amp;lt;w:t&amp;gt;2661&amp;lt;/w:t&amp;gt;&amp;lt;/w:r&amp;gt;&amp;lt;w:bookmarkEnd w:id="30" /&amp;gt;&amp;lt;w:r w:rsidRPr="00A80071"&amp;gt;&amp;lt;w:rPr&amp;gt;&amp;lt;w:b /&amp;gt;&amp;lt;/w:rPr&amp;gt;&amp;lt;w:t xml:space="preserve"&amp;gt;. &amp;lt;/w:t&amp;gt;&amp;lt;/w:r&amp;gt;&amp;lt;w:bookmarkStart w:id="31" w:name="_STATUTE_HEADNOTE__12a88f3f_d7d0_4e1f_a5" /&amp;gt;&amp;lt;w:r w:rsidRPr="00A80071"&amp;gt;&amp;lt;w:rPr&amp;gt;&amp;lt;w:b /&amp;gt;&amp;lt;/w:rPr&amp;gt;&amp;lt;w:t&amp;gt;Reading Proficiency Grant&amp;lt;/w:t&amp;gt;&amp;lt;/w:r&amp;gt;&amp;lt;/w:ins&amp;gt;&amp;lt;w:ins w:id="32" w:author="BPS" w:date="2023-03-23T14:11:00Z"&amp;gt;&amp;lt;w:r&amp;gt;&amp;lt;w:rPr&amp;gt;&amp;lt;w:b /&amp;gt;&amp;lt;/w:rPr&amp;gt;&amp;lt;w:t xml:space="preserve"&amp;gt; Fund&amp;lt;/w:t&amp;gt;&amp;lt;/w:r&amp;gt;&amp;lt;/w:ins&amp;gt;&amp;lt;w:bookmarkEnd w:id="28" /&amp;gt;&amp;lt;w:bookmarkEnd w:id="31" /&amp;gt;&amp;lt;/w:p&amp;gt;&amp;lt;w:p w:rsidR="00BA1F6E" w:rsidRPr="00A80071" w:rsidRDefault="00BA1F6E" w:rsidP="00BA1F6E"&amp;gt;&amp;lt;w:pPr&amp;gt;&amp;lt;w:ind w:left="360" w:firstLine="360" /&amp;gt;&amp;lt;w:rPr&amp;gt;&amp;lt;w:ins w:id="33" w:author="BPS" w:date="2023-03-23T08:42:00Z" /&amp;gt;&amp;lt;/w:rPr&amp;gt;&amp;lt;/w:pPr&amp;gt;&amp;lt;w:bookmarkStart w:id="34" w:name="_STATUTE_NUMBER__455b1b10_63c6_4c3f_b0c0" /&amp;gt;&amp;lt;w:bookmarkStart w:id="35" w:name="_STATUTE_SS__e95adb29_582e_4cc5_92eb_579" /&amp;gt;&amp;lt;w:bookmarkStart w:id="36" w:name="_PAR__6_b3a6fac1_2854_4cd2_ab91_17f37933" /&amp;gt;&amp;lt;w:bookmarkStart w:id="37" w:name="_LINE__6_7b4a3e1b_e598_4ab6_9d60_b380e26" /&amp;gt;&amp;lt;w:bookmarkEnd w:id="27" /&amp;gt;&amp;lt;w:ins w:id="38" w:author="BPS" w:date="2023-03-23T08:42:00Z"&amp;gt;&amp;lt;w:r w:rsidRPr="00A80071"&amp;gt;&amp;lt;w:rPr&amp;gt;&amp;lt;w:b /&amp;gt;&amp;lt;/w:rPr&amp;gt;&amp;lt;w:t&amp;gt;1&amp;lt;/w:t&amp;gt;&amp;lt;/w:r&amp;gt;&amp;lt;w:bookmarkEnd w:id="34" /&amp;gt;&amp;lt;w:r w:rsidRPr="00A80071"&amp;gt;&amp;lt;w:rPr&amp;gt;&amp;lt;w:b /&amp;gt;&amp;lt;/w:rPr&amp;gt;&amp;lt;w:t xml:space="preserve"&amp;gt;.  &amp;lt;/w:t&amp;gt;&amp;lt;/w:r&amp;gt;&amp;lt;w:bookmarkStart w:id="39" w:name="_STATUTE_HEADNOTE__e3f3b034_f6c3_4de8_b2" /&amp;gt;&amp;lt;w:r w:rsidRPr="00A80071"&amp;gt;&amp;lt;w:rPr&amp;gt;&amp;lt;w:b /&amp;gt;&amp;lt;/w:rPr&amp;gt;&amp;lt;w:t&amp;gt;Reading Proficiency Grant Fund.&amp;lt;/w:t&amp;gt;&amp;lt;/w:r&amp;gt;&amp;lt;w:r w:rsidRPr="00A80071"&amp;gt;&amp;lt;w:t xml:space="preserve"&amp;gt;  &amp;lt;/w:t&amp;gt;&amp;lt;/w:r&amp;gt;&amp;lt;w:bookmarkStart w:id="40" w:name="_STATUTE_CONTENT__1e52a7f2_4938_4c32_a0b" /&amp;gt;&amp;lt;w:bookmarkEnd w:id="39" /&amp;gt;&amp;lt;w:r w:rsidRPr="00A80071"&amp;gt;&amp;lt;w:t xml:space="preserve"&amp;gt;The Reading Proficiency Grant Fund, referred &amp;lt;/w:t&amp;gt;&amp;lt;/w:r&amp;gt;&amp;lt;w:bookmarkStart w:id="41" w:name="_LINE__7_a4c50f83_0ecb_44d0_972d_26a8169" /&amp;gt;&amp;lt;w:bookmarkEnd w:id="37" /&amp;gt;&amp;lt;w:r w:rsidRPr="00A80071"&amp;gt;&amp;lt;w:t xml:space="preserve"&amp;gt;to in this section as "the fund," is established in the department as a nonlapsing fund to &amp;lt;/w:t&amp;gt;&amp;lt;/w:r&amp;gt;&amp;lt;w:bookmarkStart w:id="42" w:name="_LINE__8_9bce2be4_c598_4587_b172_224053b" /&amp;gt;&amp;lt;w:bookmarkEnd w:id="41" /&amp;gt;&amp;lt;w:r w:rsidRPr="00A80071"&amp;gt;&amp;lt;w:t&amp;gt;provide grants to strengthen reading proficiency programming.&amp;lt;/w:t&amp;gt;&amp;lt;/w:r&amp;gt;&amp;lt;w:bookmarkEnd w:id="42" /&amp;gt;&amp;lt;/w:ins&amp;gt;&amp;lt;/w:p&amp;gt;&amp;lt;w:p w:rsidR="00BA1F6E" w:rsidRPr="00A80071" w:rsidRDefault="00BA1F6E" w:rsidP="00BA1F6E"&amp;gt;&amp;lt;w:pPr&amp;gt;&amp;lt;w:ind w:left="360" w:firstLine="360" /&amp;gt;&amp;lt;w:rPr&amp;gt;&amp;lt;w:ins w:id="43" w:author="BPS" w:date="2023-03-23T08:42:00Z" /&amp;gt;&amp;lt;/w:rPr&amp;gt;&amp;lt;/w:pPr&amp;gt;&amp;lt;w:bookmarkStart w:id="44" w:name="_STATUTE_NUMBER__5cdcf3b1_2c4a_411a_b5e9" /&amp;gt;&amp;lt;w:bookmarkStart w:id="45" w:name="_STATUTE_SS__781e2e7b_a796_479b_80b2_e73" /&amp;gt;&amp;lt;w:bookmarkStart w:id="46" w:name="_PAR__7_fb47f927_4312_40fb_a0b5_f0f681c0" /&amp;gt;&amp;lt;w:bookmarkStart w:id="47" w:name="_LINE__9_03722126_05df_45c1_8843_4e5db27" /&amp;gt;&amp;lt;w:bookmarkEnd w:id="35" /&amp;gt;&amp;lt;w:bookmarkEnd w:id="36" /&amp;gt;&amp;lt;w:bookmarkEnd w:id="40" /&amp;gt;&amp;lt;w:ins w:id="48" w:author="BPS" w:date="2023-03-23T08:42:00Z"&amp;gt;&amp;lt;w:r w:rsidRPr="00A80071"&amp;gt;&amp;lt;w:rPr&amp;gt;&amp;lt;w:b /&amp;gt;&amp;lt;/w:rPr&amp;gt;&amp;lt;w:t&amp;gt;2&amp;lt;/w:t&amp;gt;&amp;lt;/w:r&amp;gt;&amp;lt;w:bookmarkEnd w:id="44" /&amp;gt;&amp;lt;w:r w:rsidRPr="00A80071"&amp;gt;&amp;lt;w:rPr&amp;gt;&amp;lt;w:b /&amp;gt;&amp;lt;/w:rPr&amp;gt;&amp;lt;w:t xml:space="preserve"&amp;gt;.  &amp;lt;/w:t&amp;gt;&amp;lt;/w:r&amp;gt;&amp;lt;w:bookmarkStart w:id="49" w:name="_STATUTE_HEADNOTE__e9a300de_a0a3_4168_b4" /&amp;gt;&amp;lt;w:r w:rsidRPr="00A80071"&amp;gt;&amp;lt;w:rPr&amp;gt;&amp;lt;w:b /&amp;gt;&amp;lt;/w:rPr&amp;gt;&amp;lt;w:t&amp;gt;Grant&amp;lt;/w:t&amp;gt;&amp;lt;/w:r&amp;gt;&amp;lt;/w:ins&amp;gt;&amp;lt;w:ins w:id="50" w:author="BPS" w:date="2023-03-23T14:11:00Z"&amp;gt;&amp;lt;w:r&amp;gt;&amp;lt;w:rPr&amp;gt;&amp;lt;w:b /&amp;gt;&amp;lt;/w:rPr&amp;gt;&amp;lt;w:t&amp;gt;s&amp;lt;/w:t&amp;gt;&amp;lt;/w:r&amp;gt;&amp;lt;/w:ins&amp;gt;&amp;lt;w:ins w:id="51" w:author="BPS" w:date="2023-03-23T08:42:00Z"&amp;gt;&amp;lt;w:r w:rsidRPr="00A80071"&amp;gt;&amp;lt;w:rPr&amp;gt;&amp;lt;w:b /&amp;gt;&amp;lt;/w:rPr&amp;gt;&amp;lt;w:t xml:space="preserve"&amp;gt;.  &amp;lt;/w:t&amp;gt;&amp;lt;/w:r&amp;gt;&amp;lt;w:bookmarkStart w:id="52" w:name="_STATUTE_CONTENT__a5220c81_1710_467a_920" /&amp;gt;&amp;lt;w:bookmarkEnd w:id="49" /&amp;gt;&amp;lt;w:r w:rsidRPr="00A80071"&amp;gt;&amp;lt;w:t xml:space="preserve"&amp;gt;The department shall establish criteria to award grants to school &amp;lt;/w:t&amp;gt;&amp;lt;/w:r&amp;gt;&amp;lt;w:bookmarkStart w:id="53" w:name="_LINE__10_054848df_8fc8_48f3_b18c_7496d4" /&amp;gt;&amp;lt;w:bookmarkEnd w:id="47" /&amp;gt;&amp;lt;w:r w:rsidRPr="00A80071"&amp;gt;&amp;lt;w:t xml:space="preserve"&amp;gt;administrative units from the fund.   In awarding grants, the department shall give special &amp;lt;/w:t&amp;gt;&amp;lt;/w:r&amp;gt;&amp;lt;w:bookmarkStart w:id="54" w:name="_LINE__11_449e2927_0194_49c7_9f08_37e47e" /&amp;gt;&amp;lt;w:bookmarkEnd w:id="53" /&amp;gt;&amp;lt;w:r w:rsidRPr="00A80071"&amp;gt;&amp;lt;w:t xml:space="preserve"&amp;gt;consideration to school administrative units serving populations of students with identified &amp;lt;/w:t&amp;gt;&amp;lt;/w:r&amp;gt;&amp;lt;w:bookmarkStart w:id="55" w:name="_LINE__12_04b6a8cc_1a36_4440_8ce2_5b6504" /&amp;gt;&amp;lt;w:bookmarkEnd w:id="54" /&amp;gt;&amp;lt;w:r w:rsidRPr="00A80071"&amp;gt;&amp;lt;w:t&amp;gt;reading proficiency achievement gaps, including, but not limited to&amp;lt;/w:t&amp;gt;&amp;lt;/w:r&amp;gt;&amp;lt;/w:ins&amp;gt;&amp;lt;w:ins w:id="56" w:author="BPS" w:date="2023-03-23T14:11:00Z"&amp;gt;&amp;lt;w:r&amp;gt;&amp;lt;w:t&amp;gt;,&amp;lt;/w:t&amp;gt;&amp;lt;/w:r&amp;gt;&amp;lt;/w:ins&amp;gt;&amp;lt;w:ins w:id="57" w:author="BPS" w:date="2023-03-23T08:42:00Z"&amp;gt;&amp;lt;w:r w:rsidRPr="00A80071"&amp;gt;&amp;lt;w:t xml:space="preserve"&amp;gt; reading achievement &amp;lt;/w:t&amp;gt;&amp;lt;/w:r&amp;gt;&amp;lt;w:bookmarkStart w:id="58" w:name="_LINE__13_256f29a7_72dd_4bb3_bd7d_1852ae" /&amp;gt;&amp;lt;w:bookmarkEnd w:id="55" /&amp;gt;&amp;lt;w:r w:rsidRPr="00A80071"&amp;gt;&amp;lt;w:t&amp;gt;gaps for economically disadvantaged students and racial and ethnic populations.&amp;lt;/w:t&amp;gt;&amp;lt;/w:r&amp;gt;&amp;lt;w:bookmarkEnd w:id="58" /&amp;gt;&amp;lt;/w:ins&amp;gt;&amp;lt;/w:p&amp;gt;&amp;lt;w:p w:rsidR="00BA1F6E" w:rsidRDefault="00BA1F6E" w:rsidP="00BA1F6E"&amp;gt;&amp;lt;w:pPr&amp;gt;&amp;lt;w:ind w:left="360" w:firstLine="360" /&amp;gt;&amp;lt;/w:pPr&amp;gt;&amp;lt;w:bookmarkStart w:id="59" w:name="_STATUTE_NUMBER__6cc460e1_7a10_4f4c_b782" /&amp;gt;&amp;lt;w:bookmarkStart w:id="60" w:name="_STATUTE_SS__60c7405f_363d_44ee_8748_96d" /&amp;gt;&amp;lt;w:bookmarkStart w:id="61" w:name="_PAR__8_f1476d21_032a_4ceb_a19e_194c3cc1" /&amp;gt;&amp;lt;w:bookmarkStart w:id="62" w:name="_LINE__14_ac6d51eb_2c67_43bb_9927_96cc90" /&amp;gt;&amp;lt;w:bookmarkEnd w:id="45" /&amp;gt;&amp;lt;w:bookmarkEnd w:id="46" /&amp;gt;&amp;lt;w:bookmarkEnd w:id="52" /&amp;gt;&amp;lt;w:ins w:id="63" w:author="BPS" w:date="2023-03-23T08:42:00Z"&amp;gt;&amp;lt;w:r w:rsidRPr="00A80071"&amp;gt;&amp;lt;w:rPr&amp;gt;&amp;lt;w:b /&amp;gt;&amp;lt;/w:rPr&amp;gt;&amp;lt;w:t&amp;gt;3&amp;lt;/w:t&amp;gt;&amp;lt;/w:r&amp;gt;&amp;lt;w:bookmarkEnd w:id="59" /&amp;gt;&amp;lt;w:r w:rsidRPr="00A80071"&amp;gt;&amp;lt;w:rPr&amp;gt;&amp;lt;w:b /&amp;gt;&amp;lt;/w:rPr&amp;gt;&amp;lt;w:t xml:space="preserve"&amp;gt;. &amp;lt;/w:t&amp;gt;&amp;lt;/w:r&amp;gt;&amp;lt;w:bookmarkStart w:id="64" w:name="_STATUTE_HEADNOTE__8db07c12_0d72_42b4_a1" /&amp;gt;&amp;lt;w:r w:rsidRPr="00A80071"&amp;gt;&amp;lt;w:rPr&amp;gt;&amp;lt;w:b /&amp;gt;&amp;lt;/w:rPr&amp;gt;&amp;lt;w:t xml:space="preserve"&amp;gt;Rulemaking. &amp;lt;/w:t&amp;gt;&amp;lt;/w:r&amp;gt;&amp;lt;w:bookmarkStart w:id="65" w:name="_STATUTE_CONTENT__dd8b3959_20e3_4b2c_bc9" /&amp;gt;&amp;lt;w:bookmarkEnd w:id="64" /&amp;gt;&amp;lt;w:r w:rsidRPr="00A80071"&amp;gt;&amp;lt;w:t xml:space="preserve"&amp;gt;The department shall adopt rules to implement this section, including &amp;lt;/w:t&amp;gt;&amp;lt;/w:r&amp;gt;&amp;lt;w:bookmarkStart w:id="66" w:name="_LINE__15_ed7861e2_c0d9_4bad_8fe5_3e3e43" /&amp;gt;&amp;lt;w:bookmarkEnd w:id="62" /&amp;gt;&amp;lt;w:r w:rsidRPr="00A80071"&amp;gt;&amp;lt;w:t xml:space="preserve"&amp;gt;but not limited to rules governing procedures, criteria and priorities for awarding grants. &amp;lt;/w:t&amp;gt;&amp;lt;/w:r&amp;gt;&amp;lt;w:bookmarkStart w:id="67" w:name="_LINE__16_ec2218b7_9e74_44a1_b15c_223a70" /&amp;gt;&amp;lt;w:bookmarkEnd w:id="66" /&amp;gt;&amp;lt;w:r w:rsidRPr="00A80071"&amp;gt;&amp;lt;w:t xml:space="preserve"&amp;gt;Rules adopted pursuant to this subsection are routine technical rules as defined in Title 5, &amp;lt;/w:t&amp;gt;&amp;lt;/w:r&amp;gt;&amp;lt;w:bookmarkStart w:id="68" w:name="_LINE__17_8d301675_afad_44a0_a10e_cab8e2" /&amp;gt;&amp;lt;w:bookmarkEnd w:id="67" /&amp;gt;&amp;lt;w:r w:rsidRPr="00A80071"&amp;gt;&amp;lt;w:t&amp;gt;chapter 375, subchapter 2&amp;lt;/w:t&amp;gt;&amp;lt;/w:r&amp;gt;&amp;lt;w:r&amp;gt;&amp;lt;w:noBreakHyphen /&amp;gt;&amp;lt;/w:r&amp;gt;&amp;lt;w:r w:rsidRPr="00A80071"&amp;gt;&amp;lt;w:t&amp;gt;A.&amp;lt;/w:t&amp;gt;&amp;lt;/w:r&amp;gt;&amp;lt;/w:ins&amp;gt;&amp;lt;w:bookmarkEnd w:id="68" /&amp;gt;&amp;lt;/w:p&amp;gt;&amp;lt;w:p w:rsidR="00BA1F6E" w:rsidRDefault="00BA1F6E" w:rsidP="00BA1F6E"&amp;gt;&amp;lt;w:pPr&amp;gt;&amp;lt;w:ind w:left="360" w:firstLine="360" /&amp;gt;&amp;lt;/w:pPr&amp;gt;&amp;lt;w:bookmarkStart w:id="69" w:name="_BILL_SECTION_UNALLOCATED__a9d70dbe_395d" /&amp;gt;&amp;lt;w:bookmarkStart w:id="70" w:name="_PAR__9_1e7c10b4_8e92_4cb2_8fe7_b1f88109" /&amp;gt;&amp;lt;w:bookmarkStart w:id="71" w:name="_LINE__18_93125317_1f25_46df_a1a8_699a4e" /&amp;gt;&amp;lt;w:bookmarkEnd w:id="7" /&amp;gt;&amp;lt;w:bookmarkEnd w:id="13" /&amp;gt;&amp;lt;w:bookmarkEnd w:id="16" /&amp;gt;&amp;lt;w:bookmarkEnd w:id="26" /&amp;gt;&amp;lt;w:bookmarkEnd w:id="60" /&amp;gt;&amp;lt;w:bookmarkEnd w:id="61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2" w:name="_BILL_SECTION_NUMBER__0fa3f81a_932a_4ea3" /&amp;gt;&amp;lt;w:r&amp;gt;&amp;lt;w:rPr&amp;gt;&amp;lt;w:b /&amp;gt;&amp;lt;w:sz w:val="24" /&amp;gt;&amp;lt;/w:rPr&amp;gt;&amp;lt;w:t&amp;gt;2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704F4"&amp;gt;&amp;lt;w:rPr&amp;gt;&amp;lt;w:b /&amp;gt;&amp;lt;w:sz w:val="24" /&amp;gt;&amp;lt;w:szCs w:val="24" /&amp;gt;&amp;lt;/w:rPr&amp;gt;&amp;lt;w:t&amp;gt;Report on Reading Proficiency Grant Fund.&amp;lt;/w:t&amp;gt;&amp;lt;/w:r&amp;gt;&amp;lt;w:r w:rsidRPr="005704F4"&amp;gt;&amp;lt;w:t xml:space="preserve"&amp;gt;  By December 6, 2023,  the &amp;lt;/w:t&amp;gt;&amp;lt;/w:r&amp;gt;&amp;lt;w:bookmarkStart w:id="73" w:name="_LINE__19_74777901_fe50_4596_a9d0_731d28" /&amp;gt;&amp;lt;w:bookmarkEnd w:id="71" /&amp;gt;&amp;lt;w:r w:rsidRPr="005704F4"&amp;gt;&amp;lt;w:t xml:space="preserve"&amp;gt;Department of Education shall submit to the Joint Standing Committee on Education and &amp;lt;/w:t&amp;gt;&amp;lt;/w:r&amp;gt;&amp;lt;w:bookmarkStart w:id="74" w:name="_LINE__20_4b83e487_5f03_4371_b9a2_bb6338" /&amp;gt;&amp;lt;w:bookmarkEnd w:id="73" /&amp;gt;&amp;lt;w:r w:rsidRPr="005704F4"&amp;gt;&amp;lt;w:t xml:space="preserve"&amp;gt;Cultural Affairs a report on the Reading Proficiency Grant Fund under the Maine Revised &amp;lt;/w:t&amp;gt;&amp;lt;/w:r&amp;gt;&amp;lt;w:bookmarkStart w:id="75" w:name="_LINE__21_5defb40a_1b29_4d92_97a4_e1f8f1" /&amp;gt;&amp;lt;w:bookmarkEnd w:id="74" /&amp;gt;&amp;lt;w:r w:rsidRPr="005704F4"&amp;gt;&amp;lt;w:t xml:space="preserve"&amp;gt;Statutes, Title 20-A, section 2661, the criteria to award grants to school administrative units &amp;lt;/w:t&amp;gt;&amp;lt;/w:r&amp;gt;&amp;lt;w:bookmarkStart w:id="76" w:name="_LINE__22_15e6487e_f16f_4922_85c7_e76ebe" /&amp;gt;&amp;lt;w:bookmarkEnd w:id="75" /&amp;gt;&amp;lt;w:r w:rsidRPr="005704F4"&amp;gt;&amp;lt;w:t xml:space="preserve"&amp;gt;from the fund and the rules adopted to implement the awarding of grants from the fund.  &amp;lt;/w:t&amp;gt;&amp;lt;/w:r&amp;gt;&amp;lt;w:bookmarkStart w:id="77" w:name="_LINE__23_95546ffa_a810_4026_b24a_0d3613" /&amp;gt;&amp;lt;w:bookmarkEnd w:id="76" /&amp;gt;&amp;lt;w:r w:rsidRPr="005704F4"&amp;gt;&amp;lt;w:t&amp;gt;The committee may report out a bill to the Second Regular Session of the 131st Legislature.&amp;lt;/w:t&amp;gt;&amp;lt;/w:r&amp;gt;&amp;lt;w:bookmarkEnd w:id="77" /&amp;gt;&amp;lt;/w:p&amp;gt;&amp;lt;w:p w:rsidR="00BA1F6E" w:rsidRDefault="00BA1F6E" w:rsidP="00BA1F6E"&amp;gt;&amp;lt;w:pPr&amp;gt;&amp;lt;w:ind w:left="360" w:firstLine="360" /&amp;gt;&amp;lt;/w:pPr&amp;gt;&amp;lt;w:bookmarkStart w:id="78" w:name="_APPROP_SECTION__d8987dd8_3217_4301_9c53" /&amp;gt;&amp;lt;w:bookmarkStart w:id="79" w:name="_PAR__10_ba41c64b_dbf5_4f83_9e4a_99bd2ac" /&amp;gt;&amp;lt;w:bookmarkStart w:id="80" w:name="_LINE__24_b2ae9d36_f5fd_4693_a79f_b4d5a2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1" w:name="_BILL_SECTION_NUMBER__40fc4ce5_be63_4219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2" w:name="_LINE__25_7f116783_17aa_4a64_9330_c1976f" /&amp;gt;&amp;lt;w:bookmarkEnd w:id="80" /&amp;gt;&amp;lt;w:r&amp;gt;&amp;lt;w:t&amp;gt;allocations are made.&amp;lt;/w:t&amp;gt;&amp;lt;/w:r&amp;gt;&amp;lt;w:bookmarkEnd w:id="82" /&amp;gt;&amp;lt;/w:p&amp;gt;&amp;lt;w:p w:rsidR="00BA1F6E" w:rsidRDefault="00BA1F6E" w:rsidP="00BA1F6E"&amp;gt;&amp;lt;w:pPr&amp;gt;&amp;lt;w:pStyle w:val="BPSParagraphLeftAlign" /&amp;gt;&amp;lt;w:suppressAutoHyphens /&amp;gt;&amp;lt;w:ind w:left="360" /&amp;gt;&amp;lt;/w:pPr&amp;gt;&amp;lt;w:bookmarkStart w:id="83" w:name="_PAR__11_94b69033_879c_4b86_8967_e405e14" /&amp;gt;&amp;lt;w:bookmarkStart w:id="84" w:name="_LINE__26_6a27c691_dcab_4050_ab04_1b58b4" /&amp;gt;&amp;lt;w:bookmarkEnd w:id="79" /&amp;gt;&amp;lt;w:r&amp;gt;&amp;lt;w:rPr&amp;gt;&amp;lt;w:b /&amp;gt;&amp;lt;/w:rPr&amp;gt;&amp;lt;w:t&amp;gt;EDUCATION, DEPARTMENT OF&amp;lt;/w:t&amp;gt;&amp;lt;/w:r&amp;gt;&amp;lt;w:bookmarkEnd w:id="84" /&amp;gt;&amp;lt;/w:p&amp;gt;&amp;lt;w:p w:rsidR="00BA1F6E" w:rsidRDefault="00BA1F6E" w:rsidP="00BA1F6E"&amp;gt;&amp;lt;w:pPr&amp;gt;&amp;lt;w:pStyle w:val="BPSParagraphLeftAlign" /&amp;gt;&amp;lt;w:suppressAutoHyphens /&amp;gt;&amp;lt;w:ind w:left="360" /&amp;gt;&amp;lt;/w:pPr&amp;gt;&amp;lt;w:bookmarkStart w:id="85" w:name="_PAR__12_1495aa70_9070_4e79_ad89_69485f5" /&amp;gt;&amp;lt;w:bookmarkStart w:id="86" w:name="_LINE__27_164f6333_72f1_4e20_851c_769048" /&amp;gt;&amp;lt;w:bookmarkEnd w:id="83" /&amp;gt;&amp;lt;w:r&amp;gt;&amp;lt;w:rPr&amp;gt;&amp;lt;w:b /&amp;gt;&amp;lt;/w:rPr&amp;gt;&amp;lt;w:t&amp;gt;Reading Proficiency Grant Fund N435&amp;lt;/w:t&amp;gt;&amp;lt;/w:r&amp;gt;&amp;lt;w:bookmarkEnd w:id="86" /&amp;gt;&amp;lt;/w:p&amp;gt;&amp;lt;w:p w:rsidR="00BA1F6E" w:rsidRDefault="00BA1F6E" w:rsidP="00BA1F6E"&amp;gt;&amp;lt;w:pPr&amp;gt;&amp;lt;w:ind w:left="360" /&amp;gt;&amp;lt;/w:pPr&amp;gt;&amp;lt;w:bookmarkStart w:id="87" w:name="_PAR__13_b65a3b99_4b74_4824_9a97_bc03bf3" /&amp;gt;&amp;lt;w:bookmarkStart w:id="88" w:name="_LINE__28_3d22b359_25e6_4ef0_a4ea_90a431" /&amp;gt;&amp;lt;w:bookmarkEnd w:id="85" /&amp;gt;&amp;lt;w:r&amp;gt;&amp;lt;w:t xml:space="preserve"&amp;gt;Initiative: Provides one-time funds for grants to eligible school administrative units to &amp;lt;/w:t&amp;gt;&amp;lt;/w:r&amp;gt;&amp;lt;w:bookmarkStart w:id="89" w:name="_LINE__29_d24edb4e_d915_4bc4_a396_10c660" /&amp;gt;&amp;lt;w:bookmarkEnd w:id="88" /&amp;gt;&amp;lt;w:r&amp;gt;&amp;lt;w:t&amp;gt;strengthen reading proficiency programming.&amp;lt;/w:t&amp;gt;&amp;lt;/w:r&amp;gt;&amp;lt;w:bookmarkEnd w:id="8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A1F6E" w:rsidTr="00906A86"&amp;gt;&amp;lt;w:tc&amp;gt;&amp;lt;w:tcPr&amp;gt;&amp;lt;w:tcW w:w="5069" w:type="dxa" /&amp;gt;&amp;lt;/w:tcPr&amp;gt;&amp;lt;w:p w:rsidR="00BA1F6E" w:rsidRDefault="00BA1F6E" w:rsidP="00906A86"&amp;gt;&amp;lt;w:bookmarkStart w:id="90" w:name="_PAR__14_5189be09_6bd4_46dd_8f61_24c84de" /&amp;gt;&amp;lt;w:bookmarkStart w:id="91" w:name="_LINE__30_314c8a03_850a_47ff_b967_979736" /&amp;gt;&amp;lt;w:bookmarkEnd w:id="87" /&amp;gt;&amp;lt;w:r&amp;gt;&amp;lt;w:rPr&amp;gt;&amp;lt;w:b /&amp;gt;&amp;lt;/w:rPr&amp;gt;&amp;lt;w:t&amp;gt;GENERAL FUND&amp;lt;/w:t&amp;gt;&amp;lt;/w:r&amp;gt;&amp;lt;w:bookmarkEnd w:id="91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92" w:name="_LINE__30_52331dbc_9faf_4803_a083_6a261f" /&amp;gt;&amp;lt;w:r&amp;gt;&amp;lt;w:rPr&amp;gt;&amp;lt;w:b /&amp;gt;&amp;lt;/w:rPr&amp;gt;&amp;lt;w:t&amp;gt;2023-24&amp;lt;/w:t&amp;gt;&amp;lt;/w:r&amp;gt;&amp;lt;w:bookmarkEnd w:id="92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93" w:name="_LINE__30_e2e2b333_2dcb_45ab_b84b_eac03a" /&amp;gt;&amp;lt;w:r&amp;gt;&amp;lt;w:rPr&amp;gt;&amp;lt;w:b /&amp;gt;&amp;lt;/w:rPr&amp;gt;&amp;lt;w:t&amp;gt;2024-25&amp;lt;/w:t&amp;gt;&amp;lt;/w:r&amp;gt;&amp;lt;w:bookmarkEnd w:id="93" /&amp;gt;&amp;lt;/w:p&amp;gt;&amp;lt;/w:tc&amp;gt;&amp;lt;/w:tr&amp;gt;&amp;lt;w:tr w:rsidR="00BA1F6E" w:rsidTr="00906A86"&amp;gt;&amp;lt;w:tc&amp;gt;&amp;lt;w:tcPr&amp;gt;&amp;lt;w:tcW w:w="5069" w:type="dxa" /&amp;gt;&amp;lt;/w:tcPr&amp;gt;&amp;lt;w:p w:rsidR="00BA1F6E" w:rsidRDefault="00BA1F6E" w:rsidP="00906A86"&amp;gt;&amp;lt;w:pPr&amp;gt;&amp;lt;w:ind w:left="180" /&amp;gt;&amp;lt;/w:pPr&amp;gt;&amp;lt;w:bookmarkStart w:id="94" w:name="_LINE__31_ab745385_3ccd_4eba_8b81_758e8e" /&amp;gt;&amp;lt;w:r&amp;gt;&amp;lt;w:t&amp;gt;All Other&amp;lt;/w:t&amp;gt;&amp;lt;/w:r&amp;gt;&amp;lt;w:bookmarkEnd w:id="94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95" w:name="_LINE__31_f6369ccc_5c19_409e_a213_3cb23f" /&amp;gt;&amp;lt;w:r&amp;gt;&amp;lt;w:t&amp;gt;$2,000,000&amp;lt;/w:t&amp;gt;&amp;lt;/w:r&amp;gt;&amp;lt;w:bookmarkEnd w:id="95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96" w:name="_LINE__31_d39eb93e_4d32_480d_8d9f_c57b2d" /&amp;gt;&amp;lt;w:r&amp;gt;&amp;lt;w:t&amp;gt;$2,000,000&amp;lt;/w:t&amp;gt;&amp;lt;/w:r&amp;gt;&amp;lt;w:bookmarkEnd w:id="96" /&amp;gt;&amp;lt;/w:p&amp;gt;&amp;lt;/w:tc&amp;gt;&amp;lt;/w:tr&amp;gt;&amp;lt;w:tr w:rsidR="00BA1F6E" w:rsidTr="00906A86"&amp;gt;&amp;lt;w:tc&amp;gt;&amp;lt;w:tcPr&amp;gt;&amp;lt;w:tcW w:w="5069" w:type="dxa" /&amp;gt;&amp;lt;/w:tcPr&amp;gt;&amp;lt;w:p w:rsidR="00BA1F6E" w:rsidRDefault="00BA1F6E" w:rsidP="00906A86"&amp;gt;&amp;lt;w:bookmarkStart w:id="97" w:name="_LINE__32_250dabbe_aa3b_4a7c_860d_ba6908" /&amp;gt;&amp;lt;w:r&amp;gt;&amp;lt;w:t xml:space="preserve"&amp;gt; &amp;lt;/w:t&amp;gt;&amp;lt;/w:r&amp;gt;&amp;lt;w:bookmarkEnd w:id="97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98" w:name="_LINE__32_09f6e809_cfe3_444f_8d28_da63c1" /&amp;gt;&amp;lt;w:r&amp;gt;&amp;lt;w:t&amp;gt;__________&amp;lt;/w:t&amp;gt;&amp;lt;/w:r&amp;gt;&amp;lt;w:bookmarkEnd w:id="98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99" w:name="_LINE__32_1fdafd93_c461_43d4_ba30_511a1d" /&amp;gt;&amp;lt;w:r&amp;gt;&amp;lt;w:t&amp;gt;__________&amp;lt;/w:t&amp;gt;&amp;lt;/w:r&amp;gt;&amp;lt;w:bookmarkEnd w:id="99" /&amp;gt;&amp;lt;/w:p&amp;gt;&amp;lt;/w:tc&amp;gt;&amp;lt;/w:tr&amp;gt;&amp;lt;w:tr w:rsidR="00BA1F6E" w:rsidTr="00906A86"&amp;gt;&amp;lt;w:tc&amp;gt;&amp;lt;w:tcPr&amp;gt;&amp;lt;w:tcW w:w="5069" w:type="dxa" /&amp;gt;&amp;lt;/w:tcPr&amp;gt;&amp;lt;w:p w:rsidR="00BA1F6E" w:rsidRDefault="00BA1F6E" w:rsidP="00906A86"&amp;gt;&amp;lt;w:bookmarkStart w:id="100" w:name="_LINE__33_811ce10e_0c95_43c8_b3e0_634f01" /&amp;gt;&amp;lt;w:r&amp;gt;&amp;lt;w:t&amp;gt;GENERAL FUND TOTAL&amp;lt;/w:t&amp;gt;&amp;lt;/w:r&amp;gt;&amp;lt;w:bookmarkEnd w:id="100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101" w:name="_LINE__33_fe05818f_3e8a_4ceb_a8d6_0e7a48" /&amp;gt;&amp;lt;w:r&amp;gt;&amp;lt;w:t&amp;gt;$2,000,000&amp;lt;/w:t&amp;gt;&amp;lt;/w:r&amp;gt;&amp;lt;w:bookmarkEnd w:id="101" /&amp;gt;&amp;lt;/w:p&amp;gt;&amp;lt;/w:tc&amp;gt;&amp;lt;w:tc&amp;gt;&amp;lt;w:tcPr&amp;gt;&amp;lt;w:tcW w:w="1469" w:type="dxa" /&amp;gt;&amp;lt;/w:tcPr&amp;gt;&amp;lt;w:p w:rsidR="00BA1F6E" w:rsidRDefault="00BA1F6E" w:rsidP="00906A86"&amp;gt;&amp;lt;w:pPr&amp;gt;&amp;lt;w:jc w:val="right" /&amp;gt;&amp;lt;/w:pPr&amp;gt;&amp;lt;w:bookmarkStart w:id="102" w:name="_LINE__33_53859d84_2340_439a_ad44_182b31" /&amp;gt;&amp;lt;w:r&amp;gt;&amp;lt;w:t&amp;gt;$2,000,000&amp;lt;/w:t&amp;gt;&amp;lt;/w:r&amp;gt;&amp;lt;w:bookmarkEnd w:id="102" /&amp;gt;&amp;lt;/w:p&amp;gt;&amp;lt;/w:tc&amp;gt;&amp;lt;/w:tr&amp;gt;&amp;lt;/w:tbl&amp;gt;&amp;lt;w:p w:rsidR="00BA1F6E" w:rsidRDefault="00BA1F6E" w:rsidP="00BA1F6E"&amp;gt;&amp;lt;w:pPr&amp;gt;&amp;lt;w:keepNext /&amp;gt;&amp;lt;w:spacing w:before="240" /&amp;gt;&amp;lt;w:ind w:left="360" /&amp;gt;&amp;lt;w:jc w:val="center" /&amp;gt;&amp;lt;/w:pPr&amp;gt;&amp;lt;w:bookmarkStart w:id="103" w:name="_SUMMARY__f177f032_e858_4bf2_b1e4_3b3e1a" /&amp;gt;&amp;lt;w:bookmarkStart w:id="104" w:name="_PAR__15_83ccf268_22ac_41d9_a726_ac75da2" /&amp;gt;&amp;lt;w:bookmarkStart w:id="105" w:name="_LINE__34_954de9d7_3393_4f26_9e73_a29340" /&amp;gt;&amp;lt;w:bookmarkEnd w:id="8" /&amp;gt;&amp;lt;w:bookmarkEnd w:id="78" /&amp;gt;&amp;lt;w:bookmarkEnd w:id="90" /&amp;gt;&amp;lt;w:r&amp;gt;&amp;lt;w:rPr&amp;gt;&amp;lt;w:b /&amp;gt;&amp;lt;w:sz w:val="24" /&amp;gt;&amp;lt;/w:rPr&amp;gt;&amp;lt;w:t&amp;gt;SUMMARY&amp;lt;/w:t&amp;gt;&amp;lt;/w:r&amp;gt;&amp;lt;w:bookmarkEnd w:id="105" /&amp;gt;&amp;lt;/w:p&amp;gt;&amp;lt;w:p w:rsidR="00BA1F6E" w:rsidRDefault="00BA1F6E" w:rsidP="00BA1F6E"&amp;gt;&amp;lt;w:pPr&amp;gt;&amp;lt;w:ind w:left="360" w:firstLine="360" /&amp;gt;&amp;lt;/w:pPr&amp;gt;&amp;lt;w:bookmarkStart w:id="106" w:name="_PAR__16_fcddeaa2_391f_4379_9584_e1bb001" /&amp;gt;&amp;lt;w:bookmarkStart w:id="107" w:name="_LINE__35_3f2cdeea_9902_4f23_8f7f_146806" /&amp;gt;&amp;lt;w:bookmarkEnd w:id="104" /&amp;gt;&amp;lt;w:r w:rsidRPr="005704F4"&amp;gt;&amp;lt;w:t&amp;gt;This bill creates the Reading Proficiency&amp;lt;/w:t&amp;gt;&amp;lt;/w:r&amp;gt;&amp;lt;w:r&amp;gt;&amp;lt;w:t xml:space="preserve"&amp;gt; Grant&amp;lt;/w:t&amp;gt;&amp;lt;/w:r&amp;gt;&amp;lt;w:r w:rsidRPr="005704F4"&amp;gt;&amp;lt;w:t xml:space="preserve"&amp;gt; Fund and directs the Department of &amp;lt;/w:t&amp;gt;&amp;lt;/w:r&amp;gt;&amp;lt;w:bookmarkStart w:id="108" w:name="_LINE__36_75c9657d_70e1_4dd4_82bf_f301d2" /&amp;gt;&amp;lt;w:bookmarkEnd w:id="107" /&amp;gt;&amp;lt;w:r w:rsidRPr="005704F4"&amp;gt;&amp;lt;w:t xml:space="preserve"&amp;gt;Education to provide grants to school administrative units to strengthen reading proficiency &amp;lt;/w:t&amp;gt;&amp;lt;/w:r&amp;gt;&amp;lt;w:bookmarkStart w:id="109" w:name="_LINE__37_80c6aaa2_fd30_44d1_bbe2_e48f66" /&amp;gt;&amp;lt;w:bookmarkEnd w:id="108" /&amp;gt;&amp;lt;w:r w:rsidRPr="005704F4"&amp;gt;&amp;lt;w:t xml:space="preserve"&amp;gt;programming with special consideration given to school administrative units serving &amp;lt;/w:t&amp;gt;&amp;lt;/w:r&amp;gt;&amp;lt;w:bookmarkStart w:id="110" w:name="_LINE__38_90972d80_c8a1_428e_b8e2_71c798" /&amp;gt;&amp;lt;w:bookmarkEnd w:id="109" /&amp;gt;&amp;lt;w:r w:rsidRPr="005704F4"&amp;gt;&amp;lt;w:t xml:space="preserve"&amp;gt;populations of students with identified reading proficiency achievement gaps, including, &amp;lt;/w:t&amp;gt;&amp;lt;/w:r&amp;gt;&amp;lt;w:bookmarkStart w:id="111" w:name="_PAGE_SPLIT__ced9bf67_e744_40af_bfc0_312" /&amp;gt;&amp;lt;w:bookmarkStart w:id="112" w:name="_PAGE__2_3d022df4_20da_469c_bbf0_a8d28d3" /&amp;gt;&amp;lt;w:bookmarkStart w:id="113" w:name="_PAR__1_ee694d98_1cb3_4b3d_bfed_5448ddaa" /&amp;gt;&amp;lt;w:bookmarkStart w:id="114" w:name="_LINE__1_2d9af72e_7741_4fec_891d_48ce6ba" /&amp;gt;&amp;lt;w:bookmarkEnd w:id="3" /&amp;gt;&amp;lt;w:bookmarkEnd w:id="106" /&amp;gt;&amp;lt;w:bookmarkEnd w:id="110" /&amp;gt;&amp;lt;w:r w:rsidRPr="005704F4"&amp;gt;&amp;lt;w:t&amp;gt;b&amp;lt;/w:t&amp;gt;&amp;lt;/w:r&amp;gt;&amp;lt;w:bookmarkEnd w:id="111" /&amp;gt;&amp;lt;w:r w:rsidRPr="005704F4"&amp;gt;&amp;lt;w:t&amp;gt;ut not limited to&amp;lt;/w:t&amp;gt;&amp;lt;/w:r&amp;gt;&amp;lt;w:r&amp;gt;&amp;lt;w:t&amp;gt;,&amp;lt;/w:t&amp;gt;&amp;lt;/w:r&amp;gt;&amp;lt;w:r w:rsidRPr="005704F4"&amp;gt;&amp;lt;w:t xml:space="preserve"&amp;gt; reading achievement gaps for economically disadvantaged students and &amp;lt;/w:t&amp;gt;&amp;lt;/w:r&amp;gt;&amp;lt;w:bookmarkStart w:id="115" w:name="_LINE__2_7256467d_2eda_4e48_9e49_4a5b1dd" /&amp;gt;&amp;lt;w:bookmarkEnd w:id="114" /&amp;gt;&amp;lt;w:r w:rsidRPr="005704F4"&amp;gt;&amp;lt;w:t xml:space="preserve"&amp;gt;racial and ethnic populations.  The bill appropriates $2,000,000 in fiscal years 2023-24 and &amp;lt;/w:t&amp;gt;&amp;lt;/w:r&amp;gt;&amp;lt;w:bookmarkStart w:id="116" w:name="_LINE__3_7d4b75b6_c800_4a7c_9afc_9c7d4b5" /&amp;gt;&amp;lt;w:bookmarkEnd w:id="115" /&amp;gt;&amp;lt;w:r w:rsidRPr="005704F4"&amp;gt;&amp;lt;w:t xml:space="preserve"&amp;gt;2024-25 to provide such grants.  The bill also requires the department to submit a &amp;lt;/w:t&amp;gt;&amp;lt;/w:r&amp;gt;&amp;lt;w:r&amp;gt;&amp;lt;w:t&amp;gt;report&amp;lt;/w:t&amp;gt;&amp;lt;/w:r&amp;gt;&amp;lt;w:r w:rsidRPr="005704F4"&amp;gt;&amp;lt;w:t xml:space="preserve"&amp;gt; &amp;lt;/w:t&amp;gt;&amp;lt;/w:r&amp;gt;&amp;lt;w:r w:rsidRPr="005704F4"&amp;gt;&amp;lt;w:t xml:space="preserve"&amp;gt;on &amp;lt;/w:t&amp;gt;&amp;lt;/w:r&amp;gt;&amp;lt;w:bookmarkStart w:id="117" w:name="_LINE__4_6d8c880e_21c8_4bdb_bc07_ece4679" /&amp;gt;&amp;lt;w:bookmarkEnd w:id="116" /&amp;gt;&amp;lt;w:r w:rsidRPr="005704F4"&amp;gt;&amp;lt;w:t&amp;gt;the Reading Proficiency&amp;lt;/w:t&amp;gt;&amp;lt;/w:r&amp;gt;&amp;lt;w:r&amp;gt;&amp;lt;w:t xml:space="preserve"&amp;gt; Grant&amp;lt;/w:t&amp;gt;&amp;lt;/w:r&amp;gt;&amp;lt;w:r w:rsidRPr="005704F4"&amp;gt;&amp;lt;w:t xml:space="preserve"&amp;gt; Fund to the Joint Standing Committee on Education and &amp;lt;/w:t&amp;gt;&amp;lt;/w:r&amp;gt;&amp;lt;w:bookmarkStart w:id="118" w:name="_LINE__5_bf66a829_1cc9_4b4a_969d_04813a5" /&amp;gt;&amp;lt;w:bookmarkEnd w:id="117" /&amp;gt;&amp;lt;w:r w:rsidRPr="005704F4"&amp;gt;&amp;lt;w:t xml:space="preserve"&amp;gt;Cultural Affairs by December 6, 2023 and authorizes the committee to report out a bill to &amp;lt;/w:t&amp;gt;&amp;lt;/w:r&amp;gt;&amp;lt;w:bookmarkStart w:id="119" w:name="_LINE__6_2618b6cf_9e87_4732_be9f_c0385cc" /&amp;gt;&amp;lt;w:bookmarkEnd w:id="118" /&amp;gt;&amp;lt;w:r w:rsidRPr="005704F4"&amp;gt;&amp;lt;w:t&amp;gt;the Second Regular Session of the 131st Legislature.&amp;lt;/w:t&amp;gt;&amp;lt;/w:r&amp;gt;&amp;lt;w:bookmarkEnd w:id="119" /&amp;gt;&amp;lt;/w:p&amp;gt;&amp;lt;w:bookmarkEnd w:id="1" /&amp;gt;&amp;lt;w:bookmarkEnd w:id="2" /&amp;gt;&amp;lt;w:bookmarkEnd w:id="103" /&amp;gt;&amp;lt;w:bookmarkEnd w:id="112" /&amp;gt;&amp;lt;w:bookmarkEnd w:id="113" /&amp;gt;&amp;lt;w:p w:rsidR="00000000" w:rsidRDefault="00BA1F6E"&amp;gt;&amp;lt;w:r&amp;gt;&amp;lt;w:t xml:space="preserve"&amp;gt; &amp;lt;/w:t&amp;gt;&amp;lt;/w:r&amp;gt;&amp;lt;/w:p&amp;gt;&amp;lt;w:sectPr w:rsidR="00000000" w:rsidSect="00BA1F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5283" w:rsidRDefault="00BA1F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50d1d0_b133_4f18_89cb_5e0fc92&lt;/BookmarkName&gt;&lt;Tables&gt;&lt;TableLineTracker&gt;&lt;BookmarkName&gt;_PAR__14_5189be09_6bd4_46dd_8f61_24c84de&lt;/BookmarkName&gt;&lt;TableRows&gt;&lt;TableRow&gt;&lt;TableLines&gt;&lt;TableLine&gt;&lt;LineFragments&gt;&lt;TableLineFragment /&gt;&lt;TableLineFragment /&gt;&lt;TableLineFragment /&gt;&lt;/LineFragments&gt;&lt;VerticalPosition&gt;543.75&lt;/VerticalPosition&gt;&lt;LineNumber&gt;30&lt;/LineNumber&gt;&lt;BookmarkName&gt;_LINE__30_314c8a03_850a_47ff_b967_979736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56.5&lt;/VerticalPosition&gt;&lt;LineNumber&gt;31&lt;/LineNumber&gt;&lt;BookmarkName&gt;_LINE__31_ab745385_3ccd_4eba_8b81_758e8e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69.25&lt;/VerticalPosition&gt;&lt;LineNumber&gt;32&lt;/LineNumber&gt;&lt;BookmarkName&gt;_LINE__32_250dabbe_aa3b_4a7c_860d_ba690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82&lt;/VerticalPosition&gt;&lt;LineNumber&gt;33&lt;/LineNumber&gt;&lt;BookmarkName&gt;_LINE__33_811ce10e_0c95_43c8_b3e0_634f01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3d022df4_20da_469c_bbf0_a8d28d3&lt;/BookmarkName&gt;&lt;Tables /&gt;&lt;/ProcessedCheckInPage&gt;&lt;/Pages&gt;&lt;Paragraphs&gt;&lt;CheckInParagraphs&gt;&lt;PageNumber&gt;1&lt;/PageNumber&gt;&lt;BookmarkName&gt;_PAR__1_4bd3b02c_97be_4ac2_be38_e546d0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defeca_16fa_43ea_88e8_f38860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b91fff_8f78_434d_8679_a6a025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d7bbca_8cf1_4bdf_987d_3fc117d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eaa16f_44db_495b_9831_a3211ee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a6fac1_2854_4cd2_ab91_17f3793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47f927_4312_40fb_a0b5_f0f681c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476d21_032a_4ceb_a19e_194c3cc1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7c10b4_8e92_4cb2_8fe7_b1f88109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41c64b_dbf5_4f83_9e4a_99bd2a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4b69033_879c_4b86_8967_e405e1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495aa70_9070_4e79_ad89_69485f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65a3b99_4b74_4824_9a97_bc03bf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ccf268_22ac_41d9_a726_ac75da2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cddeaa2_391f_4379_9584_e1bb001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e694d98_1cb3_4b3d_bfed_5448dda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