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Electricity Customers from Threats of Disconnection in the Winterti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5ff6aea_9936_481c_"/>
      <w:bookmarkStart w:id="1" w:name="_DOC_BODY__8a95f817_e669_45a6_afa3_41830"/>
      <w:bookmarkStart w:id="2" w:name="_PAGE__1_b038b88f_0fc5_4eca_9abf_6d1c0d1"/>
      <w:bookmarkStart w:id="3" w:name="_PAR__1_2ebfc685_5b6f_442d_bbaf_9a864ac5"/>
      <w:bookmarkStart w:id="4" w:name="_ENACTING_CLAUSE__4683943f_f9d4_4148_b78"/>
      <w:bookmarkStart w:id="5" w:name="_LINE__1_fe86dc89_c246_402b_9eb1_c5810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bfc685_5b6f_442d_bbaf_9a864ac5"/>
      <w:bookmarkStart w:id="7" w:name="_ENACTING_CLAUSE__4683943f_f9d4_4148_b78"/>
      <w:bookmarkStart w:id="8" w:name="_DOC_BODY_CONTENT__599aa979_d398_4641_8d"/>
      <w:bookmarkStart w:id="9" w:name="_BILL_SECTION__b8212092_dffe_468f_ae1a_c"/>
      <w:bookmarkStart w:id="10" w:name="_PAR__2_1f825f1c_2315_44b4_8138_49c21017"/>
      <w:bookmarkStart w:id="11" w:name="_BILL_SECTION_HEADER__ecded4b4_c518_4d7c"/>
      <w:bookmarkStart w:id="12" w:name="_LINE__2_957d8697_d9cd_46dd_97aa_0fb87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9a81b9_ea10_4b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f825f1c_2315_44b4_8138_49c21017"/>
      <w:bookmarkStart w:id="15" w:name="_BILL_SECTION_HEADER__ecded4b4_c518_4d7c"/>
      <w:bookmarkStart w:id="16" w:name="_PROCESSED_CHANGE__5c4f6b8e_b8c3_48be_ab"/>
      <w:bookmarkStart w:id="17" w:name="_STATUTE_S__35fdd6bc_974e_436d_8f34_098f"/>
      <w:bookmarkStart w:id="18" w:name="_PAR__3_d20fd567_fedb_40dd_b4f8_76a2c607"/>
      <w:bookmarkStart w:id="19" w:name="_LINE__3_069d5d2b_0f3e_4898_8cd3_2f3961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aa71419_cba3_4e91_8b97"/>
      <w:r>
        <w:rPr>
          <w:rFonts w:eastAsia="Arial" w:cs="Arial" w:ascii="Arial" w:hAnsi="Arial"/>
          <w:b/>
          <w:u w:val="single"/>
        </w:rPr>
        <w:t>7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9385821_0291_47f0_b1"/>
      <w:r>
        <w:rPr>
          <w:rFonts w:eastAsia="Arial" w:cs="Arial" w:ascii="Arial" w:hAnsi="Arial"/>
          <w:b/>
          <w:u w:val="single"/>
        </w:rPr>
        <w:t>Winter termin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20fd567_fedb_40dd_b4f8_76a2c607"/>
      <w:bookmarkStart w:id="23" w:name="_STATUTE_SS__e75d91ce_5311_42a4_8e64_d27"/>
      <w:bookmarkStart w:id="24" w:name="_PAR__4_2bc59a1a_8e05_4525_94ce_bba8450e"/>
      <w:bookmarkStart w:id="25" w:name="_LINE__4_4c332ada_1d80_4a9e_b28b_e4314f0"/>
      <w:bookmarkStart w:id="26" w:name="_STATUTE_NUMBER__f711c67f_3b5d_4b82_965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c81a761_8bdc_42b6_b4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ca690b0_f609_40f0_80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09cdb8d_8531_4b00_a2ab_e58af28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bc59a1a_8e05_4525_94ce_bba8450e"/>
      <w:bookmarkStart w:id="31" w:name="_PAR__5_58e8fbde_f13c_4892_b251_e0c5f858"/>
      <w:bookmarkStart w:id="32" w:name="_STATUTE_P__660ae8b8_198c_4812_9da0_d756"/>
      <w:bookmarkStart w:id="33" w:name="_LINE__6_2729b711_996b_439a_85bf_08c65be"/>
      <w:bookmarkStart w:id="34" w:name="_STATUTE_NUMBER__ebbbc187_adc3_4983_ad7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10c44a08_0366_4fed_95d"/>
      <w:r>
        <w:rPr>
          <w:rFonts w:eastAsia="Arial" w:cs="Arial" w:ascii="Arial" w:hAnsi="Arial"/>
          <w:u w:val="single"/>
        </w:rPr>
        <w:t xml:space="preserve">"Disconnection prohibition period" means any time between November 15th and </w:t>
      </w:r>
      <w:bookmarkStart w:id="36" w:name="_LINE__7_1ecef206_52f8_4887_8fae_2a9346a"/>
      <w:bookmarkEnd w:id="33"/>
      <w:r>
        <w:rPr>
          <w:rFonts w:eastAsia="Arial" w:cs="Arial" w:ascii="Arial" w:hAnsi="Arial"/>
          <w:u w:val="single"/>
        </w:rPr>
        <w:t xml:space="preserve">April 15th, or during any other period when, pursuant to rules adopted under section </w:t>
      </w:r>
      <w:bookmarkStart w:id="37" w:name="_LINE__8_cbc6429f_64e6_4ace_b0e6_118ae95"/>
      <w:bookmarkEnd w:id="36"/>
      <w:r>
        <w:rPr>
          <w:rFonts w:eastAsia="Arial" w:cs="Arial" w:ascii="Arial" w:hAnsi="Arial"/>
          <w:u w:val="single"/>
        </w:rPr>
        <w:t xml:space="preserve">704, the commission has prohibited a transmission and distribution utility from </w:t>
      </w:r>
      <w:bookmarkStart w:id="38" w:name="_LINE__9_abb50c1c_93ee_435e_ad11_677b16a"/>
      <w:bookmarkEnd w:id="37"/>
      <w:r>
        <w:rPr>
          <w:rFonts w:eastAsia="Arial" w:cs="Arial" w:ascii="Arial" w:hAnsi="Arial"/>
          <w:u w:val="single"/>
        </w:rPr>
        <w:t xml:space="preserve">disconnecting residential customers or prohibited such disconnections without the </w:t>
      </w:r>
      <w:bookmarkStart w:id="39" w:name="_LINE__10_771b1886_5efe_485c_a0fc_765d1b"/>
      <w:bookmarkEnd w:id="38"/>
      <w:r>
        <w:rPr>
          <w:rFonts w:eastAsia="Arial" w:cs="Arial" w:ascii="Arial" w:hAnsi="Arial"/>
          <w:u w:val="single"/>
        </w:rPr>
        <w:t>permission from the consumer assistance and safety division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58e8fbde_f13c_4892_b251_e0c5f858"/>
      <w:bookmarkStart w:id="41" w:name="_STATUTE_P__660ae8b8_198c_4812_9da0_d756"/>
      <w:bookmarkStart w:id="42" w:name="_PAR__6_5d4a9c28_8da8_4bfd_b64a_0729a540"/>
      <w:bookmarkStart w:id="43" w:name="_STATUTE_P__0124b940_0fb6_4ed4_99d0_eaf8"/>
      <w:bookmarkStart w:id="44" w:name="_LINE__11_580aec73_8619_4444_b611_397664"/>
      <w:bookmarkStart w:id="45" w:name="_STATUTE_NUMBER__901e0c51_9523_41f9_9e7d"/>
      <w:bookmarkEnd w:id="40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42d6cd4e_63c3_4e52_b5f"/>
      <w:r>
        <w:rPr>
          <w:rFonts w:eastAsia="Arial" w:cs="Arial" w:ascii="Arial" w:hAnsi="Arial"/>
          <w:u w:val="single"/>
        </w:rPr>
        <w:t xml:space="preserve">"Residential customer" includes any customer account to which electric service is </w:t>
      </w:r>
      <w:bookmarkStart w:id="47" w:name="_LINE__12_2f2e0e6f_f425_4fa9_a497_97bae6"/>
      <w:bookmarkEnd w:id="44"/>
      <w:r>
        <w:rPr>
          <w:rFonts w:eastAsia="Arial" w:cs="Arial" w:ascii="Arial" w:hAnsi="Arial"/>
          <w:u w:val="single"/>
        </w:rPr>
        <w:t xml:space="preserve">provided for residential purposes, regardless of whether the electricity received under </w:t>
      </w:r>
      <w:bookmarkStart w:id="48" w:name="_LINE__13_8d076c67_cea7_4a73_b5ad_3ce06d"/>
      <w:bookmarkEnd w:id="47"/>
      <w:r>
        <w:rPr>
          <w:rFonts w:eastAsia="Arial" w:cs="Arial" w:ascii="Arial" w:hAnsi="Arial"/>
          <w:u w:val="single"/>
        </w:rPr>
        <w:t>that account is also used for business purpose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STATUTE_SS__e75d91ce_5311_42a4_8e64_d27"/>
      <w:bookmarkStart w:id="50" w:name="_PAR__6_5d4a9c28_8da8_4bfd_b64a_0729a540"/>
      <w:bookmarkStart w:id="51" w:name="_STATUTE_P__0124b940_0fb6_4ed4_99d0_eaf8"/>
      <w:bookmarkStart w:id="52" w:name="_STATUTE_SS__41005e7f_c425_4567_b5f3_9d1"/>
      <w:bookmarkStart w:id="53" w:name="_PAR__7_5365de52_b81f_4871_820d_68d60e53"/>
      <w:bookmarkStart w:id="54" w:name="_LINE__14_398f43a8_fc1d_4682_a41e_eda986"/>
      <w:bookmarkStart w:id="55" w:name="_STATUTE_NUMBER__da175f73_53a6_42ab_bd2b"/>
      <w:bookmarkEnd w:id="49"/>
      <w:bookmarkEnd w:id="50"/>
      <w:bookmarkEnd w:id="51"/>
      <w:bookmarkEnd w:id="46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aaf9490c_2847_4538_92"/>
      <w:r>
        <w:rPr>
          <w:rFonts w:eastAsia="Arial" w:cs="Arial" w:ascii="Arial" w:hAnsi="Arial"/>
          <w:b/>
          <w:u w:val="single"/>
        </w:rPr>
        <w:t>Notice of winter disconnection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c0429032_b189_4cfb_94b"/>
      <w:bookmarkEnd w:id="56"/>
      <w:r>
        <w:rPr>
          <w:rFonts w:eastAsia="Arial" w:cs="Arial" w:ascii="Arial" w:hAnsi="Arial"/>
          <w:u w:val="single"/>
        </w:rPr>
        <w:t xml:space="preserve">During a disconnection prohibition period, a </w:t>
      </w:r>
      <w:bookmarkStart w:id="58" w:name="_LINE__15_a067748a_8824_4f4d_8604_3bba52"/>
      <w:bookmarkEnd w:id="54"/>
      <w:r>
        <w:rPr>
          <w:rFonts w:eastAsia="Arial" w:cs="Arial" w:ascii="Arial" w:hAnsi="Arial"/>
          <w:u w:val="single"/>
        </w:rPr>
        <w:t xml:space="preserve">transmission and distribution utility may not send or deliver, orally, on paper or </w:t>
      </w:r>
      <w:bookmarkStart w:id="59" w:name="_LINE__16_3e7a5721_e624_443b_8a51_56ec24"/>
      <w:bookmarkEnd w:id="58"/>
      <w:r>
        <w:rPr>
          <w:rFonts w:eastAsia="Arial" w:cs="Arial" w:ascii="Arial" w:hAnsi="Arial"/>
          <w:u w:val="single"/>
        </w:rPr>
        <w:t>electronically, to any residential customer of the utility any notice or communication that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5365de52_b81f_4871_820d_68d60e53"/>
      <w:bookmarkStart w:id="61" w:name="_PAR__8_22dca735_3243_46f7_9014_d19703dc"/>
      <w:bookmarkStart w:id="62" w:name="_STATUTE_P__97a7a45b_075d_400f_a1d3_6437"/>
      <w:bookmarkStart w:id="63" w:name="_LINE__17_922762a4_02df_4c85_8f40_aa349e"/>
      <w:bookmarkStart w:id="64" w:name="_STATUTE_NUMBER__3ac9b3f9_2a59_40f2_ab33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4c7bab73_bee7_4941_aff"/>
      <w:r>
        <w:rPr>
          <w:rFonts w:eastAsia="Arial" w:cs="Arial" w:ascii="Arial" w:hAnsi="Arial"/>
          <w:u w:val="single"/>
        </w:rPr>
        <w:t xml:space="preserve">Provides for disconnection of the customer's electric service on a specified date or </w:t>
      </w:r>
      <w:bookmarkStart w:id="66" w:name="_LINE__18_b2bc4641_083c_4f4e_bb6a_abac63"/>
      <w:bookmarkEnd w:id="63"/>
      <w:r>
        <w:rPr>
          <w:rFonts w:eastAsia="Arial" w:cs="Arial" w:ascii="Arial" w:hAnsi="Arial"/>
          <w:u w:val="single"/>
        </w:rPr>
        <w:t xml:space="preserve">within a specified interval of time during a disconnection prohibition period, unless the </w:t>
      </w:r>
      <w:bookmarkStart w:id="67" w:name="_LINE__19_b1a8b91f_733f_420a_9833_623332"/>
      <w:bookmarkEnd w:id="66"/>
      <w:r>
        <w:rPr>
          <w:rFonts w:eastAsia="Arial" w:cs="Arial" w:ascii="Arial" w:hAnsi="Arial"/>
          <w:u w:val="single"/>
        </w:rPr>
        <w:t xml:space="preserve">utility has received the prior permission of the consumer assistance and safety division </w:t>
      </w:r>
      <w:bookmarkStart w:id="68" w:name="_LINE__20_dbf342b6_7a31_4da3_9b3a_db4b4f"/>
      <w:bookmarkEnd w:id="67"/>
      <w:r>
        <w:rPr>
          <w:rFonts w:eastAsia="Arial" w:cs="Arial" w:ascii="Arial" w:hAnsi="Arial"/>
          <w:u w:val="single"/>
        </w:rPr>
        <w:t xml:space="preserve">to make the disconnection on the specified date or within the specified interval of time; </w:t>
      </w:r>
      <w:bookmarkStart w:id="69" w:name="_LINE__21_f09247b8_3471_4880_88ae_2ce75e"/>
      <w:bookmarkEnd w:id="68"/>
      <w:r>
        <w:rPr>
          <w:rFonts w:eastAsia="Arial" w:cs="Arial" w:ascii="Arial" w:hAnsi="Arial"/>
          <w:u w:val="single"/>
        </w:rPr>
        <w:t>or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22dca735_3243_46f7_9014_d19703dc"/>
      <w:bookmarkStart w:id="71" w:name="_STATUTE_P__97a7a45b_075d_400f_a1d3_6437"/>
      <w:bookmarkStart w:id="72" w:name="_PAR__9_00ad04de_6c03_45d3_8046_fddadbb5"/>
      <w:bookmarkStart w:id="73" w:name="_STATUTE_P__e71986b6_83f6_4ef2_a3ee_ab8d"/>
      <w:bookmarkStart w:id="74" w:name="_LINE__22_2da25ff3_f859_43f0_9f98_81a16d"/>
      <w:bookmarkStart w:id="75" w:name="_STATUTE_NUMBER__57174a01_635d_47bf_b1c4"/>
      <w:bookmarkEnd w:id="70"/>
      <w:bookmarkEnd w:id="71"/>
      <w:bookmarkEnd w:id="65"/>
      <w:bookmarkEnd w:id="72"/>
      <w:bookmarkEnd w:id="73"/>
      <w:r>
        <w:rPr>
          <w:rFonts w:eastAsia="Arial" w:cs="Arial" w:ascii="Arial" w:hAnsi="Arial"/>
          <w:u w:val="single"/>
        </w:rPr>
        <w:t>B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8f2fe42b_5693_49f8_979"/>
      <w:r>
        <w:rPr>
          <w:rFonts w:eastAsia="Arial" w:cs="Arial" w:ascii="Arial" w:hAnsi="Arial"/>
          <w:u w:val="single"/>
        </w:rPr>
        <w:t xml:space="preserve">Makes any reference to disconnection or involuntary termination of the customer's </w:t>
      </w:r>
      <w:bookmarkStart w:id="77" w:name="_LINE__23_b62b8a0e_aa58_4916_8a9f_010bc5"/>
      <w:bookmarkEnd w:id="74"/>
      <w:r>
        <w:rPr>
          <w:rFonts w:eastAsia="Arial" w:cs="Arial" w:ascii="Arial" w:hAnsi="Arial"/>
          <w:u w:val="single"/>
        </w:rPr>
        <w:t xml:space="preserve">electric service during a disconnection prohibition period, unless the notice or </w:t>
      </w:r>
      <w:bookmarkStart w:id="78" w:name="_LINE__24_382625d5_4a96_4028_8f27_4656fb"/>
      <w:bookmarkEnd w:id="77"/>
      <w:r>
        <w:rPr>
          <w:rFonts w:eastAsia="Arial" w:cs="Arial" w:ascii="Arial" w:hAnsi="Arial"/>
          <w:u w:val="single"/>
        </w:rPr>
        <w:t xml:space="preserve">communication includes a prominent statement that disconnection of a residential </w:t>
      </w:r>
      <w:bookmarkStart w:id="79" w:name="_LINE__25_303c7a81_af4d_46a8_a802_cbf758"/>
      <w:bookmarkEnd w:id="78"/>
      <w:r>
        <w:rPr>
          <w:rFonts w:eastAsia="Arial" w:cs="Arial" w:ascii="Arial" w:hAnsi="Arial"/>
          <w:u w:val="single"/>
        </w:rPr>
        <w:t xml:space="preserve">customer's electric service during the disconnection prohibition period cannot take </w:t>
      </w:r>
      <w:bookmarkStart w:id="80" w:name="_LINE__26_e618c82f_884d_4b4b_9ddd_d2a8a5"/>
      <w:bookmarkEnd w:id="79"/>
      <w:r>
        <w:rPr>
          <w:rFonts w:eastAsia="Arial" w:cs="Arial" w:ascii="Arial" w:hAnsi="Arial"/>
          <w:u w:val="single"/>
        </w:rPr>
        <w:t xml:space="preserve">place without the advance permission of the consumer assistance and safety division, </w:t>
      </w:r>
      <w:bookmarkStart w:id="81" w:name="_LINE__27_4c51387a_58a4_4493_b37e_6227ab"/>
      <w:bookmarkEnd w:id="80"/>
      <w:r>
        <w:rPr>
          <w:rFonts w:eastAsia="Arial" w:cs="Arial" w:ascii="Arial" w:hAnsi="Arial"/>
          <w:u w:val="single"/>
        </w:rPr>
        <w:t xml:space="preserve">that the customer will be notified of any request for such permission and that the </w:t>
      </w:r>
      <w:bookmarkStart w:id="82" w:name="_LINE__28_0f3bda4c_aea3_4638_a6de_c8f97c"/>
      <w:bookmarkEnd w:id="81"/>
      <w:r>
        <w:rPr>
          <w:rFonts w:eastAsia="Arial" w:cs="Arial" w:ascii="Arial" w:hAnsi="Arial"/>
          <w:u w:val="single"/>
        </w:rPr>
        <w:t xml:space="preserve">customer will have the opportunity to be heard by the consumer assistance and safety </w:t>
      </w:r>
      <w:bookmarkStart w:id="83" w:name="_LINE__29_7c0b78b7_a406_46ac_8cbc_766c49"/>
      <w:bookmarkEnd w:id="82"/>
      <w:r>
        <w:rPr>
          <w:rFonts w:eastAsia="Arial" w:cs="Arial" w:ascii="Arial" w:hAnsi="Arial"/>
          <w:u w:val="single"/>
        </w:rPr>
        <w:t>division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STATUTE_SS__41005e7f_c425_4567_b5f3_9d1"/>
      <w:bookmarkStart w:id="85" w:name="_PAR__9_00ad04de_6c03_45d3_8046_fddadbb5"/>
      <w:bookmarkStart w:id="86" w:name="_STATUTE_P__e71986b6_83f6_4ef2_a3ee_ab8d"/>
      <w:bookmarkStart w:id="87" w:name="_PAR__10_f437dcba_cef5_410e_b97d_56fc386"/>
      <w:bookmarkStart w:id="88" w:name="_STATUTE_SS__abe6d559_c061_4fe1_bbed_e19"/>
      <w:bookmarkStart w:id="89" w:name="_LINE__30_3e1a16a9_b0f9_42ca_a869_f004f4"/>
      <w:bookmarkStart w:id="90" w:name="_STATUTE_NUMBER__e8e7941a_7e9d_45bc_a540"/>
      <w:bookmarkEnd w:id="84"/>
      <w:bookmarkEnd w:id="85"/>
      <w:bookmarkEnd w:id="86"/>
      <w:bookmarkEnd w:id="76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1b42cf0e_a4f9_42e7_a4"/>
      <w:r>
        <w:rPr>
          <w:rFonts w:eastAsia="Arial" w:cs="Arial" w:ascii="Arial" w:hAnsi="Arial"/>
          <w:b/>
          <w:u w:val="single"/>
        </w:rPr>
        <w:t>Past due accounts; assistance programs.</w:t>
      </w:r>
      <w:r>
        <w:rPr>
          <w:rFonts w:eastAsia="Arial" w:cs="Arial" w:ascii="Arial" w:hAnsi="Arial"/>
          <w:u w:val="single"/>
        </w:rPr>
        <w:t xml:space="preserve">  </w:t>
      </w:r>
      <w:bookmarkStart w:id="92" w:name="_STATUTE_CONTENT__2539d57c_e9a2_4911_997"/>
      <w:bookmarkEnd w:id="91"/>
      <w:r>
        <w:rPr>
          <w:rFonts w:eastAsia="Arial" w:cs="Arial" w:ascii="Arial" w:hAnsi="Arial"/>
          <w:u w:val="single"/>
        </w:rPr>
        <w:t xml:space="preserve">Notwithstanding any provision of law </w:t>
      </w:r>
      <w:bookmarkStart w:id="93" w:name="_LINE__31_bc63171d_e876_4387_9f82_ebc85e"/>
      <w:bookmarkEnd w:id="89"/>
      <w:r>
        <w:rPr>
          <w:rFonts w:eastAsia="Arial" w:cs="Arial" w:ascii="Arial" w:hAnsi="Arial"/>
          <w:u w:val="single"/>
        </w:rPr>
        <w:t xml:space="preserve">to the contrary, a notice to a residential customer from a transmission and distribution utility </w:t>
      </w:r>
      <w:bookmarkStart w:id="94" w:name="_LINE__32_10b6e331_e7ef_4177_9807_547f0c"/>
      <w:bookmarkEnd w:id="93"/>
      <w:r>
        <w:rPr>
          <w:rFonts w:eastAsia="Arial" w:cs="Arial" w:ascii="Arial" w:hAnsi="Arial"/>
          <w:u w:val="single"/>
        </w:rPr>
        <w:t xml:space="preserve">of a past due account that if not paid could lead to termination of utility service after April </w:t>
      </w:r>
      <w:bookmarkStart w:id="95" w:name="_LINE__33_98861534_fa46_4db6_b96c_3833e2"/>
      <w:bookmarkEnd w:id="94"/>
      <w:r>
        <w:rPr>
          <w:rFonts w:eastAsia="Arial" w:cs="Arial" w:ascii="Arial" w:hAnsi="Arial"/>
          <w:u w:val="single"/>
        </w:rPr>
        <w:t xml:space="preserve">15th is sufficient evidence to establish eligibility for emergency general assistance as </w:t>
      </w:r>
      <w:bookmarkStart w:id="96" w:name="_LINE__34_349df525_83c7_4ad0_be59_9689ba"/>
      <w:bookmarkEnd w:id="95"/>
      <w:r>
        <w:rPr>
          <w:rFonts w:eastAsia="Arial" w:cs="Arial" w:ascii="Arial" w:hAnsi="Arial"/>
          <w:u w:val="single"/>
        </w:rPr>
        <w:t xml:space="preserve">described in Title 22, chapter 1161 and for fuel assistance as described in Title 30-A, </w:t>
      </w:r>
      <w:bookmarkStart w:id="97" w:name="_LINE__35_377d8457_bc58_4bdf_bec3_67cd4e"/>
      <w:bookmarkEnd w:id="96"/>
      <w:r>
        <w:rPr>
          <w:rFonts w:eastAsia="Arial" w:cs="Arial" w:ascii="Arial" w:hAnsi="Arial"/>
          <w:u w:val="single"/>
        </w:rPr>
        <w:t>chapter 201, subchapter 13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f437dcba_cef5_410e_b97d_56fc386"/>
      <w:bookmarkStart w:id="99" w:name="_STATUTE_SS__abe6d559_c061_4fe1_bbed_e19"/>
      <w:bookmarkStart w:id="100" w:name="_PAR__11_f51b2517_7921_49fe_a7a0_f0f814c"/>
      <w:bookmarkStart w:id="101" w:name="_STATUTE_SS__966424d8_5f3a_49b0_8033_7e9"/>
      <w:bookmarkStart w:id="102" w:name="_LINE__36_f84cbafd_3748_41c0_87ed_9d5f5b"/>
      <w:bookmarkStart w:id="103" w:name="_STATUTE_NUMBER__dfa4d529_0848_44bc_9c02"/>
      <w:bookmarkEnd w:id="98"/>
      <w:bookmarkEnd w:id="99"/>
      <w:bookmarkEnd w:id="92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44553e88_4358_4cac_8a"/>
      <w:r>
        <w:rPr>
          <w:rFonts w:eastAsia="Arial" w:cs="Arial" w:ascii="Arial" w:hAnsi="Arial"/>
          <w:b/>
          <w:u w:val="single"/>
        </w:rPr>
        <w:t>Violation; penalties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8f43dc9b_8f60_4235_936"/>
      <w:bookmarkEnd w:id="104"/>
      <w:r>
        <w:rPr>
          <w:rFonts w:eastAsia="Arial" w:cs="Arial" w:ascii="Arial" w:hAnsi="Arial"/>
          <w:u w:val="single"/>
        </w:rPr>
        <w:t xml:space="preserve">A transmission and distribution utility that violates this </w:t>
      </w:r>
      <w:bookmarkStart w:id="106" w:name="_LINE__37_e446a6b9_425c_4d42_8fa7_57c35e"/>
      <w:bookmarkEnd w:id="102"/>
      <w:r>
        <w:rPr>
          <w:rFonts w:eastAsia="Arial" w:cs="Arial" w:ascii="Arial" w:hAnsi="Arial"/>
          <w:u w:val="single"/>
        </w:rPr>
        <w:t xml:space="preserve">section is subject to a civil penalty not to exceed $2,500, payable to the customer to whom </w:t>
      </w:r>
      <w:bookmarkStart w:id="107" w:name="_LINE__38_5c18c829_dd8e_4401_9a53_f34d19"/>
      <w:bookmarkEnd w:id="106"/>
      <w:r>
        <w:rPr>
          <w:rFonts w:eastAsia="Arial" w:cs="Arial" w:ascii="Arial" w:hAnsi="Arial"/>
          <w:u w:val="single"/>
        </w:rPr>
        <w:t xml:space="preserve">the prohibited communication is sent.  This penalty is recoverable in a civil action and is </w:t>
      </w:r>
      <w:bookmarkStart w:id="108" w:name="_LINE__39_8bcb853f_9a6c_485c_81ef_28414e"/>
      <w:bookmarkEnd w:id="107"/>
      <w:r>
        <w:rPr>
          <w:rFonts w:eastAsia="Arial" w:cs="Arial" w:ascii="Arial" w:hAnsi="Arial"/>
          <w:u w:val="single"/>
        </w:rPr>
        <w:t>in addition to any other remedies to which the customer may be entitled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599aa979_d398_4641_8d"/>
      <w:bookmarkStart w:id="110" w:name="_BILL_SECTION__b8212092_dffe_468f_ae1a_c"/>
      <w:bookmarkStart w:id="111" w:name="_PROCESSED_CHANGE__5c4f6b8e_b8c3_48be_ab"/>
      <w:bookmarkStart w:id="112" w:name="_STATUTE_S__35fdd6bc_974e_436d_8f34_098f"/>
      <w:bookmarkStart w:id="113" w:name="_PAR__11_f51b2517_7921_49fe_a7a0_f0f814c"/>
      <w:bookmarkStart w:id="114" w:name="_STATUTE_SS__966424d8_5f3a_49b0_8033_7e9"/>
      <w:bookmarkStart w:id="115" w:name="_SUMMARY__6d93d303_a26c_4ac0_b870_c671bb"/>
      <w:bookmarkStart w:id="116" w:name="_PAR__12_9819105f_61fb_4f5d_907f_e4b448e"/>
      <w:bookmarkStart w:id="117" w:name="_LINE__40_4c383fac_ff75_4519_b80a_e2548d"/>
      <w:bookmarkEnd w:id="109"/>
      <w:bookmarkEnd w:id="110"/>
      <w:bookmarkEnd w:id="111"/>
      <w:bookmarkEnd w:id="112"/>
      <w:bookmarkEnd w:id="113"/>
      <w:bookmarkEnd w:id="114"/>
      <w:bookmarkEnd w:id="105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2_9819105f_61fb_4f5d_907f_e4b448e"/>
      <w:bookmarkStart w:id="119" w:name="_PAR__13_999284f5_d466_468d_acb3_762698d"/>
      <w:bookmarkStart w:id="120" w:name="_LINE__41_a5ac9ac7_3514_4a36_bb9a_1649d8"/>
      <w:bookmarkEnd w:id="118"/>
      <w:r>
        <w:rPr>
          <w:rFonts w:eastAsia="Arial" w:cs="Arial" w:ascii="Arial" w:hAnsi="Arial"/>
        </w:rPr>
        <w:t xml:space="preserve">This bill prohibits the use by an electric transmission and distribution utility of a notice </w:t>
      </w:r>
      <w:bookmarkStart w:id="121" w:name="_LINE__42_f9eef7e7_8854_408e_97cf_45818f"/>
      <w:bookmarkEnd w:id="120"/>
      <w:r>
        <w:rPr>
          <w:rFonts w:eastAsia="Arial" w:cs="Arial" w:ascii="Arial" w:hAnsi="Arial"/>
        </w:rPr>
        <w:t xml:space="preserve">or communication to a residential customer in the winter months that threatens </w:t>
      </w:r>
      <w:bookmarkStart w:id="122" w:name="_PAR__1_7b44f8b0_d3e5_4321_94ba_7c2ab9d7"/>
      <w:bookmarkStart w:id="123" w:name="_PAGE__2_337f1fb0_7331_4378_8cce_122d282"/>
      <w:bookmarkStart w:id="124" w:name="_LINE__1_20ab7bc2_9684_454c_a1b2_014afda"/>
      <w:bookmarkStart w:id="125" w:name="_PAGE_SPLIT__3094438a_9605_44cc_b03e_725"/>
      <w:bookmarkEnd w:id="2"/>
      <w:bookmarkEnd w:id="119"/>
      <w:bookmarkEnd w:id="121"/>
      <w:r>
        <w:rPr>
          <w:rFonts w:eastAsia="Arial" w:cs="Arial" w:ascii="Arial" w:hAnsi="Arial"/>
        </w:rPr>
        <w:t>d</w:t>
      </w:r>
      <w:bookmarkEnd w:id="125"/>
      <w:r>
        <w:rPr>
          <w:rFonts w:eastAsia="Arial" w:cs="Arial" w:ascii="Arial" w:hAnsi="Arial"/>
        </w:rPr>
        <w:t xml:space="preserve">isconnection on a specified date or within a specified time period unless the utility already </w:t>
      </w:r>
      <w:bookmarkStart w:id="126" w:name="_LINE__2_237336e5_03c2_42ff_9ba0_4972e6a"/>
      <w:bookmarkEnd w:id="124"/>
      <w:r>
        <w:rPr>
          <w:rFonts w:eastAsia="Arial" w:cs="Arial" w:ascii="Arial" w:hAnsi="Arial"/>
        </w:rPr>
        <w:t xml:space="preserve">has permission for the disconnection from the consumer assistance and safety division </w:t>
      </w:r>
      <w:bookmarkStart w:id="127" w:name="_LINE__3_502d37b9_3902_4c0c_b05e_94a5eb3"/>
      <w:bookmarkEnd w:id="126"/>
      <w:r>
        <w:rPr>
          <w:rFonts w:eastAsia="Arial" w:cs="Arial" w:ascii="Arial" w:hAnsi="Arial"/>
        </w:rPr>
        <w:t xml:space="preserve">within the Public Utilities Commission.  It also requires that any notice that in any way </w:t>
      </w:r>
      <w:bookmarkStart w:id="128" w:name="_LINE__4_b0f778b1_3fc0_45b3_bd05_0a920e8"/>
      <w:bookmarkEnd w:id="127"/>
      <w:r>
        <w:rPr>
          <w:rFonts w:eastAsia="Arial" w:cs="Arial" w:ascii="Arial" w:hAnsi="Arial"/>
        </w:rPr>
        <w:t xml:space="preserve">mentions disconnection during the winter months also state prominently that disconnection </w:t>
      </w:r>
      <w:bookmarkStart w:id="129" w:name="_LINE__5_dac3331e_75a6_4ac2_8b43_d4fec57"/>
      <w:bookmarkEnd w:id="128"/>
      <w:r>
        <w:rPr>
          <w:rFonts w:eastAsia="Arial" w:cs="Arial" w:ascii="Arial" w:hAnsi="Arial"/>
        </w:rPr>
        <w:t xml:space="preserve">cannot take place without the advance permission of the consumer assistance and safety </w:t>
      </w:r>
      <w:bookmarkStart w:id="130" w:name="_LINE__6_195c917d_7177_4f0c_bd10_7aef513"/>
      <w:bookmarkEnd w:id="129"/>
      <w:r>
        <w:rPr>
          <w:rFonts w:eastAsia="Arial" w:cs="Arial" w:ascii="Arial" w:hAnsi="Arial"/>
        </w:rPr>
        <w:t xml:space="preserve">division and that the customer will be notified and heard.  A violation of these requirements </w:t>
      </w:r>
      <w:bookmarkStart w:id="131" w:name="_LINE__7_5dbd5377_628e_47c9_965f_eef1ec8"/>
      <w:bookmarkEnd w:id="130"/>
      <w:r>
        <w:rPr>
          <w:rFonts w:eastAsia="Arial" w:cs="Arial" w:ascii="Arial" w:hAnsi="Arial"/>
        </w:rPr>
        <w:t xml:space="preserve">subjects the utility to a penalty of up to $2,500 per violation payable to the affected </w:t>
      </w:r>
      <w:bookmarkStart w:id="132" w:name="_LINE__8_2404263e_5412_41e0_95e5_eb8edeb"/>
      <w:bookmarkEnd w:id="131"/>
      <w:r>
        <w:rPr>
          <w:rFonts w:eastAsia="Arial" w:cs="Arial" w:ascii="Arial" w:hAnsi="Arial"/>
        </w:rPr>
        <w:t>customer, in addition to any other remedies to which the customer may be legally entitled.</w:t>
      </w:r>
      <w:bookmarkEnd w:id="0"/>
      <w:bookmarkEnd w:id="1"/>
      <w:bookmarkEnd w:id="115"/>
      <w:bookmarkEnd w:id="122"/>
      <w:bookmarkEnd w:id="123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Electricity Customers from Threats of Disconnection in the Winterti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54</ItemId>
    <LRId>67962</LRId>
    <LRNumber>192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Electricity Customers from Threats of Disconnection in the Wintertime</LRTitle>
    <ItemTitle>An Act To Protect Maine Electricity Customers from Threats of Disconnection in the Wintertime</ItemTitle>
    <ShortTitle1>PROTECT MAINE ELECTRICITY</ShortTitle1>
    <ShortTitle2>CUSTOMERS FROM THREATS OF DISC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3-20T11:11:08</LatestDraftingActionDate>
    <LatestDrafterName>SSenft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36BB" w:rsidRDefault="009E36BB" w:rsidP="009E36BB"&amp;gt;&amp;lt;w:pPr&amp;gt;&amp;lt;w:ind w:left="360" /&amp;gt;&amp;lt;/w:pPr&amp;gt;&amp;lt;w:bookmarkStart w:id="0" w:name="_ENACTING_CLAUSE__4683943f_f9d4_4148_b78" /&amp;gt;&amp;lt;w:bookmarkStart w:id="1" w:name="_DOC_BODY__8a95f817_e669_45a6_afa3_41830" /&amp;gt;&amp;lt;w:bookmarkStart w:id="2" w:name="_DOC_BODY_CONTAINER__e5ff6aea_9936_481c_" /&amp;gt;&amp;lt;w:bookmarkStart w:id="3" w:name="_PAGE__1_b038b88f_0fc5_4eca_9abf_6d1c0d1" /&amp;gt;&amp;lt;w:bookmarkStart w:id="4" w:name="_PAR__1_2ebfc685_5b6f_442d_bbaf_9a864ac5" /&amp;gt;&amp;lt;w:bookmarkStart w:id="5" w:name="_LINE__1_fe86dc89_c246_402b_9eb1_c5810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36BB" w:rsidRDefault="009E36BB" w:rsidP="009E36BB"&amp;gt;&amp;lt;w:pPr&amp;gt;&amp;lt;w:ind w:left="360" w:firstLine="360" /&amp;gt;&amp;lt;/w:pPr&amp;gt;&amp;lt;w:bookmarkStart w:id="6" w:name="_BILL_SECTION_HEADER__ecded4b4_c518_4d7c" /&amp;gt;&amp;lt;w:bookmarkStart w:id="7" w:name="_BILL_SECTION__b8212092_dffe_468f_ae1a_c" /&amp;gt;&amp;lt;w:bookmarkStart w:id="8" w:name="_DOC_BODY_CONTENT__599aa979_d398_4641_8d" /&amp;gt;&amp;lt;w:bookmarkStart w:id="9" w:name="_PAR__2_1f825f1c_2315_44b4_8138_49c21017" /&amp;gt;&amp;lt;w:bookmarkStart w:id="10" w:name="_LINE__2_957d8697_d9cd_46dd_97aa_0fb87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9a81b9_ea10_4b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17&amp;lt;/w:t&amp;gt;&amp;lt;/w:r&amp;gt;&amp;lt;w:r&amp;gt;&amp;lt;w:t xml:space="preserve"&amp;gt; is enacted to read:&amp;lt;/w:t&amp;gt;&amp;lt;/w:r&amp;gt;&amp;lt;w:bookmarkEnd w:id="10" /&amp;gt;&amp;lt;/w:p&amp;gt;&amp;lt;w:p w:rsidR="009E36BB" w:rsidRDefault="009E36BB" w:rsidP="009E36BB"&amp;gt;&amp;lt;w:pPr&amp;gt;&amp;lt;w:ind w:left="1080" w:hanging="720" /&amp;gt;&amp;lt;w:rPr&amp;gt;&amp;lt;w:ins w:id="12" w:author="BPS" w:date="2021-03-17T10:35:00Z" /&amp;gt;&amp;lt;w:b /&amp;gt;&amp;lt;/w:rPr&amp;gt;&amp;lt;/w:pPr&amp;gt;&amp;lt;w:bookmarkStart w:id="13" w:name="_STATUTE_S__35fdd6bc_974e_436d_8f34_098f" /&amp;gt;&amp;lt;w:bookmarkStart w:id="14" w:name="_PAR__3_d20fd567_fedb_40dd_b4f8_76a2c607" /&amp;gt;&amp;lt;w:bookmarkStart w:id="15" w:name="_LINE__3_069d5d2b_0f3e_4898_8cd3_2f39610" /&amp;gt;&amp;lt;w:bookmarkStart w:id="16" w:name="_PROCESSED_CHANGE__5c4f6b8e_b8c3_48be_ab" /&amp;gt;&amp;lt;w:bookmarkEnd w:id="6" /&amp;gt;&amp;lt;w:bookmarkEnd w:id="9" /&amp;gt;&amp;lt;w:ins w:id="17" w:author="BPS" w:date="2021-03-17T10:35:00Z"&amp;gt;&amp;lt;w:r&amp;gt;&amp;lt;w:rPr&amp;gt;&amp;lt;w:b /&amp;gt;&amp;lt;/w:rPr&amp;gt;&amp;lt;w:t&amp;gt;§&amp;lt;/w:t&amp;gt;&amp;lt;/w:r&amp;gt;&amp;lt;w:bookmarkStart w:id="18" w:name="_STATUTE_NUMBER__6aa71419_cba3_4e91_8b97" /&amp;gt;&amp;lt;w:r&amp;gt;&amp;lt;w:rPr&amp;gt;&amp;lt;w:b /&amp;gt;&amp;lt;/w:rPr&amp;gt;&amp;lt;w:t&amp;gt;7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9385821_0291_47f0_b1" /&amp;gt;&amp;lt;w:r&amp;gt;&amp;lt;w:rPr&amp;gt;&amp;lt;w:b /&amp;gt;&amp;lt;/w:rPr&amp;gt;&amp;lt;w:t&amp;gt;Winter terminations&amp;lt;/w:t&amp;gt;&amp;lt;/w:r&amp;gt;&amp;lt;w:bookmarkEnd w:id="15" /&amp;gt;&amp;lt;w:bookmarkEnd w:id="19" /&amp;gt;&amp;lt;/w:ins&amp;gt;&amp;lt;/w:p&amp;gt;&amp;lt;w:p w:rsidR="009E36BB" w:rsidRDefault="009E36BB" w:rsidP="009E36BB"&amp;gt;&amp;lt;w:pPr&amp;gt;&amp;lt;w:ind w:left="360" w:firstLine="360" /&amp;gt;&amp;lt;w:rPr&amp;gt;&amp;lt;w:ins w:id="20" w:author="BPS" w:date="2021-03-17T10:35:00Z" /&amp;gt;&amp;lt;/w:rPr&amp;gt;&amp;lt;/w:pPr&amp;gt;&amp;lt;w:bookmarkStart w:id="21" w:name="_STATUTE_NUMBER__f711c67f_3b5d_4b82_965d" /&amp;gt;&amp;lt;w:bookmarkStart w:id="22" w:name="_STATUTE_SS__e75d91ce_5311_42a4_8e64_d27" /&amp;gt;&amp;lt;w:bookmarkStart w:id="23" w:name="_PAR__4_2bc59a1a_8e05_4525_94ce_bba8450e" /&amp;gt;&amp;lt;w:bookmarkStart w:id="24" w:name="_LINE__4_4c332ada_1d80_4a9e_b28b_e4314f0" /&amp;gt;&amp;lt;w:bookmarkEnd w:id="14" /&amp;gt;&amp;lt;w:ins w:id="25" w:author="BPS" w:date="2021-03-17T10:35:00Z"&amp;gt;&amp;lt;w:r w:rsidRPr="001A00D5"&amp;gt;&amp;lt;w:rPr&amp;gt;&amp;lt;w:b /&amp;gt;&amp;lt;/w:rPr&amp;gt;&amp;lt;w:t&amp;gt;1&amp;lt;/w:t&amp;gt;&amp;lt;/w:r&amp;gt;&amp;lt;w:bookmarkEnd w:id="21" /&amp;gt;&amp;lt;w:r w:rsidRPr="001A00D5"&amp;gt;&amp;lt;w:rPr&amp;gt;&amp;lt;w:b /&amp;gt;&amp;lt;/w:rPr&amp;gt;&amp;lt;w:t xml:space="preserve"&amp;gt;.  &amp;lt;/w:t&amp;gt;&amp;lt;/w:r&amp;gt;&amp;lt;w:bookmarkStart w:id="26" w:name="_STATUTE_HEADNOTE__7c81a761_8bdc_42b6_b4" /&amp;gt;&amp;lt;w:r w:rsidRPr="001A00D5"&amp;gt;&amp;lt;w:rPr&amp;gt;&amp;lt;w:b /&amp;gt;&amp;lt;/w:rPr&amp;gt;&amp;lt;w:t&amp;gt;Definition.&amp;lt;/w:t&amp;gt;&amp;lt;/w:r&amp;gt;&amp;lt;w:r&amp;gt;&amp;lt;w:t xml:space="preserve"&amp;gt;  &amp;lt;/w:t&amp;gt;&amp;lt;/w:r&amp;gt;&amp;lt;w:bookmarkStart w:id="27" w:name="_STATUTE_CONTENT__0ca690b0_f609_40f0_80e" /&amp;gt;&amp;lt;w:bookmarkEnd w:id="26" /&amp;gt;&amp;lt;w:r&amp;gt;&amp;lt;w:t xml:space="preserve"&amp;gt;As used in this section, unless the context otherwise indicates, the &amp;lt;/w:t&amp;gt;&amp;lt;/w:r&amp;gt;&amp;lt;w:bookmarkStart w:id="28" w:name="_LINE__5_509cdb8d_8531_4b00_a2ab_e58af28" /&amp;gt;&amp;lt;w:bookmarkEnd w:id="24" /&amp;gt;&amp;lt;w:r&amp;gt;&amp;lt;w:t&amp;gt;following terms have the following meanings&amp;lt;/w:t&amp;gt;&amp;lt;/w:r&amp;gt;&amp;lt;/w:ins&amp;gt;&amp;lt;w:ins w:id="29" w:author="BPS" w:date="2021-03-18T14:30:00Z"&amp;gt;&amp;lt;w:r&amp;gt;&amp;lt;w:t&amp;gt;.&amp;lt;/w:t&amp;gt;&amp;lt;/w:r&amp;gt;&amp;lt;/w:ins&amp;gt;&amp;lt;w:bookmarkEnd w:id="28" /&amp;gt;&amp;lt;/w:p&amp;gt;&amp;lt;w:p w:rsidR="009E36BB" w:rsidRDefault="009E36BB" w:rsidP="009E36BB"&amp;gt;&amp;lt;w:pPr&amp;gt;&amp;lt;w:ind w:left="720" /&amp;gt;&amp;lt;w:rPr&amp;gt;&amp;lt;w:ins w:id="30" w:author="BPS" w:date="2021-03-17T10:35:00Z" /&amp;gt;&amp;lt;/w:rPr&amp;gt;&amp;lt;/w:pPr&amp;gt;&amp;lt;w:bookmarkStart w:id="31" w:name="_STATUTE_NUMBER__ebbbc187_adc3_4983_ad79" /&amp;gt;&amp;lt;w:bookmarkStart w:id="32" w:name="_STATUTE_P__660ae8b8_198c_4812_9da0_d756" /&amp;gt;&amp;lt;w:bookmarkStart w:id="33" w:name="_PAR__5_58e8fbde_f13c_4892_b251_e0c5f858" /&amp;gt;&amp;lt;w:bookmarkStart w:id="34" w:name="_LINE__6_2729b711_996b_439a_85bf_08c65be" /&amp;gt;&amp;lt;w:bookmarkEnd w:id="23" /&amp;gt;&amp;lt;w:bookmarkEnd w:id="27" /&amp;gt;&amp;lt;w:ins w:id="35" w:author="BPS" w:date="2021-03-17T10:35:00Z"&amp;gt;&amp;lt;w:r w:rsidRPr="00AA7D2B"&amp;gt;&amp;lt;w:t&amp;gt;A&amp;lt;/w:t&amp;gt;&amp;lt;/w:r&amp;gt;&amp;lt;w:bookmarkEnd w:id="31" /&amp;gt;&amp;lt;w:r w:rsidRPr="00AA7D2B"&amp;gt;&amp;lt;w:t&amp;gt;.&amp;lt;/w:t&amp;gt;&amp;lt;/w:r&amp;gt;&amp;lt;w:r&amp;gt;&amp;lt;w:t xml:space="preserve"&amp;gt;  &amp;lt;/w:t&amp;gt;&amp;lt;/w:r&amp;gt;&amp;lt;w:bookmarkStart w:id="36" w:name="_STATUTE_CONTENT__10c44a08_0366_4fed_95d" /&amp;gt;&amp;lt;w:r&amp;gt;&amp;lt;w:t xml:space="preserve"&amp;gt;"Disconnection prohibition period" means any time between November 15th and &amp;lt;/w:t&amp;gt;&amp;lt;/w:r&amp;gt;&amp;lt;w:bookmarkStart w:id="37" w:name="_LINE__7_1ecef206_52f8_4887_8fae_2a9346a" /&amp;gt;&amp;lt;w:bookmarkEnd w:id="34" /&amp;gt;&amp;lt;w:r&amp;gt;&amp;lt;w:t xml:space="preserve"&amp;gt;April 15th, or during any other period when, pursuant to rules adopted under section &amp;lt;/w:t&amp;gt;&amp;lt;/w:r&amp;gt;&amp;lt;w:bookmarkStart w:id="38" w:name="_LINE__8_cbc6429f_64e6_4ace_b0e6_118ae95" /&amp;gt;&amp;lt;w:bookmarkEnd w:id="37" /&amp;gt;&amp;lt;w:r&amp;gt;&amp;lt;w:t xml:space="preserve"&amp;gt;704, the commission has prohibited a transmission and distribution utility from &amp;lt;/w:t&amp;gt;&amp;lt;/w:r&amp;gt;&amp;lt;w:bookmarkStart w:id="39" w:name="_LINE__9_abb50c1c_93ee_435e_ad11_677b16a" /&amp;gt;&amp;lt;w:bookmarkEnd w:id="38" /&amp;gt;&amp;lt;w:r&amp;gt;&amp;lt;w:t xml:space="preserve"&amp;gt;disconnecting residential customers or prohibited such disconnections without the &amp;lt;/w:t&amp;gt;&amp;lt;/w:r&amp;gt;&amp;lt;w:bookmarkStart w:id="40" w:name="_LINE__10_771b1886_5efe_485c_a0fc_765d1b" /&amp;gt;&amp;lt;w:bookmarkEnd w:id="39" /&amp;gt;&amp;lt;w:r&amp;gt;&amp;lt;w:t&amp;gt;permission from the consumer assistance and safety division.&amp;lt;/w:t&amp;gt;&amp;lt;/w:r&amp;gt;&amp;lt;w:bookmarkEnd w:id="40" /&amp;gt;&amp;lt;/w:ins&amp;gt;&amp;lt;/w:p&amp;gt;&amp;lt;w:p w:rsidR="009E36BB" w:rsidRDefault="009E36BB" w:rsidP="009E36BB"&amp;gt;&amp;lt;w:pPr&amp;gt;&amp;lt;w:ind w:left="720" /&amp;gt;&amp;lt;w:rPr&amp;gt;&amp;lt;w:ins w:id="41" w:author="BPS" w:date="2021-03-17T10:35:00Z" /&amp;gt;&amp;lt;/w:rPr&amp;gt;&amp;lt;/w:pPr&amp;gt;&amp;lt;w:bookmarkStart w:id="42" w:name="_STATUTE_NUMBER__901e0c51_9523_41f9_9e7d" /&amp;gt;&amp;lt;w:bookmarkStart w:id="43" w:name="_STATUTE_P__0124b940_0fb6_4ed4_99d0_eaf8" /&amp;gt;&amp;lt;w:bookmarkStart w:id="44" w:name="_PAR__6_5d4a9c28_8da8_4bfd_b64a_0729a540" /&amp;gt;&amp;lt;w:bookmarkStart w:id="45" w:name="_LINE__11_580aec73_8619_4444_b611_397664" /&amp;gt;&amp;lt;w:bookmarkEnd w:id="32" /&amp;gt;&amp;lt;w:bookmarkEnd w:id="33" /&amp;gt;&amp;lt;w:bookmarkEnd w:id="36" /&amp;gt;&amp;lt;w:ins w:id="46" w:author="BPS" w:date="2021-03-17T10:35:00Z"&amp;gt;&amp;lt;w:r&amp;gt;&amp;lt;w:t&amp;gt;B&amp;lt;/w:t&amp;gt;&amp;lt;/w:r&amp;gt;&amp;lt;w:bookmarkEnd w:id="42" /&amp;gt;&amp;lt;w:r&amp;gt;&amp;lt;w:t xml:space="preserve"&amp;gt;.  &amp;lt;/w:t&amp;gt;&amp;lt;/w:r&amp;gt;&amp;lt;w:bookmarkStart w:id="47" w:name="_STATUTE_CONTENT__42d6cd4e_63c3_4e52_b5f" /&amp;gt;&amp;lt;w:r&amp;gt;&amp;lt;w:t xml:space="preserve"&amp;gt;"Residential customer" includes any customer account to which electric service is &amp;lt;/w:t&amp;gt;&amp;lt;/w:r&amp;gt;&amp;lt;w:bookmarkStart w:id="48" w:name="_LINE__12_2f2e0e6f_f425_4fa9_a497_97bae6" /&amp;gt;&amp;lt;w:bookmarkEnd w:id="45" /&amp;gt;&amp;lt;w:r&amp;gt;&amp;lt;w:t xml:space="preserve"&amp;gt;provided for residential purposes, regardless of whether the electricity received under &amp;lt;/w:t&amp;gt;&amp;lt;/w:r&amp;gt;&amp;lt;w:bookmarkStart w:id="49" w:name="_LINE__13_8d076c67_cea7_4a73_b5ad_3ce06d" /&amp;gt;&amp;lt;w:bookmarkEnd w:id="48" /&amp;gt;&amp;lt;w:r&amp;gt;&amp;lt;w:t&amp;gt;that account is also used for business purposes.&amp;lt;/w:t&amp;gt;&amp;lt;/w:r&amp;gt;&amp;lt;w:bookmarkEnd w:id="49" /&amp;gt;&amp;lt;/w:ins&amp;gt;&amp;lt;/w:p&amp;gt;&amp;lt;w:p w:rsidR="009E36BB" w:rsidRDefault="009E36BB" w:rsidP="009E36BB"&amp;gt;&amp;lt;w:pPr&amp;gt;&amp;lt;w:ind w:left="360" w:firstLine="360" /&amp;gt;&amp;lt;w:rPr&amp;gt;&amp;lt;w:ins w:id="50" w:author="BPS" w:date="2021-03-17T10:35:00Z" /&amp;gt;&amp;lt;/w:rPr&amp;gt;&amp;lt;/w:pPr&amp;gt;&amp;lt;w:bookmarkStart w:id="51" w:name="_STATUTE_NUMBER__da175f73_53a6_42ab_bd2b" /&amp;gt;&amp;lt;w:bookmarkStart w:id="52" w:name="_STATUTE_SS__41005e7f_c425_4567_b5f3_9d1" /&amp;gt;&amp;lt;w:bookmarkStart w:id="53" w:name="_PAR__7_5365de52_b81f_4871_820d_68d60e53" /&amp;gt;&amp;lt;w:bookmarkStart w:id="54" w:name="_LINE__14_398f43a8_fc1d_4682_a41e_eda986" /&amp;gt;&amp;lt;w:bookmarkEnd w:id="22" /&amp;gt;&amp;lt;w:bookmarkEnd w:id="43" /&amp;gt;&amp;lt;w:bookmarkEnd w:id="44" /&amp;gt;&amp;lt;w:bookmarkEnd w:id="47" /&amp;gt;&amp;lt;w:ins w:id="55" w:author="BPS" w:date="2021-03-17T10:35:00Z"&amp;gt;&amp;lt;w:r w:rsidRPr="001A00D5"&amp;gt;&amp;lt;w:rPr&amp;gt;&amp;lt;w:b /&amp;gt;&amp;lt;/w:rPr&amp;gt;&amp;lt;w:t&amp;gt;2&amp;lt;/w:t&amp;gt;&amp;lt;/w:r&amp;gt;&amp;lt;w:bookmarkEnd w:id="51" /&amp;gt;&amp;lt;w:r w:rsidRPr="001A00D5"&amp;gt;&amp;lt;w:rPr&amp;gt;&amp;lt;w:b /&amp;gt;&amp;lt;/w:rPr&amp;gt;&amp;lt;w:t xml:space="preserve"&amp;gt;.  &amp;lt;/w:t&amp;gt;&amp;lt;/w:r&amp;gt;&amp;lt;w:bookmarkStart w:id="56" w:name="_STATUTE_HEADNOTE__aaf9490c_2847_4538_92" /&amp;gt;&amp;lt;w:r w:rsidRPr="001A00D5"&amp;gt;&amp;lt;w:rPr&amp;gt;&amp;lt;w:b /&amp;gt;&amp;lt;/w:rPr&amp;gt;&amp;lt;w:t&amp;gt;Notice of winter disconnection.&amp;lt;/w:t&amp;gt;&amp;lt;/w:r&amp;gt;&amp;lt;w:r&amp;gt;&amp;lt;w:t xml:space="preserve"&amp;gt;  &amp;lt;/w:t&amp;gt;&amp;lt;/w:r&amp;gt;&amp;lt;w:bookmarkStart w:id="57" w:name="_STATUTE_CONTENT__c0429032_b189_4cfb_94b" /&amp;gt;&amp;lt;w:bookmarkEnd w:id="56" /&amp;gt;&amp;lt;w:r&amp;gt;&amp;lt;w:t xml:space="preserve"&amp;gt;During a disconnection prohibition period, a &amp;lt;/w:t&amp;gt;&amp;lt;/w:r&amp;gt;&amp;lt;w:bookmarkStart w:id="58" w:name="_LINE__15_a067748a_8824_4f4d_8604_3bba52" /&amp;gt;&amp;lt;w:bookmarkEnd w:id="54" /&amp;gt;&amp;lt;w:r&amp;gt;&amp;lt;w:t xml:space="preserve"&amp;gt;transmission and distribution utility may not send or deliver, orally, on paper or &amp;lt;/w:t&amp;gt;&amp;lt;/w:r&amp;gt;&amp;lt;w:bookmarkStart w:id="59" w:name="_LINE__16_3e7a5721_e624_443b_8a51_56ec24" /&amp;gt;&amp;lt;w:bookmarkEnd w:id="58" /&amp;gt;&amp;lt;w:r&amp;gt;&amp;lt;w:t&amp;gt;electronically, to any residential customer of the utility any notice or communication that:&amp;lt;/w:t&amp;gt;&amp;lt;/w:r&amp;gt;&amp;lt;w:bookmarkEnd w:id="59" /&amp;gt;&amp;lt;/w:ins&amp;gt;&amp;lt;/w:p&amp;gt;&amp;lt;w:p w:rsidR="009E36BB" w:rsidRDefault="009E36BB" w:rsidP="009E36BB"&amp;gt;&amp;lt;w:pPr&amp;gt;&amp;lt;w:ind w:left="720" /&amp;gt;&amp;lt;w:rPr&amp;gt;&amp;lt;w:ins w:id="60" w:author="BPS" w:date="2021-03-17T10:35:00Z" /&amp;gt;&amp;lt;/w:rPr&amp;gt;&amp;lt;/w:pPr&amp;gt;&amp;lt;w:bookmarkStart w:id="61" w:name="_STATUTE_NUMBER__3ac9b3f9_2a59_40f2_ab33" /&amp;gt;&amp;lt;w:bookmarkStart w:id="62" w:name="_STATUTE_P__97a7a45b_075d_400f_a1d3_6437" /&amp;gt;&amp;lt;w:bookmarkStart w:id="63" w:name="_PAR__8_22dca735_3243_46f7_9014_d19703dc" /&amp;gt;&amp;lt;w:bookmarkStart w:id="64" w:name="_LINE__17_922762a4_02df_4c85_8f40_aa349e" /&amp;gt;&amp;lt;w:bookmarkEnd w:id="53" /&amp;gt;&amp;lt;w:bookmarkEnd w:id="57" /&amp;gt;&amp;lt;w:ins w:id="65" w:author="BPS" w:date="2021-03-17T10:35:00Z"&amp;gt;&amp;lt;w:r&amp;gt;&amp;lt;w:t&amp;gt;A&amp;lt;/w:t&amp;gt;&amp;lt;/w:r&amp;gt;&amp;lt;w:bookmarkEnd w:id="61" /&amp;gt;&amp;lt;w:r&amp;gt;&amp;lt;w:t xml:space="preserve"&amp;gt;. &amp;lt;/w:t&amp;gt;&amp;lt;/w:r&amp;gt;&amp;lt;w:bookmarkStart w:id="66" w:name="_STATUTE_CONTENT__4c7bab73_bee7_4941_aff" /&amp;gt;&amp;lt;w:r&amp;gt;&amp;lt;w:t xml:space="preserve"&amp;gt;Provides for disconnection of the customer's electric service on a specified date or &amp;lt;/w:t&amp;gt;&amp;lt;/w:r&amp;gt;&amp;lt;w:bookmarkStart w:id="67" w:name="_LINE__18_b2bc4641_083c_4f4e_bb6a_abac63" /&amp;gt;&amp;lt;w:bookmarkEnd w:id="64" /&amp;gt;&amp;lt;w:r&amp;gt;&amp;lt;w:t xml:space="preserve"&amp;gt;within a specified interval of time during a disconnection prohibition period, unless the &amp;lt;/w:t&amp;gt;&amp;lt;/w:r&amp;gt;&amp;lt;w:bookmarkStart w:id="68" w:name="_LINE__19_b1a8b91f_733f_420a_9833_623332" /&amp;gt;&amp;lt;w:bookmarkEnd w:id="67" /&amp;gt;&amp;lt;w:r&amp;gt;&amp;lt;w:t xml:space="preserve"&amp;gt;utility has received the prior permission of the consumer assistance and safety division &amp;lt;/w:t&amp;gt;&amp;lt;/w:r&amp;gt;&amp;lt;w:bookmarkStart w:id="69" w:name="_LINE__20_dbf342b6_7a31_4da3_9b3a_db4b4f" /&amp;gt;&amp;lt;w:bookmarkEnd w:id="68" /&amp;gt;&amp;lt;w:r&amp;gt;&amp;lt;w:t xml:space="preserve"&amp;gt;to make the disconnection on the specified date or within the specified interval of time; &amp;lt;/w:t&amp;gt;&amp;lt;/w:r&amp;gt;&amp;lt;w:bookmarkStart w:id="70" w:name="_LINE__21_f09247b8_3471_4880_88ae_2ce75e" /&amp;gt;&amp;lt;w:bookmarkEnd w:id="69" /&amp;gt;&amp;lt;w:r&amp;gt;&amp;lt;w:t&amp;gt;or&amp;lt;/w:t&amp;gt;&amp;lt;/w:r&amp;gt;&amp;lt;w:bookmarkEnd w:id="70" /&amp;gt;&amp;lt;/w:ins&amp;gt;&amp;lt;/w:p&amp;gt;&amp;lt;w:p w:rsidR="009E36BB" w:rsidRDefault="009E36BB" w:rsidP="009E36BB"&amp;gt;&amp;lt;w:pPr&amp;gt;&amp;lt;w:ind w:left="720" /&amp;gt;&amp;lt;w:rPr&amp;gt;&amp;lt;w:ins w:id="71" w:author="BPS" w:date="2021-03-17T10:35:00Z" /&amp;gt;&amp;lt;/w:rPr&amp;gt;&amp;lt;/w:pPr&amp;gt;&amp;lt;w:bookmarkStart w:id="72" w:name="_STATUTE_NUMBER__57174a01_635d_47bf_b1c4" /&amp;gt;&amp;lt;w:bookmarkStart w:id="73" w:name="_STATUTE_P__e71986b6_83f6_4ef2_a3ee_ab8d" /&amp;gt;&amp;lt;w:bookmarkStart w:id="74" w:name="_PAR__9_00ad04de_6c03_45d3_8046_fddadbb5" /&amp;gt;&amp;lt;w:bookmarkStart w:id="75" w:name="_LINE__22_2da25ff3_f859_43f0_9f98_81a16d" /&amp;gt;&amp;lt;w:bookmarkEnd w:id="62" /&amp;gt;&amp;lt;w:bookmarkEnd w:id="63" /&amp;gt;&amp;lt;w:bookmarkEnd w:id="66" /&amp;gt;&amp;lt;w:ins w:id="76" w:author="BPS" w:date="2021-03-17T10:35:00Z"&amp;gt;&amp;lt;w:r&amp;gt;&amp;lt;w:t&amp;gt;B&amp;lt;/w:t&amp;gt;&amp;lt;/w:r&amp;gt;&amp;lt;w:bookmarkEnd w:id="72" /&amp;gt;&amp;lt;w:r&amp;gt;&amp;lt;w:t xml:space="preserve"&amp;gt;.  &amp;lt;/w:t&amp;gt;&amp;lt;/w:r&amp;gt;&amp;lt;w:bookmarkStart w:id="77" w:name="_STATUTE_CONTENT__8f2fe42b_5693_49f8_979" /&amp;gt;&amp;lt;w:r&amp;gt;&amp;lt;w:t xml:space="preserve"&amp;gt;Makes any reference to disconnection or involuntary termination of the customer's &amp;lt;/w:t&amp;gt;&amp;lt;/w:r&amp;gt;&amp;lt;w:bookmarkStart w:id="78" w:name="_LINE__23_b62b8a0e_aa58_4916_8a9f_010bc5" /&amp;gt;&amp;lt;w:bookmarkEnd w:id="75" /&amp;gt;&amp;lt;w:r&amp;gt;&amp;lt;w:t xml:space="preserve"&amp;gt;electric service during a disconnection prohibition period, unless the notice or &amp;lt;/w:t&amp;gt;&amp;lt;/w:r&amp;gt;&amp;lt;w:bookmarkStart w:id="79" w:name="_LINE__24_382625d5_4a96_4028_8f27_4656fb" /&amp;gt;&amp;lt;w:bookmarkEnd w:id="78" /&amp;gt;&amp;lt;w:r&amp;gt;&amp;lt;w:t xml:space="preserve"&amp;gt;communication includes a prominent statement that disconnection of a residential &amp;lt;/w:t&amp;gt;&amp;lt;/w:r&amp;gt;&amp;lt;w:bookmarkStart w:id="80" w:name="_LINE__25_303c7a81_af4d_46a8_a802_cbf758" /&amp;gt;&amp;lt;w:bookmarkEnd w:id="79" /&amp;gt;&amp;lt;w:r&amp;gt;&amp;lt;w:t xml:space="preserve"&amp;gt;customer's electric service during the disconnection prohibition period cannot take &amp;lt;/w:t&amp;gt;&amp;lt;/w:r&amp;gt;&amp;lt;w:bookmarkStart w:id="81" w:name="_LINE__26_e618c82f_884d_4b4b_9ddd_d2a8a5" /&amp;gt;&amp;lt;w:bookmarkEnd w:id="80" /&amp;gt;&amp;lt;w:r&amp;gt;&amp;lt;w:t xml:space="preserve"&amp;gt;place without the advance permission of the consumer assistance and safety division, &amp;lt;/w:t&amp;gt;&amp;lt;/w:r&amp;gt;&amp;lt;w:bookmarkStart w:id="82" w:name="_LINE__27_4c51387a_58a4_4493_b37e_6227ab" /&amp;gt;&amp;lt;w:bookmarkEnd w:id="81" /&amp;gt;&amp;lt;w:r&amp;gt;&amp;lt;w:t xml:space="preserve"&amp;gt;that the customer will be notified of any request for such permission and that the &amp;lt;/w:t&amp;gt;&amp;lt;/w:r&amp;gt;&amp;lt;w:bookmarkStart w:id="83" w:name="_LINE__28_0f3bda4c_aea3_4638_a6de_c8f97c" /&amp;gt;&amp;lt;w:bookmarkEnd w:id="82" /&amp;gt;&amp;lt;w:r&amp;gt;&amp;lt;w:t xml:space="preserve"&amp;gt;customer will have the opportunity to be heard by the consumer assistance and safety &amp;lt;/w:t&amp;gt;&amp;lt;/w:r&amp;gt;&amp;lt;w:bookmarkStart w:id="84" w:name="_LINE__29_7c0b78b7_a406_46ac_8cbc_766c49" /&amp;gt;&amp;lt;w:bookmarkEnd w:id="83" /&amp;gt;&amp;lt;w:r&amp;gt;&amp;lt;w:t&amp;gt;division.&amp;lt;/w:t&amp;gt;&amp;lt;/w:r&amp;gt;&amp;lt;w:bookmarkEnd w:id="84" /&amp;gt;&amp;lt;/w:ins&amp;gt;&amp;lt;/w:p&amp;gt;&amp;lt;w:p w:rsidR="009E36BB" w:rsidRDefault="009E36BB" w:rsidP="009E36BB"&amp;gt;&amp;lt;w:pPr&amp;gt;&amp;lt;w:ind w:left="360" w:firstLine="360" /&amp;gt;&amp;lt;w:rPr&amp;gt;&amp;lt;w:ins w:id="85" w:author="BPS" w:date="2021-03-17T10:35:00Z" /&amp;gt;&amp;lt;/w:rPr&amp;gt;&amp;lt;/w:pPr&amp;gt;&amp;lt;w:bookmarkStart w:id="86" w:name="_STATUTE_NUMBER__e8e7941a_7e9d_45bc_a540" /&amp;gt;&amp;lt;w:bookmarkStart w:id="87" w:name="_STATUTE_SS__abe6d559_c061_4fe1_bbed_e19" /&amp;gt;&amp;lt;w:bookmarkStart w:id="88" w:name="_PAR__10_f437dcba_cef5_410e_b97d_56fc386" /&amp;gt;&amp;lt;w:bookmarkStart w:id="89" w:name="_LINE__30_3e1a16a9_b0f9_42ca_a869_f004f4" /&amp;gt;&amp;lt;w:bookmarkEnd w:id="52" /&amp;gt;&amp;lt;w:bookmarkEnd w:id="73" /&amp;gt;&amp;lt;w:bookmarkEnd w:id="74" /&amp;gt;&amp;lt;w:bookmarkEnd w:id="77" /&amp;gt;&amp;lt;w:ins w:id="90" w:author="BPS" w:date="2021-03-17T10:35:00Z"&amp;gt;&amp;lt;w:r w:rsidRPr="001A00D5"&amp;gt;&amp;lt;w:rPr&amp;gt;&amp;lt;w:b /&amp;gt;&amp;lt;/w:rPr&amp;gt;&amp;lt;w:t&amp;gt;3&amp;lt;/w:t&amp;gt;&amp;lt;/w:r&amp;gt;&amp;lt;w:bookmarkEnd w:id="86" /&amp;gt;&amp;lt;w:r w:rsidRPr="001A00D5"&amp;gt;&amp;lt;w:rPr&amp;gt;&amp;lt;w:b /&amp;gt;&amp;lt;/w:rPr&amp;gt;&amp;lt;w:t xml:space="preserve"&amp;gt;.  &amp;lt;/w:t&amp;gt;&amp;lt;/w:r&amp;gt;&amp;lt;w:bookmarkStart w:id="91" w:name="_STATUTE_HEADNOTE__1b42cf0e_a4f9_42e7_a4" /&amp;gt;&amp;lt;w:r w:rsidRPr="001A00D5"&amp;gt;&amp;lt;w:rPr&amp;gt;&amp;lt;w:b /&amp;gt;&amp;lt;/w:rPr&amp;gt;&amp;lt;w:t&amp;gt;Past due accounts; assistance programs.&amp;lt;/w:t&amp;gt;&amp;lt;/w:r&amp;gt;&amp;lt;w:r&amp;gt;&amp;lt;w:t xml:space="preserve"&amp;gt;  &amp;lt;/w:t&amp;gt;&amp;lt;/w:r&amp;gt;&amp;lt;w:bookmarkStart w:id="92" w:name="_STATUTE_CONTENT__2539d57c_e9a2_4911_997" /&amp;gt;&amp;lt;w:bookmarkEnd w:id="91" /&amp;gt;&amp;lt;w:r&amp;gt;&amp;lt;w:t xml:space="preserve"&amp;gt;Notwithstanding any &amp;lt;/w:t&amp;gt;&amp;lt;/w:r&amp;gt;&amp;lt;/w:ins&amp;gt;&amp;lt;w:ins w:id="93" w:author="BPS" w:date="2021-03-18T16:47:00Z"&amp;gt;&amp;lt;w:r&amp;gt;&amp;lt;w:t xml:space="preserve"&amp;gt;provision of &amp;lt;/w:t&amp;gt;&amp;lt;/w:r&amp;gt;&amp;lt;/w:ins&amp;gt;&amp;lt;w:ins w:id="94" w:author="BPS" w:date="2021-03-17T10:35:00Z"&amp;gt;&amp;lt;w:r&amp;gt;&amp;lt;w:t xml:space="preserve"&amp;gt;law &amp;lt;/w:t&amp;gt;&amp;lt;/w:r&amp;gt;&amp;lt;w:bookmarkStart w:id="95" w:name="_LINE__31_bc63171d_e876_4387_9f82_ebc85e" /&amp;gt;&amp;lt;w:bookmarkEnd w:id="89" /&amp;gt;&amp;lt;w:r&amp;gt;&amp;lt;w:t xml:space="preserve"&amp;gt;to the contrary, a notice to a residential customer from a transmission and distribution utility &amp;lt;/w:t&amp;gt;&amp;lt;/w:r&amp;gt;&amp;lt;w:bookmarkStart w:id="96" w:name="_LINE__32_10b6e331_e7ef_4177_9807_547f0c" /&amp;gt;&amp;lt;w:bookmarkEnd w:id="95" /&amp;gt;&amp;lt;w:r&amp;gt;&amp;lt;w:t xml:space="preserve"&amp;gt;of a past due account that if not paid could lead to termination of utility service after April &amp;lt;/w:t&amp;gt;&amp;lt;/w:r&amp;gt;&amp;lt;w:bookmarkStart w:id="97" w:name="_LINE__33_98861534_fa46_4db6_b96c_3833e2" /&amp;gt;&amp;lt;w:bookmarkEnd w:id="96" /&amp;gt;&amp;lt;w:r&amp;gt;&amp;lt;w:t xml:space="preserve"&amp;gt;15th is sufficient evidence to establish eligibility for emergency general assistance as &amp;lt;/w:t&amp;gt;&amp;lt;/w:r&amp;gt;&amp;lt;w:bookmarkStart w:id="98" w:name="_LINE__34_349df525_83c7_4ad0_be59_9689ba" /&amp;gt;&amp;lt;w:bookmarkEnd w:id="97" /&amp;gt;&amp;lt;w:r&amp;gt;&amp;lt;w:t xml:space="preserve"&amp;gt;described in Title 22, chapter 1161 and for fuel assistance as described in Title 30-A, &amp;lt;/w:t&amp;gt;&amp;lt;/w:r&amp;gt;&amp;lt;w:bookmarkStart w:id="99" w:name="_LINE__35_377d8457_bc58_4bdf_bec3_67cd4e" /&amp;gt;&amp;lt;w:bookmarkEnd w:id="98" /&amp;gt;&amp;lt;w:r&amp;gt;&amp;lt;w:t&amp;gt;chapter 201, subchapter 13.&amp;lt;/w:t&amp;gt;&amp;lt;/w:r&amp;gt;&amp;lt;w:bookmarkEnd w:id="99" /&amp;gt;&amp;lt;/w:ins&amp;gt;&amp;lt;/w:p&amp;gt;&amp;lt;w:p w:rsidR="009E36BB" w:rsidRDefault="009E36BB" w:rsidP="009E36BB"&amp;gt;&amp;lt;w:pPr&amp;gt;&amp;lt;w:ind w:left="360" w:firstLine="360" /&amp;gt;&amp;lt;/w:pPr&amp;gt;&amp;lt;w:bookmarkStart w:id="100" w:name="_STATUTE_NUMBER__dfa4d529_0848_44bc_9c02" /&amp;gt;&amp;lt;w:bookmarkStart w:id="101" w:name="_STATUTE_SS__966424d8_5f3a_49b0_8033_7e9" /&amp;gt;&amp;lt;w:bookmarkStart w:id="102" w:name="_PAR__11_f51b2517_7921_49fe_a7a0_f0f814c" /&amp;gt;&amp;lt;w:bookmarkStart w:id="103" w:name="_LINE__36_f84cbafd_3748_41c0_87ed_9d5f5b" /&amp;gt;&amp;lt;w:bookmarkEnd w:id="87" /&amp;gt;&amp;lt;w:bookmarkEnd w:id="88" /&amp;gt;&amp;lt;w:bookmarkEnd w:id="92" /&amp;gt;&amp;lt;w:ins w:id="104" w:author="BPS" w:date="2021-03-17T10:35:00Z"&amp;gt;&amp;lt;w:r w:rsidRPr="001A00D5"&amp;gt;&amp;lt;w:rPr&amp;gt;&amp;lt;w:b /&amp;gt;&amp;lt;/w:rPr&amp;gt;&amp;lt;w:t&amp;gt;4&amp;lt;/w:t&amp;gt;&amp;lt;/w:r&amp;gt;&amp;lt;w:bookmarkEnd w:id="100" /&amp;gt;&amp;lt;w:r w:rsidRPr="001A00D5"&amp;gt;&amp;lt;w:rPr&amp;gt;&amp;lt;w:b /&amp;gt;&amp;lt;/w:rPr&amp;gt;&amp;lt;w:t xml:space="preserve"&amp;gt;.  &amp;lt;/w:t&amp;gt;&amp;lt;/w:r&amp;gt;&amp;lt;w:bookmarkStart w:id="105" w:name="_STATUTE_HEADNOTE__44553e88_4358_4cac_8a" /&amp;gt;&amp;lt;w:r w:rsidRPr="001A00D5"&amp;gt;&amp;lt;w:rPr&amp;gt;&amp;lt;w:b /&amp;gt;&amp;lt;/w:rPr&amp;gt;&amp;lt;w:t&amp;gt;Violation; penalties.&amp;lt;/w:t&amp;gt;&amp;lt;/w:r&amp;gt;&amp;lt;w:r&amp;gt;&amp;lt;w:t xml:space="preserve"&amp;gt;  &amp;lt;/w:t&amp;gt;&amp;lt;/w:r&amp;gt;&amp;lt;w:bookmarkStart w:id="106" w:name="_STATUTE_CONTENT__8f43dc9b_8f60_4235_936" /&amp;gt;&amp;lt;w:bookmarkEnd w:id="105" /&amp;gt;&amp;lt;w:r&amp;gt;&amp;lt;w:t xml:space="preserve"&amp;gt;A transmission and distribution utility that violates this &amp;lt;/w:t&amp;gt;&amp;lt;/w:r&amp;gt;&amp;lt;w:bookmarkStart w:id="107" w:name="_LINE__37_e446a6b9_425c_4d42_8fa7_57c35e" /&amp;gt;&amp;lt;w:bookmarkEnd w:id="103" /&amp;gt;&amp;lt;w:r&amp;gt;&amp;lt;w:t xml:space="preserve"&amp;gt;section is subject to a civil penalty not to exceed $2,500, payable to the customer to whom &amp;lt;/w:t&amp;gt;&amp;lt;/w:r&amp;gt;&amp;lt;w:bookmarkStart w:id="108" w:name="_LINE__38_5c18c829_dd8e_4401_9a53_f34d19" /&amp;gt;&amp;lt;w:bookmarkEnd w:id="107" /&amp;gt;&amp;lt;w:r&amp;gt;&amp;lt;w:t xml:space="preserve"&amp;gt;the prohibited communication is sent.  This penalty is recoverable in a civil action and is &amp;lt;/w:t&amp;gt;&amp;lt;/w:r&amp;gt;&amp;lt;w:bookmarkStart w:id="109" w:name="_LINE__39_8bcb853f_9a6c_485c_81ef_28414e" /&amp;gt;&amp;lt;w:bookmarkEnd w:id="108" /&amp;gt;&amp;lt;w:r&amp;gt;&amp;lt;w:t&amp;gt;in addition to any other remedies to which the customer may be entitled.&amp;lt;/w:t&amp;gt;&amp;lt;/w:r&amp;gt;&amp;lt;/w:ins&amp;gt;&amp;lt;w:bookmarkEnd w:id="109" /&amp;gt;&amp;lt;/w:p&amp;gt;&amp;lt;w:p w:rsidR="009E36BB" w:rsidRDefault="009E36BB" w:rsidP="009E36BB"&amp;gt;&amp;lt;w:pPr&amp;gt;&amp;lt;w:keepNext /&amp;gt;&amp;lt;w:spacing w:before="240" /&amp;gt;&amp;lt;w:ind w:left="360" /&amp;gt;&amp;lt;w:jc w:val="center" /&amp;gt;&amp;lt;/w:pPr&amp;gt;&amp;lt;w:bookmarkStart w:id="110" w:name="_SUMMARY__6d93d303_a26c_4ac0_b870_c671bb" /&amp;gt;&amp;lt;w:bookmarkStart w:id="111" w:name="_PAR__12_9819105f_61fb_4f5d_907f_e4b448e" /&amp;gt;&amp;lt;w:bookmarkStart w:id="112" w:name="_LINE__40_4c383fac_ff75_4519_b80a_e2548d" /&amp;gt;&amp;lt;w:bookmarkEnd w:id="7" /&amp;gt;&amp;lt;w:bookmarkEnd w:id="8" /&amp;gt;&amp;lt;w:bookmarkEnd w:id="13" /&amp;gt;&amp;lt;w:bookmarkEnd w:id="16" /&amp;gt;&amp;lt;w:bookmarkEnd w:id="101" /&amp;gt;&amp;lt;w:bookmarkEnd w:id="102" /&amp;gt;&amp;lt;w:bookmarkEnd w:id="106" /&amp;gt;&amp;lt;w:r&amp;gt;&amp;lt;w:rPr&amp;gt;&amp;lt;w:b /&amp;gt;&amp;lt;w:sz w:val="24" /&amp;gt;&amp;lt;/w:rPr&amp;gt;&amp;lt;w:t&amp;gt;SUMMARY&amp;lt;/w:t&amp;gt;&amp;lt;/w:r&amp;gt;&amp;lt;w:bookmarkEnd w:id="112" /&amp;gt;&amp;lt;/w:p&amp;gt;&amp;lt;w:p w:rsidR="009E36BB" w:rsidRDefault="009E36BB" w:rsidP="009E36BB"&amp;gt;&amp;lt;w:pPr&amp;gt;&amp;lt;w:ind w:left="360" w:firstLine="360" /&amp;gt;&amp;lt;/w:pPr&amp;gt;&amp;lt;w:bookmarkStart w:id="113" w:name="_PAR__13_999284f5_d466_468d_acb3_762698d" /&amp;gt;&amp;lt;w:bookmarkStart w:id="114" w:name="_LINE__41_a5ac9ac7_3514_4a36_bb9a_1649d8" /&amp;gt;&amp;lt;w:bookmarkEnd w:id="111" /&amp;gt;&amp;lt;w:r w:rsidRPr="008D02FB"&amp;gt;&amp;lt;w:t&amp;gt;This bill prohibits the use&amp;lt;/w:t&amp;gt;&amp;lt;/w:r&amp;gt;&amp;lt;w:r&amp;gt;&amp;lt;w:t xml:space="preserve"&amp;gt; by an electric transmission and distribution utility&amp;lt;/w:t&amp;gt;&amp;lt;/w:r&amp;gt;&amp;lt;w:r w:rsidRPr="008D02FB"&amp;gt;&amp;lt;w:t xml:space="preserve"&amp;gt; of a notice &amp;lt;/w:t&amp;gt;&amp;lt;/w:r&amp;gt;&amp;lt;w:bookmarkStart w:id="115" w:name="_LINE__42_f9eef7e7_8854_408e_97cf_45818f" /&amp;gt;&amp;lt;w:bookmarkEnd w:id="114" /&amp;gt;&amp;lt;w:r w:rsidRPr="008D02FB"&amp;gt;&amp;lt;w:t xml:space="preserve"&amp;gt;or communication &amp;lt;/w:t&amp;gt;&amp;lt;/w:r&amp;gt;&amp;lt;w:r&amp;gt;&amp;lt;w:t xml:space="preserve"&amp;gt;to a residential customer &amp;lt;/w:t&amp;gt;&amp;lt;/w:r&amp;gt;&amp;lt;w:r w:rsidRPr="008D02FB"&amp;gt;&amp;lt;w:t xml:space="preserve"&amp;gt;in the winter months that threatens &amp;lt;/w:t&amp;gt;&amp;lt;/w:r&amp;gt;&amp;lt;w:bookmarkStart w:id="116" w:name="_PAGE_SPLIT__3094438a_9605_44cc_b03e_725" /&amp;gt;&amp;lt;w:bookmarkStart w:id="117" w:name="_PAGE__2_337f1fb0_7331_4378_8cce_122d282" /&amp;gt;&amp;lt;w:bookmarkStart w:id="118" w:name="_PAR__1_7b44f8b0_d3e5_4321_94ba_7c2ab9d7" /&amp;gt;&amp;lt;w:bookmarkStart w:id="119" w:name="_LINE__1_20ab7bc2_9684_454c_a1b2_014afda" /&amp;gt;&amp;lt;w:bookmarkEnd w:id="3" /&amp;gt;&amp;lt;w:bookmarkEnd w:id="113" /&amp;gt;&amp;lt;w:bookmarkEnd w:id="115" /&amp;gt;&amp;lt;w:r w:rsidRPr="008D02FB"&amp;gt;&amp;lt;w:t&amp;gt;d&amp;lt;/w:t&amp;gt;&amp;lt;/w:r&amp;gt;&amp;lt;w:bookmarkEnd w:id="116" /&amp;gt;&amp;lt;w:r w:rsidRPr="008D02FB"&amp;gt;&amp;lt;w:t xml:space="preserve"&amp;gt;isconnection on a specified date or within a specified time period unless the utility already &amp;lt;/w:t&amp;gt;&amp;lt;/w:r&amp;gt;&amp;lt;w:bookmarkStart w:id="120" w:name="_LINE__2_237336e5_03c2_42ff_9ba0_4972e6a" /&amp;gt;&amp;lt;w:bookmarkEnd w:id="119" /&amp;gt;&amp;lt;w:r w:rsidRPr="008D02FB"&amp;gt;&amp;lt;w:t&amp;gt;has&amp;lt;/w:t&amp;gt;&amp;lt;/w:r&amp;gt;&amp;lt;w:r&amp;gt;&amp;lt;w:t xml:space="preserve"&amp;gt; permission for the disconnection from&amp;lt;/w:t&amp;gt;&amp;lt;/w:r&amp;gt;&amp;lt;w:r w:rsidRPr="008D02FB"&amp;gt;&amp;lt;w:t xml:space="preserve"&amp;gt; &amp;lt;/w:t&amp;gt;&amp;lt;/w:r&amp;gt;&amp;lt;w:r&amp;gt;&amp;lt;w:t xml:space="preserve"&amp;gt;the consumer assistance and safety division &amp;lt;/w:t&amp;gt;&amp;lt;/w:r&amp;gt;&amp;lt;w:bookmarkStart w:id="121" w:name="_LINE__3_502d37b9_3902_4c0c_b05e_94a5eb3" /&amp;gt;&amp;lt;w:bookmarkEnd w:id="120" /&amp;gt;&amp;lt;w:r&amp;gt;&amp;lt;w:t&amp;gt;within the Public Utilities Commission&amp;lt;/w:t&amp;gt;&amp;lt;/w:r&amp;gt;&amp;lt;w:r w:rsidRPr="008D02FB"&amp;gt;&amp;lt;w:t xml:space="preserve"&amp;gt;.  It also requires that any notice that in any way &amp;lt;/w:t&amp;gt;&amp;lt;/w:r&amp;gt;&amp;lt;w:bookmarkStart w:id="122" w:name="_LINE__4_b0f778b1_3fc0_45b3_bd05_0a920e8" /&amp;gt;&amp;lt;w:bookmarkEnd w:id="121" /&amp;gt;&amp;lt;w:r w:rsidRPr="008D02FB"&amp;gt;&amp;lt;w:t xml:space="preserve"&amp;gt;mentions disconnection during the winter months also state prominently that disconnection &amp;lt;/w:t&amp;gt;&amp;lt;/w:r&amp;gt;&amp;lt;w:bookmarkStart w:id="123" w:name="_LINE__5_dac3331e_75a6_4ac2_8b43_d4fec57" /&amp;gt;&amp;lt;w:bookmarkEnd w:id="122" /&amp;gt;&amp;lt;w:r w:rsidRPr="008D02FB"&amp;gt;&amp;lt;w:t xml:space="preserve"&amp;gt;cannot take place without the advance permission of the &amp;lt;/w:t&amp;gt;&amp;lt;/w:r&amp;gt;&amp;lt;w:r&amp;gt;&amp;lt;w:t xml:space="preserve"&amp;gt;consumer assistance and safety &amp;lt;/w:t&amp;gt;&amp;lt;/w:r&amp;gt;&amp;lt;w:bookmarkStart w:id="124" w:name="_LINE__6_195c917d_7177_4f0c_bd10_7aef513" /&amp;gt;&amp;lt;w:bookmarkEnd w:id="123" /&amp;gt;&amp;lt;w:r&amp;gt;&amp;lt;w:t xml:space="preserve"&amp;gt;division &amp;lt;/w:t&amp;gt;&amp;lt;/w:r&amp;gt;&amp;lt;w:r w:rsidRPr="008D02FB"&amp;gt;&amp;lt;w:t xml:space="preserve"&amp;gt;and that the customer will be notified and heard.  &amp;lt;/w:t&amp;gt;&amp;lt;/w:r&amp;gt;&amp;lt;w:r&amp;gt;&amp;lt;w:t&amp;gt;A v&amp;lt;/w:t&amp;gt;&amp;lt;/w:r&amp;gt;&amp;lt;w:r w:rsidRPr="008D02FB"&amp;gt;&amp;lt;w:t xml:space="preserve"&amp;gt;iolation of these requirements &amp;lt;/w:t&amp;gt;&amp;lt;/w:r&amp;gt;&amp;lt;w:bookmarkStart w:id="125" w:name="_LINE__7_5dbd5377_628e_47c9_965f_eef1ec8" /&amp;gt;&amp;lt;w:bookmarkEnd w:id="124" /&amp;gt;&amp;lt;w:r&amp;gt;&amp;lt;w:t xml:space="preserve"&amp;gt;subjects the utility &amp;lt;/w:t&amp;gt;&amp;lt;/w:r&amp;gt;&amp;lt;w:r w:rsidRPr="008D02FB"&amp;gt;&amp;lt;w:t&amp;gt;to a penalty of up to $2&amp;lt;/w:t&amp;gt;&amp;lt;/w:r&amp;gt;&amp;lt;w:r&amp;gt;&amp;lt;w:t&amp;gt;,&amp;lt;/w:t&amp;gt;&amp;lt;/w:r&amp;gt;&amp;lt;w:r w:rsidRPr="008D02FB"&amp;gt;&amp;lt;w:t&amp;gt;500 per violation&amp;lt;/w:t&amp;gt;&amp;lt;/w:r&amp;gt;&amp;lt;w:r&amp;gt;&amp;lt;w:t xml:space="preserve"&amp;gt; payable to the affected &amp;lt;/w:t&amp;gt;&amp;lt;/w:r&amp;gt;&amp;lt;w:bookmarkStart w:id="126" w:name="_LINE__8_2404263e_5412_41e0_95e5_eb8edeb" /&amp;gt;&amp;lt;w:bookmarkEnd w:id="125" /&amp;gt;&amp;lt;w:r&amp;gt;&amp;lt;w:t&amp;gt;customer&amp;lt;/w:t&amp;gt;&amp;lt;/w:r&amp;gt;&amp;lt;w:r w:rsidRPr="008D02FB"&amp;gt;&amp;lt;w:t&amp;gt;, in addition to any other remedies to which the customer may be legally entitled.&amp;lt;/w:t&amp;gt;&amp;lt;/w:r&amp;gt;&amp;lt;w:bookmarkEnd w:id="126" /&amp;gt;&amp;lt;/w:p&amp;gt;&amp;lt;w:bookmarkEnd w:id="1" /&amp;gt;&amp;lt;w:bookmarkEnd w:id="2" /&amp;gt;&amp;lt;w:bookmarkEnd w:id="110" /&amp;gt;&amp;lt;w:bookmarkEnd w:id="117" /&amp;gt;&amp;lt;w:bookmarkEnd w:id="118" /&amp;gt;&amp;lt;w:p w:rsidR="00000000" w:rsidRDefault="009E36BB"&amp;gt;&amp;lt;w:r&amp;gt;&amp;lt;w:t xml:space="preserve"&amp;gt; &amp;lt;/w:t&amp;gt;&amp;lt;/w:r&amp;gt;&amp;lt;/w:p&amp;gt;&amp;lt;w:sectPr w:rsidR="00000000" w:rsidSect="009E36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0847" w:rsidRDefault="009E36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38b88f_0fc5_4eca_9abf_6d1c0d1&lt;/BookmarkName&gt;&lt;Tables /&gt;&lt;/ProcessedCheckInPage&gt;&lt;ProcessedCheckInPage&gt;&lt;PageNumber&gt;2&lt;/PageNumber&gt;&lt;BookmarkName&gt;_PAGE__2_337f1fb0_7331_4378_8cce_122d282&lt;/BookmarkName&gt;&lt;Tables /&gt;&lt;/ProcessedCheckInPage&gt;&lt;/Pages&gt;&lt;Paragraphs&gt;&lt;CheckInParagraphs&gt;&lt;PageNumber&gt;1&lt;/PageNumber&gt;&lt;BookmarkName&gt;_PAR__1_2ebfc685_5b6f_442d_bbaf_9a864a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825f1c_2315_44b4_8138_49c210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0fd567_fedb_40dd_b4f8_76a2c6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c59a1a_8e05_4525_94ce_bba8450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e8fbde_f13c_4892_b251_e0c5f85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4a9c28_8da8_4bfd_b64a_0729a54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65de52_b81f_4871_820d_68d60e5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dca735_3243_46f7_9014_d19703dc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ad04de_6c03_45d3_8046_fddadbb5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37dcba_cef5_410e_b97d_56fc386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1b2517_7921_49fe_a7a0_f0f814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19105f_61fb_4f5d_907f_e4b448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99284f5_d466_468d_acb3_762698d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b44f8b0_d3e5_4321_94ba_7c2ab9d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