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Health Care Provider Loan Repa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570b66_a496_45f0_"/>
      <w:bookmarkStart w:id="1" w:name="_DOC_BODY__bdcb0825_aafb_48e4_b929_f9d63"/>
      <w:bookmarkStart w:id="2" w:name="_PAGE__1_50add780_526e_4ecc_916e_6af4037"/>
      <w:bookmarkStart w:id="3" w:name="_PAR__1_28a72b7a_4091_4b49_a3d0_d3812f3d"/>
      <w:bookmarkStart w:id="4" w:name="_ENACTING_CLAUSE__7f7d96bf_5db6_49f1_856"/>
      <w:bookmarkStart w:id="5" w:name="_LINE__1_0667f51a_4d46_4812_8f89_6ad07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a72b7a_4091_4b49_a3d0_d3812f3d"/>
      <w:bookmarkStart w:id="7" w:name="_ENACTING_CLAUSE__7f7d96bf_5db6_49f1_856"/>
      <w:bookmarkStart w:id="8" w:name="_DOC_BODY_CONTENT__f7eee69f_e9bd_43d8_9b"/>
      <w:bookmarkStart w:id="9" w:name="_BILL_SECTION__4c24f5c1_a070_4edb_a2de_5"/>
      <w:bookmarkStart w:id="10" w:name="_PAR__2_ecd4f90a_a7cb_45eb_980b_734f384b"/>
      <w:bookmarkStart w:id="11" w:name="_BILL_SECTION_HEADER__fee2f6cd_1389_4bf1"/>
      <w:bookmarkStart w:id="12" w:name="_LINE__2_3726369c_7ed0_4eaf_8050_5cb3e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2a6635_e1a8_42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18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cd4f90a_a7cb_45eb_980b_734f384b"/>
      <w:bookmarkStart w:id="15" w:name="_BILL_SECTION_HEADER__fee2f6cd_1389_4bf1"/>
      <w:bookmarkStart w:id="16" w:name="_PROCESSED_CHANGE__ff021832_c30d_4dbf_89"/>
      <w:bookmarkStart w:id="17" w:name="_STATUTE_SS__9082bdf2_842e_4765_8673_890"/>
      <w:bookmarkStart w:id="18" w:name="_PAR__3_37efcd9c_b4f6_40ca_a2d7_22d81e0b"/>
      <w:bookmarkStart w:id="19" w:name="_LINE__3_e9ba3d6a_f9d1_48cc_876a_fb10fcd"/>
      <w:bookmarkStart w:id="20" w:name="_STATUTE_NUMBER__5891e49b_77ee_43c3_ad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ce6b61b_7dbe_4c66_88e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44"/>
        <w:gridCol w:w="3665"/>
        <w:gridCol w:w="1639"/>
        <w:gridCol w:w="1286"/>
      </w:tblGrid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7efcd9c_b4f6_40ca_a2d7_22d81e0b"/>
            <w:bookmarkStart w:id="23" w:name="_PAR__4_c6624721_ef49_4b1b_9fb0_06742087"/>
            <w:bookmarkStart w:id="24" w:name="_LINE__4_a5987179_cceb_45df_b71e_29043d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c00945b9_492a_45e5_b8fd_a12073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inancial Aid</w:t>
            </w:r>
            <w:bookmarkEnd w:id="25"/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36a545ec_dba0_4c07_82"/>
            <w:bookmarkStart w:id="27" w:name="_LINE__4_564a9ad9_06f3_4b48_afea_5758a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Health Care Provider Loan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c1da51e6_6292_4d99_80a5_183c0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payment Program Advisory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6_403c8781_9c5f_47c2_a853_81c0d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ttee</w:t>
            </w:r>
            <w:bookmarkEnd w:id="26"/>
            <w:bookmarkEnd w:id="29"/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36ebc7b7_80c1_484f_a462_8184bda"/>
            <w:bookmarkStart w:id="31" w:name="_PROCESSED_CHANGE__327105ff_fb26_4362_b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PROCESSED_CHANGE__9682111a_07c4_4454_af"/>
            <w:bookmarkStart w:id="33" w:name="_LINE__4_f16dd0d2_bfa4_453d_82d5_86404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5_fd4db395_92f5_4266_99dd_bc475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2955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4c24f5c1_a070_4edb_a2de_5"/>
      <w:bookmarkStart w:id="36" w:name="_PROCESSED_CHANGE__ff021832_c30d_4dbf_89"/>
      <w:bookmarkStart w:id="37" w:name="_STATUTE_SS__9082bdf2_842e_4765_8673_890"/>
      <w:bookmarkStart w:id="38" w:name="_PAR__4_c6624721_ef49_4b1b_9fb0_06742087"/>
      <w:bookmarkStart w:id="39" w:name="_LINE__7_d89e8c66_b740_4722_b336_e9fd8f9"/>
      <w:bookmarkEnd w:id="35"/>
      <w:bookmarkEnd w:id="36"/>
      <w:bookmarkEnd w:id="37"/>
      <w:bookmarkEnd w:id="21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006cfff_0ca5_414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0-A MRSA c. 441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" w:name="_PROCESSED_CHANGE__ec7d9470_597e_425d_9c"/>
      <w:bookmarkStart w:id="42" w:name="_STATUTE_C__2bec1e34_9663_4728_901c_43a5"/>
      <w:bookmarkStart w:id="43" w:name="_PAR__6_ec001b2e_b868_4925_bc22_fa00ccbd"/>
      <w:bookmarkStart w:id="44" w:name="_LINE__8_5f370960_04d5_49b8_b286_b2a4352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 xml:space="preserve">CHAPTER </w:t>
      </w:r>
      <w:bookmarkStart w:id="45" w:name="_STATUTE_NUMBER__541a72a5_0f16_4685_91ce"/>
      <w:r>
        <w:rPr>
          <w:rFonts w:eastAsia="Arial" w:cs="Arial" w:ascii="Arial" w:hAnsi="Arial"/>
          <w:b/>
          <w:u w:val="single"/>
        </w:rPr>
        <w:t>441</w:t>
      </w:r>
      <w:bookmarkEnd w:id="44"/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" w:name="_PAR__6_ec001b2e_b868_4925_bc22_fa00ccbd"/>
      <w:bookmarkStart w:id="47" w:name="_PAR__7_838353cc_a069_4506_911d_d0e41786"/>
      <w:bookmarkStart w:id="48" w:name="_LINE__9_a8045e26_b24e_45f0_8546_c203819"/>
      <w:bookmarkStart w:id="49" w:name="_STATUTE_HEADNOTE__0d11e7ea_da70_4104_91"/>
      <w:bookmarkEnd w:id="46"/>
      <w:bookmarkEnd w:id="47"/>
      <w:r>
        <w:rPr>
          <w:rFonts w:eastAsia="Arial" w:cs="Arial" w:ascii="Arial" w:hAnsi="Arial"/>
          <w:b/>
          <w:u w:val="single"/>
        </w:rPr>
        <w:t>MAINE HEALTH CARE PROVIDER LOAN REPAYMENT PROGRAM</w:t>
      </w:r>
      <w:bookmarkEnd w:id="48"/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7_838353cc_a069_4506_911d_d0e41786"/>
      <w:bookmarkStart w:id="51" w:name="_STATUTE_S__795721e5_2b84_4b0b_939f_93b0"/>
      <w:bookmarkStart w:id="52" w:name="_PAR__8_41fc8f08_b80a_4541_a04d_31dbaaba"/>
      <w:bookmarkStart w:id="53" w:name="_LINE__10_89156f05_895c_4467_9bd5_d27830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e286f3b6_d134_4ce9_9722"/>
      <w:r>
        <w:rPr>
          <w:rFonts w:eastAsia="Arial" w:cs="Arial" w:ascii="Arial" w:hAnsi="Arial"/>
          <w:b/>
          <w:u w:val="single"/>
        </w:rPr>
        <w:t>1295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4b45e494_d75f_4816_bb"/>
      <w:r>
        <w:rPr>
          <w:rFonts w:eastAsia="Arial" w:cs="Arial" w:ascii="Arial" w:hAnsi="Arial"/>
          <w:b/>
          <w:u w:val="single"/>
        </w:rPr>
        <w:t>Definitions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41fc8f08_b80a_4541_a04d_31dbaaba"/>
      <w:bookmarkStart w:id="57" w:name="_PAR__9_efc26421_4cc2_4d6f_b28a_84915149"/>
      <w:bookmarkStart w:id="58" w:name="_STATUTE_CONTENT__1ffebd15_6fe0_4592_ba1"/>
      <w:bookmarkStart w:id="59" w:name="_STATUTE_P__52d25f07_3c31_4181_9a76_b3cf"/>
      <w:bookmarkStart w:id="60" w:name="_LINE__11_0c0c3a5f_77ad_400e_9013_6e7b66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1" w:name="_LINE__12_7d8c7f07_d921_4916_97f8_a7a0f2"/>
      <w:bookmarkEnd w:id="60"/>
      <w:r>
        <w:rPr>
          <w:rFonts w:eastAsia="Arial" w:cs="Arial" w:ascii="Arial" w:hAnsi="Arial"/>
          <w:u w:val="single"/>
        </w:rPr>
        <w:t>have the following meaning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efc26421_4cc2_4d6f_b28a_84915149"/>
      <w:bookmarkStart w:id="63" w:name="_STATUTE_CONTENT__1ffebd15_6fe0_4592_ba1"/>
      <w:bookmarkStart w:id="64" w:name="_STATUTE_P__52d25f07_3c31_4181_9a76_b3cf"/>
      <w:bookmarkStart w:id="65" w:name="_PAR__10_7f64bf92_254d_4d15_9e84_eb1c7f0"/>
      <w:bookmarkStart w:id="66" w:name="_STATUTE_SS__cc37786a_c7de_4b78_b317_4fc"/>
      <w:bookmarkStart w:id="67" w:name="_LINE__13_31aa2833_5405_48b0_8968_1db7b6"/>
      <w:bookmarkStart w:id="68" w:name="_STATUTE_NUMBER__8cac14a9_5f0d_4e2f_8144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aebe4ea3_ae7c_4265_83"/>
      <w:r>
        <w:rPr>
          <w:rFonts w:eastAsia="Arial" w:cs="Arial" w:ascii="Arial" w:hAnsi="Arial"/>
          <w:b/>
          <w:u w:val="single"/>
        </w:rPr>
        <w:t xml:space="preserve">Advisory committee.  </w:t>
      </w:r>
      <w:bookmarkStart w:id="70" w:name="_STATUTE_CONTENT__b5dced71_f23a_4df2_ab9"/>
      <w:bookmarkEnd w:id="69"/>
      <w:r>
        <w:rPr>
          <w:rFonts w:eastAsia="Arial" w:cs="Arial" w:ascii="Arial" w:hAnsi="Arial"/>
          <w:u w:val="single"/>
        </w:rPr>
        <w:t xml:space="preserve">"Advisory committee" means the Maine Health Care </w:t>
      </w:r>
      <w:bookmarkStart w:id="71" w:name="_LINE__14_edff5a9a_3b52_4d99_abed_5df6ea"/>
      <w:bookmarkEnd w:id="67"/>
      <w:r>
        <w:rPr>
          <w:rFonts w:eastAsia="Arial" w:cs="Arial" w:ascii="Arial" w:hAnsi="Arial"/>
          <w:u w:val="single"/>
        </w:rPr>
        <w:t xml:space="preserve">Provider Loan Repayment Program Advisory Committee established in Title 5, section </w:t>
      </w:r>
      <w:bookmarkStart w:id="72" w:name="_LINE__15_57feb137_1da4_4fd8_9d9f_d2d4c4"/>
      <w:bookmarkEnd w:id="71"/>
      <w:r>
        <w:rPr>
          <w:rFonts w:eastAsia="Arial" w:cs="Arial" w:ascii="Arial" w:hAnsi="Arial"/>
          <w:u w:val="single"/>
        </w:rPr>
        <w:t>12004</w:t>
        <w:noBreakHyphen/>
        <w:t>I, subsection 18</w:t>
        <w:noBreakHyphen/>
        <w:t>G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7f64bf92_254d_4d15_9e84_eb1c7f0"/>
      <w:bookmarkStart w:id="74" w:name="_STATUTE_SS__cc37786a_c7de_4b78_b317_4fc"/>
      <w:bookmarkStart w:id="75" w:name="_PAR__11_381f7f95_dac2_46a2_95fc_97fa7fa"/>
      <w:bookmarkStart w:id="76" w:name="_STATUTE_SS__6459bacb_96f7_46e2_99b1_cc7"/>
      <w:bookmarkStart w:id="77" w:name="_LINE__16_ba5f6a8f_2dc6_4dc1_8fa5_e4e0f1"/>
      <w:bookmarkStart w:id="78" w:name="_STATUTE_NUMBER__6283bba3_8d15_4e0a_9da2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3c057b7d_7090_4feb_a7"/>
      <w:r>
        <w:rPr>
          <w:rFonts w:eastAsia="Arial" w:cs="Arial" w:ascii="Arial" w:hAnsi="Arial"/>
          <w:b/>
          <w:u w:val="single"/>
        </w:rPr>
        <w:t xml:space="preserve">Authority.  </w:t>
      </w:r>
      <w:bookmarkStart w:id="80" w:name="_STATUTE_CONTENT__3040c66b_4514_48e4_ad6"/>
      <w:bookmarkEnd w:id="79"/>
      <w:r>
        <w:rPr>
          <w:rFonts w:eastAsia="Arial" w:cs="Arial" w:ascii="Arial" w:hAnsi="Arial"/>
          <w:u w:val="single"/>
        </w:rPr>
        <w:t>"Authority" means the Finance Authority of Main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381f7f95_dac2_46a2_95fc_97fa7fa"/>
      <w:bookmarkStart w:id="82" w:name="_STATUTE_SS__6459bacb_96f7_46e2_99b1_cc7"/>
      <w:bookmarkStart w:id="83" w:name="_PAR__12_845da345_f338_4390_b89a_e3cc65a"/>
      <w:bookmarkStart w:id="84" w:name="_STATUTE_SS__9b107a55_82be_487c_9afd_4b8"/>
      <w:bookmarkStart w:id="85" w:name="_LINE__17_97a41e5e_3357_4cd7_ab6f_0ac8cf"/>
      <w:bookmarkStart w:id="86" w:name="_STATUTE_NUMBER__7bfe97cf_8184_470d_a3ae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81cf7291_992a_446d_95"/>
      <w:r>
        <w:rPr>
          <w:rFonts w:eastAsia="Arial" w:cs="Arial" w:ascii="Arial" w:hAnsi="Arial"/>
          <w:b/>
          <w:u w:val="single"/>
        </w:rPr>
        <w:t xml:space="preserve">Direct care worker. </w:t>
      </w:r>
      <w:bookmarkStart w:id="88" w:name="_STATUTE_CONTENT__12dc57d4_9735_4ee1_962"/>
      <w:bookmarkEnd w:id="87"/>
      <w:r>
        <w:rPr>
          <w:rFonts w:eastAsia="Arial" w:cs="Arial" w:ascii="Arial" w:hAnsi="Arial"/>
          <w:u w:val="single"/>
        </w:rPr>
        <w:t xml:space="preserve">"Direct care worker" means an individual who by virtue of </w:t>
      </w:r>
      <w:bookmarkStart w:id="89" w:name="_LINE__18_718c33c0_a0d2_4ff7_bd95_d0e3f7"/>
      <w:bookmarkEnd w:id="85"/>
      <w:r>
        <w:rPr>
          <w:rFonts w:eastAsia="Arial" w:cs="Arial" w:ascii="Arial" w:hAnsi="Arial"/>
          <w:u w:val="single"/>
        </w:rPr>
        <w:t xml:space="preserve">employment generally provides to individuals direct contact assistance with personal care </w:t>
      </w:r>
      <w:bookmarkStart w:id="90" w:name="_LINE__19_e7aaa843_8039_4f08_bf16_062d79"/>
      <w:bookmarkEnd w:id="89"/>
      <w:r>
        <w:rPr>
          <w:rFonts w:eastAsia="Arial" w:cs="Arial" w:ascii="Arial" w:hAnsi="Arial"/>
          <w:u w:val="single"/>
        </w:rPr>
        <w:t xml:space="preserve">or activities of daily living or has direct access to provide care and services to clients, </w:t>
      </w:r>
      <w:bookmarkStart w:id="91" w:name="_LINE__20_76a7e795_05e7_4011_9d06_736a54"/>
      <w:bookmarkEnd w:id="90"/>
      <w:r>
        <w:rPr>
          <w:rFonts w:eastAsia="Arial" w:cs="Arial" w:ascii="Arial" w:hAnsi="Arial"/>
          <w:u w:val="single"/>
        </w:rPr>
        <w:t xml:space="preserve">patients or residents regardless of setting.  "Direct care worker" does not include a certified </w:t>
      </w:r>
      <w:bookmarkStart w:id="92" w:name="_LINE__21_45162fab_01d8_4e21_8002_10c5e9"/>
      <w:bookmarkEnd w:id="91"/>
      <w:r>
        <w:rPr>
          <w:rFonts w:eastAsia="Arial" w:cs="Arial" w:ascii="Arial" w:hAnsi="Arial"/>
          <w:u w:val="single"/>
        </w:rPr>
        <w:t>nursing assistant employed in that person's capacity as a certified nursing assistant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845da345_f338_4390_b89a_e3cc65a"/>
      <w:bookmarkStart w:id="94" w:name="_STATUTE_SS__9b107a55_82be_487c_9afd_4b8"/>
      <w:bookmarkStart w:id="95" w:name="_PAR__13_81d59b6b_085e_4e54_9743_6b9053d"/>
      <w:bookmarkStart w:id="96" w:name="_STATUTE_SS__b9d8af9a_e399_40c7_84ed_1c5"/>
      <w:bookmarkStart w:id="97" w:name="_LINE__22_151985b1_524e_4968_b38c_79628d"/>
      <w:bookmarkStart w:id="98" w:name="_STATUTE_NUMBER__94afc20f_9dea_4127_b279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60e4e76e_dd78_42c2_96"/>
      <w:r>
        <w:rPr>
          <w:rFonts w:eastAsia="Arial" w:cs="Arial" w:ascii="Arial" w:hAnsi="Arial"/>
          <w:b/>
          <w:u w:val="single"/>
        </w:rPr>
        <w:t xml:space="preserve">Fund.  </w:t>
      </w:r>
      <w:bookmarkStart w:id="100" w:name="_STATUTE_CONTENT__35d214a3_0af0_4750_81d"/>
      <w:bookmarkEnd w:id="99"/>
      <w:r>
        <w:rPr>
          <w:rFonts w:eastAsia="Arial" w:cs="Arial" w:ascii="Arial" w:hAnsi="Arial"/>
          <w:u w:val="single"/>
        </w:rPr>
        <w:t xml:space="preserve">"Fund" means the Maine Health Care Provider Loan Repayment Program </w:t>
      </w:r>
      <w:bookmarkStart w:id="101" w:name="_LINE__23_c529cf38_0aa7_4749_a5ed_440d64"/>
      <w:bookmarkEnd w:id="97"/>
      <w:r>
        <w:rPr>
          <w:rFonts w:eastAsia="Arial" w:cs="Arial" w:ascii="Arial" w:hAnsi="Arial"/>
          <w:u w:val="single"/>
        </w:rPr>
        <w:t>Fund established in section 12953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81d59b6b_085e_4e54_9743_6b9053d"/>
      <w:bookmarkStart w:id="103" w:name="_STATUTE_SS__b9d8af9a_e399_40c7_84ed_1c5"/>
      <w:bookmarkStart w:id="104" w:name="_PAR__14_9e08ff16_55f1_4e3c_a4f3_535bde2"/>
      <w:bookmarkStart w:id="105" w:name="_STATUTE_SS__8f6c0b8f_4b61_4816_9246_b05"/>
      <w:bookmarkStart w:id="106" w:name="_LINE__24_d4b55721_52d4_489c_9ac4_4ee2d9"/>
      <w:bookmarkStart w:id="107" w:name="_STATUTE_NUMBER__5dd5b328_7341_4ed0_a2b5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b/>
          <w:u w:val="single"/>
        </w:rPr>
        <w:t>5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6f5851df_e9e2_4798_b9"/>
      <w:r>
        <w:rPr>
          <w:rFonts w:eastAsia="Arial" w:cs="Arial" w:ascii="Arial" w:hAnsi="Arial"/>
          <w:b/>
          <w:u w:val="single"/>
        </w:rPr>
        <w:t xml:space="preserve">Program.  </w:t>
      </w:r>
      <w:bookmarkStart w:id="109" w:name="_STATUTE_CONTENT__398fecfe_0ed1_4ce1_959"/>
      <w:bookmarkEnd w:id="108"/>
      <w:r>
        <w:rPr>
          <w:rFonts w:eastAsia="Arial" w:cs="Arial" w:ascii="Arial" w:hAnsi="Arial"/>
          <w:u w:val="single"/>
        </w:rPr>
        <w:t xml:space="preserve">"Program" means the Maine Health Care Provider Loan Repayment </w:t>
      </w:r>
      <w:bookmarkStart w:id="110" w:name="_LINE__25_ec1e4ea0_1fc6_4334_ae93_5dbb6f"/>
      <w:bookmarkEnd w:id="106"/>
      <w:r>
        <w:rPr>
          <w:rFonts w:eastAsia="Arial" w:cs="Arial" w:ascii="Arial" w:hAnsi="Arial"/>
          <w:u w:val="single"/>
        </w:rPr>
        <w:t>Program established in section 12952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9e08ff16_55f1_4e3c_a4f3_535bde2"/>
      <w:bookmarkStart w:id="112" w:name="_STATUTE_SS__8f6c0b8f_4b61_4816_9246_b05"/>
      <w:bookmarkStart w:id="113" w:name="_PAR__15_5a31ada8_e898_4a81_a237_0cdb1eb"/>
      <w:bookmarkStart w:id="114" w:name="_STATUTE_SS__d99a1991_d353_4ddf_bbb1_26f"/>
      <w:bookmarkStart w:id="115" w:name="_LINE__26_1444eb48_97ae_4d8b_a2ae_cd90d4"/>
      <w:bookmarkStart w:id="116" w:name="_STATUTE_NUMBER__90f869aa_d579_4132_92ae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6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eded0128_98db_4882_b5"/>
      <w:r>
        <w:rPr>
          <w:rFonts w:eastAsia="Arial" w:cs="Arial" w:ascii="Arial" w:hAnsi="Arial"/>
          <w:b/>
          <w:u w:val="single"/>
        </w:rPr>
        <w:t xml:space="preserve">Underserved area.  </w:t>
      </w:r>
      <w:bookmarkStart w:id="118" w:name="_STATUTE_CONTENT__e43d9445_6f91_4a30_a49"/>
      <w:bookmarkEnd w:id="117"/>
      <w:r>
        <w:rPr>
          <w:rFonts w:eastAsia="Arial" w:cs="Arial" w:ascii="Arial" w:hAnsi="Arial"/>
          <w:u w:val="single"/>
        </w:rPr>
        <w:t xml:space="preserve">"Underserved area" means an area in the State that is a health </w:t>
      </w:r>
      <w:bookmarkStart w:id="119" w:name="_LINE__27_b3a2432e_286e_4fc2_aa68_1cf497"/>
      <w:bookmarkEnd w:id="115"/>
      <w:r>
        <w:rPr>
          <w:rFonts w:eastAsia="Arial" w:cs="Arial" w:ascii="Arial" w:hAnsi="Arial"/>
          <w:u w:val="single"/>
        </w:rPr>
        <w:t xml:space="preserve">professional shortage area or medically underserved area or that contains a medically </w:t>
      </w:r>
      <w:bookmarkStart w:id="120" w:name="_LINE__28_c1020b93_1560_4f7e_926a_37e8d9"/>
      <w:bookmarkEnd w:id="119"/>
      <w:r>
        <w:rPr>
          <w:rFonts w:eastAsia="Arial" w:cs="Arial" w:ascii="Arial" w:hAnsi="Arial"/>
          <w:u w:val="single"/>
        </w:rPr>
        <w:t xml:space="preserve">underserved population, as those terms are defined by the federal Department of Health </w:t>
      </w:r>
      <w:bookmarkStart w:id="121" w:name="_LINE__29_3fbd1643_f41d_46db_b062_fd00c4"/>
      <w:bookmarkEnd w:id="120"/>
      <w:r>
        <w:rPr>
          <w:rFonts w:eastAsia="Arial" w:cs="Arial" w:ascii="Arial" w:hAnsi="Arial"/>
          <w:u w:val="single"/>
        </w:rPr>
        <w:t>and Human Services, Health Resources and Services Administration.</w:t>
      </w:r>
      <w:bookmarkEnd w:id="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" w:name="_STATUTE_S__795721e5_2b84_4b0b_939f_93b0"/>
      <w:bookmarkStart w:id="123" w:name="_PAR__15_5a31ada8_e898_4a81_a237_0cdb1eb"/>
      <w:bookmarkStart w:id="124" w:name="_STATUTE_SS__d99a1991_d353_4ddf_bbb1_26f"/>
      <w:bookmarkStart w:id="125" w:name="_STATUTE_S__fb275531_ae89_4988_b5cc_70f9"/>
      <w:bookmarkStart w:id="126" w:name="_PAR__16_73133006_566d_4a95_9690_74a92e9"/>
      <w:bookmarkStart w:id="127" w:name="_LINE__30_adce937a_107e_40d1_9128_c749a7"/>
      <w:bookmarkEnd w:id="122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§</w:t>
      </w:r>
      <w:bookmarkStart w:id="128" w:name="_STATUTE_NUMBER__25e37e44_89a4_4a1a_af90"/>
      <w:r>
        <w:rPr>
          <w:rFonts w:eastAsia="Arial" w:cs="Arial" w:ascii="Arial" w:hAnsi="Arial"/>
          <w:b/>
          <w:u w:val="single"/>
        </w:rPr>
        <w:t>1295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ac1b9f5d_2324_43c8_9e"/>
      <w:r>
        <w:rPr>
          <w:rFonts w:eastAsia="Arial" w:cs="Arial" w:ascii="Arial" w:hAnsi="Arial"/>
          <w:b/>
          <w:u w:val="single"/>
        </w:rPr>
        <w:t>Maine Health Care Provider Loan Repayment Program established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6_73133006_566d_4a95_9690_74a92e9"/>
      <w:bookmarkStart w:id="131" w:name="_PAR__17_d13390ef_b056_498f_ad6e_0cdb325"/>
      <w:bookmarkStart w:id="132" w:name="_STATUTE_CONTENT__fe4e47b1_0707_4b38_b6d"/>
      <w:bookmarkStart w:id="133" w:name="_STATUTE_P__76d4d96c_62b9_4e20_8454_a62f"/>
      <w:bookmarkStart w:id="134" w:name="_LINE__31_6b8a1a97_d6cf_44e2_8315_193cec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The Maine Health Care Provider Loan Repayment Program is established within the </w:t>
      </w:r>
      <w:bookmarkStart w:id="135" w:name="_LINE__32_67c9ebf2_2208_4738_8994_ae967e"/>
      <w:bookmarkEnd w:id="134"/>
      <w:r>
        <w:rPr>
          <w:rFonts w:eastAsia="Arial" w:cs="Arial" w:ascii="Arial" w:hAnsi="Arial"/>
          <w:u w:val="single"/>
        </w:rPr>
        <w:t xml:space="preserve">Finance Authority of Maine for the purpose of increasing the number of health care </w:t>
      </w:r>
      <w:bookmarkStart w:id="136" w:name="_LINE__33_da334de9_032e_44bb_8ffb_22682b"/>
      <w:bookmarkEnd w:id="135"/>
      <w:r>
        <w:rPr>
          <w:rFonts w:eastAsia="Arial" w:cs="Arial" w:ascii="Arial" w:hAnsi="Arial"/>
          <w:u w:val="single"/>
        </w:rPr>
        <w:t>providers practicing in the State.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STATUTE_S__fb275531_ae89_4988_b5cc_70f9"/>
      <w:bookmarkStart w:id="138" w:name="_PAR__17_d13390ef_b056_498f_ad6e_0cdb325"/>
      <w:bookmarkStart w:id="139" w:name="_STATUTE_CONTENT__fe4e47b1_0707_4b38_b6d"/>
      <w:bookmarkStart w:id="140" w:name="_STATUTE_P__76d4d96c_62b9_4e20_8454_a62f"/>
      <w:bookmarkStart w:id="141" w:name="_STATUTE_S__c9111873_d16a_45cf_a0da_c56a"/>
      <w:bookmarkStart w:id="142" w:name="_PAR__18_fffd401e_3dd8_4f42_889f_5e8eba7"/>
      <w:bookmarkStart w:id="143" w:name="_LINE__34_d99db51f_0e21_4847_ad32_fd05ab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0cb479d0_a385_44de_a7c7"/>
      <w:r>
        <w:rPr>
          <w:rFonts w:eastAsia="Arial" w:cs="Arial" w:ascii="Arial" w:hAnsi="Arial"/>
          <w:b/>
          <w:u w:val="single"/>
        </w:rPr>
        <w:t>1295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90e390bb_42cc_4e30_a2"/>
      <w:r>
        <w:rPr>
          <w:rFonts w:eastAsia="Arial" w:cs="Arial" w:ascii="Arial" w:hAnsi="Arial"/>
          <w:b/>
          <w:u w:val="single"/>
        </w:rPr>
        <w:t>Maine Health Care Provider Loan Repayment Program Fund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8_fffd401e_3dd8_4f42_889f_5e8eba7"/>
      <w:bookmarkStart w:id="147" w:name="_STATUTE_SS__9533ffea_c2d9_4a8b_b5d0_13d"/>
      <w:bookmarkStart w:id="148" w:name="_PAR__19_491e13f9_66a0_45ab_8d7f_81fd834"/>
      <w:bookmarkStart w:id="149" w:name="_LINE__35_8cf27ba9_8cea_4af8_b42d_c8e7ca"/>
      <w:bookmarkStart w:id="150" w:name="_STATUTE_NUMBER__3987e603_8ec2_481e_88eb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4f5276d3_a5d0_4409_9b"/>
      <w:r>
        <w:rPr>
          <w:rFonts w:eastAsia="Arial" w:cs="Arial" w:ascii="Arial" w:hAnsi="Arial"/>
          <w:b/>
          <w:u w:val="single"/>
        </w:rPr>
        <w:t xml:space="preserve">Fund created.  </w:t>
      </w:r>
      <w:bookmarkStart w:id="152" w:name="_STATUTE_CONTENT__772dcb3c_121f_482a_b75"/>
      <w:bookmarkEnd w:id="151"/>
      <w:r>
        <w:rPr>
          <w:rFonts w:eastAsia="Arial" w:cs="Arial" w:ascii="Arial" w:hAnsi="Arial"/>
          <w:u w:val="single"/>
        </w:rPr>
        <w:t xml:space="preserve">The Maine Health Care Provider Loan Repayment Program Fund </w:t>
      </w:r>
      <w:bookmarkStart w:id="153" w:name="_LINE__36_cb2a67eb_9335_4792_aa17_e88570"/>
      <w:bookmarkEnd w:id="149"/>
      <w:r>
        <w:rPr>
          <w:rFonts w:eastAsia="Arial" w:cs="Arial" w:ascii="Arial" w:hAnsi="Arial"/>
          <w:u w:val="single"/>
        </w:rPr>
        <w:t xml:space="preserve">is established in the authority as a nonlapsing, interest-earning, revolving fund to carry out </w:t>
      </w:r>
      <w:bookmarkStart w:id="154" w:name="_LINE__37_9c819746_8b67_43fc_a27e_70ff24"/>
      <w:bookmarkEnd w:id="153"/>
      <w:r>
        <w:rPr>
          <w:rFonts w:eastAsia="Arial" w:cs="Arial" w:ascii="Arial" w:hAnsi="Arial"/>
          <w:u w:val="single"/>
        </w:rPr>
        <w:t xml:space="preserve">the purposes of this chapter. The fund consists of money received from 25% of the proceeds </w:t>
      </w:r>
      <w:bookmarkStart w:id="155" w:name="_PAGE__2_09d8386e_4a2c_489c_bdb6_cfccf80"/>
      <w:bookmarkStart w:id="156" w:name="_PAR__1_0d916a7d_91ea_43ee_bfd6_cf803aa1"/>
      <w:bookmarkStart w:id="157" w:name="_LINE__1_acaabb74_29a0_4fd3_882e_06da573"/>
      <w:bookmarkStart w:id="158" w:name="_PAGE_SPLIT__b45df46c_433a_4929_b001_282"/>
      <w:bookmarkEnd w:id="2"/>
      <w:bookmarkEnd w:id="148"/>
      <w:bookmarkEnd w:id="154"/>
      <w:r>
        <w:rPr>
          <w:rFonts w:eastAsia="Arial" w:cs="Arial" w:ascii="Arial" w:hAnsi="Arial"/>
          <w:u w:val="single"/>
        </w:rPr>
        <w:t>f</w:t>
      </w:r>
      <w:bookmarkEnd w:id="158"/>
      <w:r>
        <w:rPr>
          <w:rFonts w:eastAsia="Arial" w:cs="Arial" w:ascii="Arial" w:hAnsi="Arial"/>
          <w:u w:val="single"/>
        </w:rPr>
        <w:t xml:space="preserve">rom the renewal of the contract for the operations of the State's wholesale spirits business </w:t>
      </w:r>
      <w:bookmarkStart w:id="159" w:name="_LINE__2_8e657a15_8789_4ecd_a942_5f3fd3e"/>
      <w:bookmarkEnd w:id="157"/>
      <w:r>
        <w:rPr>
          <w:rFonts w:eastAsia="Arial" w:cs="Arial" w:ascii="Arial" w:hAnsi="Arial"/>
          <w:u w:val="single"/>
        </w:rPr>
        <w:t>under Title 28</w:t>
        <w:noBreakHyphen/>
        <w:t xml:space="preserve">A, section 90; existing funding for other authority programs that may, at the </w:t>
      </w:r>
      <w:bookmarkStart w:id="160" w:name="_LINE__3_54a2d7ea_8a98_45a2_9c52_5e31a53"/>
      <w:bookmarkEnd w:id="159"/>
      <w:r>
        <w:rPr>
          <w:rFonts w:eastAsia="Arial" w:cs="Arial" w:ascii="Arial" w:hAnsi="Arial"/>
          <w:u w:val="single"/>
        </w:rPr>
        <w:t xml:space="preserve">discretion of the authority, be combined with the program; and appropriations, allocations </w:t>
      </w:r>
      <w:bookmarkStart w:id="161" w:name="_LINE__4_b709160c_24e0_448d_b880_b7fb067"/>
      <w:bookmarkEnd w:id="160"/>
      <w:r>
        <w:rPr>
          <w:rFonts w:eastAsia="Arial" w:cs="Arial" w:ascii="Arial" w:hAnsi="Arial"/>
          <w:u w:val="single"/>
        </w:rPr>
        <w:t xml:space="preserve">and contributions from private and public sources. The funds, to be accounted within the </w:t>
      </w:r>
      <w:bookmarkStart w:id="162" w:name="_LINE__5_a4cb9460_02e3_4605_8548_4abea5c"/>
      <w:bookmarkEnd w:id="161"/>
      <w:r>
        <w:rPr>
          <w:rFonts w:eastAsia="Arial" w:cs="Arial" w:ascii="Arial" w:hAnsi="Arial"/>
          <w:u w:val="single"/>
        </w:rPr>
        <w:t xml:space="preserve">authority, must be held separate and apart from all other money, funds and accounts. </w:t>
      </w:r>
      <w:bookmarkStart w:id="163" w:name="_LINE__6_914c6a6e_9f30_4e2e_bacd_e3e67dc"/>
      <w:bookmarkEnd w:id="162"/>
      <w:r>
        <w:rPr>
          <w:rFonts w:eastAsia="Arial" w:cs="Arial" w:ascii="Arial" w:hAnsi="Arial"/>
          <w:u w:val="single"/>
        </w:rPr>
        <w:t xml:space="preserve">Eligible investment earnings credited to the assets of the fund become part of the assets of </w:t>
      </w:r>
      <w:bookmarkStart w:id="164" w:name="_LINE__7_1c48e31b_7e67_48d1_bcf9_6cfde77"/>
      <w:bookmarkEnd w:id="163"/>
      <w:r>
        <w:rPr>
          <w:rFonts w:eastAsia="Arial" w:cs="Arial" w:ascii="Arial" w:hAnsi="Arial"/>
          <w:u w:val="single"/>
        </w:rPr>
        <w:t xml:space="preserve">the fund. Any unexpended balances remaining in the fund at the end of any fiscal year do </w:t>
      </w:r>
      <w:bookmarkStart w:id="165" w:name="_LINE__8_5f9e1288_4ae1_41c3_ac4a_5a06b86"/>
      <w:bookmarkEnd w:id="164"/>
      <w:r>
        <w:rPr>
          <w:rFonts w:eastAsia="Arial" w:cs="Arial" w:ascii="Arial" w:hAnsi="Arial"/>
          <w:u w:val="single"/>
        </w:rPr>
        <w:t>not lapse and must be carried forward to the next fiscal year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STATUTE_SS__9533ffea_c2d9_4a8b_b5d0_13d"/>
      <w:bookmarkStart w:id="167" w:name="_PAR__2_0c24164f_e54f_4c04_9d5e_d0fe40e7"/>
      <w:bookmarkStart w:id="168" w:name="_STATUTE_SS__3e8ad93a_1de6_439c_97a8_5d1"/>
      <w:bookmarkStart w:id="169" w:name="_LINE__9_0ed09389_b049_417f_8f26_01a4e0d"/>
      <w:bookmarkStart w:id="170" w:name="_STATUTE_NUMBER__3c1b2c8b_471d_40d1_a0e7"/>
      <w:bookmarkEnd w:id="166"/>
      <w:bookmarkEnd w:id="152"/>
      <w:bookmarkEnd w:id="156"/>
      <w:bookmarkEnd w:id="167"/>
      <w:bookmarkEnd w:id="168"/>
      <w:r>
        <w:rPr>
          <w:rFonts w:eastAsia="Arial" w:cs="Arial" w:ascii="Arial" w:hAnsi="Arial"/>
          <w:b/>
          <w:u w:val="single"/>
        </w:rPr>
        <w:t>2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6d7a5a1f_3ca3_4d46_a1"/>
      <w:r>
        <w:rPr>
          <w:rFonts w:eastAsia="Arial" w:cs="Arial" w:ascii="Arial" w:hAnsi="Arial"/>
          <w:b/>
          <w:u w:val="single"/>
        </w:rPr>
        <w:t xml:space="preserve">Fund administration.  </w:t>
      </w:r>
      <w:bookmarkStart w:id="172" w:name="_STATUTE_CONTENT__ca4e2a61_ce8e_4f59_85f"/>
      <w:bookmarkEnd w:id="171"/>
      <w:r>
        <w:rPr>
          <w:rFonts w:eastAsia="Arial" w:cs="Arial" w:ascii="Arial" w:hAnsi="Arial"/>
          <w:u w:val="single"/>
        </w:rPr>
        <w:t xml:space="preserve">The authority may receive, invest and expend on behalf of </w:t>
      </w:r>
      <w:bookmarkStart w:id="173" w:name="_LINE__10_96ef4dac_4299_4763_a6f7_d9f2d6"/>
      <w:bookmarkEnd w:id="169"/>
      <w:r>
        <w:rPr>
          <w:rFonts w:eastAsia="Arial" w:cs="Arial" w:ascii="Arial" w:hAnsi="Arial"/>
          <w:u w:val="single"/>
        </w:rPr>
        <w:t xml:space="preserve">the fund money from gifts, grants, bequests and donations in addition to money </w:t>
      </w:r>
      <w:bookmarkStart w:id="174" w:name="_LINE__11_b55a5ead_9de4_43f8_b727_050f98"/>
      <w:bookmarkEnd w:id="173"/>
      <w:r>
        <w:rPr>
          <w:rFonts w:eastAsia="Arial" w:cs="Arial" w:ascii="Arial" w:hAnsi="Arial"/>
          <w:u w:val="single"/>
        </w:rPr>
        <w:t xml:space="preserve">appropriated or allocated by the State and any federal funds received by the State for the </w:t>
      </w:r>
      <w:bookmarkStart w:id="175" w:name="_LINE__12_de5736cb_eefd_44f1_89b5_b1195a"/>
      <w:bookmarkEnd w:id="174"/>
      <w:r>
        <w:rPr>
          <w:rFonts w:eastAsia="Arial" w:cs="Arial" w:ascii="Arial" w:hAnsi="Arial"/>
          <w:u w:val="single"/>
        </w:rPr>
        <w:t xml:space="preserve">benefit of health care providers who have outstanding student loans.  Money received by </w:t>
      </w:r>
      <w:bookmarkStart w:id="176" w:name="_LINE__13_e900c9f1_c383_4c84_baf5_bfc2b3"/>
      <w:bookmarkEnd w:id="175"/>
      <w:r>
        <w:rPr>
          <w:rFonts w:eastAsia="Arial" w:cs="Arial" w:ascii="Arial" w:hAnsi="Arial"/>
          <w:u w:val="single"/>
        </w:rPr>
        <w:t xml:space="preserve">the authority on behalf of the fund must be used for the purposes of this chapter. The fund </w:t>
      </w:r>
      <w:bookmarkStart w:id="177" w:name="_LINE__14_4068348a_bc41_4f81_806e_a761cc"/>
      <w:bookmarkEnd w:id="176"/>
      <w:r>
        <w:rPr>
          <w:rFonts w:eastAsia="Arial" w:cs="Arial" w:ascii="Arial" w:hAnsi="Arial"/>
          <w:u w:val="single"/>
        </w:rPr>
        <w:t xml:space="preserve">must be maintained and administered by the authority.  Any unexpended balance in the </w:t>
      </w:r>
      <w:bookmarkStart w:id="178" w:name="_LINE__15_3bbb3074_23b3_4471_8d0f_a685e4"/>
      <w:bookmarkEnd w:id="177"/>
      <w:r>
        <w:rPr>
          <w:rFonts w:eastAsia="Arial" w:cs="Arial" w:ascii="Arial" w:hAnsi="Arial"/>
          <w:u w:val="single"/>
        </w:rPr>
        <w:t>fund carries forward for continued use under this chapter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0c24164f_e54f_4c04_9d5e_d0fe40e7"/>
      <w:bookmarkStart w:id="180" w:name="_STATUTE_SS__3e8ad93a_1de6_439c_97a8_5d1"/>
      <w:bookmarkStart w:id="181" w:name="_PAR__3_5809d820_128c_4f3e_a9d2_8af531c8"/>
      <w:bookmarkStart w:id="182" w:name="_STATUTE_SS__8b938578_93f8_49a6_9f60_993"/>
      <w:bookmarkStart w:id="183" w:name="_LINE__16_dd36399c_c62f_47ac_9a30_17be49"/>
      <w:bookmarkStart w:id="184" w:name="_STATUTE_NUMBER__d7ec90e5_5fe7_4df0_96fa"/>
      <w:bookmarkEnd w:id="179"/>
      <w:bookmarkEnd w:id="180"/>
      <w:bookmarkEnd w:id="172"/>
      <w:bookmarkEnd w:id="181"/>
      <w:bookmarkEnd w:id="182"/>
      <w:r>
        <w:rPr>
          <w:rFonts w:eastAsia="Arial" w:cs="Arial" w:ascii="Arial" w:hAnsi="Arial"/>
          <w:b/>
          <w:u w:val="single"/>
        </w:rPr>
        <w:t>3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174dae97_e6a8_41d3_a7"/>
      <w:r>
        <w:rPr>
          <w:rFonts w:eastAsia="Arial" w:cs="Arial" w:ascii="Arial" w:hAnsi="Arial"/>
          <w:b/>
          <w:u w:val="single"/>
        </w:rPr>
        <w:t xml:space="preserve">Fund expenses.  </w:t>
      </w:r>
      <w:bookmarkStart w:id="186" w:name="_STATUTE_CONTENT__27c273b2_0381_44d0_ab3"/>
      <w:bookmarkEnd w:id="185"/>
      <w:r>
        <w:rPr>
          <w:rFonts w:eastAsia="Arial" w:cs="Arial" w:ascii="Arial" w:hAnsi="Arial"/>
          <w:u w:val="single"/>
        </w:rPr>
        <w:t xml:space="preserve">Costs and expenses of maintaining, servicing and administering </w:t>
      </w:r>
      <w:bookmarkStart w:id="187" w:name="_LINE__17_de1eb1b7_ec72_44b9_a481_2f634c"/>
      <w:bookmarkEnd w:id="183"/>
      <w:r>
        <w:rPr>
          <w:rFonts w:eastAsia="Arial" w:cs="Arial" w:ascii="Arial" w:hAnsi="Arial"/>
          <w:u w:val="single"/>
        </w:rPr>
        <w:t>the fund and of administering the program may be paid out of amounts in the fund.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" w:name="_STATUTE_S__c9111873_d16a_45cf_a0da_c56a"/>
      <w:bookmarkStart w:id="189" w:name="_PAR__3_5809d820_128c_4f3e_a9d2_8af531c8"/>
      <w:bookmarkStart w:id="190" w:name="_STATUTE_SS__8b938578_93f8_49a6_9f60_993"/>
      <w:bookmarkStart w:id="191" w:name="_STATUTE_S__710e20c8_178f_44dc_818a_d1d5"/>
      <w:bookmarkStart w:id="192" w:name="_PAR__4_43bfcf76_fc7f_43cf_a93a_4726d028"/>
      <w:bookmarkStart w:id="193" w:name="_LINE__18_5034cc6d_3bdf_4623_a623_b4c162"/>
      <w:bookmarkEnd w:id="188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a89961b0_3a69_4184_9a54"/>
      <w:r>
        <w:rPr>
          <w:rFonts w:eastAsia="Arial" w:cs="Arial" w:ascii="Arial" w:hAnsi="Arial"/>
          <w:b/>
          <w:u w:val="single"/>
        </w:rPr>
        <w:t>12954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337ca57f_1bc8_4eaf_b7"/>
      <w:r>
        <w:rPr>
          <w:rFonts w:eastAsia="Arial" w:cs="Arial" w:ascii="Arial" w:hAnsi="Arial"/>
          <w:b/>
          <w:u w:val="single"/>
        </w:rPr>
        <w:t>Program eligibility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43bfcf76_fc7f_43cf_a93a_4726d028"/>
      <w:bookmarkStart w:id="197" w:name="_STATUTE_SS__470016af_a03c_4edf_8614_1ee"/>
      <w:bookmarkStart w:id="198" w:name="_PAR__5_a5271b0a_eb84_43c3_b702_e97c7c84"/>
      <w:bookmarkStart w:id="199" w:name="_LINE__19_6956e81c_f8fd_49ff_81e4_fd2441"/>
      <w:bookmarkStart w:id="200" w:name="_STATUTE_NUMBER__db68303d_820e_4804_9d1d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ec6f45a8_3a94_4549_af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202" w:name="_STATUTE_CONTENT__bdcf198a_2382_44ca_b09"/>
      <w:bookmarkEnd w:id="201"/>
      <w:r>
        <w:rPr>
          <w:rFonts w:eastAsia="Arial" w:cs="Arial" w:ascii="Arial" w:hAnsi="Arial"/>
          <w:u w:val="single"/>
        </w:rPr>
        <w:t xml:space="preserve">To be considered for an award under this chapter, as part of the </w:t>
      </w:r>
      <w:bookmarkStart w:id="203" w:name="_LINE__20_f5b20e4b_fa31_47a9_9745_9f01a7"/>
      <w:bookmarkEnd w:id="199"/>
      <w:r>
        <w:rPr>
          <w:rFonts w:eastAsia="Arial" w:cs="Arial" w:ascii="Arial" w:hAnsi="Arial"/>
          <w:u w:val="single"/>
        </w:rPr>
        <w:t>application, the applicant must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a5271b0a_eb84_43c3_b702_e97c7c84"/>
      <w:bookmarkStart w:id="205" w:name="_STATUTE_P__855ecdc7_cbc3_4a3a_999b_fe97"/>
      <w:bookmarkStart w:id="206" w:name="_PAR__6_df0c02da_59ff_44e3_b60d_c52573e2"/>
      <w:bookmarkStart w:id="207" w:name="_LINE__21_3d058cbf_a155_43dd_9b3b_030dc2"/>
      <w:bookmarkStart w:id="208" w:name="_STATUTE_NUMBER__52789525_91e6_48f0_b401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bde38181_35bc_4e0c_930"/>
      <w:r>
        <w:rPr>
          <w:rFonts w:eastAsia="Arial" w:cs="Arial" w:ascii="Arial" w:hAnsi="Arial"/>
          <w:u w:val="single"/>
        </w:rPr>
        <w:t>Submit documentation, in a manner identified by the authority, validating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6_df0c02da_59ff_44e3_b60d_c52573e2"/>
      <w:bookmarkStart w:id="211" w:name="_PAR__7_3191dede_e19c_4211_9358_e915bbb6"/>
      <w:bookmarkStart w:id="212" w:name="_STATUTE_SP__4ea21940_0ebf_4630_a0c6_63a"/>
      <w:bookmarkStart w:id="213" w:name="_LINE__22_002e4332_c0dd_4bfe_8e35_029975"/>
      <w:bookmarkEnd w:id="210"/>
      <w:bookmarkEnd w:id="209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5e4789d9_709d_4a99_941b"/>
      <w:r>
        <w:rPr>
          <w:rFonts w:eastAsia="Arial" w:cs="Arial" w:ascii="Arial" w:hAnsi="Arial"/>
          <w:u w:val="single"/>
        </w:rPr>
        <w:t>1</w:t>
      </w:r>
      <w:bookmarkEnd w:id="214"/>
      <w:r>
        <w:rPr>
          <w:rFonts w:eastAsia="Arial" w:cs="Arial" w:ascii="Arial" w:hAnsi="Arial"/>
          <w:u w:val="single"/>
        </w:rPr>
        <w:t xml:space="preserve">)  </w:t>
      </w:r>
      <w:bookmarkStart w:id="215" w:name="_STATUTE_CONTENT__1ce1090f_1d26_4b39_ae9"/>
      <w:r>
        <w:rPr>
          <w:rFonts w:eastAsia="Arial" w:cs="Arial" w:ascii="Arial" w:hAnsi="Arial"/>
          <w:u w:val="single"/>
        </w:rPr>
        <w:t>The applicant's original student loan balance upon graduation;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7_3191dede_e19c_4211_9358_e915bbb6"/>
      <w:bookmarkStart w:id="217" w:name="_STATUTE_SP__4ea21940_0ebf_4630_a0c6_63a"/>
      <w:bookmarkStart w:id="218" w:name="_PAR__8_9fe35544_7981_4f5b_bb04_712ad201"/>
      <w:bookmarkStart w:id="219" w:name="_STATUTE_SP__2519e5c7_733d_4798_ac7a_ebe"/>
      <w:bookmarkStart w:id="220" w:name="_LINE__23_b67f9ede_9c9a_4cf3_b812_3727c7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a75c3fd2_5de4_4dbb_ad48"/>
      <w:r>
        <w:rPr>
          <w:rFonts w:eastAsia="Arial" w:cs="Arial" w:ascii="Arial" w:hAnsi="Arial"/>
          <w:u w:val="single"/>
        </w:rPr>
        <w:t>2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ed428708_655c_4290_ba8"/>
      <w:r>
        <w:rPr>
          <w:rFonts w:eastAsia="Arial" w:cs="Arial" w:ascii="Arial" w:hAnsi="Arial"/>
          <w:u w:val="single"/>
        </w:rPr>
        <w:t xml:space="preserve">The current balance owed on the student loan, including principal and interest; 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8_9fe35544_7981_4f5b_bb04_712ad201"/>
      <w:bookmarkStart w:id="224" w:name="_STATUTE_SP__2519e5c7_733d_4798_ac7a_ebe"/>
      <w:bookmarkStart w:id="225" w:name="_PAR__9_b79957be_2471_408b_9562_72d574dc"/>
      <w:bookmarkStart w:id="226" w:name="_STATUTE_SP__7b108efc_4559_4883_bdbc_b05"/>
      <w:bookmarkStart w:id="227" w:name="_LINE__24_257c7586_75ac_4a16_a8aa_6a23fd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9eadf3be_f09e_4000_b65c"/>
      <w:r>
        <w:rPr>
          <w:rFonts w:eastAsia="Arial" w:cs="Arial" w:ascii="Arial" w:hAnsi="Arial"/>
          <w:u w:val="single"/>
        </w:rPr>
        <w:t>3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0054724f_90ed_4d47_a36"/>
      <w:r>
        <w:rPr>
          <w:rFonts w:eastAsia="Arial" w:cs="Arial" w:ascii="Arial" w:hAnsi="Arial"/>
          <w:u w:val="single"/>
        </w:rPr>
        <w:t xml:space="preserve">Current payment amounts on the student loan, including information on any </w:t>
      </w:r>
      <w:bookmarkStart w:id="230" w:name="_LINE__25_c9b9acb3_5f2e_4e81_93d4_d9645b"/>
      <w:bookmarkEnd w:id="227"/>
      <w:r>
        <w:rPr>
          <w:rFonts w:eastAsia="Arial" w:cs="Arial" w:ascii="Arial" w:hAnsi="Arial"/>
          <w:u w:val="single"/>
        </w:rPr>
        <w:t xml:space="preserve">federal student loan repayment plan described in 20 United States Code, Section </w:t>
      </w:r>
      <w:bookmarkStart w:id="231" w:name="_LINE__26_60526e94_6b8c_4be4_9c20_f27a00"/>
      <w:bookmarkEnd w:id="230"/>
      <w:r>
        <w:rPr>
          <w:rFonts w:eastAsia="Arial" w:cs="Arial" w:ascii="Arial" w:hAnsi="Arial"/>
          <w:u w:val="single"/>
        </w:rPr>
        <w:t>1098e;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9_b79957be_2471_408b_9562_72d574dc"/>
      <w:bookmarkStart w:id="233" w:name="_STATUTE_SP__7b108efc_4559_4883_bdbc_b05"/>
      <w:bookmarkStart w:id="234" w:name="_PAR__10_828d48b9_34b8_4818_8055_d18cc9b"/>
      <w:bookmarkStart w:id="235" w:name="_STATUTE_SP__68ee8f21_0d03_47e5_b47f_283"/>
      <w:bookmarkStart w:id="236" w:name="_LINE__27_0135b714_0419_4297_9f79_999aaa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8c3fcb61_3aab_45e4_93df"/>
      <w:r>
        <w:rPr>
          <w:rFonts w:eastAsia="Arial" w:cs="Arial" w:ascii="Arial" w:hAnsi="Arial"/>
          <w:u w:val="single"/>
        </w:rPr>
        <w:t>4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60393e92_637f_4959_93f"/>
      <w:r>
        <w:rPr>
          <w:rFonts w:eastAsia="Arial" w:cs="Arial" w:ascii="Arial" w:hAnsi="Arial"/>
          <w:u w:val="single"/>
        </w:rPr>
        <w:t xml:space="preserve">For federal loans, information regarding the applicant's expected eligibility for </w:t>
      </w:r>
      <w:bookmarkStart w:id="239" w:name="_LINE__28_cad7606e_2d23_411a_a74a_34e4ad"/>
      <w:bookmarkEnd w:id="236"/>
      <w:r>
        <w:rPr>
          <w:rFonts w:eastAsia="Arial" w:cs="Arial" w:ascii="Arial" w:hAnsi="Arial"/>
          <w:u w:val="single"/>
        </w:rPr>
        <w:t xml:space="preserve">the federal loan forgiveness program described in 34 Code of Federal Regulations, </w:t>
      </w:r>
      <w:bookmarkStart w:id="240" w:name="_LINE__29_54b959ea_05c7_4cbf_aa17_cc335c"/>
      <w:bookmarkEnd w:id="239"/>
      <w:r>
        <w:rPr>
          <w:rFonts w:eastAsia="Arial" w:cs="Arial" w:ascii="Arial" w:hAnsi="Arial"/>
          <w:u w:val="single"/>
        </w:rPr>
        <w:t>Section 685.219; and</w:t>
      </w:r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0_828d48b9_34b8_4818_8055_d18cc9b"/>
      <w:bookmarkStart w:id="242" w:name="_STATUTE_SP__68ee8f21_0d03_47e5_b47f_283"/>
      <w:bookmarkStart w:id="243" w:name="_PAR__11_76e7f72d_e7d5_4fa9_ac60_3ca535f"/>
      <w:bookmarkStart w:id="244" w:name="_STATUTE_SP__a9a30a35_1fe5_4b37_922d_dc6"/>
      <w:bookmarkStart w:id="245" w:name="_LINE__30_321dbf26_1370_4032_abde_2d93a4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(</w:t>
      </w:r>
      <w:bookmarkStart w:id="246" w:name="_STATUTE_NUMBER__0eed0ef7_3b97_423f_a09e"/>
      <w:r>
        <w:rPr>
          <w:rFonts w:eastAsia="Arial" w:cs="Arial" w:ascii="Arial" w:hAnsi="Arial"/>
          <w:u w:val="single"/>
        </w:rPr>
        <w:t>5</w:t>
      </w:r>
      <w:bookmarkEnd w:id="246"/>
      <w:r>
        <w:rPr>
          <w:rFonts w:eastAsia="Arial" w:cs="Arial" w:ascii="Arial" w:hAnsi="Arial"/>
          <w:u w:val="single"/>
        </w:rPr>
        <w:t xml:space="preserve">)  </w:t>
      </w:r>
      <w:bookmarkStart w:id="247" w:name="_STATUTE_CONTENT__8db65231_e9ae_483b_a24"/>
      <w:r>
        <w:rPr>
          <w:rFonts w:eastAsia="Arial" w:cs="Arial" w:ascii="Arial" w:hAnsi="Arial"/>
          <w:u w:val="single"/>
        </w:rPr>
        <w:t xml:space="preserve">Loans related to expenses for a health care professional who was trained or has </w:t>
      </w:r>
      <w:bookmarkStart w:id="248" w:name="_LINE__31_b8878ee2_8e67_4d0b_a2b7_bac185"/>
      <w:bookmarkEnd w:id="245"/>
      <w:r>
        <w:rPr>
          <w:rFonts w:eastAsia="Arial" w:cs="Arial" w:ascii="Arial" w:hAnsi="Arial"/>
          <w:u w:val="single"/>
        </w:rPr>
        <w:t xml:space="preserve">credentials in a country other than the United States and its territories and who is </w:t>
      </w:r>
      <w:bookmarkStart w:id="249" w:name="_LINE__32_17051963_e167_477f_8e76_63e309"/>
      <w:bookmarkEnd w:id="248"/>
      <w:r>
        <w:rPr>
          <w:rFonts w:eastAsia="Arial" w:cs="Arial" w:ascii="Arial" w:hAnsi="Arial"/>
          <w:u w:val="single"/>
        </w:rPr>
        <w:t xml:space="preserve">working towards a professional license in this State, as determined by the advisory </w:t>
      </w:r>
      <w:bookmarkStart w:id="250" w:name="_LINE__33_b169117d_950c_42f0_bf67_dad352"/>
      <w:bookmarkEnd w:id="249"/>
      <w:r>
        <w:rPr>
          <w:rFonts w:eastAsia="Arial" w:cs="Arial" w:ascii="Arial" w:hAnsi="Arial"/>
          <w:u w:val="single"/>
        </w:rPr>
        <w:t>committee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STATUTE_P__855ecdc7_cbc3_4a3a_999b_fe97"/>
      <w:bookmarkStart w:id="252" w:name="_PAR__11_76e7f72d_e7d5_4fa9_ac60_3ca535f"/>
      <w:bookmarkStart w:id="253" w:name="_STATUTE_SP__a9a30a35_1fe5_4b37_922d_dc6"/>
      <w:bookmarkStart w:id="254" w:name="_PAR__12_c1c245bf_9748_4324_b8a0_e041174"/>
      <w:bookmarkStart w:id="255" w:name="_STATUTE_P__a6b3e56a_98d1_4c5b_a368_fb66"/>
      <w:bookmarkStart w:id="256" w:name="_LINE__34_24003136_be65_445c_a75c_e34cbc"/>
      <w:bookmarkStart w:id="257" w:name="_STATUTE_NUMBER__6a2c3add_5154_4a19_99a9"/>
      <w:bookmarkEnd w:id="251"/>
      <w:bookmarkEnd w:id="252"/>
      <w:bookmarkEnd w:id="253"/>
      <w:bookmarkEnd w:id="247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3213b0ed_518b_4d33_94e"/>
      <w:r>
        <w:rPr>
          <w:rFonts w:eastAsia="Arial" w:cs="Arial" w:ascii="Arial" w:hAnsi="Arial"/>
          <w:u w:val="single"/>
        </w:rPr>
        <w:t xml:space="preserve">Submit an employer certification form certifying the applicant's employment status </w:t>
      </w:r>
      <w:bookmarkStart w:id="259" w:name="_LINE__35_518812e3_dec6_4c79_a5c1_0503fe"/>
      <w:bookmarkEnd w:id="256"/>
      <w:r>
        <w:rPr>
          <w:rFonts w:eastAsia="Arial" w:cs="Arial" w:ascii="Arial" w:hAnsi="Arial"/>
          <w:u w:val="single"/>
        </w:rPr>
        <w:t>and salary or hourly wage; and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2_c1c245bf_9748_4324_b8a0_e041174"/>
      <w:bookmarkStart w:id="261" w:name="_STATUTE_P__a6b3e56a_98d1_4c5b_a368_fb66"/>
      <w:bookmarkStart w:id="262" w:name="_PAR__13_1a8cbc4b_d2f4_4295_b6c1_566f8b7"/>
      <w:bookmarkStart w:id="263" w:name="_STATUTE_P__5cc5b2f0_023e_448e_bd3d_4896"/>
      <w:bookmarkStart w:id="264" w:name="_LINE__36_da6cddeb_c531_4b87_8da2_121f01"/>
      <w:bookmarkStart w:id="265" w:name="_STATUTE_NUMBER__c91fd9ef_589f_4ca4_aafb"/>
      <w:bookmarkEnd w:id="260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C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7d64bc83_e5de_4b66_938"/>
      <w:r>
        <w:rPr>
          <w:rFonts w:eastAsia="Arial" w:cs="Arial" w:ascii="Arial" w:hAnsi="Arial"/>
          <w:u w:val="single"/>
        </w:rPr>
        <w:t xml:space="preserve">Submit a signed statement of intent in a form acceptable to the authority to work in </w:t>
      </w:r>
      <w:bookmarkStart w:id="267" w:name="_LINE__37_71f3db04_5bd5_4ec6_aa58_e6d1cb"/>
      <w:bookmarkEnd w:id="264"/>
      <w:r>
        <w:rPr>
          <w:rFonts w:eastAsia="Arial" w:cs="Arial" w:ascii="Arial" w:hAnsi="Arial"/>
          <w:u w:val="single"/>
        </w:rPr>
        <w:t xml:space="preserve">the applicant's identified health care profession in the State for a minimum of 5 years </w:t>
      </w:r>
      <w:bookmarkStart w:id="268" w:name="_LINE__38_9ae858df_3925_48e4_897e_8d264e"/>
      <w:bookmarkEnd w:id="267"/>
      <w:r>
        <w:rPr>
          <w:rFonts w:eastAsia="Arial" w:cs="Arial" w:ascii="Arial" w:hAnsi="Arial"/>
          <w:u w:val="single"/>
        </w:rPr>
        <w:t>after acceptance into the program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470016af_a03c_4edf_8614_1ee"/>
      <w:bookmarkStart w:id="270" w:name="_PAR__13_1a8cbc4b_d2f4_4295_b6c1_566f8b7"/>
      <w:bookmarkStart w:id="271" w:name="_STATUTE_P__5cc5b2f0_023e_448e_bd3d_4896"/>
      <w:bookmarkStart w:id="272" w:name="_STATUTE_SS__d520299f_151b_4aee_b340_de8"/>
      <w:bookmarkStart w:id="273" w:name="_PAR__14_aa38d513_a945_49ca_8cad_f93a27f"/>
      <w:bookmarkStart w:id="274" w:name="_LINE__39_0d4e4206_eb3c_4949_97a5_058930"/>
      <w:bookmarkStart w:id="275" w:name="_STATUTE_NUMBER__b960bf35_5f58_438a_b488"/>
      <w:bookmarkEnd w:id="269"/>
      <w:bookmarkEnd w:id="270"/>
      <w:bookmarkEnd w:id="271"/>
      <w:bookmarkEnd w:id="266"/>
      <w:bookmarkEnd w:id="272"/>
      <w:bookmarkEnd w:id="273"/>
      <w:r>
        <w:rPr>
          <w:rFonts w:eastAsia="Arial" w:cs="Arial" w:ascii="Arial" w:hAnsi="Arial"/>
          <w:b/>
          <w:u w:val="single"/>
        </w:rPr>
        <w:t>2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d3afca6e_9ab1_4d1f_9f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277" w:name="_STATUTE_CONTENT__374abb27_8050_4430_9e6"/>
      <w:bookmarkEnd w:id="276"/>
      <w:r>
        <w:rPr>
          <w:rFonts w:eastAsia="Arial" w:cs="Arial" w:ascii="Arial" w:hAnsi="Arial"/>
          <w:u w:val="single"/>
        </w:rPr>
        <w:t>To be considered for an award under this chapter, the applicant: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4_aa38d513_a945_49ca_8cad_f93a27f"/>
      <w:bookmarkStart w:id="279" w:name="_PAR__15_0ee8c043_c198_46ec_8403_10d6996"/>
      <w:bookmarkStart w:id="280" w:name="_STATUTE_P__5df36408_d33a_4102_943f_dd6a"/>
      <w:bookmarkStart w:id="281" w:name="_LINE__40_08abaef6_14b0_432e_aa1c_42015d"/>
      <w:bookmarkStart w:id="282" w:name="_STATUTE_NUMBER__7fc41e19_a358_472b_9214"/>
      <w:bookmarkEnd w:id="278"/>
      <w:bookmarkEnd w:id="277"/>
      <w:bookmarkEnd w:id="279"/>
      <w:bookmarkEnd w:id="280"/>
      <w:r>
        <w:rPr>
          <w:rFonts w:eastAsia="Arial" w:cs="Arial" w:ascii="Arial" w:hAnsi="Arial"/>
          <w:u w:val="single"/>
        </w:rPr>
        <w:t>A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38f90ee3_feba_41d4_b1d"/>
      <w:r>
        <w:rPr>
          <w:rFonts w:eastAsia="Arial" w:cs="Arial" w:ascii="Arial" w:hAnsi="Arial"/>
          <w:u w:val="single"/>
        </w:rPr>
        <w:t xml:space="preserve">Must be a current resident of the State or become a resident of the State within 6 </w:t>
      </w:r>
      <w:bookmarkStart w:id="284" w:name="_LINE__41_71bf23a5_39d4_4bce_9a96_469a6a"/>
      <w:bookmarkEnd w:id="281"/>
      <w:r>
        <w:rPr>
          <w:rFonts w:eastAsia="Arial" w:cs="Arial" w:ascii="Arial" w:hAnsi="Arial"/>
          <w:u w:val="single"/>
        </w:rPr>
        <w:t>months of being selected as a recipient under the program;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5_0ee8c043_c198_46ec_8403_10d6996"/>
      <w:bookmarkStart w:id="286" w:name="_STATUTE_P__5df36408_d33a_4102_943f_dd6a"/>
      <w:bookmarkStart w:id="287" w:name="_STATUTE_P__fe7c82ef_115f_4729_907c_28b1"/>
      <w:bookmarkStart w:id="288" w:name="_PAR__16_8fad15ac_55b8_4415_bd8a_7550a7e"/>
      <w:bookmarkStart w:id="289" w:name="_LINE__42_4bf32e94_8178_407f_bba7_ec22e9"/>
      <w:bookmarkStart w:id="290" w:name="_STATUTE_NUMBER__e0a9518c_af42_4cb6_8aa6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B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de42e5eb_7a69_4c28_9e7"/>
      <w:r>
        <w:rPr>
          <w:rFonts w:eastAsia="Arial" w:cs="Arial" w:ascii="Arial" w:hAnsi="Arial"/>
          <w:u w:val="single"/>
        </w:rPr>
        <w:t>Must, as determined by the authority: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6_8fad15ac_55b8_4415_bd8a_7550a7e"/>
      <w:bookmarkStart w:id="293" w:name="_PAGE__3_1e0c114a_b752_44d8_90b5_1a91b62"/>
      <w:bookmarkStart w:id="294" w:name="_PAR__1_c9cfe9a4_fa3c_47aa_9409_dc19f48f"/>
      <w:bookmarkStart w:id="295" w:name="_STATUTE_SP__2373c251_543e_4554_8142_b95"/>
      <w:bookmarkStart w:id="296" w:name="_LINE__1_67bc77f4_a2e8_42f4_9bf3_4b2908f"/>
      <w:bookmarkEnd w:id="155"/>
      <w:bookmarkEnd w:id="292"/>
      <w:bookmarkEnd w:id="291"/>
      <w:bookmarkEnd w:id="293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089c5e4f_b098_4948_900e"/>
      <w:r>
        <w:rPr>
          <w:rFonts w:eastAsia="Arial" w:cs="Arial" w:ascii="Arial" w:hAnsi="Arial"/>
          <w:u w:val="single"/>
        </w:rPr>
        <w:t>1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dd90e427_8b80_42b5_ac0"/>
      <w:r>
        <w:rPr>
          <w:rFonts w:eastAsia="Arial" w:cs="Arial" w:ascii="Arial" w:hAnsi="Arial"/>
          <w:u w:val="single"/>
        </w:rPr>
        <w:t>Be currently practicing as an eligible health care provider in the State; or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_c9cfe9a4_fa3c_47aa_9409_dc19f48f"/>
      <w:bookmarkStart w:id="300" w:name="_STATUTE_SP__2373c251_543e_4554_8142_b95"/>
      <w:bookmarkStart w:id="301" w:name="_PAR__2_5c5accc5_5de5_499d_9694_512e01ed"/>
      <w:bookmarkStart w:id="302" w:name="_STATUTE_SP__d38b67b9_7f7f_44aa_bd89_cdb"/>
      <w:bookmarkStart w:id="303" w:name="_LINE__2_6c706819_0e6b_433a_8608_b165462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8ae760c9_66ef_4237_91e1"/>
      <w:r>
        <w:rPr>
          <w:rFonts w:eastAsia="Arial" w:cs="Arial" w:ascii="Arial" w:hAnsi="Arial"/>
          <w:u w:val="single"/>
        </w:rPr>
        <w:t>2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120624f1_b8e1_4a2c_995"/>
      <w:r>
        <w:rPr>
          <w:rFonts w:eastAsia="Arial" w:cs="Arial" w:ascii="Arial" w:hAnsi="Arial"/>
          <w:u w:val="single"/>
        </w:rPr>
        <w:t xml:space="preserve">Within 6 months of being selected as a recipient under the program, begin </w:t>
      </w:r>
      <w:bookmarkStart w:id="306" w:name="_LINE__3_9b91ed3c_1d33_4daa_8fb4_7f54620"/>
      <w:bookmarkEnd w:id="303"/>
      <w:r>
        <w:rPr>
          <w:rFonts w:eastAsia="Arial" w:cs="Arial" w:ascii="Arial" w:hAnsi="Arial"/>
          <w:u w:val="single"/>
        </w:rPr>
        <w:t>practicing as an eligible health care provider in the State;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STATUTE_P__fe7c82ef_115f_4729_907c_28b1"/>
      <w:bookmarkStart w:id="308" w:name="_PAR__2_5c5accc5_5de5_499d_9694_512e01ed"/>
      <w:bookmarkStart w:id="309" w:name="_STATUTE_SP__d38b67b9_7f7f_44aa_bd89_cdb"/>
      <w:bookmarkStart w:id="310" w:name="_PAR__3_facf195b_374f_40d7_8c72_2a9cf06e"/>
      <w:bookmarkStart w:id="311" w:name="_STATUTE_P__dd135814_f9f6_4751_9d00_7a5c"/>
      <w:bookmarkStart w:id="312" w:name="_LINE__4_d289dc3c_fa71_4dca_8df7_365d0aa"/>
      <w:bookmarkStart w:id="313" w:name="_STATUTE_NUMBER__7784b171_1985_4140_9a75"/>
      <w:bookmarkEnd w:id="307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C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ffdbb513_aace_4bf3_8f0"/>
      <w:r>
        <w:rPr>
          <w:rFonts w:eastAsia="Arial" w:cs="Arial" w:ascii="Arial" w:hAnsi="Arial"/>
          <w:u w:val="single"/>
        </w:rPr>
        <w:t>Must possess an outstanding student loan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3_facf195b_374f_40d7_8c72_2a9cf06e"/>
      <w:bookmarkStart w:id="316" w:name="_STATUTE_P__dd135814_f9f6_4751_9d00_7a5c"/>
      <w:bookmarkStart w:id="317" w:name="_PAR__4_975e9092_c539_4456_b761_49221a61"/>
      <w:bookmarkStart w:id="318" w:name="_STATUTE_P__06c88cce_a87f_4f87_a11d_7c9d"/>
      <w:bookmarkStart w:id="319" w:name="_LINE__5_4a4e3e56_e31e_4136_a8b3_40cb9ca"/>
      <w:bookmarkStart w:id="320" w:name="_STATUTE_NUMBER__5decf312_ad7f_4bd9_93c2"/>
      <w:bookmarkEnd w:id="315"/>
      <w:bookmarkEnd w:id="316"/>
      <w:bookmarkEnd w:id="314"/>
      <w:bookmarkEnd w:id="317"/>
      <w:bookmarkEnd w:id="318"/>
      <w:r>
        <w:rPr>
          <w:rFonts w:eastAsia="Arial" w:cs="Arial" w:ascii="Arial" w:hAnsi="Arial"/>
          <w:u w:val="single"/>
        </w:rPr>
        <w:t>D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f12fbf57_5bb0_488c_849"/>
      <w:r>
        <w:rPr>
          <w:rFonts w:eastAsia="Arial" w:cs="Arial" w:ascii="Arial" w:hAnsi="Arial"/>
          <w:u w:val="single"/>
        </w:rPr>
        <w:t xml:space="preserve">May not be a current beneficiary of a state or federal loan repayment program.  </w:t>
      </w:r>
      <w:bookmarkStart w:id="322" w:name="_LINE__6_626056ea_2792_40b7_8f76_7a4ae52"/>
      <w:bookmarkEnd w:id="319"/>
      <w:r>
        <w:rPr>
          <w:rFonts w:eastAsia="Arial" w:cs="Arial" w:ascii="Arial" w:hAnsi="Arial"/>
          <w:u w:val="single"/>
        </w:rPr>
        <w:t xml:space="preserve">Applicants who were formerly beneficiaries of a state or federal loan repayment </w:t>
      </w:r>
      <w:bookmarkStart w:id="323" w:name="_LINE__7_818ebdd4_e29c_44f2_9c33_d0066fd"/>
      <w:bookmarkEnd w:id="322"/>
      <w:r>
        <w:rPr>
          <w:rFonts w:eastAsia="Arial" w:cs="Arial" w:ascii="Arial" w:hAnsi="Arial"/>
          <w:u w:val="single"/>
        </w:rPr>
        <w:t xml:space="preserve">program or who intend to participate in such programs following completion of their </w:t>
      </w:r>
      <w:bookmarkStart w:id="324" w:name="_LINE__8_da9aee84_4432_4a76_a63c_771a6ab"/>
      <w:bookmarkEnd w:id="323"/>
      <w:r>
        <w:rPr>
          <w:rFonts w:eastAsia="Arial" w:cs="Arial" w:ascii="Arial" w:hAnsi="Arial"/>
          <w:u w:val="single"/>
        </w:rPr>
        <w:t>5-year commitment under this chapter are eligible to apply for an award; and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4_975e9092_c539_4456_b761_49221a61"/>
      <w:bookmarkStart w:id="326" w:name="_STATUTE_P__06c88cce_a87f_4f87_a11d_7c9d"/>
      <w:bookmarkStart w:id="327" w:name="_PAR__5_78852735_f89e_431d_bfeb_554c5cf3"/>
      <w:bookmarkStart w:id="328" w:name="_STATUTE_P__a527256d_e15f_43cb_9bd8_2050"/>
      <w:bookmarkStart w:id="329" w:name="_LINE__9_0173724d_1a82_4ff9_a080_95b3d58"/>
      <w:bookmarkStart w:id="330" w:name="_STATUTE_NUMBER__0bbcf674_7cd6_4a06_b28a"/>
      <w:bookmarkEnd w:id="325"/>
      <w:bookmarkEnd w:id="326"/>
      <w:bookmarkEnd w:id="321"/>
      <w:bookmarkEnd w:id="327"/>
      <w:bookmarkEnd w:id="328"/>
      <w:r>
        <w:rPr>
          <w:rFonts w:eastAsia="Arial" w:cs="Arial" w:ascii="Arial" w:hAnsi="Arial"/>
          <w:u w:val="single"/>
        </w:rPr>
        <w:t>E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824b6f30_0c36_4209_a35"/>
      <w:r>
        <w:rPr>
          <w:rFonts w:eastAsia="Arial" w:cs="Arial" w:ascii="Arial" w:hAnsi="Arial"/>
          <w:u w:val="single"/>
        </w:rPr>
        <w:t>May not be a current recipient of a state-funded student loan.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2" w:name="_STATUTE_S__710e20c8_178f_44dc_818a_d1d5"/>
      <w:bookmarkStart w:id="333" w:name="_STATUTE_SS__d520299f_151b_4aee_b340_de8"/>
      <w:bookmarkStart w:id="334" w:name="_PAR__5_78852735_f89e_431d_bfeb_554c5cf3"/>
      <w:bookmarkStart w:id="335" w:name="_STATUTE_P__a527256d_e15f_43cb_9bd8_2050"/>
      <w:bookmarkStart w:id="336" w:name="_STATUTE_S__b4718cd8_c43d_4ac0_931f_7516"/>
      <w:bookmarkStart w:id="337" w:name="_PAR__6_7483a758_a775_4d17_9e2e_ce47f199"/>
      <w:bookmarkStart w:id="338" w:name="_LINE__10_ee5dccce_1893_4bf4_bd86_e538d5"/>
      <w:bookmarkEnd w:id="332"/>
      <w:bookmarkEnd w:id="333"/>
      <w:bookmarkEnd w:id="334"/>
      <w:bookmarkEnd w:id="335"/>
      <w:bookmarkEnd w:id="331"/>
      <w:bookmarkEnd w:id="336"/>
      <w:bookmarkEnd w:id="337"/>
      <w:r>
        <w:rPr>
          <w:rFonts w:eastAsia="Arial" w:cs="Arial" w:ascii="Arial" w:hAnsi="Arial"/>
          <w:b/>
          <w:u w:val="single"/>
        </w:rPr>
        <w:t>§</w:t>
      </w:r>
      <w:bookmarkStart w:id="339" w:name="_STATUTE_NUMBER__ebe41025_3241_4e9e_8247"/>
      <w:r>
        <w:rPr>
          <w:rFonts w:eastAsia="Arial" w:cs="Arial" w:ascii="Arial" w:hAnsi="Arial"/>
          <w:b/>
          <w:u w:val="single"/>
        </w:rPr>
        <w:t>12955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84249d2e_e1e4_4e77_b6"/>
      <w:r>
        <w:rPr>
          <w:rFonts w:eastAsia="Arial" w:cs="Arial" w:ascii="Arial" w:hAnsi="Arial"/>
          <w:b/>
          <w:u w:val="single"/>
        </w:rPr>
        <w:t xml:space="preserve">Maine Health Care Provider Loan Repayment Program Advisory </w:t>
      </w:r>
      <w:bookmarkStart w:id="341" w:name="_LINE__11_48ceabf9_e774_4743_b85c_82f265"/>
      <w:bookmarkEnd w:id="338"/>
      <w:r>
        <w:rPr>
          <w:rFonts w:eastAsia="Arial" w:cs="Arial" w:ascii="Arial" w:hAnsi="Arial"/>
          <w:b/>
          <w:u w:val="single"/>
        </w:rPr>
        <w:t>Committee</w:t>
      </w:r>
      <w:bookmarkEnd w:id="340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6_7483a758_a775_4d17_9e2e_ce47f199"/>
      <w:bookmarkStart w:id="343" w:name="_PAR__7_d014ad6b_7bad_42ad_8ac3_62f2449d"/>
      <w:bookmarkStart w:id="344" w:name="_STATUTE_CONTENT__0498bd59_a178_4079_a7d"/>
      <w:bookmarkStart w:id="345" w:name="_STATUTE_P__6799824a_45df_407f_a66b_eb75"/>
      <w:bookmarkStart w:id="346" w:name="_LINE__12_4bbf1a4a_2093_4164_be9c_18ce0a"/>
      <w:bookmarkEnd w:id="342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 xml:space="preserve">The Maine Health Care Provider Loan Repayment Program Advisory Committee is </w:t>
      </w:r>
      <w:bookmarkStart w:id="347" w:name="_LINE__13_83c34879_bee3_4ad0_8e60_f3a463"/>
      <w:bookmarkEnd w:id="346"/>
      <w:r>
        <w:rPr>
          <w:rFonts w:eastAsia="Arial" w:cs="Arial" w:ascii="Arial" w:hAnsi="Arial"/>
          <w:u w:val="single"/>
        </w:rPr>
        <w:t>established pursuant to Title 5, section 12004</w:t>
        <w:noBreakHyphen/>
        <w:t>I, subsection 18</w:t>
        <w:noBreakHyphen/>
        <w:t xml:space="preserve">G to make recommendations </w:t>
      </w:r>
      <w:bookmarkStart w:id="348" w:name="_LINE__14_d6b61957_8c64_4d4c_a36d_15cbc3"/>
      <w:bookmarkEnd w:id="347"/>
      <w:r>
        <w:rPr>
          <w:rFonts w:eastAsia="Arial" w:cs="Arial" w:ascii="Arial" w:hAnsi="Arial"/>
          <w:u w:val="single"/>
        </w:rPr>
        <w:t>to the authority regarding the administration of the program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7_d014ad6b_7bad_42ad_8ac3_62f2449d"/>
      <w:bookmarkStart w:id="350" w:name="_STATUTE_CONTENT__0498bd59_a178_4079_a7d"/>
      <w:bookmarkStart w:id="351" w:name="_STATUTE_P__6799824a_45df_407f_a66b_eb75"/>
      <w:bookmarkStart w:id="352" w:name="_STATUTE_SS__a465825c_d2b8_4aae_9b84_a16"/>
      <w:bookmarkStart w:id="353" w:name="_PAR__8_0f9a668f_25ba_40f0_b50f_cf5ad79e"/>
      <w:bookmarkStart w:id="354" w:name="_LINE__15_e51576d8_db19_4836_8109_3ecb75"/>
      <w:bookmarkStart w:id="355" w:name="_STATUTE_NUMBER__e64e18e9_311b_489a_94e1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1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a6af11f3_decb_4997_bc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357" w:name="_STATUTE_CONTENT__d0f790fb_8c1c_4a29_8cb"/>
      <w:bookmarkEnd w:id="356"/>
      <w:r>
        <w:rPr>
          <w:rFonts w:eastAsia="Arial" w:cs="Arial" w:ascii="Arial" w:hAnsi="Arial"/>
          <w:u w:val="single"/>
        </w:rPr>
        <w:t>The advisory committee consists of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8_0f9a668f_25ba_40f0_b50f_cf5ad79e"/>
      <w:bookmarkStart w:id="359" w:name="_PAR__9_8a42da09_01b2_4824_b2f7_3fe307a2"/>
      <w:bookmarkStart w:id="360" w:name="_STATUTE_P__88e5c55b_e63c_4bc3_bfaf_2019"/>
      <w:bookmarkStart w:id="361" w:name="_LINE__16_d76fde4d_83be_4000_8e11_201934"/>
      <w:bookmarkStart w:id="362" w:name="_STATUTE_NUMBER__29d88e56_b3b6_41fa_800d"/>
      <w:bookmarkEnd w:id="358"/>
      <w:bookmarkEnd w:id="357"/>
      <w:bookmarkEnd w:id="359"/>
      <w:bookmarkEnd w:id="360"/>
      <w:r>
        <w:rPr>
          <w:rFonts w:eastAsia="Arial" w:cs="Arial" w:ascii="Arial" w:hAnsi="Arial"/>
          <w:u w:val="single"/>
        </w:rPr>
        <w:t>A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c8aa5c48_a373_4628_a7b"/>
      <w:r>
        <w:rPr>
          <w:rFonts w:eastAsia="Arial" w:cs="Arial" w:ascii="Arial" w:hAnsi="Arial"/>
          <w:u w:val="single"/>
        </w:rPr>
        <w:t>The State Economist, serving in an ex officio capacity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9_8a42da09_01b2_4824_b2f7_3fe307a2"/>
      <w:bookmarkStart w:id="365" w:name="_STATUTE_P__88e5c55b_e63c_4bc3_bfaf_2019"/>
      <w:bookmarkStart w:id="366" w:name="_PAR__10_a6e22034_2190_44cf_aafe_5d6f8cd"/>
      <w:bookmarkStart w:id="367" w:name="_STATUTE_P__a97e8da9_863c_488a_b06a_55db"/>
      <w:bookmarkStart w:id="368" w:name="_LINE__17_fbb60259_a35b_46fc_bc89_f16d84"/>
      <w:bookmarkStart w:id="369" w:name="_STATUTE_NUMBER__8bf16eeb_6d2f_4b4e_a76b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B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3703800f_0769_44e0_bdd"/>
      <w:r>
        <w:rPr>
          <w:rFonts w:eastAsia="Arial" w:cs="Arial" w:ascii="Arial" w:hAnsi="Arial"/>
          <w:u w:val="single"/>
        </w:rPr>
        <w:t xml:space="preserve">A representative of the Department of Health and Human Services, appointed by </w:t>
      </w:r>
      <w:bookmarkStart w:id="371" w:name="_LINE__18_ee90920b_9024_41a1_b68d_f867ba"/>
      <w:bookmarkEnd w:id="368"/>
      <w:r>
        <w:rPr>
          <w:rFonts w:eastAsia="Arial" w:cs="Arial" w:ascii="Arial" w:hAnsi="Arial"/>
          <w:u w:val="single"/>
        </w:rPr>
        <w:t>the Commissioner of Health and Human Services; and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0_a6e22034_2190_44cf_aafe_5d6f8cd"/>
      <w:bookmarkStart w:id="373" w:name="_STATUTE_P__a97e8da9_863c_488a_b06a_55db"/>
      <w:bookmarkStart w:id="374" w:name="_STATUTE_P__dc28949e_3810_4116_a43b_fbe6"/>
      <w:bookmarkStart w:id="375" w:name="_PAR__11_e0fe26b4_7769_4a83_a9e7_5c49e86"/>
      <w:bookmarkStart w:id="376" w:name="_LINE__19_921aff96_4882_4c03_af0e_710ba7"/>
      <w:bookmarkStart w:id="377" w:name="_STATUTE_NUMBER__5e564ae1_7ac2_4492_b187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u w:val="single"/>
        </w:rPr>
        <w:t>C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3426dc21_1e60_4ec8_919"/>
      <w:r>
        <w:rPr>
          <w:rFonts w:eastAsia="Arial" w:cs="Arial" w:ascii="Arial" w:hAnsi="Arial"/>
          <w:u w:val="single"/>
        </w:rPr>
        <w:t xml:space="preserve">The following members, selected by and serving at the pleasure of the chief </w:t>
      </w:r>
      <w:bookmarkStart w:id="379" w:name="_LINE__20_6132040b_89ff_43c0_a726_4f0b69"/>
      <w:bookmarkEnd w:id="376"/>
      <w:r>
        <w:rPr>
          <w:rFonts w:eastAsia="Arial" w:cs="Arial" w:ascii="Arial" w:hAnsi="Arial"/>
          <w:u w:val="single"/>
        </w:rPr>
        <w:t>executive officer of the authority:</w:t>
      </w:r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11_e0fe26b4_7769_4a83_a9e7_5c49e86"/>
      <w:bookmarkStart w:id="381" w:name="_PAR__12_6e7041e8_22c7_49b3_a9a2_a00bcaa"/>
      <w:bookmarkStart w:id="382" w:name="_STATUTE_SP__db63e33b_7b62_4895_8b77_f6c"/>
      <w:bookmarkStart w:id="383" w:name="_LINE__21_86f03371_ec76_43a2_833f_a74866"/>
      <w:bookmarkEnd w:id="380"/>
      <w:bookmarkEnd w:id="378"/>
      <w:bookmarkEnd w:id="381"/>
      <w:bookmarkEnd w:id="382"/>
      <w:r>
        <w:rPr>
          <w:rFonts w:eastAsia="Arial" w:cs="Arial" w:ascii="Arial" w:hAnsi="Arial"/>
          <w:u w:val="single"/>
        </w:rPr>
        <w:t>(</w:t>
      </w:r>
      <w:bookmarkStart w:id="384" w:name="_STATUTE_NUMBER__a5091dcf_da36_4ec3_9e5a"/>
      <w:r>
        <w:rPr>
          <w:rFonts w:eastAsia="Arial" w:cs="Arial" w:ascii="Arial" w:hAnsi="Arial"/>
          <w:u w:val="single"/>
        </w:rPr>
        <w:t>1</w:t>
      </w:r>
      <w:bookmarkEnd w:id="384"/>
      <w:r>
        <w:rPr>
          <w:rFonts w:eastAsia="Arial" w:cs="Arial" w:ascii="Arial" w:hAnsi="Arial"/>
          <w:u w:val="single"/>
        </w:rPr>
        <w:t xml:space="preserve">)  </w:t>
      </w:r>
      <w:bookmarkStart w:id="385" w:name="_STATUTE_CONTENT__6f85bd1e_54fa_4e6b_bb4"/>
      <w:r>
        <w:rPr>
          <w:rFonts w:eastAsia="Arial" w:cs="Arial" w:ascii="Arial" w:hAnsi="Arial"/>
          <w:u w:val="single"/>
        </w:rPr>
        <w:t xml:space="preserve">Two representatives of organizations that provide primary and specialized </w:t>
      </w:r>
      <w:bookmarkStart w:id="386" w:name="_LINE__22_658ba13e_9f01_4ef2_9689_432c36"/>
      <w:bookmarkEnd w:id="383"/>
      <w:r>
        <w:rPr>
          <w:rFonts w:eastAsia="Arial" w:cs="Arial" w:ascii="Arial" w:hAnsi="Arial"/>
          <w:u w:val="single"/>
        </w:rPr>
        <w:t xml:space="preserve">health care services in multiple locations across the State, at least one of which </w:t>
      </w:r>
      <w:bookmarkStart w:id="387" w:name="_LINE__23_91a18a5e_6960_4b9d_bbb7_21d24d"/>
      <w:bookmarkEnd w:id="386"/>
      <w:r>
        <w:rPr>
          <w:rFonts w:eastAsia="Arial" w:cs="Arial" w:ascii="Arial" w:hAnsi="Arial"/>
          <w:u w:val="single"/>
        </w:rPr>
        <w:t>must be an organization that provides services in rural areas;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12_6e7041e8_22c7_49b3_a9a2_a00bcaa"/>
      <w:bookmarkStart w:id="389" w:name="_STATUTE_SP__db63e33b_7b62_4895_8b77_f6c"/>
      <w:bookmarkStart w:id="390" w:name="_PAR__13_adbf2178_6ecc_41b7_ae04_92be2d6"/>
      <w:bookmarkStart w:id="391" w:name="_STATUTE_SP__a048ceed_e65d_40ee_8fd6_7c2"/>
      <w:bookmarkStart w:id="392" w:name="_LINE__24_8d47b497_1dd5_4b15_85ff_5b2314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a7898af4_5e0e_45d2_8377"/>
      <w:r>
        <w:rPr>
          <w:rFonts w:eastAsia="Arial" w:cs="Arial" w:ascii="Arial" w:hAnsi="Arial"/>
          <w:u w:val="single"/>
        </w:rPr>
        <w:t>2</w:t>
      </w:r>
      <w:bookmarkEnd w:id="393"/>
      <w:r>
        <w:rPr>
          <w:rFonts w:eastAsia="Arial" w:cs="Arial" w:ascii="Arial" w:hAnsi="Arial"/>
          <w:u w:val="single"/>
        </w:rPr>
        <w:t xml:space="preserve">)  </w:t>
      </w:r>
      <w:bookmarkStart w:id="394" w:name="_STATUTE_CONTENT__01316cbb_b1bf_49bc_820"/>
      <w:r>
        <w:rPr>
          <w:rFonts w:eastAsia="Arial" w:cs="Arial" w:ascii="Arial" w:hAnsi="Arial"/>
          <w:u w:val="single"/>
        </w:rPr>
        <w:t xml:space="preserve">An individual, not employed by the State, who is an expert in the State's </w:t>
      </w:r>
      <w:bookmarkStart w:id="395" w:name="_LINE__25_e8ddb050_8610_40ec_8fc0_bd2e7b"/>
      <w:bookmarkEnd w:id="392"/>
      <w:r>
        <w:rPr>
          <w:rFonts w:eastAsia="Arial" w:cs="Arial" w:ascii="Arial" w:hAnsi="Arial"/>
          <w:u w:val="single"/>
        </w:rPr>
        <w:t>workforce;</w:t>
      </w:r>
      <w:bookmarkEnd w:id="3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6" w:name="_PAR__13_adbf2178_6ecc_41b7_ae04_92be2d6"/>
      <w:bookmarkStart w:id="397" w:name="_STATUTE_SP__a048ceed_e65d_40ee_8fd6_7c2"/>
      <w:bookmarkStart w:id="398" w:name="_PAR__14_5634a6d5_ecb7_4257_a2ec_5bc8f0c"/>
      <w:bookmarkStart w:id="399" w:name="_STATUTE_SP__9b72b01b_cacc_42fb_84b6_058"/>
      <w:bookmarkStart w:id="400" w:name="_LINE__26_93cd5e4b_4da2_432d_9f27_66e79a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(</w:t>
      </w:r>
      <w:bookmarkStart w:id="401" w:name="_STATUTE_NUMBER__b73a31b8_5ebb_4b04_9533"/>
      <w:r>
        <w:rPr>
          <w:rFonts w:eastAsia="Arial" w:cs="Arial" w:ascii="Arial" w:hAnsi="Arial"/>
          <w:u w:val="single"/>
        </w:rPr>
        <w:t>3</w:t>
      </w:r>
      <w:bookmarkEnd w:id="401"/>
      <w:r>
        <w:rPr>
          <w:rFonts w:eastAsia="Arial" w:cs="Arial" w:ascii="Arial" w:hAnsi="Arial"/>
          <w:u w:val="single"/>
        </w:rPr>
        <w:t xml:space="preserve">)  </w:t>
      </w:r>
      <w:bookmarkStart w:id="402" w:name="_STATUTE_CONTENT__b1285a16_1aef_4f56_bd0"/>
      <w:r>
        <w:rPr>
          <w:rFonts w:eastAsia="Arial" w:cs="Arial" w:ascii="Arial" w:hAnsi="Arial"/>
          <w:u w:val="single"/>
        </w:rPr>
        <w:t xml:space="preserve">A representative of a college or university with a degree-granting program in </w:t>
      </w:r>
      <w:bookmarkStart w:id="403" w:name="_LINE__27_1ac71b71_3908_4ab9_aea4_5f30ee"/>
      <w:bookmarkEnd w:id="400"/>
      <w:r>
        <w:rPr>
          <w:rFonts w:eastAsia="Arial" w:cs="Arial" w:ascii="Arial" w:hAnsi="Arial"/>
          <w:u w:val="single"/>
        </w:rPr>
        <w:t xml:space="preserve">a health care profession; </w:t>
      </w:r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14_5634a6d5_ecb7_4257_a2ec_5bc8f0c"/>
      <w:bookmarkStart w:id="405" w:name="_STATUTE_SP__9b72b01b_cacc_42fb_84b6_058"/>
      <w:bookmarkStart w:id="406" w:name="_PAR__15_eb74ed9d_f9ce_4a8d_9fc1_3751cfc"/>
      <w:bookmarkStart w:id="407" w:name="_STATUTE_SP__2f50dd0e_b519_466f_af7c_772"/>
      <w:bookmarkStart w:id="408" w:name="_LINE__28_7ec117a8_a96d_4723_9c88_88f029"/>
      <w:bookmarkEnd w:id="404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(</w:t>
      </w:r>
      <w:bookmarkStart w:id="409" w:name="_STATUTE_NUMBER__19494756_34bc_4ec0_ae1c"/>
      <w:r>
        <w:rPr>
          <w:rFonts w:eastAsia="Arial" w:cs="Arial" w:ascii="Arial" w:hAnsi="Arial"/>
          <w:u w:val="single"/>
        </w:rPr>
        <w:t>4</w:t>
      </w:r>
      <w:bookmarkEnd w:id="409"/>
      <w:r>
        <w:rPr>
          <w:rFonts w:eastAsia="Arial" w:cs="Arial" w:ascii="Arial" w:hAnsi="Arial"/>
          <w:u w:val="single"/>
        </w:rPr>
        <w:t xml:space="preserve">)  </w:t>
      </w:r>
      <w:bookmarkStart w:id="410" w:name="_STATUTE_CONTENT__df558649_a4b2_4f1a_ad0"/>
      <w:r>
        <w:rPr>
          <w:rFonts w:eastAsia="Arial" w:cs="Arial" w:ascii="Arial" w:hAnsi="Arial"/>
          <w:u w:val="single"/>
        </w:rPr>
        <w:t xml:space="preserve">A representative of an organization representing the interests of hospitals based </w:t>
      </w:r>
      <w:bookmarkStart w:id="411" w:name="_LINE__29_3ca4a846_23ab_457d_aa35_94ab7b"/>
      <w:bookmarkEnd w:id="408"/>
      <w:r>
        <w:rPr>
          <w:rFonts w:eastAsia="Arial" w:cs="Arial" w:ascii="Arial" w:hAnsi="Arial"/>
          <w:u w:val="single"/>
        </w:rPr>
        <w:t>in the State;</w:t>
      </w:r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15_eb74ed9d_f9ce_4a8d_9fc1_3751cfc"/>
      <w:bookmarkStart w:id="413" w:name="_STATUTE_SP__2f50dd0e_b519_466f_af7c_772"/>
      <w:bookmarkStart w:id="414" w:name="_PAR__16_5dad1748_4b4d_48cb_b92f_6472e15"/>
      <w:bookmarkStart w:id="415" w:name="_STATUTE_SP__41ea704b_6e82_4f2e_a08a_d58"/>
      <w:bookmarkStart w:id="416" w:name="_LINE__30_d057a2b6_07a8_4770_9f84_525367"/>
      <w:bookmarkEnd w:id="412"/>
      <w:bookmarkEnd w:id="413"/>
      <w:bookmarkEnd w:id="410"/>
      <w:bookmarkEnd w:id="414"/>
      <w:bookmarkEnd w:id="415"/>
      <w:r>
        <w:rPr>
          <w:rFonts w:eastAsia="Arial" w:cs="Arial" w:ascii="Arial" w:hAnsi="Arial"/>
          <w:u w:val="single"/>
        </w:rPr>
        <w:t>(</w:t>
      </w:r>
      <w:bookmarkStart w:id="417" w:name="_STATUTE_NUMBER__e1ae69cb_36e2_4328_b451"/>
      <w:r>
        <w:rPr>
          <w:rFonts w:eastAsia="Arial" w:cs="Arial" w:ascii="Arial" w:hAnsi="Arial"/>
          <w:u w:val="single"/>
        </w:rPr>
        <w:t>5</w:t>
      </w:r>
      <w:bookmarkEnd w:id="417"/>
      <w:r>
        <w:rPr>
          <w:rFonts w:eastAsia="Arial" w:cs="Arial" w:ascii="Arial" w:hAnsi="Arial"/>
          <w:u w:val="single"/>
        </w:rPr>
        <w:t xml:space="preserve">)  </w:t>
      </w:r>
      <w:bookmarkStart w:id="418" w:name="_STATUTE_CONTENT__097ed046_0c2c_4e82_9e6"/>
      <w:r>
        <w:rPr>
          <w:rFonts w:eastAsia="Arial" w:cs="Arial" w:ascii="Arial" w:hAnsi="Arial"/>
          <w:u w:val="single"/>
        </w:rPr>
        <w:t xml:space="preserve">A representative of an organization representing the interests of federally </w:t>
      </w:r>
      <w:bookmarkStart w:id="419" w:name="_LINE__31_7e32d23a_4477_4894_a45c_2de952"/>
      <w:bookmarkEnd w:id="416"/>
      <w:r>
        <w:rPr>
          <w:rFonts w:eastAsia="Arial" w:cs="Arial" w:ascii="Arial" w:hAnsi="Arial"/>
          <w:u w:val="single"/>
        </w:rPr>
        <w:t xml:space="preserve">qualified health centers, as defined in 42 United States Code, Section 1395x(aa) </w:t>
      </w:r>
      <w:bookmarkStart w:id="420" w:name="_LINE__32_89a1341c_ba2d_4832_88a0_5ae6c1"/>
      <w:bookmarkEnd w:id="419"/>
      <w:r>
        <w:rPr>
          <w:rFonts w:eastAsia="Arial" w:cs="Arial" w:ascii="Arial" w:hAnsi="Arial"/>
          <w:u w:val="single"/>
        </w:rPr>
        <w:t>(1993), based in the State;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16_5dad1748_4b4d_48cb_b92f_6472e15"/>
      <w:bookmarkStart w:id="422" w:name="_STATUTE_SP__41ea704b_6e82_4f2e_a08a_d58"/>
      <w:bookmarkStart w:id="423" w:name="_PAR__17_8ba6193b_1eb9_4b3a_81dc_2224130"/>
      <w:bookmarkStart w:id="424" w:name="_STATUTE_SP__d957c608_8534_45be_b7ad_f3b"/>
      <w:bookmarkStart w:id="425" w:name="_LINE__33_217f04e9_b92e_4a9e_b9d1_03f711"/>
      <w:bookmarkEnd w:id="421"/>
      <w:bookmarkEnd w:id="422"/>
      <w:bookmarkEnd w:id="418"/>
      <w:bookmarkEnd w:id="423"/>
      <w:bookmarkEnd w:id="424"/>
      <w:r>
        <w:rPr>
          <w:rFonts w:eastAsia="Arial" w:cs="Arial" w:ascii="Arial" w:hAnsi="Arial"/>
          <w:u w:val="single"/>
        </w:rPr>
        <w:t>(</w:t>
      </w:r>
      <w:bookmarkStart w:id="426" w:name="_STATUTE_NUMBER__25110a92_3025_43c1_9e26"/>
      <w:r>
        <w:rPr>
          <w:rFonts w:eastAsia="Arial" w:cs="Arial" w:ascii="Arial" w:hAnsi="Arial"/>
          <w:u w:val="single"/>
        </w:rPr>
        <w:t>6</w:t>
      </w:r>
      <w:bookmarkEnd w:id="426"/>
      <w:r>
        <w:rPr>
          <w:rFonts w:eastAsia="Arial" w:cs="Arial" w:ascii="Arial" w:hAnsi="Arial"/>
          <w:u w:val="single"/>
        </w:rPr>
        <w:t xml:space="preserve">)  </w:t>
      </w:r>
      <w:bookmarkStart w:id="427" w:name="_STATUTE_CONTENT__0e1b9a48_1d9e_4004_ad4"/>
      <w:r>
        <w:rPr>
          <w:rFonts w:eastAsia="Arial" w:cs="Arial" w:ascii="Arial" w:hAnsi="Arial"/>
          <w:u w:val="single"/>
        </w:rPr>
        <w:t xml:space="preserve">An individual representing the interests of health care professionals in the field </w:t>
      </w:r>
      <w:bookmarkStart w:id="428" w:name="_LINE__34_6fcc9b4a_4be1_425f_9167_a07ffa"/>
      <w:bookmarkEnd w:id="425"/>
      <w:r>
        <w:rPr>
          <w:rFonts w:eastAsia="Arial" w:cs="Arial" w:ascii="Arial" w:hAnsi="Arial"/>
          <w:u w:val="single"/>
        </w:rPr>
        <w:t>of oral health;</w:t>
      </w:r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" w:name="_PAR__17_8ba6193b_1eb9_4b3a_81dc_2224130"/>
      <w:bookmarkStart w:id="430" w:name="_STATUTE_SP__d957c608_8534_45be_b7ad_f3b"/>
      <w:bookmarkStart w:id="431" w:name="_PAR__18_c0cbc149_a0d3_4f60_af30_9699b61"/>
      <w:bookmarkStart w:id="432" w:name="_STATUTE_SP__c4b57079_e0d7_4fe4_9342_590"/>
      <w:bookmarkStart w:id="433" w:name="_LINE__35_d783f8be_c19c_47bb_ac9b_28142c"/>
      <w:bookmarkEnd w:id="429"/>
      <w:bookmarkEnd w:id="430"/>
      <w:bookmarkEnd w:id="427"/>
      <w:bookmarkEnd w:id="431"/>
      <w:bookmarkEnd w:id="432"/>
      <w:r>
        <w:rPr>
          <w:rFonts w:eastAsia="Arial" w:cs="Arial" w:ascii="Arial" w:hAnsi="Arial"/>
          <w:u w:val="single"/>
        </w:rPr>
        <w:t>(</w:t>
      </w:r>
      <w:bookmarkStart w:id="434" w:name="_STATUTE_NUMBER__d36df69f_364a_444d_af3e"/>
      <w:r>
        <w:rPr>
          <w:rFonts w:eastAsia="Arial" w:cs="Arial" w:ascii="Arial" w:hAnsi="Arial"/>
          <w:u w:val="single"/>
        </w:rPr>
        <w:t>7</w:t>
      </w:r>
      <w:bookmarkEnd w:id="434"/>
      <w:r>
        <w:rPr>
          <w:rFonts w:eastAsia="Arial" w:cs="Arial" w:ascii="Arial" w:hAnsi="Arial"/>
          <w:u w:val="single"/>
        </w:rPr>
        <w:t xml:space="preserve">)  </w:t>
      </w:r>
      <w:bookmarkStart w:id="435" w:name="_STATUTE_CONTENT__a99b18c7_6ad7_406b_8aa"/>
      <w:r>
        <w:rPr>
          <w:rFonts w:eastAsia="Arial" w:cs="Arial" w:ascii="Arial" w:hAnsi="Arial"/>
          <w:u w:val="single"/>
        </w:rPr>
        <w:t xml:space="preserve">An individual representing the interests of health care professionals in the field </w:t>
      </w:r>
      <w:bookmarkStart w:id="436" w:name="_LINE__36_cd569838_cf41_4747_a94e_ce2399"/>
      <w:bookmarkEnd w:id="433"/>
      <w:r>
        <w:rPr>
          <w:rFonts w:eastAsia="Arial" w:cs="Arial" w:ascii="Arial" w:hAnsi="Arial"/>
          <w:u w:val="single"/>
        </w:rPr>
        <w:t>of behavioral health;</w:t>
      </w:r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PAR__18_c0cbc149_a0d3_4f60_af30_9699b61"/>
      <w:bookmarkStart w:id="438" w:name="_STATUTE_SP__c4b57079_e0d7_4fe4_9342_590"/>
      <w:bookmarkStart w:id="439" w:name="_PAR__19_d27f0b73_f371_4b70_b20a_1ffe439"/>
      <w:bookmarkStart w:id="440" w:name="_STATUTE_SP__da2db7a4_9e0c_4d6e_a648_cc6"/>
      <w:bookmarkStart w:id="441" w:name="_LINE__37_56d7f1e6_90fb_43db_842a_812a3f"/>
      <w:bookmarkEnd w:id="437"/>
      <w:bookmarkEnd w:id="438"/>
      <w:bookmarkEnd w:id="435"/>
      <w:bookmarkEnd w:id="439"/>
      <w:bookmarkEnd w:id="440"/>
      <w:r>
        <w:rPr>
          <w:rFonts w:eastAsia="Arial" w:cs="Arial" w:ascii="Arial" w:hAnsi="Arial"/>
          <w:u w:val="single"/>
        </w:rPr>
        <w:t>(</w:t>
      </w:r>
      <w:bookmarkStart w:id="442" w:name="_STATUTE_NUMBER__19943a3b_3933_4bbd_9bfc"/>
      <w:r>
        <w:rPr>
          <w:rFonts w:eastAsia="Arial" w:cs="Arial" w:ascii="Arial" w:hAnsi="Arial"/>
          <w:u w:val="single"/>
        </w:rPr>
        <w:t>8</w:t>
      </w:r>
      <w:bookmarkEnd w:id="442"/>
      <w:r>
        <w:rPr>
          <w:rFonts w:eastAsia="Arial" w:cs="Arial" w:ascii="Arial" w:hAnsi="Arial"/>
          <w:u w:val="single"/>
        </w:rPr>
        <w:t xml:space="preserve">)  </w:t>
      </w:r>
      <w:bookmarkStart w:id="443" w:name="_STATUTE_CONTENT__0877aaa8_fadb_4179_96c"/>
      <w:r>
        <w:rPr>
          <w:rFonts w:eastAsia="Arial" w:cs="Arial" w:ascii="Arial" w:hAnsi="Arial"/>
          <w:u w:val="single"/>
        </w:rPr>
        <w:t xml:space="preserve">An individual representing the interests of health care professionals in the field </w:t>
      </w:r>
      <w:bookmarkStart w:id="444" w:name="_LINE__38_0a825e2a_6955_43f8_9f22_2a4bb4"/>
      <w:bookmarkEnd w:id="441"/>
      <w:r>
        <w:rPr>
          <w:rFonts w:eastAsia="Arial" w:cs="Arial" w:ascii="Arial" w:hAnsi="Arial"/>
          <w:u w:val="single"/>
        </w:rPr>
        <w:t>of physical health;</w:t>
      </w:r>
      <w:bookmarkEnd w:id="4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5" w:name="_PAGE__3_1e0c114a_b752_44d8_90b5_1a91b62"/>
      <w:bookmarkStart w:id="446" w:name="_PAR__19_d27f0b73_f371_4b70_b20a_1ffe439"/>
      <w:bookmarkStart w:id="447" w:name="_STATUTE_SP__da2db7a4_9e0c_4d6e_a648_cc6"/>
      <w:bookmarkStart w:id="448" w:name="_PAGE__4_82976616_29ae_4bc1_811d_d571894"/>
      <w:bookmarkStart w:id="449" w:name="_PAR__1_28ed2b07_7cc8_4f10_8ca6_e83749eb"/>
      <w:bookmarkStart w:id="450" w:name="_STATUTE_SP__dbadbdb9_dbdb_4ee0_8269_d0a"/>
      <w:bookmarkStart w:id="451" w:name="_LINE__1_67908a14_c352_48d7_943d_e44b48c"/>
      <w:bookmarkEnd w:id="445"/>
      <w:bookmarkEnd w:id="446"/>
      <w:bookmarkEnd w:id="447"/>
      <w:bookmarkEnd w:id="443"/>
      <w:bookmarkEnd w:id="448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a8323bb7_8439_4d2b_b0d8"/>
      <w:r>
        <w:rPr>
          <w:rFonts w:eastAsia="Arial" w:cs="Arial" w:ascii="Arial" w:hAnsi="Arial"/>
          <w:u w:val="single"/>
        </w:rPr>
        <w:t>9</w:t>
      </w:r>
      <w:bookmarkEnd w:id="452"/>
      <w:r>
        <w:rPr>
          <w:rFonts w:eastAsia="Arial" w:cs="Arial" w:ascii="Arial" w:hAnsi="Arial"/>
          <w:u w:val="single"/>
        </w:rPr>
        <w:t xml:space="preserve">)  </w:t>
      </w:r>
      <w:bookmarkStart w:id="453" w:name="_STATUTE_CONTENT__16f2bdaf_6558_4b42_8db"/>
      <w:r>
        <w:rPr>
          <w:rFonts w:eastAsia="Arial" w:cs="Arial" w:ascii="Arial" w:hAnsi="Arial"/>
          <w:u w:val="single"/>
        </w:rPr>
        <w:t xml:space="preserve">An individual representing or designated by the Permanent Commission on the </w:t>
      </w:r>
      <w:bookmarkStart w:id="454" w:name="_LINE__2_580a8d2f_d734_4631_a3b9_7d97838"/>
      <w:bookmarkEnd w:id="451"/>
      <w:r>
        <w:rPr>
          <w:rFonts w:eastAsia="Arial" w:cs="Arial" w:ascii="Arial" w:hAnsi="Arial"/>
          <w:u w:val="single"/>
        </w:rPr>
        <w:t xml:space="preserve">Status of Racial, Indigenous and Maine Tribal Populations established under Title </w:t>
      </w:r>
      <w:bookmarkStart w:id="455" w:name="_LINE__3_35a1049d_9eea_47fe_aef3_60482f8"/>
      <w:bookmarkEnd w:id="454"/>
      <w:r>
        <w:rPr>
          <w:rFonts w:eastAsia="Arial" w:cs="Arial" w:ascii="Arial" w:hAnsi="Arial"/>
          <w:u w:val="single"/>
        </w:rPr>
        <w:t>5, section 25001;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1_28ed2b07_7cc8_4f10_8ca6_e83749eb"/>
      <w:bookmarkStart w:id="457" w:name="_STATUTE_SP__dbadbdb9_dbdb_4ee0_8269_d0a"/>
      <w:bookmarkStart w:id="458" w:name="_PAR__2_93cd6c4e_d232_4740_9379_abcba78a"/>
      <w:bookmarkStart w:id="459" w:name="_STATUTE_SP__42402f56_22dc_4a18_9f3e_d2e"/>
      <w:bookmarkStart w:id="460" w:name="_LINE__4_8d8b3f77_37a3_41de_ae57_d421db0"/>
      <w:bookmarkEnd w:id="456"/>
      <w:bookmarkEnd w:id="457"/>
      <w:bookmarkEnd w:id="453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71b05dd8_796d_4c0b_b1b7"/>
      <w:r>
        <w:rPr>
          <w:rFonts w:eastAsia="Arial" w:cs="Arial" w:ascii="Arial" w:hAnsi="Arial"/>
          <w:u w:val="single"/>
        </w:rPr>
        <w:t>10</w:t>
      </w:r>
      <w:bookmarkEnd w:id="461"/>
      <w:r>
        <w:rPr>
          <w:rFonts w:eastAsia="Arial" w:cs="Arial" w:ascii="Arial" w:hAnsi="Arial"/>
          <w:u w:val="single"/>
        </w:rPr>
        <w:t xml:space="preserve">)  </w:t>
      </w:r>
      <w:bookmarkStart w:id="462" w:name="_STATUTE_CONTENT__53a7cbe7_1727_49a7_877"/>
      <w:r>
        <w:rPr>
          <w:rFonts w:eastAsia="Arial" w:cs="Arial" w:ascii="Arial" w:hAnsi="Arial"/>
          <w:u w:val="single"/>
        </w:rPr>
        <w:t xml:space="preserve">An individual representing health care professionals who were trained in or </w:t>
      </w:r>
      <w:bookmarkStart w:id="463" w:name="_LINE__5_97f59f5f_c270_43d2_8b8c_f6d6a24"/>
      <w:bookmarkEnd w:id="460"/>
      <w:r>
        <w:rPr>
          <w:rFonts w:eastAsia="Arial" w:cs="Arial" w:ascii="Arial" w:hAnsi="Arial"/>
          <w:u w:val="single"/>
        </w:rPr>
        <w:t>have credentials from a country other than the United States and its territories; and</w:t>
      </w:r>
      <w:bookmarkEnd w:id="4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2_93cd6c4e_d232_4740_9379_abcba78a"/>
      <w:bookmarkStart w:id="465" w:name="_STATUTE_SP__42402f56_22dc_4a18_9f3e_d2e"/>
      <w:bookmarkStart w:id="466" w:name="_PAR__3_2a0d1a3b_0869_4df8_aa3d_4deb2525"/>
      <w:bookmarkStart w:id="467" w:name="_STATUTE_SP__614b0f8e_9b7f_4342_813c_f66"/>
      <w:bookmarkStart w:id="468" w:name="_LINE__6_f633a632_af45_4952_b376_278515d"/>
      <w:bookmarkEnd w:id="464"/>
      <w:bookmarkEnd w:id="465"/>
      <w:bookmarkEnd w:id="462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f33e512b_b2ed_4d0d_abf0"/>
      <w:r>
        <w:rPr>
          <w:rFonts w:eastAsia="Arial" w:cs="Arial" w:ascii="Arial" w:hAnsi="Arial"/>
          <w:u w:val="single"/>
        </w:rPr>
        <w:t>11</w:t>
      </w:r>
      <w:bookmarkEnd w:id="469"/>
      <w:r>
        <w:rPr>
          <w:rFonts w:eastAsia="Arial" w:cs="Arial" w:ascii="Arial" w:hAnsi="Arial"/>
          <w:u w:val="single"/>
        </w:rPr>
        <w:t xml:space="preserve">)  </w:t>
      </w:r>
      <w:bookmarkStart w:id="470" w:name="_STATUTE_CONTENT__46bfb1ae_335b_4fb0_830"/>
      <w:r>
        <w:rPr>
          <w:rFonts w:eastAsia="Arial" w:cs="Arial" w:ascii="Arial" w:hAnsi="Arial"/>
          <w:u w:val="single"/>
        </w:rPr>
        <w:t>An individual representing direct care workers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STATUTE_SS__a465825c_d2b8_4aae_9b84_a16"/>
      <w:bookmarkStart w:id="472" w:name="_STATUTE_P__dc28949e_3810_4116_a43b_fbe6"/>
      <w:bookmarkStart w:id="473" w:name="_PAR__3_2a0d1a3b_0869_4df8_aa3d_4deb2525"/>
      <w:bookmarkStart w:id="474" w:name="_STATUTE_SP__614b0f8e_9b7f_4342_813c_f66"/>
      <w:bookmarkStart w:id="475" w:name="_STATUTE_SS__31760160_990e_4f76_9810_e8a"/>
      <w:bookmarkStart w:id="476" w:name="_PAR__4_097db84a_8c9f_4d07_af94_21a4b6ee"/>
      <w:bookmarkStart w:id="477" w:name="_LINE__7_18fa6c81_93e6_4090_8d4c_f21de30"/>
      <w:bookmarkStart w:id="478" w:name="_STATUTE_NUMBER__0615b24d_59a2_4c84_bace"/>
      <w:bookmarkEnd w:id="471"/>
      <w:bookmarkEnd w:id="472"/>
      <w:bookmarkEnd w:id="473"/>
      <w:bookmarkEnd w:id="474"/>
      <w:bookmarkEnd w:id="470"/>
      <w:bookmarkEnd w:id="475"/>
      <w:bookmarkEnd w:id="476"/>
      <w:r>
        <w:rPr>
          <w:rFonts w:eastAsia="Arial" w:cs="Arial" w:ascii="Arial" w:hAnsi="Arial"/>
          <w:b/>
          <w:u w:val="single"/>
        </w:rPr>
        <w:t>2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9250d1ee_5ace_4a1d_95"/>
      <w:r>
        <w:rPr>
          <w:rFonts w:eastAsia="Arial" w:cs="Arial" w:ascii="Arial" w:hAnsi="Arial"/>
          <w:b/>
          <w:u w:val="single"/>
        </w:rPr>
        <w:t xml:space="preserve">Duties.  </w:t>
      </w:r>
      <w:bookmarkStart w:id="480" w:name="_STATUTE_CONTENT__337bdca5_f4a0_4985_828"/>
      <w:bookmarkEnd w:id="479"/>
      <w:r>
        <w:rPr>
          <w:rFonts w:eastAsia="Arial" w:cs="Arial" w:ascii="Arial" w:hAnsi="Arial"/>
          <w:u w:val="single"/>
        </w:rPr>
        <w:t>The advisory committee shall: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4_097db84a_8c9f_4d07_af94_21a4b6ee"/>
      <w:bookmarkStart w:id="482" w:name="_PAR__5_ac1c37c6_5825_4d3c_8d70_f4fd8099"/>
      <w:bookmarkStart w:id="483" w:name="_STATUTE_P__41ccb326_661f_4c12_b966_3bbf"/>
      <w:bookmarkStart w:id="484" w:name="_LINE__8_32454847_9c1a_41ac_8b92_2854b0b"/>
      <w:bookmarkStart w:id="485" w:name="_STATUTE_NUMBER__c05925f0_3e0a_426a_bc5e"/>
      <w:bookmarkEnd w:id="481"/>
      <w:bookmarkEnd w:id="480"/>
      <w:bookmarkEnd w:id="482"/>
      <w:bookmarkEnd w:id="483"/>
      <w:r>
        <w:rPr>
          <w:rFonts w:eastAsia="Arial" w:cs="Arial" w:ascii="Arial" w:hAnsi="Arial"/>
          <w:u w:val="single"/>
        </w:rPr>
        <w:t>A</w:t>
      </w:r>
      <w:bookmarkEnd w:id="485"/>
      <w:r>
        <w:rPr>
          <w:rFonts w:eastAsia="Arial" w:cs="Arial" w:ascii="Arial" w:hAnsi="Arial"/>
          <w:u w:val="single"/>
        </w:rPr>
        <w:t xml:space="preserve">.  </w:t>
      </w:r>
      <w:bookmarkStart w:id="486" w:name="_STATUTE_CONTENT__d003f8c1_70a3_4590_96b"/>
      <w:r>
        <w:rPr>
          <w:rFonts w:eastAsia="Arial" w:cs="Arial" w:ascii="Arial" w:hAnsi="Arial"/>
          <w:u w:val="single"/>
        </w:rPr>
        <w:t>Make recommendations regarding the administration of the program;</w:t>
      </w:r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5_ac1c37c6_5825_4d3c_8d70_f4fd8099"/>
      <w:bookmarkStart w:id="488" w:name="_STATUTE_P__41ccb326_661f_4c12_b966_3bbf"/>
      <w:bookmarkStart w:id="489" w:name="_PAR__6_ea0e7bc8_cc2c_4ea5_a851_e45aaa23"/>
      <w:bookmarkStart w:id="490" w:name="_STATUTE_P__0006a52b_d989_4d4a_860c_b755"/>
      <w:bookmarkStart w:id="491" w:name="_LINE__9_fdf5106d_84e9_47a6_9d89_9883b22"/>
      <w:bookmarkStart w:id="492" w:name="_STATUTE_NUMBER__fafb3f78_20dc_4cd8_83db"/>
      <w:bookmarkEnd w:id="487"/>
      <w:bookmarkEnd w:id="488"/>
      <w:bookmarkEnd w:id="486"/>
      <w:bookmarkEnd w:id="489"/>
      <w:bookmarkEnd w:id="490"/>
      <w:r>
        <w:rPr>
          <w:rFonts w:eastAsia="Arial" w:cs="Arial" w:ascii="Arial" w:hAnsi="Arial"/>
          <w:u w:val="single"/>
        </w:rPr>
        <w:t>B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dc909bee_7894_49b2_b7b"/>
      <w:r>
        <w:rPr>
          <w:rFonts w:eastAsia="Arial" w:cs="Arial" w:ascii="Arial" w:hAnsi="Arial"/>
          <w:u w:val="single"/>
        </w:rPr>
        <w:t xml:space="preserve">Make recommendations for priority occupations for awards for the next application </w:t>
      </w:r>
      <w:bookmarkStart w:id="494" w:name="_LINE__10_a3126ec5_2f7b_4c49_9394_e26518"/>
      <w:bookmarkEnd w:id="491"/>
      <w:r>
        <w:rPr>
          <w:rFonts w:eastAsia="Arial" w:cs="Arial" w:ascii="Arial" w:hAnsi="Arial"/>
          <w:u w:val="single"/>
        </w:rPr>
        <w:t>cycle; and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6_ea0e7bc8_cc2c_4ea5_a851_e45aaa23"/>
      <w:bookmarkStart w:id="496" w:name="_STATUTE_P__0006a52b_d989_4d4a_860c_b755"/>
      <w:bookmarkStart w:id="497" w:name="_STATUTE_P__0ae66956_55e1_4d41_a1d2_8238"/>
      <w:bookmarkStart w:id="498" w:name="_PAR__7_72be53ee_1852_4a29_a806_33f4c147"/>
      <w:bookmarkStart w:id="499" w:name="_LINE__11_61bb9b0a_9815_4b6d_a788_fff0f2"/>
      <w:bookmarkStart w:id="500" w:name="_STATUTE_NUMBER__209c4fec_c5d6_41db_b1f7"/>
      <w:bookmarkEnd w:id="495"/>
      <w:bookmarkEnd w:id="496"/>
      <w:bookmarkEnd w:id="493"/>
      <w:bookmarkEnd w:id="497"/>
      <w:bookmarkEnd w:id="498"/>
      <w:r>
        <w:rPr>
          <w:rFonts w:eastAsia="Arial" w:cs="Arial" w:ascii="Arial" w:hAnsi="Arial"/>
          <w:u w:val="single"/>
        </w:rPr>
        <w:t>C</w:t>
      </w:r>
      <w:bookmarkEnd w:id="500"/>
      <w:r>
        <w:rPr>
          <w:rFonts w:eastAsia="Arial" w:cs="Arial" w:ascii="Arial" w:hAnsi="Arial"/>
          <w:u w:val="single"/>
        </w:rPr>
        <w:t xml:space="preserve">.  </w:t>
      </w:r>
      <w:bookmarkStart w:id="501" w:name="_STATUTE_CONTENT__d22a97a2_f5a2_470e_aad"/>
      <w:r>
        <w:rPr>
          <w:rFonts w:eastAsia="Arial" w:cs="Arial" w:ascii="Arial" w:hAnsi="Arial"/>
          <w:u w:val="single"/>
        </w:rPr>
        <w:t xml:space="preserve">Make recommendations for a point system to determine awards based on, at a </w:t>
      </w:r>
      <w:bookmarkStart w:id="502" w:name="_LINE__12_a1c4a836_df7e_4de5_bc07_9112f0"/>
      <w:bookmarkEnd w:id="499"/>
      <w:r>
        <w:rPr>
          <w:rFonts w:eastAsia="Arial" w:cs="Arial" w:ascii="Arial" w:hAnsi="Arial"/>
          <w:u w:val="single"/>
        </w:rPr>
        <w:t>minimum, the following criteria: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7_72be53ee_1852_4a29_a806_33f4c147"/>
      <w:bookmarkStart w:id="504" w:name="_PAR__8_8e388ef0_f3d5_409e_895a_39a4f175"/>
      <w:bookmarkStart w:id="505" w:name="_STATUTE_SP__089952a4_d1b8_40dc_bdfc_3fd"/>
      <w:bookmarkStart w:id="506" w:name="_LINE__13_550007aa_9f69_442f_87b9_0828c2"/>
      <w:bookmarkEnd w:id="503"/>
      <w:bookmarkEnd w:id="501"/>
      <w:bookmarkEnd w:id="504"/>
      <w:bookmarkEnd w:id="505"/>
      <w:r>
        <w:rPr>
          <w:rFonts w:eastAsia="Arial" w:cs="Arial" w:ascii="Arial" w:hAnsi="Arial"/>
          <w:u w:val="single"/>
        </w:rPr>
        <w:t>(</w:t>
      </w:r>
      <w:bookmarkStart w:id="507" w:name="_STATUTE_NUMBER__f9749e9d_77cf_4586_8b53"/>
      <w:r>
        <w:rPr>
          <w:rFonts w:eastAsia="Arial" w:cs="Arial" w:ascii="Arial" w:hAnsi="Arial"/>
          <w:u w:val="single"/>
        </w:rPr>
        <w:t>1</w:t>
      </w:r>
      <w:bookmarkEnd w:id="507"/>
      <w:r>
        <w:rPr>
          <w:rFonts w:eastAsia="Arial" w:cs="Arial" w:ascii="Arial" w:hAnsi="Arial"/>
          <w:u w:val="single"/>
        </w:rPr>
        <w:t xml:space="preserve">)  </w:t>
      </w:r>
      <w:bookmarkStart w:id="508" w:name="_STATUTE_CONTENT__02fcc20e_4883_4a33_b0a"/>
      <w:r>
        <w:rPr>
          <w:rFonts w:eastAsia="Arial" w:cs="Arial" w:ascii="Arial" w:hAnsi="Arial"/>
          <w:u w:val="single"/>
        </w:rPr>
        <w:t>Priority and nonpriority occupations;</w:t>
      </w:r>
      <w:bookmarkEnd w:id="5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9" w:name="_PAR__8_8e388ef0_f3d5_409e_895a_39a4f175"/>
      <w:bookmarkStart w:id="510" w:name="_STATUTE_SP__089952a4_d1b8_40dc_bdfc_3fd"/>
      <w:bookmarkStart w:id="511" w:name="_PAR__9_cbbfe20e_f28f_4cc8_955e_fd4b9e9f"/>
      <w:bookmarkStart w:id="512" w:name="_STATUTE_SP__49e1d95c_c77f_47ed_a843_e25"/>
      <w:bookmarkStart w:id="513" w:name="_LINE__14_a1c591ca_0f7c_4541_9078_0784bd"/>
      <w:bookmarkEnd w:id="509"/>
      <w:bookmarkEnd w:id="510"/>
      <w:bookmarkEnd w:id="508"/>
      <w:bookmarkEnd w:id="511"/>
      <w:bookmarkEnd w:id="512"/>
      <w:r>
        <w:rPr>
          <w:rFonts w:eastAsia="Arial" w:cs="Arial" w:ascii="Arial" w:hAnsi="Arial"/>
          <w:u w:val="single"/>
        </w:rPr>
        <w:t>(</w:t>
      </w:r>
      <w:bookmarkStart w:id="514" w:name="_STATUTE_NUMBER__d00625ab_1a26_4c63_9165"/>
      <w:r>
        <w:rPr>
          <w:rFonts w:eastAsia="Arial" w:cs="Arial" w:ascii="Arial" w:hAnsi="Arial"/>
          <w:u w:val="single"/>
        </w:rPr>
        <w:t>2</w:t>
      </w:r>
      <w:bookmarkEnd w:id="514"/>
      <w:r>
        <w:rPr>
          <w:rFonts w:eastAsia="Arial" w:cs="Arial" w:ascii="Arial" w:hAnsi="Arial"/>
          <w:u w:val="single"/>
        </w:rPr>
        <w:t xml:space="preserve">)  </w:t>
      </w:r>
      <w:bookmarkStart w:id="515" w:name="_STATUTE_CONTENT__47acef8c_1b35_4a57_834"/>
      <w:r>
        <w:rPr>
          <w:rFonts w:eastAsia="Arial" w:cs="Arial" w:ascii="Arial" w:hAnsi="Arial"/>
          <w:u w:val="single"/>
        </w:rPr>
        <w:t xml:space="preserve">Work location and whether or not the location is an underserved area, except </w:t>
      </w:r>
      <w:bookmarkStart w:id="516" w:name="_LINE__15_b87c14dc_5b0d_4e52_b28b_f429c4"/>
      <w:bookmarkEnd w:id="513"/>
      <w:r>
        <w:rPr>
          <w:rFonts w:eastAsia="Arial" w:cs="Arial" w:ascii="Arial" w:hAnsi="Arial"/>
          <w:u w:val="single"/>
        </w:rPr>
        <w:t>as applied to nurse educators; and</w:t>
      </w:r>
      <w:bookmarkEnd w:id="5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7" w:name="_PAR__9_cbbfe20e_f28f_4cc8_955e_fd4b9e9f"/>
      <w:bookmarkStart w:id="518" w:name="_STATUTE_SP__49e1d95c_c77f_47ed_a843_e25"/>
      <w:bookmarkStart w:id="519" w:name="_PAR__10_e7f374c4_d6ee_42d2_9716_24c33e0"/>
      <w:bookmarkStart w:id="520" w:name="_STATUTE_SP__6286303e_d6c6_4e1a_bbf1_40e"/>
      <w:bookmarkStart w:id="521" w:name="_LINE__16_70648831_3a27_478c_9e8e_39ee47"/>
      <w:bookmarkEnd w:id="517"/>
      <w:bookmarkEnd w:id="518"/>
      <w:bookmarkEnd w:id="515"/>
      <w:bookmarkEnd w:id="519"/>
      <w:bookmarkEnd w:id="520"/>
      <w:r>
        <w:rPr>
          <w:rFonts w:eastAsia="Arial" w:cs="Arial" w:ascii="Arial" w:hAnsi="Arial"/>
          <w:u w:val="single"/>
        </w:rPr>
        <w:t>(</w:t>
      </w:r>
      <w:bookmarkStart w:id="522" w:name="_STATUTE_NUMBER__f751af20_f4ed_4f02_8c50"/>
      <w:r>
        <w:rPr>
          <w:rFonts w:eastAsia="Arial" w:cs="Arial" w:ascii="Arial" w:hAnsi="Arial"/>
          <w:u w:val="single"/>
        </w:rPr>
        <w:t>3</w:t>
      </w:r>
      <w:bookmarkEnd w:id="522"/>
      <w:r>
        <w:rPr>
          <w:rFonts w:eastAsia="Arial" w:cs="Arial" w:ascii="Arial" w:hAnsi="Arial"/>
          <w:u w:val="single"/>
        </w:rPr>
        <w:t xml:space="preserve">)  </w:t>
      </w:r>
      <w:bookmarkStart w:id="523" w:name="_STATUTE_CONTENT__be093c0e_46a3_4a98_a39"/>
      <w:r>
        <w:rPr>
          <w:rFonts w:eastAsia="Arial" w:cs="Arial" w:ascii="Arial" w:hAnsi="Arial"/>
          <w:u w:val="single"/>
        </w:rPr>
        <w:t>Student income-to-debt ratios.</w:t>
      </w:r>
      <w:bookmarkEnd w:id="5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4" w:name="_STATUTE_S__b4718cd8_c43d_4ac0_931f_7516"/>
      <w:bookmarkStart w:id="525" w:name="_STATUTE_SS__31760160_990e_4f76_9810_e8a"/>
      <w:bookmarkStart w:id="526" w:name="_STATUTE_P__0ae66956_55e1_4d41_a1d2_8238"/>
      <w:bookmarkStart w:id="527" w:name="_PAR__10_e7f374c4_d6ee_42d2_9716_24c33e0"/>
      <w:bookmarkStart w:id="528" w:name="_STATUTE_SP__6286303e_d6c6_4e1a_bbf1_40e"/>
      <w:bookmarkStart w:id="529" w:name="_STATUTE_S__e94bb3a1_e56d_4c63_b63f_c190"/>
      <w:bookmarkStart w:id="530" w:name="_PAR__11_6f073e46_7b3a_4772_9405_7bf6cff"/>
      <w:bookmarkStart w:id="531" w:name="_LINE__17_8aa4ad5d_7930_448f_b729_645fda"/>
      <w:bookmarkEnd w:id="524"/>
      <w:bookmarkEnd w:id="525"/>
      <w:bookmarkEnd w:id="526"/>
      <w:bookmarkEnd w:id="527"/>
      <w:bookmarkEnd w:id="528"/>
      <w:bookmarkEnd w:id="523"/>
      <w:bookmarkEnd w:id="529"/>
      <w:bookmarkEnd w:id="530"/>
      <w:r>
        <w:rPr>
          <w:rFonts w:eastAsia="Arial" w:cs="Arial" w:ascii="Arial" w:hAnsi="Arial"/>
          <w:b/>
          <w:u w:val="single"/>
        </w:rPr>
        <w:t>§</w:t>
      </w:r>
      <w:bookmarkStart w:id="532" w:name="_STATUTE_NUMBER__8a653b62_aa12_4e6b_b56b"/>
      <w:r>
        <w:rPr>
          <w:rFonts w:eastAsia="Arial" w:cs="Arial" w:ascii="Arial" w:hAnsi="Arial"/>
          <w:b/>
          <w:u w:val="single"/>
        </w:rPr>
        <w:t>12956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2233f9c8_d86b_485e_b9"/>
      <w:r>
        <w:rPr>
          <w:rFonts w:eastAsia="Arial" w:cs="Arial" w:ascii="Arial" w:hAnsi="Arial"/>
          <w:b/>
          <w:u w:val="single"/>
        </w:rPr>
        <w:t>Awards</w:t>
      </w:r>
      <w:bookmarkEnd w:id="531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1_6f073e46_7b3a_4772_9405_7bf6cff"/>
      <w:bookmarkStart w:id="535" w:name="_PAR__12_1811b9e2_e97b_4d7f_82c7_b1c26b1"/>
      <w:bookmarkStart w:id="536" w:name="_STATUTE_SS__1b50eff2_a547_4d97_a3fa_9ee"/>
      <w:bookmarkStart w:id="537" w:name="_LINE__18_1f2227f5_d619_4ec1_9095_8f00bb"/>
      <w:bookmarkStart w:id="538" w:name="_STATUTE_NUMBER__2f969a97_b752_4bc7_b6dd"/>
      <w:bookmarkEnd w:id="534"/>
      <w:bookmarkEnd w:id="535"/>
      <w:bookmarkEnd w:id="536"/>
      <w:r>
        <w:rPr>
          <w:rFonts w:eastAsia="Arial" w:cs="Arial" w:ascii="Arial" w:hAnsi="Arial"/>
          <w:b/>
          <w:u w:val="single"/>
        </w:rPr>
        <w:t>1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f1a5f253_8d71_41f7_8f"/>
      <w:r>
        <w:rPr>
          <w:rFonts w:eastAsia="Arial" w:cs="Arial" w:ascii="Arial" w:hAnsi="Arial"/>
          <w:b/>
          <w:u w:val="single"/>
        </w:rPr>
        <w:t xml:space="preserve">Publication of priority occupations.  </w:t>
      </w:r>
      <w:bookmarkStart w:id="540" w:name="_STATUTE_CONTENT__e48b5c11_2171_4883_9a4"/>
      <w:bookmarkEnd w:id="539"/>
      <w:r>
        <w:rPr>
          <w:rFonts w:eastAsia="Arial" w:cs="Arial" w:ascii="Arial" w:hAnsi="Arial"/>
          <w:u w:val="single"/>
        </w:rPr>
        <w:t xml:space="preserve">By January 1st of each year, the authority </w:t>
      </w:r>
      <w:bookmarkStart w:id="541" w:name="_LINE__19_7738a3ca_1120_4d1a_9f29_49feb8"/>
      <w:bookmarkEnd w:id="537"/>
      <w:r>
        <w:rPr>
          <w:rFonts w:eastAsia="Arial" w:cs="Arial" w:ascii="Arial" w:hAnsi="Arial"/>
          <w:u w:val="single"/>
        </w:rPr>
        <w:t xml:space="preserve">shall publicize, using a method determined by the authority and taking into consideration </w:t>
      </w:r>
      <w:bookmarkStart w:id="542" w:name="_LINE__20_59ffbc8c_7a66_4850_aaca_581026"/>
      <w:bookmarkEnd w:id="541"/>
      <w:r>
        <w:rPr>
          <w:rFonts w:eastAsia="Arial" w:cs="Arial" w:ascii="Arial" w:hAnsi="Arial"/>
          <w:u w:val="single"/>
        </w:rPr>
        <w:t xml:space="preserve">the recommendations of the advisory committee, the priority occupations for the upcoming </w:t>
      </w:r>
      <w:bookmarkStart w:id="543" w:name="_LINE__21_51cb3da6_0e53_4d71_826e_a75194"/>
      <w:bookmarkEnd w:id="542"/>
      <w:r>
        <w:rPr>
          <w:rFonts w:eastAsia="Arial" w:cs="Arial" w:ascii="Arial" w:hAnsi="Arial"/>
          <w:u w:val="single"/>
        </w:rPr>
        <w:t>application cycle.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12_1811b9e2_e97b_4d7f_82c7_b1c26b1"/>
      <w:bookmarkStart w:id="545" w:name="_STATUTE_SS__1b50eff2_a547_4d97_a3fa_9ee"/>
      <w:bookmarkStart w:id="546" w:name="_PAR__13_e4566b2f_4541_4bc2_afe6_607462b"/>
      <w:bookmarkStart w:id="547" w:name="_STATUTE_SS__87ea6eff_cd83_490a_b768_d83"/>
      <w:bookmarkStart w:id="548" w:name="_LINE__22_3825df9a_7081_4b1f_83d8_a0a2f5"/>
      <w:bookmarkStart w:id="549" w:name="_STATUTE_NUMBER__8aa69a3a_f441_4a94_af23"/>
      <w:bookmarkEnd w:id="544"/>
      <w:bookmarkEnd w:id="545"/>
      <w:bookmarkEnd w:id="540"/>
      <w:bookmarkEnd w:id="546"/>
      <w:bookmarkEnd w:id="547"/>
      <w:r>
        <w:rPr>
          <w:rFonts w:eastAsia="Arial" w:cs="Arial" w:ascii="Arial" w:hAnsi="Arial"/>
          <w:b/>
          <w:u w:val="single"/>
        </w:rPr>
        <w:t>2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a67475bb_ee35_4f0d_b4"/>
      <w:r>
        <w:rPr>
          <w:rFonts w:eastAsia="Arial" w:cs="Arial" w:ascii="Arial" w:hAnsi="Arial"/>
          <w:b/>
          <w:u w:val="single"/>
        </w:rPr>
        <w:t xml:space="preserve">Application cycle.  </w:t>
      </w:r>
      <w:bookmarkStart w:id="551" w:name="_STATUTE_CONTENT__e04cf0ff_2978_4a4e_9a0"/>
      <w:bookmarkEnd w:id="550"/>
      <w:r>
        <w:rPr>
          <w:rFonts w:eastAsia="Arial" w:cs="Arial" w:ascii="Arial" w:hAnsi="Arial"/>
          <w:u w:val="single"/>
        </w:rPr>
        <w:t xml:space="preserve">The authority shall accept applications annually and shall open </w:t>
      </w:r>
      <w:bookmarkStart w:id="552" w:name="_LINE__23_f6b846bb_ba99_400a_8288_db7a09"/>
      <w:bookmarkEnd w:id="548"/>
      <w:r>
        <w:rPr>
          <w:rFonts w:eastAsia="Arial" w:cs="Arial" w:ascii="Arial" w:hAnsi="Arial"/>
          <w:u w:val="single"/>
        </w:rPr>
        <w:t>the application cycle by February 1st of each year.</w:t>
      </w:r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13_e4566b2f_4541_4bc2_afe6_607462b"/>
      <w:bookmarkStart w:id="554" w:name="_STATUTE_SS__87ea6eff_cd83_490a_b768_d83"/>
      <w:bookmarkStart w:id="555" w:name="_STATUTE_SS__47d4d6f2_1a09_4ba9_9ed0_67f"/>
      <w:bookmarkStart w:id="556" w:name="_PAR__14_b592a21e_5377_4900_a487_1a75cc1"/>
      <w:bookmarkStart w:id="557" w:name="_LINE__24_8955ab61_1844_4ace_bd22_4b55fc"/>
      <w:bookmarkStart w:id="558" w:name="_STATUTE_NUMBER__63cd488a_3025_44ec_a66d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b/>
          <w:u w:val="single"/>
        </w:rPr>
        <w:t>3</w:t>
      </w:r>
      <w:bookmarkEnd w:id="558"/>
      <w:r>
        <w:rPr>
          <w:rFonts w:eastAsia="Arial" w:cs="Arial" w:ascii="Arial" w:hAnsi="Arial"/>
          <w:b/>
          <w:u w:val="single"/>
        </w:rPr>
        <w:t xml:space="preserve">.  </w:t>
      </w:r>
      <w:bookmarkStart w:id="559" w:name="_STATUTE_HEADNOTE__3451aba4_da75_4438_ab"/>
      <w:r>
        <w:rPr>
          <w:rFonts w:eastAsia="Arial" w:cs="Arial" w:ascii="Arial" w:hAnsi="Arial"/>
          <w:b/>
          <w:u w:val="single"/>
        </w:rPr>
        <w:t xml:space="preserve">Award amounts.  </w:t>
      </w:r>
      <w:bookmarkStart w:id="560" w:name="_STATUTE_CONTENT__9db09efc_e279_4903_889"/>
      <w:bookmarkEnd w:id="559"/>
      <w:r>
        <w:rPr>
          <w:rFonts w:eastAsia="Arial" w:cs="Arial" w:ascii="Arial" w:hAnsi="Arial"/>
          <w:u w:val="single"/>
        </w:rPr>
        <w:t xml:space="preserve">The authority shall maintain financial projections and, based on </w:t>
      </w:r>
      <w:bookmarkStart w:id="561" w:name="_LINE__25_a73203bb_5935_4efe_bbe2_fa07e5"/>
      <w:bookmarkEnd w:id="557"/>
      <w:r>
        <w:rPr>
          <w:rFonts w:eastAsia="Arial" w:cs="Arial" w:ascii="Arial" w:hAnsi="Arial"/>
          <w:u w:val="single"/>
        </w:rPr>
        <w:t xml:space="preserve">the recommendations of the advisory committee, establish the targeted number of annual </w:t>
      </w:r>
      <w:bookmarkStart w:id="562" w:name="_LINE__26_826978f4_2c40_481b_afd8_534005"/>
      <w:bookmarkEnd w:id="561"/>
      <w:r>
        <w:rPr>
          <w:rFonts w:eastAsia="Arial" w:cs="Arial" w:ascii="Arial" w:hAnsi="Arial"/>
          <w:u w:val="single"/>
        </w:rPr>
        <w:t xml:space="preserve">awards to be made to applicants each year who meet the criteria described in section 12954.  </w:t>
      </w:r>
      <w:bookmarkStart w:id="563" w:name="_LINE__27_fcad1d46_c586_4791_a1e5_c90f28"/>
      <w:bookmarkEnd w:id="562"/>
      <w:r>
        <w:rPr>
          <w:rFonts w:eastAsia="Arial" w:cs="Arial" w:ascii="Arial" w:hAnsi="Arial"/>
          <w:u w:val="single"/>
        </w:rPr>
        <w:t xml:space="preserve">In accordance with the priority occupations and point system established by the advisory </w:t>
      </w:r>
      <w:bookmarkStart w:id="564" w:name="_LINE__28_98ebba9b_9fc2_4293_a443_fd322a"/>
      <w:bookmarkEnd w:id="563"/>
      <w:r>
        <w:rPr>
          <w:rFonts w:eastAsia="Arial" w:cs="Arial" w:ascii="Arial" w:hAnsi="Arial"/>
          <w:u w:val="single"/>
        </w:rPr>
        <w:t>committee pursuant to section 12955, subsection 2, an annual award may not: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4_b592a21e_5377_4900_a487_1a75cc1"/>
      <w:bookmarkStart w:id="566" w:name="_PAR__15_0ad7bcc0_ac09_476a_8858_443d56a"/>
      <w:bookmarkStart w:id="567" w:name="_STATUTE_P__7903da42_44ee_404e_aa5b_fd47"/>
      <w:bookmarkStart w:id="568" w:name="_LINE__29_377a50a9_a9c2_4d82_8ab8_52837e"/>
      <w:bookmarkStart w:id="569" w:name="_STATUTE_NUMBER__ca5c3d0d_7d6b_47f5_89b5"/>
      <w:bookmarkEnd w:id="565"/>
      <w:bookmarkEnd w:id="560"/>
      <w:bookmarkEnd w:id="566"/>
      <w:bookmarkEnd w:id="567"/>
      <w:r>
        <w:rPr>
          <w:rFonts w:eastAsia="Arial" w:cs="Arial" w:ascii="Arial" w:hAnsi="Arial"/>
          <w:u w:val="single"/>
        </w:rPr>
        <w:t>A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5f0a6d91_bd77_4593_9b7"/>
      <w:r>
        <w:rPr>
          <w:rFonts w:eastAsia="Arial" w:cs="Arial" w:ascii="Arial" w:hAnsi="Arial"/>
          <w:u w:val="single"/>
        </w:rPr>
        <w:t>Exceed $30,000 annually;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1" w:name="_PAR__15_0ad7bcc0_ac09_476a_8858_443d56a"/>
      <w:bookmarkStart w:id="572" w:name="_STATUTE_P__7903da42_44ee_404e_aa5b_fd47"/>
      <w:bookmarkStart w:id="573" w:name="_PAR__16_eeb2effa_890d_4668_9ac5_2d4be6e"/>
      <w:bookmarkStart w:id="574" w:name="_STATUTE_P__692deb62_4fbd_43be_9b4a_2a76"/>
      <w:bookmarkStart w:id="575" w:name="_LINE__30_bd7962cc_fa26_429e_94dd_a6734f"/>
      <w:bookmarkStart w:id="576" w:name="_STATUTE_NUMBER__15f57087_792d_4742_89d5"/>
      <w:bookmarkEnd w:id="571"/>
      <w:bookmarkEnd w:id="572"/>
      <w:bookmarkEnd w:id="570"/>
      <w:bookmarkEnd w:id="573"/>
      <w:bookmarkEnd w:id="574"/>
      <w:r>
        <w:rPr>
          <w:rFonts w:eastAsia="Arial" w:cs="Arial" w:ascii="Arial" w:hAnsi="Arial"/>
          <w:u w:val="single"/>
        </w:rPr>
        <w:t>B</w:t>
      </w:r>
      <w:bookmarkEnd w:id="576"/>
      <w:r>
        <w:rPr>
          <w:rFonts w:eastAsia="Arial" w:cs="Arial" w:ascii="Arial" w:hAnsi="Arial"/>
          <w:u w:val="single"/>
        </w:rPr>
        <w:t xml:space="preserve">.  </w:t>
      </w:r>
      <w:bookmarkStart w:id="577" w:name="_STATUTE_CONTENT__7649cdf9_6a26_4a4b_bf6"/>
      <w:r>
        <w:rPr>
          <w:rFonts w:eastAsia="Arial" w:cs="Arial" w:ascii="Arial" w:hAnsi="Arial"/>
          <w:u w:val="single"/>
        </w:rPr>
        <w:t xml:space="preserve">Exceed $150,000 in aggregate or 50% of a recipient's outstanding student loan debt </w:t>
      </w:r>
      <w:bookmarkStart w:id="578" w:name="_LINE__31_66e0efcc_4b21_4844_9e65_b254f1"/>
      <w:bookmarkEnd w:id="575"/>
      <w:r>
        <w:rPr>
          <w:rFonts w:eastAsia="Arial" w:cs="Arial" w:ascii="Arial" w:hAnsi="Arial"/>
          <w:u w:val="single"/>
        </w:rPr>
        <w:t>at the time of application to the program, whichever is less; or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6_eeb2effa_890d_4668_9ac5_2d4be6e"/>
      <w:bookmarkStart w:id="580" w:name="_STATUTE_P__692deb62_4fbd_43be_9b4a_2a76"/>
      <w:bookmarkStart w:id="581" w:name="_PAR__17_4a9deab0_c00d_431d_b72d_9781159"/>
      <w:bookmarkStart w:id="582" w:name="_STATUTE_P__fe985577_3b04_41c4_9283_a472"/>
      <w:bookmarkStart w:id="583" w:name="_LINE__32_f3ca6f7f_4f44_4b62_9bc8_48434e"/>
      <w:bookmarkStart w:id="584" w:name="_STATUTE_NUMBER__b5199e99_a261_4cdd_94be"/>
      <w:bookmarkEnd w:id="579"/>
      <w:bookmarkEnd w:id="580"/>
      <w:bookmarkEnd w:id="577"/>
      <w:bookmarkEnd w:id="581"/>
      <w:bookmarkEnd w:id="582"/>
      <w:r>
        <w:rPr>
          <w:rFonts w:eastAsia="Arial" w:cs="Arial" w:ascii="Arial" w:hAnsi="Arial"/>
          <w:u w:val="single"/>
        </w:rPr>
        <w:t>C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890f2b48_c2b1_4b4c_bf4"/>
      <w:r>
        <w:rPr>
          <w:rFonts w:eastAsia="Arial" w:cs="Arial" w:ascii="Arial" w:hAnsi="Arial"/>
          <w:u w:val="single"/>
        </w:rPr>
        <w:t>Be awarded to a recipient for more than 5 years total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STATUTE_SS__47d4d6f2_1a09_4ba9_9ed0_67f"/>
      <w:bookmarkStart w:id="587" w:name="_PAR__17_4a9deab0_c00d_431d_b72d_9781159"/>
      <w:bookmarkStart w:id="588" w:name="_STATUTE_P__fe985577_3b04_41c4_9283_a472"/>
      <w:bookmarkStart w:id="589" w:name="_PAR__18_ec82516d_db24_47eb_be1c_91753b0"/>
      <w:bookmarkStart w:id="590" w:name="_STATUTE_SS__d6007ae7_7582_47f8_bba8_298"/>
      <w:bookmarkStart w:id="591" w:name="_LINE__33_ee615ad0_35a3_4f00_9ae7_56390d"/>
      <w:bookmarkStart w:id="592" w:name="_STATUTE_NUMBER__1675d925_5b19_476c_acd5"/>
      <w:bookmarkEnd w:id="586"/>
      <w:bookmarkEnd w:id="587"/>
      <w:bookmarkEnd w:id="588"/>
      <w:bookmarkEnd w:id="585"/>
      <w:bookmarkEnd w:id="589"/>
      <w:bookmarkEnd w:id="590"/>
      <w:r>
        <w:rPr>
          <w:rFonts w:eastAsia="Arial" w:cs="Arial" w:ascii="Arial" w:hAnsi="Arial"/>
          <w:b/>
          <w:u w:val="single"/>
        </w:rPr>
        <w:t>4</w:t>
      </w:r>
      <w:bookmarkEnd w:id="592"/>
      <w:r>
        <w:rPr>
          <w:rFonts w:eastAsia="Arial" w:cs="Arial" w:ascii="Arial" w:hAnsi="Arial"/>
          <w:b/>
          <w:u w:val="single"/>
        </w:rPr>
        <w:t xml:space="preserve">.  </w:t>
      </w:r>
      <w:bookmarkStart w:id="593" w:name="_STATUTE_HEADNOTE__cfd3a177_45c5_46bb_ba"/>
      <w:r>
        <w:rPr>
          <w:rFonts w:eastAsia="Arial" w:cs="Arial" w:ascii="Arial" w:hAnsi="Arial"/>
          <w:b/>
          <w:u w:val="single"/>
        </w:rPr>
        <w:t xml:space="preserve">Nurse educators and direct care workers.  </w:t>
      </w:r>
      <w:bookmarkStart w:id="594" w:name="_STATUTE_CONTENT__ad5d821d_d568_4c96_bc8"/>
      <w:bookmarkEnd w:id="593"/>
      <w:r>
        <w:rPr>
          <w:rFonts w:eastAsia="Arial" w:cs="Arial" w:ascii="Arial" w:hAnsi="Arial"/>
          <w:u w:val="single"/>
        </w:rPr>
        <w:t xml:space="preserve">The authority and the advisory </w:t>
      </w:r>
      <w:bookmarkStart w:id="595" w:name="_LINE__34_53e40bea_71cd_47a7_b567_ad9bfd"/>
      <w:bookmarkEnd w:id="591"/>
      <w:r>
        <w:rPr>
          <w:rFonts w:eastAsia="Arial" w:cs="Arial" w:ascii="Arial" w:hAnsi="Arial"/>
          <w:u w:val="single"/>
        </w:rPr>
        <w:t xml:space="preserve">committee shall ensure that nurse educators and direct care workers are included among </w:t>
      </w:r>
      <w:bookmarkStart w:id="596" w:name="_LINE__35_9d65e41d_1c7a_42ba_aac6_07c5a4"/>
      <w:bookmarkEnd w:id="595"/>
      <w:r>
        <w:rPr>
          <w:rFonts w:eastAsia="Arial" w:cs="Arial" w:ascii="Arial" w:hAnsi="Arial"/>
          <w:u w:val="single"/>
        </w:rPr>
        <w:t>the occupations considered each year for priority consideration.</w:t>
      </w:r>
      <w:bookmarkEnd w:id="5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7" w:name="_STATUTE_S__e94bb3a1_e56d_4c63_b63f_c190"/>
      <w:bookmarkStart w:id="598" w:name="_PAR__18_ec82516d_db24_47eb_be1c_91753b0"/>
      <w:bookmarkStart w:id="599" w:name="_STATUTE_SS__d6007ae7_7582_47f8_bba8_298"/>
      <w:bookmarkStart w:id="600" w:name="_STATUTE_S__ba6b7a5d_33f9_46e3_b869_fd34"/>
      <w:bookmarkStart w:id="601" w:name="_PAR__19_94866150_eab0_4cc6_8bcf_aad9f68"/>
      <w:bookmarkStart w:id="602" w:name="_LINE__36_1d4d97b9_24f6_4c8c_a386_e2510e"/>
      <w:bookmarkEnd w:id="597"/>
      <w:bookmarkEnd w:id="598"/>
      <w:bookmarkEnd w:id="599"/>
      <w:bookmarkEnd w:id="594"/>
      <w:bookmarkEnd w:id="600"/>
      <w:bookmarkEnd w:id="601"/>
      <w:r>
        <w:rPr>
          <w:rFonts w:eastAsia="Arial" w:cs="Arial" w:ascii="Arial" w:hAnsi="Arial"/>
          <w:b/>
          <w:u w:val="single"/>
        </w:rPr>
        <w:t>§</w:t>
      </w:r>
      <w:bookmarkStart w:id="603" w:name="_STATUTE_NUMBER__b22ef568_6556_439b_a5a2"/>
      <w:r>
        <w:rPr>
          <w:rFonts w:eastAsia="Arial" w:cs="Arial" w:ascii="Arial" w:hAnsi="Arial"/>
          <w:b/>
          <w:u w:val="single"/>
        </w:rPr>
        <w:t>12957</w:t>
      </w:r>
      <w:bookmarkEnd w:id="603"/>
      <w:r>
        <w:rPr>
          <w:rFonts w:eastAsia="Arial" w:cs="Arial" w:ascii="Arial" w:hAnsi="Arial"/>
          <w:b/>
          <w:u w:val="single"/>
        </w:rPr>
        <w:t xml:space="preserve">.  </w:t>
      </w:r>
      <w:bookmarkStart w:id="604" w:name="_STATUTE_HEADNOTE__1ae878f4_1ba4_4dd4_9f"/>
      <w:r>
        <w:rPr>
          <w:rFonts w:eastAsia="Arial" w:cs="Arial" w:ascii="Arial" w:hAnsi="Arial"/>
          <w:b/>
          <w:u w:val="single"/>
        </w:rPr>
        <w:t>Annual recertification and limitations</w:t>
      </w:r>
      <w:bookmarkEnd w:id="602"/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19_94866150_eab0_4cc6_8bcf_aad9f68"/>
      <w:bookmarkStart w:id="606" w:name="_PAR__20_12af208a_e0f8_42e5_b3dc_67ab3fc"/>
      <w:bookmarkStart w:id="607" w:name="_STATUTE_CONTENT__ec300a35_f480_4fd1_a80"/>
      <w:bookmarkStart w:id="608" w:name="_STATUTE_P__9a55a9af_c4f0_467c_97e0_373a"/>
      <w:bookmarkStart w:id="609" w:name="_LINE__37_a99251d2_1fc1_496e_b90e_ce24d2"/>
      <w:bookmarkEnd w:id="605"/>
      <w:bookmarkEnd w:id="606"/>
      <w:bookmarkEnd w:id="607"/>
      <w:bookmarkEnd w:id="608"/>
      <w:r>
        <w:rPr>
          <w:rFonts w:eastAsia="Arial" w:cs="Arial" w:ascii="Arial" w:hAnsi="Arial"/>
          <w:u w:val="single"/>
        </w:rPr>
        <w:t xml:space="preserve">In order to remain eligible for an award, a recipient must annually submit to the </w:t>
      </w:r>
      <w:bookmarkStart w:id="610" w:name="_LINE__38_60bbe3cb_eb1b_4b18_a71b_4b9ef4"/>
      <w:bookmarkEnd w:id="609"/>
      <w:r>
        <w:rPr>
          <w:rFonts w:eastAsia="Arial" w:cs="Arial" w:ascii="Arial" w:hAnsi="Arial"/>
          <w:u w:val="single"/>
        </w:rPr>
        <w:t xml:space="preserve">authority an employer certification form certifying the recipient's employment status and </w:t>
      </w:r>
      <w:bookmarkStart w:id="611" w:name="_LINE__39_a3c4e2c1_334e_40bf_9e03_298b51"/>
      <w:bookmarkEnd w:id="610"/>
      <w:r>
        <w:rPr>
          <w:rFonts w:eastAsia="Arial" w:cs="Arial" w:ascii="Arial" w:hAnsi="Arial"/>
          <w:u w:val="single"/>
        </w:rPr>
        <w:t>salary or hourly wage.</w:t>
      </w:r>
      <w:bookmarkEnd w:id="6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2" w:name="_STATUTE_S__ba6b7a5d_33f9_46e3_b869_fd34"/>
      <w:bookmarkStart w:id="613" w:name="_PAR__20_12af208a_e0f8_42e5_b3dc_67ab3fc"/>
      <w:bookmarkStart w:id="614" w:name="_STATUTE_CONTENT__ec300a35_f480_4fd1_a80"/>
      <w:bookmarkStart w:id="615" w:name="_STATUTE_P__9a55a9af_c4f0_467c_97e0_373a"/>
      <w:bookmarkStart w:id="616" w:name="_STATUTE_S__386908d8_16a6_4c39_b23e_f246"/>
      <w:bookmarkStart w:id="617" w:name="_PAR__21_67fdf61f_133a_49f4_b6d3_2b4bd72"/>
      <w:bookmarkStart w:id="618" w:name="_LINE__40_2aeb0d68_a404_441d_85af_03fd05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u w:val="single"/>
        </w:rPr>
        <w:t>§</w:t>
      </w:r>
      <w:bookmarkStart w:id="619" w:name="_STATUTE_NUMBER__8f01efd5_74ec_4c06_8450"/>
      <w:r>
        <w:rPr>
          <w:rFonts w:eastAsia="Arial" w:cs="Arial" w:ascii="Arial" w:hAnsi="Arial"/>
          <w:b/>
          <w:u w:val="single"/>
        </w:rPr>
        <w:t>12958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a8a3bd77_4b61_45ad_8e"/>
      <w:r>
        <w:rPr>
          <w:rFonts w:eastAsia="Arial" w:cs="Arial" w:ascii="Arial" w:hAnsi="Arial"/>
          <w:b/>
          <w:u w:val="single"/>
        </w:rPr>
        <w:t>Rulemaking</w:t>
      </w:r>
      <w:bookmarkEnd w:id="618"/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PAGE__4_82976616_29ae_4bc1_811d_d571894"/>
      <w:bookmarkStart w:id="622" w:name="_PAR__21_67fdf61f_133a_49f4_b6d3_2b4bd72"/>
      <w:bookmarkStart w:id="623" w:name="_PAGE__5_9fb1eff8_ec0b_4afd_b42b_784bef3"/>
      <w:bookmarkStart w:id="624" w:name="_PAR__1_10464499_f5ed_4a61_8d98_00607496"/>
      <w:bookmarkStart w:id="625" w:name="_STATUTE_P__e67829c5_84e0_44e7_a240_09d6"/>
      <w:bookmarkStart w:id="626" w:name="_STATUTE_CONTENT__c3cecbf2_3378_43c4_994"/>
      <w:bookmarkStart w:id="627" w:name="_LINE__1_65b9a56a_fa68_49fc_a2dd_74c835e"/>
      <w:bookmarkEnd w:id="621"/>
      <w:bookmarkEnd w:id="622"/>
      <w:bookmarkEnd w:id="624"/>
      <w:bookmarkEnd w:id="625"/>
      <w:bookmarkEnd w:id="626"/>
      <w:r>
        <w:rPr>
          <w:rFonts w:eastAsia="Arial" w:cs="Arial" w:ascii="Arial" w:hAnsi="Arial"/>
          <w:u w:val="single"/>
        </w:rPr>
        <w:t xml:space="preserve">The authority shall adopt rules to carry out the purposes of this chapter.  Rules adopted </w:t>
      </w:r>
      <w:bookmarkStart w:id="628" w:name="_LINE__2_91a5d9f4_6463_4b52_9795_9dfcc40"/>
      <w:bookmarkEnd w:id="627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629" w:name="_LINE__3_aadf6132_f30a_4251_b0fe_1e5a69c"/>
      <w:bookmarkEnd w:id="628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ROCESSED_CHANGE__ec7d9470_597e_425d_9c"/>
      <w:bookmarkStart w:id="631" w:name="_STATUTE_C__2bec1e34_9663_4728_901c_43a5"/>
      <w:bookmarkStart w:id="632" w:name="_STATUTE_S__386908d8_16a6_4c39_b23e_f246"/>
      <w:bookmarkStart w:id="633" w:name="_PAR__1_10464499_f5ed_4a61_8d98_00607496"/>
      <w:bookmarkStart w:id="634" w:name="_STATUTE_P__e67829c5_84e0_44e7_a240_09d6"/>
      <w:bookmarkStart w:id="635" w:name="_STATUTE_CONTENT__c3cecbf2_3378_43c4_994"/>
      <w:bookmarkStart w:id="636" w:name="_BILL_SECTION__a4e74e34_f1ea_4bf5_884f_2"/>
      <w:bookmarkStart w:id="637" w:name="_PAR__2_1a03ca87_ca82_49b9_8511_e11cad44"/>
      <w:bookmarkStart w:id="638" w:name="_BILL_SECTION_HEADER__3ded5f82_49ec_4cbf"/>
      <w:bookmarkStart w:id="639" w:name="_LINE__4_4c340e5f_6297_4e94_9bb0_b92b114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SECTION_NUMBER__cc2fadce_6e8c_4291"/>
      <w:r>
        <w:rPr>
          <w:rFonts w:eastAsia="Arial" w:cs="Arial" w:ascii="Arial" w:hAnsi="Arial"/>
          <w:b/>
          <w:sz w:val="24"/>
        </w:rPr>
        <w:t>3</w:t>
      </w:r>
      <w:bookmarkEnd w:id="640"/>
      <w:r>
        <w:rPr>
          <w:rFonts w:eastAsia="Arial" w:cs="Arial" w:ascii="Arial" w:hAnsi="Arial"/>
          <w:b/>
          <w:sz w:val="24"/>
        </w:rPr>
        <w:t>.  30-A MRSA §6054, sub-§5, ¶B,</w:t>
      </w:r>
      <w:r>
        <w:rPr>
          <w:rFonts w:eastAsia="Arial" w:cs="Arial" w:ascii="Arial" w:hAnsi="Arial"/>
        </w:rPr>
        <w:t xml:space="preserve"> as enacted by PL 2013, c. 269, Pt. B, §2, </w:t>
      </w:r>
      <w:bookmarkStart w:id="641" w:name="_LINE__5_b1d72925_8591_4b11_9812_07f61e2"/>
      <w:bookmarkEnd w:id="639"/>
      <w:r>
        <w:rPr>
          <w:rFonts w:eastAsia="Arial" w:cs="Arial" w:ascii="Arial" w:hAnsi="Arial"/>
        </w:rPr>
        <w:t>is amended to read: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2_1a03ca87_ca82_49b9_8511_e11cad44"/>
      <w:bookmarkStart w:id="643" w:name="_BILL_SECTION_HEADER__3ded5f82_49ec_4cbf"/>
      <w:bookmarkStart w:id="644" w:name="_PAR__3_b25a4b4e_493f_481c_908c_edc62925"/>
      <w:bookmarkStart w:id="645" w:name="_STATUTE_P__57003382_fb16_4edf_a8c0_a1b6"/>
      <w:bookmarkStart w:id="646" w:name="_LINE__6_364a3ce3_52d0_44ad_b496_a4254b3"/>
      <w:bookmarkStart w:id="647" w:name="_STATUTE_NUMBER__fc0f1f97_e784_4fe4_857e"/>
      <w:bookmarkEnd w:id="642"/>
      <w:bookmarkEnd w:id="643"/>
      <w:bookmarkEnd w:id="644"/>
      <w:bookmarkEnd w:id="645"/>
      <w:r>
        <w:rPr>
          <w:rFonts w:eastAsia="Arial" w:cs="Arial" w:ascii="Arial" w:hAnsi="Arial"/>
        </w:rPr>
        <w:t>B</w:t>
      </w:r>
      <w:bookmarkEnd w:id="647"/>
      <w:r>
        <w:rPr>
          <w:rFonts w:eastAsia="Arial" w:cs="Arial" w:ascii="Arial" w:hAnsi="Arial"/>
        </w:rPr>
        <w:t xml:space="preserve">.  </w:t>
      </w:r>
      <w:bookmarkStart w:id="648" w:name="_STATUTE_CONTENT__dd2a7d9b_595f_4ca0_907"/>
      <w:r>
        <w:rPr>
          <w:rFonts w:eastAsia="Arial" w:cs="Arial" w:ascii="Arial" w:hAnsi="Arial"/>
        </w:rPr>
        <w:t xml:space="preserve">Thirty-five percent to an account within the Department of Transportation for </w:t>
      </w:r>
      <w:bookmarkStart w:id="649" w:name="_LINE__7_bb120a31_c906_41c2_b992_bdf35db"/>
      <w:bookmarkEnd w:id="646"/>
      <w:r>
        <w:rPr>
          <w:rFonts w:eastAsia="Arial" w:cs="Arial" w:ascii="Arial" w:hAnsi="Arial"/>
        </w:rPr>
        <w:t xml:space="preserve">construction of highways and bridges; </w:t>
      </w:r>
      <w:bookmarkStart w:id="650" w:name="_PROCESSED_CHANGE__52abda48_8e74_4663_9d"/>
      <w:r>
        <w:rPr>
          <w:rFonts w:eastAsia="Arial" w:cs="Arial" w:ascii="Arial" w:hAnsi="Arial"/>
          <w:strike/>
        </w:rPr>
        <w:t>and</w:t>
      </w:r>
      <w:bookmarkEnd w:id="648"/>
      <w:bookmarkEnd w:id="649"/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BILL_SECTION__a4e74e34_f1ea_4bf5_884f_2"/>
      <w:bookmarkStart w:id="652" w:name="_PAR__3_b25a4b4e_493f_481c_908c_edc62925"/>
      <w:bookmarkStart w:id="653" w:name="_STATUTE_P__57003382_fb16_4edf_a8c0_a1b6"/>
      <w:bookmarkStart w:id="654" w:name="_BILL_SECTION__9a28ee20_7503_41cc_a9c1_1"/>
      <w:bookmarkStart w:id="655" w:name="_PAR__4_5e1c9c8d_8881_44be_9fee_629ecf09"/>
      <w:bookmarkStart w:id="656" w:name="_BILL_SECTION_HEADER__344f8813_4670_4298"/>
      <w:bookmarkStart w:id="657" w:name="_LINE__8_42f8f447_4442_4aa2_a388_8134f5a"/>
      <w:bookmarkEnd w:id="651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z w:val="24"/>
        </w:rPr>
        <w:t xml:space="preserve">Sec. </w:t>
      </w:r>
      <w:bookmarkStart w:id="658" w:name="_BILL_SECTION_NUMBER__b695e4fd_bdee_43ff"/>
      <w:r>
        <w:rPr>
          <w:rFonts w:eastAsia="Arial" w:cs="Arial" w:ascii="Arial" w:hAnsi="Arial"/>
          <w:b/>
          <w:sz w:val="24"/>
        </w:rPr>
        <w:t>4</w:t>
      </w:r>
      <w:bookmarkEnd w:id="658"/>
      <w:r>
        <w:rPr>
          <w:rFonts w:eastAsia="Arial" w:cs="Arial" w:ascii="Arial" w:hAnsi="Arial"/>
          <w:b/>
          <w:sz w:val="24"/>
        </w:rPr>
        <w:t>.  30-A MRSA §6054, sub-§5, ¶B-1</w:t>
      </w:r>
      <w:r>
        <w:rPr>
          <w:rFonts w:eastAsia="Arial" w:cs="Arial" w:ascii="Arial" w:hAnsi="Arial"/>
        </w:rPr>
        <w:t xml:space="preserve"> is enacted to read:</w:t>
      </w:r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4_5e1c9c8d_8881_44be_9fee_629ecf09"/>
      <w:bookmarkStart w:id="660" w:name="_BILL_SECTION_HEADER__344f8813_4670_4298"/>
      <w:bookmarkStart w:id="661" w:name="_PROCESSED_CHANGE__cb486846_29a3_4d05_a3"/>
      <w:bookmarkStart w:id="662" w:name="_PAR__5_add04291_7dc1_4d95_862a_89777bc0"/>
      <w:bookmarkStart w:id="663" w:name="_STATUTE_P__12f9bad1_9c82_4b45_abdf_6974"/>
      <w:bookmarkStart w:id="664" w:name="_LINE__9_30b6674f_6939_4861_8301_935a903"/>
      <w:bookmarkStart w:id="665" w:name="_STATUTE_NUMBER__2e0d7130_92fb_4fd6_93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u w:val="single"/>
        </w:rPr>
        <w:t>B-1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06244d4c_9f05_4f80_a20"/>
      <w:r>
        <w:rPr>
          <w:rFonts w:eastAsia="Arial" w:cs="Arial" w:ascii="Arial" w:hAnsi="Arial"/>
          <w:u w:val="single"/>
        </w:rPr>
        <w:t xml:space="preserve">Twenty-five percent to the Maine Health Care Provider Loan Repayment </w:t>
      </w:r>
      <w:bookmarkStart w:id="667" w:name="_LINE__10_0c4c7d22_af9c_48d6_a983_0acca7"/>
      <w:bookmarkEnd w:id="664"/>
      <w:r>
        <w:rPr>
          <w:rFonts w:eastAsia="Arial" w:cs="Arial" w:ascii="Arial" w:hAnsi="Arial"/>
          <w:u w:val="single"/>
        </w:rPr>
        <w:t>Program Fund established in Title 20-A, section 12953; and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BILL_SECTION__9a28ee20_7503_41cc_a9c1_1"/>
      <w:bookmarkStart w:id="669" w:name="_PROCESSED_CHANGE__cb486846_29a3_4d05_a3"/>
      <w:bookmarkStart w:id="670" w:name="_PAR__5_add04291_7dc1_4d95_862a_89777bc0"/>
      <w:bookmarkStart w:id="671" w:name="_STATUTE_P__12f9bad1_9c82_4b45_abdf_6974"/>
      <w:bookmarkStart w:id="672" w:name="_PAR__6_61ac51e5_f967_4688_ae91_4bdf2233"/>
      <w:bookmarkStart w:id="673" w:name="_BILL_SECTION_UNALLOCATED__68d2e504_69b6"/>
      <w:bookmarkStart w:id="674" w:name="_LINE__11_6a4c0a4d_89f3_4c3d_a09c_543d72"/>
      <w:bookmarkEnd w:id="668"/>
      <w:bookmarkEnd w:id="669"/>
      <w:bookmarkEnd w:id="670"/>
      <w:bookmarkEnd w:id="671"/>
      <w:bookmarkEnd w:id="666"/>
      <w:bookmarkEnd w:id="672"/>
      <w:bookmarkEnd w:id="673"/>
      <w:r>
        <w:rPr>
          <w:rFonts w:eastAsia="Arial" w:cs="Arial" w:ascii="Arial" w:hAnsi="Arial"/>
          <w:b/>
          <w:sz w:val="24"/>
        </w:rPr>
        <w:t xml:space="preserve">Sec. </w:t>
      </w:r>
      <w:bookmarkStart w:id="675" w:name="_BILL_SECTION_NUMBER__e7f1f17a_aede_41a7"/>
      <w:r>
        <w:rPr>
          <w:rFonts w:eastAsia="Arial" w:cs="Arial" w:ascii="Arial" w:hAnsi="Arial"/>
          <w:b/>
          <w:sz w:val="24"/>
        </w:rPr>
        <w:t>5</w:t>
      </w:r>
      <w:bookmarkEnd w:id="6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Notification. </w:t>
      </w:r>
      <w:r>
        <w:rPr>
          <w:rFonts w:eastAsia="Arial" w:cs="Arial" w:ascii="Arial" w:hAnsi="Arial"/>
        </w:rPr>
        <w:t xml:space="preserve"> The Finance Authority of Maine shall notify the joint standing </w:t>
      </w:r>
      <w:bookmarkStart w:id="676" w:name="_LINE__12_b6ed14a3_c5d0_4669_8a97_4a47c2"/>
      <w:bookmarkEnd w:id="674"/>
      <w:r>
        <w:rPr>
          <w:rFonts w:eastAsia="Arial" w:cs="Arial" w:ascii="Arial" w:hAnsi="Arial"/>
        </w:rPr>
        <w:t xml:space="preserve">committee of the Legislature having jurisdiction over innovation, development, economic </w:t>
      </w:r>
      <w:bookmarkStart w:id="677" w:name="_LINE__13_8b36e562_380c_4c1d_9399_d6093c"/>
      <w:bookmarkEnd w:id="676"/>
      <w:r>
        <w:rPr>
          <w:rFonts w:eastAsia="Arial" w:cs="Arial" w:ascii="Arial" w:hAnsi="Arial"/>
        </w:rPr>
        <w:t xml:space="preserve">advancement and business matters upon the capitalization of the Maine Health Care </w:t>
      </w:r>
      <w:bookmarkStart w:id="678" w:name="_LINE__14_f23e5bc5_9a93_4ca4_b5cb_637e80"/>
      <w:bookmarkEnd w:id="677"/>
      <w:r>
        <w:rPr>
          <w:rFonts w:eastAsia="Arial" w:cs="Arial" w:ascii="Arial" w:hAnsi="Arial"/>
        </w:rPr>
        <w:t>Provider Loan Repayment Program Fund pursuant to this Act.</w:t>
      </w:r>
      <w:bookmarkEnd w:id="6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9" w:name="_DOC_BODY_CONTENT__f7eee69f_e9bd_43d8_9b"/>
      <w:bookmarkStart w:id="680" w:name="_PAR__6_61ac51e5_f967_4688_ae91_4bdf2233"/>
      <w:bookmarkStart w:id="681" w:name="_BILL_SECTION_UNALLOCATED__68d2e504_69b6"/>
      <w:bookmarkStart w:id="682" w:name="_SUMMARY__4b3e75e7_2238_4137_a2bc_6c9040"/>
      <w:bookmarkStart w:id="683" w:name="_PAR__7_15ee467c_2812_4cef_b9f8_c576c0d8"/>
      <w:bookmarkStart w:id="684" w:name="_LINE__15_38fea84d_0c98_4426_bfbe_8f4a31"/>
      <w:bookmarkEnd w:id="679"/>
      <w:bookmarkEnd w:id="680"/>
      <w:bookmarkEnd w:id="681"/>
      <w:bookmarkEnd w:id="683"/>
      <w:r>
        <w:rPr>
          <w:rFonts w:eastAsia="Arial" w:cs="Arial" w:ascii="Arial" w:hAnsi="Arial"/>
          <w:b/>
          <w:sz w:val="24"/>
        </w:rPr>
        <w:t>SUMMARY</w:t>
      </w:r>
      <w:bookmarkEnd w:id="6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5" w:name="_PAR__7_15ee467c_2812_4cef_b9f8_c576c0d8"/>
      <w:bookmarkStart w:id="686" w:name="_PAR__8_1082de5c_84d4_4f99_839b_ec19bcf8"/>
      <w:bookmarkStart w:id="687" w:name="_LINE__16_abceb188_6953_45ab_aedc_b9013c"/>
      <w:bookmarkEnd w:id="685"/>
      <w:r>
        <w:rPr>
          <w:rFonts w:eastAsia="Arial" w:cs="Arial" w:ascii="Arial" w:hAnsi="Arial"/>
        </w:rPr>
        <w:t xml:space="preserve">This bill creates a new loan repayment program, administered by the Finance Authority </w:t>
      </w:r>
      <w:bookmarkStart w:id="688" w:name="_LINE__17_baf6bd42_83e3_4374_9b2c_d89a9a"/>
      <w:bookmarkEnd w:id="687"/>
      <w:r>
        <w:rPr>
          <w:rFonts w:eastAsia="Arial" w:cs="Arial" w:ascii="Arial" w:hAnsi="Arial"/>
        </w:rPr>
        <w:t xml:space="preserve">of Maine, for health care providers who agree to live and work in the State for a minimum </w:t>
      </w:r>
      <w:bookmarkStart w:id="689" w:name="_LINE__18_d3347ea0_1e6a_4a63_b2d5_8afc64"/>
      <w:bookmarkEnd w:id="688"/>
      <w:r>
        <w:rPr>
          <w:rFonts w:eastAsia="Arial" w:cs="Arial" w:ascii="Arial" w:hAnsi="Arial"/>
        </w:rPr>
        <w:t xml:space="preserve">of 5 years.  Under the program, the authority will pay up to $30,000 per year and the lesser </w:t>
      </w:r>
      <w:bookmarkStart w:id="690" w:name="_LINE__19_e8f1215f_3c8b_40a4_bcf7_3b221a"/>
      <w:bookmarkEnd w:id="689"/>
      <w:r>
        <w:rPr>
          <w:rFonts w:eastAsia="Arial" w:cs="Arial" w:ascii="Arial" w:hAnsi="Arial"/>
        </w:rPr>
        <w:t xml:space="preserve">of $150,000 in aggregate and 50% of the recipient's outstanding loan balance.  The bill </w:t>
      </w:r>
      <w:bookmarkStart w:id="691" w:name="_LINE__20_edbedd2a_84f2_4bfd_8f79_32eb67"/>
      <w:bookmarkEnd w:id="690"/>
      <w:r>
        <w:rPr>
          <w:rFonts w:eastAsia="Arial" w:cs="Arial" w:ascii="Arial" w:hAnsi="Arial"/>
        </w:rPr>
        <w:t xml:space="preserve">establishes a fund for the program, sets parameters for the administration of the program </w:t>
      </w:r>
      <w:bookmarkStart w:id="692" w:name="_LINE__21_7c743041_f7e9_4a19_8289_f3edcd"/>
      <w:bookmarkEnd w:id="691"/>
      <w:r>
        <w:rPr>
          <w:rFonts w:eastAsia="Arial" w:cs="Arial" w:ascii="Arial" w:hAnsi="Arial"/>
        </w:rPr>
        <w:t xml:space="preserve">and establishes an advisory committee to guide the work of the Finance Authority of Maine </w:t>
      </w:r>
      <w:bookmarkStart w:id="693" w:name="_LINE__22_0f39e179_2297_4116_8280_e491a0"/>
      <w:bookmarkEnd w:id="692"/>
      <w:r>
        <w:rPr>
          <w:rFonts w:eastAsia="Arial" w:cs="Arial" w:ascii="Arial" w:hAnsi="Arial"/>
        </w:rPr>
        <w:t>in administering the program.</w:t>
      </w:r>
      <w:bookmarkEnd w:id="0"/>
      <w:bookmarkEnd w:id="1"/>
      <w:bookmarkEnd w:id="623"/>
      <w:bookmarkEnd w:id="682"/>
      <w:bookmarkEnd w:id="686"/>
      <w:bookmarkEnd w:id="6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Health Care Provider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5</ItemId>
    <LRId>67070</LRId>
    <LRNumber>101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Health Care Provider Loan Repayment Program</LRTitle>
    <ItemTitle>An Act To Create the Maine Health Care Provider Loan Repayment Program</ItemTitle>
    <ShortTitle1>CREATE THE MAINE HEALTH CARE</ShortTitle1>
    <ShortTitle2>PROVIDER LOAN REPAYMENT PRGRM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3-19T18:33:05</LatestDraftingActionDate>
    <LatestDrafterName>jpooley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31E2" w:rsidRDefault="004331E2" w:rsidP="004331E2"&amp;gt;&amp;lt;w:pPr&amp;gt;&amp;lt;w:ind w:left="360" /&amp;gt;&amp;lt;/w:pPr&amp;gt;&amp;lt;w:bookmarkStart w:id="0" w:name="_ENACTING_CLAUSE__7f7d96bf_5db6_49f1_856" /&amp;gt;&amp;lt;w:bookmarkStart w:id="1" w:name="_DOC_BODY__bdcb0825_aafb_48e4_b929_f9d63" /&amp;gt;&amp;lt;w:bookmarkStart w:id="2" w:name="_DOC_BODY_CONTAINER__35570b66_a496_45f0_" /&amp;gt;&amp;lt;w:bookmarkStart w:id="3" w:name="_PAGE__1_50add780_526e_4ecc_916e_6af4037" /&amp;gt;&amp;lt;w:bookmarkStart w:id="4" w:name="_PAR__1_28a72b7a_4091_4b49_a3d0_d3812f3d" /&amp;gt;&amp;lt;w:bookmarkStart w:id="5" w:name="_LINE__1_0667f51a_4d46_4812_8f89_6ad07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31E2" w:rsidRDefault="004331E2" w:rsidP="004331E2"&amp;gt;&amp;lt;w:pPr&amp;gt;&amp;lt;w:ind w:left="360" w:firstLine="360" /&amp;gt;&amp;lt;/w:pPr&amp;gt;&amp;lt;w:bookmarkStart w:id="6" w:name="_BILL_SECTION_HEADER__fee2f6cd_1389_4bf1" /&amp;gt;&amp;lt;w:bookmarkStart w:id="7" w:name="_BILL_SECTION__4c24f5c1_a070_4edb_a2de_5" /&amp;gt;&amp;lt;w:bookmarkStart w:id="8" w:name="_DOC_BODY_CONTENT__f7eee69f_e9bd_43d8_9b" /&amp;gt;&amp;lt;w:bookmarkStart w:id="9" w:name="_PAR__2_ecd4f90a_a7cb_45eb_980b_734f384b" /&amp;gt;&amp;lt;w:bookmarkStart w:id="10" w:name="_LINE__2_3726369c_7ed0_4eaf_8050_5cb3e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2a6635_e1a8_42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18-G&amp;lt;/w:t&amp;gt;&amp;lt;/w:r&amp;gt;&amp;lt;w:r&amp;gt;&amp;lt;w:t xml:space="preserve"&amp;gt; is enacted to read:&amp;lt;/w:t&amp;gt;&amp;lt;/w:r&amp;gt;&amp;lt;w:bookmarkEnd w:id="10" /&amp;gt;&amp;lt;/w:p&amp;gt;&amp;lt;w:p w:rsidR="004331E2" w:rsidRDefault="004331E2" w:rsidP="004331E2"&amp;gt;&amp;lt;w:pPr&amp;gt;&amp;lt;w:ind w:left="360" w:firstLine="360" /&amp;gt;&amp;lt;w:rPr&amp;gt;&amp;lt;w:ins w:id="12" w:author="BPS" w:date="2021-01-13T07:46:00Z" /&amp;gt;&amp;lt;/w:rPr&amp;gt;&amp;lt;/w:pPr&amp;gt;&amp;lt;w:bookmarkStart w:id="13" w:name="_STATUTE_NUMBER__5891e49b_77ee_43c3_ada0" /&amp;gt;&amp;lt;w:bookmarkStart w:id="14" w:name="_STATUTE_SS__9082bdf2_842e_4765_8673_890" /&amp;gt;&amp;lt;w:bookmarkStart w:id="15" w:name="_PAR__3_37efcd9c_b4f6_40ca_a2d7_22d81e0b" /&amp;gt;&amp;lt;w:bookmarkStart w:id="16" w:name="_LINE__3_e9ba3d6a_f9d1_48cc_876a_fb10fcd" /&amp;gt;&amp;lt;w:bookmarkStart w:id="17" w:name="_PROCESSED_CHANGE__ff021832_c30d_4dbf_89" /&amp;gt;&amp;lt;w:bookmarkEnd w:id="6" /&amp;gt;&amp;lt;w:bookmarkEnd w:id="9" /&amp;gt;&amp;lt;w:ins w:id="18" w:author="BPS" w:date="2021-01-13T07:45:00Z"&amp;gt;&amp;lt;w:r&amp;gt;&amp;lt;w:rPr&amp;gt;&amp;lt;w:b /&amp;gt;&amp;lt;/w:rPr&amp;gt;&amp;lt;w:t&amp;gt;18-G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ace6b61b_7dbe_4c66_88e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44" /&amp;gt;&amp;lt;w:gridCol w:w="3665" /&amp;gt;&amp;lt;w:gridCol w:w="1640" /&amp;gt;&amp;lt;w:gridCol w:w="1286" /&amp;gt;&amp;lt;/w:tblGrid&amp;gt;&amp;lt;w:tr w:rsidR="004331E2" w:rsidTr="00C02B63"&amp;gt;&amp;lt;w:tc&amp;gt;&amp;lt;w:tcPr&amp;gt;&amp;lt;w:tcW w:w="1440" w:type="dxa" /&amp;gt;&amp;lt;/w:tcPr&amp;gt;&amp;lt;w:p w:rsidR="004331E2" w:rsidRDefault="004331E2" w:rsidP="00C02B63"&amp;gt;&amp;lt;w:bookmarkStart w:id="20" w:name="_PAR__4_c6624721_ef49_4b1b_9fb0_06742087" /&amp;gt;&amp;lt;w:bookmarkStart w:id="21" w:name="_LINE__4_a5987179_cceb_45df_b71e_29043d1" /&amp;gt;&amp;lt;w:bookmarkEnd w:id="15" /&amp;gt;&amp;lt;w:ins w:id="22" w:author="BPS" w:date="2021-01-13T07:47:00Z"&amp;gt;&amp;lt;w:r w:rsidRPr="00C64685"&amp;gt;&amp;lt;w:t&amp;gt;Education:&amp;lt;/w:t&amp;gt;&amp;lt;/w:r&amp;gt;&amp;lt;w:bookmarkEnd w:id="21" /&amp;gt;&amp;lt;w:r w:rsidRPr="00C64685"&amp;gt;&amp;lt;w:t xml:space="preserve"&amp;gt; &amp;lt;/w:t&amp;gt;&amp;lt;/w:r&amp;gt;&amp;lt;w:bookmarkStart w:id="23" w:name="_LINE__5_c00945b9_492a_45e5_b8fd_a12073e" /&amp;gt;&amp;lt;w:r w:rsidRPr="00C64685"&amp;gt;&amp;lt;w:t&amp;gt;Financial Aid&amp;lt;/w:t&amp;gt;&amp;lt;/w:r&amp;gt;&amp;lt;/w:ins&amp;gt;&amp;lt;w:bookmarkEnd w:id="23" /&amp;gt;&amp;lt;/w:p&amp;gt;&amp;lt;/w:tc&amp;gt;&amp;lt;w:tc&amp;gt;&amp;lt;w:tcPr&amp;gt;&amp;lt;w:tcW w:w="4320" w:type="dxa" /&amp;gt;&amp;lt;/w:tcPr&amp;gt;&amp;lt;w:p w:rsidR="004331E2" w:rsidRDefault="004331E2" w:rsidP="00C02B63"&amp;gt;&amp;lt;w:bookmarkStart w:id="24" w:name="_LINE__4_564a9ad9_06f3_4b48_afea_5758ab6" /&amp;gt;&amp;lt;w:bookmarkStart w:id="25" w:name="_PROCESSED_CHANGE__36a545ec_dba0_4c07_82" /&amp;gt;&amp;lt;w:ins w:id="26" w:author="BPS" w:date="2021-01-13T07:48:00Z"&amp;gt;&amp;lt;w:r w:rsidRPr="00C64685"&amp;gt;&amp;lt;w:t&amp;gt;Maine Health Care Provider Loan&amp;lt;/w:t&amp;gt;&amp;lt;/w:r&amp;gt;&amp;lt;w:bookmarkEnd w:id="24" /&amp;gt;&amp;lt;w:r w:rsidRPr="00C64685"&amp;gt;&amp;lt;w:t xml:space="preserve"&amp;gt; &amp;lt;/w:t&amp;gt;&amp;lt;/w:r&amp;gt;&amp;lt;w:bookmarkStart w:id="27" w:name="_LINE__5_c1da51e6_6292_4d99_80a5_183c0a7" /&amp;gt;&amp;lt;w:r w:rsidRPr="00C64685"&amp;gt;&amp;lt;w:t&amp;gt;Repayment Program Advisory&amp;lt;/w:t&amp;gt;&amp;lt;/w:r&amp;gt;&amp;lt;w:bookmarkEnd w:id="27" /&amp;gt;&amp;lt;w:r w:rsidRPr="00C64685"&amp;gt;&amp;lt;w:t xml:space="preserve"&amp;gt; &amp;lt;/w:t&amp;gt;&amp;lt;/w:r&amp;gt;&amp;lt;w:bookmarkStart w:id="28" w:name="_LINE__6_403c8781_9c5f_47c2_a853_81c0de8" /&amp;gt;&amp;lt;w:r w:rsidRPr="00C64685"&amp;gt;&amp;lt;w:t&amp;gt;Committee&amp;lt;/w:t&amp;gt;&amp;lt;/w:r&amp;gt;&amp;lt;/w:ins&amp;gt;&amp;lt;w:bookmarkEnd w:id="25" /&amp;gt;&amp;lt;w:bookmarkEnd w:id="28" /&amp;gt;&amp;lt;/w:p&amp;gt;&amp;lt;/w:tc&amp;gt;&amp;lt;w:tc&amp;gt;&amp;lt;w:tcPr&amp;gt;&amp;lt;w:tcW w:w="1800" w:type="dxa" /&amp;gt;&amp;lt;/w:tcPr&amp;gt;&amp;lt;w:p w:rsidR="004331E2" w:rsidRDefault="004331E2" w:rsidP="00C02B63"&amp;gt;&amp;lt;w:bookmarkStart w:id="29" w:name="_LINE__4_36ebc7b7_80c1_484f_a462_8184bda" /&amp;gt;&amp;lt;w:bookmarkStart w:id="30" w:name="_PROCESSED_CHANGE__327105ff_fb26_4362_b9" /&amp;gt;&amp;lt;w:ins w:id="31" w:author="BPS" w:date="2021-01-13T07:49:00Z"&amp;gt;&amp;lt;w:r w:rsidRPr="00C64685"&amp;gt;&amp;lt;w:t&amp;gt;Not Authorized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w:tc&amp;gt;&amp;lt;w:tcPr&amp;gt;&amp;lt;w:tcW w:w="1440" w:type="dxa" /&amp;gt;&amp;lt;/w:tcPr&amp;gt;&amp;lt;w:p w:rsidR="004331E2" w:rsidRDefault="004331E2" w:rsidP="00C02B63"&amp;gt;&amp;lt;w:pPr&amp;gt;&amp;lt;w:jc w:val="right" /&amp;gt;&amp;lt;w:pPrChange w:id="32" w:author="BPS" w:date="2021-02-09T15:53:00Z"&amp;gt;&amp;lt;w:pPr /&amp;gt;&amp;lt;/w:pPrChange&amp;gt;&amp;lt;/w:pPr&amp;gt;&amp;lt;w:bookmarkStart w:id="33" w:name="_LINE__4_f16dd0d2_bfa4_453d_82d5_8640437" /&amp;gt;&amp;lt;w:bookmarkStart w:id="34" w:name="_PROCESSED_CHANGE__9682111a_07c4_4454_af" /&amp;gt;&amp;lt;w:ins w:id="35" w:author="BPS" w:date="2021-01-13T07:49:00Z"&amp;gt;&amp;lt;w:r w:rsidRPr="00C64685"&amp;gt;&amp;lt;w:t&amp;gt;20-A MRSA&amp;lt;/w:t&amp;gt;&amp;lt;/w:r&amp;gt;&amp;lt;w:bookmarkEnd w:id="33" /&amp;gt;&amp;lt;w:r w:rsidRPr="00C64685"&amp;gt;&amp;lt;w:t xml:space="preserve"&amp;gt; &amp;lt;/w:t&amp;gt;&amp;lt;/w:r&amp;gt;&amp;lt;w:bookmarkStart w:id="36" w:name="_LINE__5_fd4db395_92f5_4266_99dd_bc4759a" /&amp;gt;&amp;lt;w:r w:rsidRPr="00C64685"&amp;gt;&amp;lt;w:t&amp;gt;§12955&amp;lt;/w:t&amp;gt;&amp;lt;/w:r&amp;gt;&amp;lt;/w:ins&amp;gt;&amp;lt;w:bookmarkEnd w:id="34" /&amp;gt;&amp;lt;w:r&amp;gt;&amp;lt;w:t xml:space="preserve"&amp;gt; &amp;lt;/w:t&amp;gt;&amp;lt;/w:r&amp;gt;&amp;lt;w:bookmarkEnd w:id="36" /&amp;gt;&amp;lt;/w:p&amp;gt;&amp;lt;/w:tc&amp;gt;&amp;lt;/w:tr&amp;gt;&amp;lt;/w:tbl&amp;gt;&amp;lt;w:p w:rsidR="004331E2" w:rsidRDefault="004331E2" w:rsidP="004331E2"&amp;gt;&amp;lt;w:pPr&amp;gt;&amp;lt;w:ind w:left="360" w:firstLine="360" /&amp;gt;&amp;lt;/w:pPr&amp;gt;&amp;lt;w:bookmarkStart w:id="37" w:name="_BILL_SECTION_HEADER__7dc1f2a9_80bf_4664" /&amp;gt;&amp;lt;w:bookmarkStart w:id="38" w:name="_BILL_SECTION__52949a8c_6507_4a90_9576_4" /&amp;gt;&amp;lt;w:bookmarkStart w:id="39" w:name="_PAR__5_275b5f07_b7af_4194_aad0_f40addd1" /&amp;gt;&amp;lt;w:bookmarkStart w:id="40" w:name="_LINE__7_d89e8c66_b740_4722_b336_e9fd8f9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7006cfff_0ca5_414d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0-A MRSA c. 441&amp;lt;/w:t&amp;gt;&amp;lt;/w:r&amp;gt;&amp;lt;w:r&amp;gt;&amp;lt;w:t xml:space="preserve"&amp;gt; is enacted to read:&amp;lt;/w:t&amp;gt;&amp;lt;/w:r&amp;gt;&amp;lt;w:bookmarkEnd w:id="40" /&amp;gt;&amp;lt;/w:p&amp;gt;&amp;lt;w:p w:rsidR="004331E2" w:rsidRDefault="004331E2" w:rsidP="004331E2"&amp;gt;&amp;lt;w:pPr&amp;gt;&amp;lt;w:spacing w:before="300" w:after="300" /&amp;gt;&amp;lt;w:ind w:left="360" /&amp;gt;&amp;lt;w:jc w:val="center" /&amp;gt;&amp;lt;w:rPr&amp;gt;&amp;lt;w:ins w:id="42" w:author="BPS" w:date="2021-03-03T08:33:00Z" /&amp;gt;&amp;lt;/w:rPr&amp;gt;&amp;lt;/w:pPr&amp;gt;&amp;lt;w:bookmarkStart w:id="43" w:name="_STATUTE_C__2bec1e34_9663_4728_901c_43a5" /&amp;gt;&amp;lt;w:bookmarkStart w:id="44" w:name="_PAR__6_ec001b2e_b868_4925_bc22_fa00ccbd" /&amp;gt;&amp;lt;w:bookmarkStart w:id="45" w:name="_LINE__8_5f370960_04d5_49b8_b286_b2a4352" /&amp;gt;&amp;lt;w:bookmarkStart w:id="46" w:name="_PROCESSED_CHANGE__ec7d9470_597e_425d_9c" /&amp;gt;&amp;lt;w:bookmarkEnd w:id="37" /&amp;gt;&amp;lt;w:bookmarkEnd w:id="39" /&amp;gt;&amp;lt;w:ins w:id="47" w:author="BPS" w:date="2021-03-03T08:33:00Z"&amp;gt;&amp;lt;w:r&amp;gt;&amp;lt;w:rPr&amp;gt;&amp;lt;w:b /&amp;gt;&amp;lt;/w:rPr&amp;gt;&amp;lt;w:t xml:space="preserve"&amp;gt;CHAPTER &amp;lt;/w:t&amp;gt;&amp;lt;/w:r&amp;gt;&amp;lt;w:bookmarkStart w:id="48" w:name="_STATUTE_NUMBER__541a72a5_0f16_4685_91ce" /&amp;gt;&amp;lt;w:r&amp;gt;&amp;lt;w:rPr&amp;gt;&amp;lt;w:b /&amp;gt;&amp;lt;/w:rPr&amp;gt;&amp;lt;w:t&amp;gt;441&amp;lt;/w:t&amp;gt;&amp;lt;/w:r&amp;gt;&amp;lt;w:bookmarkEnd w:id="45" /&amp;gt;&amp;lt;w:bookmarkEnd w:id="48" /&amp;gt;&amp;lt;/w:ins&amp;gt;&amp;lt;/w:p&amp;gt;&amp;lt;w:p w:rsidR="004331E2" w:rsidRDefault="004331E2" w:rsidP="004331E2"&amp;gt;&amp;lt;w:pPr&amp;gt;&amp;lt;w:spacing w:before="300" w:after="300" /&amp;gt;&amp;lt;w:ind w:left="360" /&amp;gt;&amp;lt;w:jc w:val="center" /&amp;gt;&amp;lt;w:rPr&amp;gt;&amp;lt;w:ins w:id="49" w:author="BPS" w:date="2021-03-03T08:33:00Z" /&amp;gt;&amp;lt;/w:rPr&amp;gt;&amp;lt;/w:pPr&amp;gt;&amp;lt;w:bookmarkStart w:id="50" w:name="_STATUTE_HEADNOTE__0d11e7ea_da70_4104_91" /&amp;gt;&amp;lt;w:bookmarkStart w:id="51" w:name="_PAR__7_838353cc_a069_4506_911d_d0e41786" /&amp;gt;&amp;lt;w:bookmarkStart w:id="52" w:name="_LINE__9_a8045e26_b24e_45f0_8546_c203819" /&amp;gt;&amp;lt;w:bookmarkEnd w:id="44" /&amp;gt;&amp;lt;w:ins w:id="53" w:author="BPS" w:date="2021-03-03T08:33:00Z"&amp;gt;&amp;lt;w:r&amp;gt;&amp;lt;w:rPr&amp;gt;&amp;lt;w:b /&amp;gt;&amp;lt;/w:rPr&amp;gt;&amp;lt;w:t&amp;gt;MAINE HEALTH CARE PROVIDER LOAN REPAYMENT PROGRAM&amp;lt;/w:t&amp;gt;&amp;lt;/w:r&amp;gt;&amp;lt;w:bookmarkEnd w:id="50" /&amp;gt;&amp;lt;w:bookmarkEnd w:id="52" /&amp;gt;&amp;lt;/w:ins&amp;gt;&amp;lt;/w:p&amp;gt;&amp;lt;w:p w:rsidR="004331E2" w:rsidRPr="00390FF1" w:rsidRDefault="004331E2" w:rsidP="004331E2"&amp;gt;&amp;lt;w:pPr&amp;gt;&amp;lt;w:ind w:left="1080" w:hanging="720" /&amp;gt;&amp;lt;w:rPr&amp;gt;&amp;lt;w:ins w:id="54" w:author="BPS" w:date="2021-03-03T08:33:00Z" /&amp;gt;&amp;lt;/w:rPr&amp;gt;&amp;lt;/w:pPr&amp;gt;&amp;lt;w:bookmarkStart w:id="55" w:name="_STATUTE_S__795721e5_2b84_4b0b_939f_93b0" /&amp;gt;&amp;lt;w:bookmarkStart w:id="56" w:name="_PAR__8_41fc8f08_b80a_4541_a04d_31dbaaba" /&amp;gt;&amp;lt;w:bookmarkStart w:id="57" w:name="_LINE__10_89156f05_895c_4467_9bd5_d27830" /&amp;gt;&amp;lt;w:bookmarkEnd w:id="51" /&amp;gt;&amp;lt;w:ins w:id="58" w:author="BPS" w:date="2021-03-03T08:33:00Z"&amp;gt;&amp;lt;w:r w:rsidRPr="00390FF1"&amp;gt;&amp;lt;w:rPr&amp;gt;&amp;lt;w:b /&amp;gt;&amp;lt;/w:rPr&amp;gt;&amp;lt;w:t&amp;gt;§&amp;lt;/w:t&amp;gt;&amp;lt;/w:r&amp;gt;&amp;lt;w:bookmarkStart w:id="59" w:name="_STATUTE_NUMBER__e286f3b6_d134_4ce9_9722" /&amp;gt;&amp;lt;w:r w:rsidRPr="00390FF1"&amp;gt;&amp;lt;w:rPr&amp;gt;&amp;lt;w:b /&amp;gt;&amp;lt;/w:rPr&amp;gt;&amp;lt;w:t&amp;gt;12951&amp;lt;/w:t&amp;gt;&amp;lt;/w:r&amp;gt;&amp;lt;w:bookmarkEnd w:id="59" /&amp;gt;&amp;lt;w:r w:rsidRPr="00390FF1"&amp;gt;&amp;lt;w:rPr&amp;gt;&amp;lt;w:b /&amp;gt;&amp;lt;/w:rPr&amp;gt;&amp;lt;w:t xml:space="preserve"&amp;gt;.  &amp;lt;/w:t&amp;gt;&amp;lt;/w:r&amp;gt;&amp;lt;w:bookmarkStart w:id="60" w:name="_STATUTE_HEADNOTE__4b45e494_d75f_4816_bb" /&amp;gt;&amp;lt;w:r w:rsidRPr="00390FF1"&amp;gt;&amp;lt;w:rPr&amp;gt;&amp;lt;w:b /&amp;gt;&amp;lt;/w:rPr&amp;gt;&amp;lt;w:t&amp;gt;Definitions&amp;lt;/w:t&amp;gt;&amp;lt;/w:r&amp;gt;&amp;lt;w:bookmarkEnd w:id="57" /&amp;gt;&amp;lt;w:bookmarkEnd w:id="60" /&amp;gt;&amp;lt;/w:ins&amp;gt;&amp;lt;/w:p&amp;gt;&amp;lt;w:p w:rsidR="004331E2" w:rsidRPr="00390FF1" w:rsidRDefault="004331E2" w:rsidP="004331E2"&amp;gt;&amp;lt;w:pPr&amp;gt;&amp;lt;w:ind w:left="360" w:firstLine="360" /&amp;gt;&amp;lt;w:rPr&amp;gt;&amp;lt;w:ins w:id="61" w:author="BPS" w:date="2021-03-03T08:33:00Z" /&amp;gt;&amp;lt;/w:rPr&amp;gt;&amp;lt;/w:pPr&amp;gt;&amp;lt;w:bookmarkStart w:id="62" w:name="_STATUTE_P__52d25f07_3c31_4181_9a76_b3cf" /&amp;gt;&amp;lt;w:bookmarkStart w:id="63" w:name="_STATUTE_CONTENT__1ffebd15_6fe0_4592_ba1" /&amp;gt;&amp;lt;w:bookmarkStart w:id="64" w:name="_PAR__9_efc26421_4cc2_4d6f_b28a_84915149" /&amp;gt;&amp;lt;w:bookmarkStart w:id="65" w:name="_LINE__11_0c0c3a5f_77ad_400e_9013_6e7b66" /&amp;gt;&amp;lt;w:bookmarkEnd w:id="56" /&amp;gt;&amp;lt;w:ins w:id="66" w:author="BPS" w:date="2021-03-03T08:33:00Z"&amp;gt;&amp;lt;w:r w:rsidRPr="00390FF1"&amp;gt;&amp;lt;w:t xml:space="preserve"&amp;gt;As used in this chapter, unless the context otherwise indicates, the following terms &amp;lt;/w:t&amp;gt;&amp;lt;/w:r&amp;gt;&amp;lt;w:bookmarkStart w:id="67" w:name="_LINE__12_7d8c7f07_d921_4916_97f8_a7a0f2" /&amp;gt;&amp;lt;w:bookmarkEnd w:id="65" /&amp;gt;&amp;lt;w:r w:rsidRPr="00390FF1"&amp;gt;&amp;lt;w:t&amp;gt;have the following meanings.&amp;lt;/w:t&amp;gt;&amp;lt;/w:r&amp;gt;&amp;lt;w:bookmarkEnd w:id="67" /&amp;gt;&amp;lt;/w:ins&amp;gt;&amp;lt;/w:p&amp;gt;&amp;lt;w:p w:rsidR="004331E2" w:rsidRPr="00390FF1" w:rsidRDefault="004331E2" w:rsidP="004331E2"&amp;gt;&amp;lt;w:pPr&amp;gt;&amp;lt;w:ind w:left="360" w:firstLine="360" /&amp;gt;&amp;lt;w:rPr&amp;gt;&amp;lt;w:ins w:id="68" w:author="BPS" w:date="2021-03-03T08:33:00Z" /&amp;gt;&amp;lt;/w:rPr&amp;gt;&amp;lt;/w:pPr&amp;gt;&amp;lt;w:bookmarkStart w:id="69" w:name="_STATUTE_NUMBER__8cac14a9_5f0d_4e2f_8144" /&amp;gt;&amp;lt;w:bookmarkStart w:id="70" w:name="_STATUTE_SS__cc37786a_c7de_4b78_b317_4fc" /&amp;gt;&amp;lt;w:bookmarkStart w:id="71" w:name="_PAR__10_7f64bf92_254d_4d15_9e84_eb1c7f0" /&amp;gt;&amp;lt;w:bookmarkStart w:id="72" w:name="_LINE__13_31aa2833_5405_48b0_8968_1db7b6" /&amp;gt;&amp;lt;w:bookmarkEnd w:id="62" /&amp;gt;&amp;lt;w:bookmarkEnd w:id="63" /&amp;gt;&amp;lt;w:bookmarkEnd w:id="64" /&amp;gt;&amp;lt;w:ins w:id="73" w:author="BPS" w:date="2021-03-03T08:33:00Z"&amp;gt;&amp;lt;w:r w:rsidRPr="00390FF1"&amp;gt;&amp;lt;w:rPr&amp;gt;&amp;lt;w:b /&amp;gt;&amp;lt;/w:rPr&amp;gt;&amp;lt;w:t&amp;gt;1&amp;lt;/w:t&amp;gt;&amp;lt;/w:r&amp;gt;&amp;lt;w:bookmarkEnd w:id="69" /&amp;gt;&amp;lt;w:r w:rsidRPr="00390FF1"&amp;gt;&amp;lt;w:rPr&amp;gt;&amp;lt;w:b /&amp;gt;&amp;lt;/w:rPr&amp;gt;&amp;lt;w:t xml:space="preserve"&amp;gt;.  &amp;lt;/w:t&amp;gt;&amp;lt;/w:r&amp;gt;&amp;lt;w:bookmarkStart w:id="74" w:name="_STATUTE_HEADNOTE__aebe4ea3_ae7c_4265_83" /&amp;gt;&amp;lt;w:r w:rsidRPr="00390FF1"&amp;gt;&amp;lt;w:rPr&amp;gt;&amp;lt;w:b /&amp;gt;&amp;lt;/w:rPr&amp;gt;&amp;lt;w:t xml:space="preserve"&amp;gt;Advisory committee.  &amp;lt;/w:t&amp;gt;&amp;lt;/w:r&amp;gt;&amp;lt;w:bookmarkStart w:id="75" w:name="_STATUTE_CONTENT__b5dced71_f23a_4df2_ab9" /&amp;gt;&amp;lt;w:bookmarkEnd w:id="74" /&amp;gt;&amp;lt;w:r w:rsidRPr="00390FF1"&amp;gt;&amp;lt;w:t xml:space="preserve"&amp;gt;"Advisory committee" means the Maine Health Care &amp;lt;/w:t&amp;gt;&amp;lt;/w:r&amp;gt;&amp;lt;w:bookmarkStart w:id="76" w:name="_LINE__14_edff5a9a_3b52_4d99_abed_5df6ea" /&amp;gt;&amp;lt;w:bookmarkEnd w:id="72" /&amp;gt;&amp;lt;w:r w:rsidRPr="00390FF1"&amp;gt;&amp;lt;w:t xml:space="preserve"&amp;gt;Provider Loan Repayment Program Advisory Committee established in Title 5, section &amp;lt;/w:t&amp;gt;&amp;lt;/w:r&amp;gt;&amp;lt;w:bookmarkStart w:id="77" w:name="_LINE__15_57feb137_1da4_4fd8_9d9f_d2d4c4" /&amp;gt;&amp;lt;w:bookmarkEnd w:id="76" /&amp;gt;&amp;lt;w:r w:rsidRPr="00390FF1"&amp;gt;&amp;lt;w:t&amp;gt;12004&amp;lt;/w:t&amp;gt;&amp;lt;/w:r&amp;gt;&amp;lt;w:r w:rsidRPr="00390FF1"&amp;gt;&amp;lt;w:noBreakHyphen /&amp;gt;&amp;lt;w:t&amp;gt;I, subsection 18&amp;lt;/w:t&amp;gt;&amp;lt;/w:r&amp;gt;&amp;lt;w:r w:rsidRPr="00390FF1"&amp;gt;&amp;lt;w:noBreakHyphen /&amp;gt;&amp;lt;/w:r&amp;gt;&amp;lt;w:r&amp;gt;&amp;lt;w:t&amp;gt;G&amp;lt;/w:t&amp;gt;&amp;lt;/w:r&amp;gt;&amp;lt;w:r w:rsidRPr="00390FF1"&amp;gt;&amp;lt;w:t&amp;gt;.&amp;lt;/w:t&amp;gt;&amp;lt;/w:r&amp;gt;&amp;lt;w:bookmarkEnd w:id="77" /&amp;gt;&amp;lt;/w:ins&amp;gt;&amp;lt;/w:p&amp;gt;&amp;lt;w:p w:rsidR="004331E2" w:rsidRPr="00390FF1" w:rsidRDefault="004331E2" w:rsidP="004331E2"&amp;gt;&amp;lt;w:pPr&amp;gt;&amp;lt;w:ind w:left="360" w:firstLine="360" /&amp;gt;&amp;lt;w:rPr&amp;gt;&amp;lt;w:ins w:id="78" w:author="BPS" w:date="2021-03-03T08:33:00Z" /&amp;gt;&amp;lt;/w:rPr&amp;gt;&amp;lt;/w:pPr&amp;gt;&amp;lt;w:bookmarkStart w:id="79" w:name="_STATUTE_NUMBER__6283bba3_8d15_4e0a_9da2" /&amp;gt;&amp;lt;w:bookmarkStart w:id="80" w:name="_STATUTE_SS__6459bacb_96f7_46e2_99b1_cc7" /&amp;gt;&amp;lt;w:bookmarkStart w:id="81" w:name="_PAR__11_381f7f95_dac2_46a2_95fc_97fa7fa" /&amp;gt;&amp;lt;w:bookmarkStart w:id="82" w:name="_LINE__16_ba5f6a8f_2dc6_4dc1_8fa5_e4e0f1" /&amp;gt;&amp;lt;w:bookmarkEnd w:id="70" /&amp;gt;&amp;lt;w:bookmarkEnd w:id="71" /&amp;gt;&amp;lt;w:bookmarkEnd w:id="75" /&amp;gt;&amp;lt;w:ins w:id="83" w:author="BPS" w:date="2021-03-03T08:33:00Z"&amp;gt;&amp;lt;w:r w:rsidRPr="00390FF1"&amp;gt;&amp;lt;w:rPr&amp;gt;&amp;lt;w:b /&amp;gt;&amp;lt;/w:rPr&amp;gt;&amp;lt;w:t&amp;gt;2&amp;lt;/w:t&amp;gt;&amp;lt;/w:r&amp;gt;&amp;lt;w:bookmarkEnd w:id="79" /&amp;gt;&amp;lt;w:r w:rsidRPr="00390FF1"&amp;gt;&amp;lt;w:rPr&amp;gt;&amp;lt;w:b /&amp;gt;&amp;lt;/w:rPr&amp;gt;&amp;lt;w:t xml:space="preserve"&amp;gt;.  &amp;lt;/w:t&amp;gt;&amp;lt;/w:r&amp;gt;&amp;lt;w:bookmarkStart w:id="84" w:name="_STATUTE_HEADNOTE__3c057b7d_7090_4feb_a7" /&amp;gt;&amp;lt;w:r w:rsidRPr="00390FF1"&amp;gt;&amp;lt;w:rPr&amp;gt;&amp;lt;w:b /&amp;gt;&amp;lt;/w:rPr&amp;gt;&amp;lt;w:t xml:space="preserve"&amp;gt;Authority.  &amp;lt;/w:t&amp;gt;&amp;lt;/w:r&amp;gt;&amp;lt;w:bookmarkStart w:id="85" w:name="_STATUTE_CONTENT__3040c66b_4514_48e4_ad6" /&amp;gt;&amp;lt;w:bookmarkEnd w:id="84" /&amp;gt;&amp;lt;w:r w:rsidRPr="00390FF1"&amp;gt;&amp;lt;w:t xml:space="preserve"&amp;gt;"Authority" means the Finance Authority of &amp;lt;/w:t&amp;gt;&amp;lt;/w:r&amp;gt;&amp;lt;w:smartTag w:uri="urn:schemas-microsoft-com:office:smarttags" w:element="State"&amp;gt;&amp;lt;w:smartTag w:uri="urn:schemas-microsoft-com:office:smarttags" w:element="place"&amp;gt;&amp;lt;w:r w:rsidRPr="00390FF1"&amp;gt;&amp;lt;w:t&amp;gt;Maine&amp;lt;/w:t&amp;gt;&amp;lt;/w:r&amp;gt;&amp;lt;/w:smartTag&amp;gt;&amp;lt;/w:smartTag&amp;gt;&amp;lt;w:r w:rsidRPr="00390FF1"&amp;gt;&amp;lt;w:t&amp;gt;.&amp;lt;/w:t&amp;gt;&amp;lt;/w:r&amp;gt;&amp;lt;w:bookmarkEnd w:id="82" /&amp;gt;&amp;lt;/w:ins&amp;gt;&amp;lt;/w:p&amp;gt;&amp;lt;w:p w:rsidR="004331E2" w:rsidRPr="00390FF1" w:rsidRDefault="004331E2" w:rsidP="004331E2"&amp;gt;&amp;lt;w:pPr&amp;gt;&amp;lt;w:ind w:left="360" w:firstLine="360" /&amp;gt;&amp;lt;w:rPr&amp;gt;&amp;lt;w:ins w:id="86" w:author="BPS" w:date="2021-03-03T08:33:00Z" /&amp;gt;&amp;lt;/w:rPr&amp;gt;&amp;lt;/w:pPr&amp;gt;&amp;lt;w:bookmarkStart w:id="87" w:name="_STATUTE_NUMBER__7bfe97cf_8184_470d_a3ae" /&amp;gt;&amp;lt;w:bookmarkStart w:id="88" w:name="_STATUTE_SS__9b107a55_82be_487c_9afd_4b8" /&amp;gt;&amp;lt;w:bookmarkStart w:id="89" w:name="_PAR__12_845da345_f338_4390_b89a_e3cc65a" /&amp;gt;&amp;lt;w:bookmarkStart w:id="90" w:name="_LINE__17_97a41e5e_3357_4cd7_ab6f_0ac8cf" /&amp;gt;&amp;lt;w:bookmarkEnd w:id="80" /&amp;gt;&amp;lt;w:bookmarkEnd w:id="81" /&amp;gt;&amp;lt;w:bookmarkEnd w:id="85" /&amp;gt;&amp;lt;w:ins w:id="91" w:author="BPS" w:date="2021-03-03T08:33:00Z"&amp;gt;&amp;lt;w:r w:rsidRPr="00390FF1"&amp;gt;&amp;lt;w:rPr&amp;gt;&amp;lt;w:b /&amp;gt;&amp;lt;/w:rPr&amp;gt;&amp;lt;w:t&amp;gt;3&amp;lt;/w:t&amp;gt;&amp;lt;/w:r&amp;gt;&amp;lt;w:bookmarkEnd w:id="87" /&amp;gt;&amp;lt;w:r w:rsidRPr="00390FF1"&amp;gt;&amp;lt;w:rPr&amp;gt;&amp;lt;w:b /&amp;gt;&amp;lt;/w:rPr&amp;gt;&amp;lt;w:t xml:space="preserve"&amp;gt;.  &amp;lt;/w:t&amp;gt;&amp;lt;/w:r&amp;gt;&amp;lt;w:bookmarkStart w:id="92" w:name="_STATUTE_HEADNOTE__81cf7291_992a_446d_95" /&amp;gt;&amp;lt;w:r&amp;gt;&amp;lt;w:rPr&amp;gt;&amp;lt;w:b /&amp;gt;&amp;lt;/w:rPr&amp;gt;&amp;lt;w:t xml:space="preserve"&amp;gt;Direct &amp;lt;/w:t&amp;gt;&amp;lt;/w:r&amp;gt;&amp;lt;/w:ins&amp;gt;&amp;lt;w:ins w:id="93" w:author="BPS" w:date="2021-03-11T09:43:00Z"&amp;gt;&amp;lt;w:r&amp;gt;&amp;lt;w:rPr&amp;gt;&amp;lt;w:b /&amp;gt;&amp;lt;/w:rPr&amp;gt;&amp;lt;w:t&amp;gt;c&amp;lt;/w:t&amp;gt;&amp;lt;/w:r&amp;gt;&amp;lt;/w:ins&amp;gt;&amp;lt;w:ins w:id="94" w:author="BPS" w:date="2021-03-03T08:33:00Z"&amp;gt;&amp;lt;w:r&amp;gt;&amp;lt;w:rPr&amp;gt;&amp;lt;w:b /&amp;gt;&amp;lt;/w:rPr&amp;gt;&amp;lt;w:t xml:space="preserve"&amp;gt;are &amp;lt;/w:t&amp;gt;&amp;lt;/w:r&amp;gt;&amp;lt;/w:ins&amp;gt;&amp;lt;w:ins w:id="95" w:author="BPS" w:date="2021-03-11T09:43:00Z"&amp;gt;&amp;lt;w:r&amp;gt;&amp;lt;w:rPr&amp;gt;&amp;lt;w:b /&amp;gt;&amp;lt;/w:rPr&amp;gt;&amp;lt;w:t&amp;gt;w&amp;lt;/w:t&amp;gt;&amp;lt;/w:r&amp;gt;&amp;lt;/w:ins&amp;gt;&amp;lt;w:ins w:id="96" w:author="BPS" w:date="2021-03-03T08:33:00Z"&amp;gt;&amp;lt;w:r&amp;gt;&amp;lt;w:rPr&amp;gt;&amp;lt;w:b /&amp;gt;&amp;lt;/w:rPr&amp;gt;&amp;lt;w:t&amp;gt;orker.&amp;lt;/w:t&amp;gt;&amp;lt;/w:r&amp;gt;&amp;lt;w:r w:rsidRPr="00390FF1"&amp;gt;&amp;lt;w:rPr&amp;gt;&amp;lt;w:b /&amp;gt;&amp;lt;/w:rPr&amp;gt;&amp;lt;w:t xml:space="preserve"&amp;gt; &amp;lt;/w:t&amp;gt;&amp;lt;/w:r&amp;gt;&amp;lt;w:bookmarkStart w:id="97" w:name="_STATUTE_CONTENT__12dc57d4_9735_4ee1_962" /&amp;gt;&amp;lt;w:bookmarkEnd w:id="92" /&amp;gt;&amp;lt;w:r w:rsidRPr="00390FF1"&amp;gt;&amp;lt;w:t&amp;gt;"&amp;lt;/w:t&amp;gt;&amp;lt;/w:r&amp;gt;&amp;lt;w:r&amp;gt;&amp;lt;w:t xml:space="preserve"&amp;gt;Direct &amp;lt;/w:t&amp;gt;&amp;lt;/w:r&amp;gt;&amp;lt;/w:ins&amp;gt;&amp;lt;w:ins w:id="98" w:author="BPS" w:date="2021-03-11T09:43:00Z"&amp;gt;&amp;lt;w:r&amp;gt;&amp;lt;w:t&amp;gt;c&amp;lt;/w:t&amp;gt;&amp;lt;/w:r&amp;gt;&amp;lt;/w:ins&amp;gt;&amp;lt;w:ins w:id="99" w:author="BPS" w:date="2021-03-03T08:33:00Z"&amp;gt;&amp;lt;w:r&amp;gt;&amp;lt;w:t xml:space="preserve"&amp;gt;are &amp;lt;/w:t&amp;gt;&amp;lt;/w:r&amp;gt;&amp;lt;/w:ins&amp;gt;&amp;lt;w:ins w:id="100" w:author="BPS" w:date="2021-03-11T09:43:00Z"&amp;gt;&amp;lt;w:r&amp;gt;&amp;lt;w:t&amp;gt;w&amp;lt;/w:t&amp;gt;&amp;lt;/w:r&amp;gt;&amp;lt;/w:ins&amp;gt;&amp;lt;w:ins w:id="101" w:author="BPS" w:date="2021-03-03T08:33:00Z"&amp;gt;&amp;lt;w:r&amp;gt;&amp;lt;w:t xml:space="preserve"&amp;gt;orker" means an individual who by virtue of &amp;lt;/w:t&amp;gt;&amp;lt;/w:r&amp;gt;&amp;lt;w:bookmarkStart w:id="102" w:name="_LINE__18_718c33c0_a0d2_4ff7_bd95_d0e3f7" /&amp;gt;&amp;lt;w:bookmarkEnd w:id="90" /&amp;gt;&amp;lt;w:r&amp;gt;&amp;lt;w:t xml:space="preserve"&amp;gt;employment generally provides to individuals direct contact assistance with personal care &amp;lt;/w:t&amp;gt;&amp;lt;/w:r&amp;gt;&amp;lt;w:bookmarkStart w:id="103" w:name="_LINE__19_e7aaa843_8039_4f08_bf16_062d79" /&amp;gt;&amp;lt;w:bookmarkEnd w:id="102" /&amp;gt;&amp;lt;w:r&amp;gt;&amp;lt;w:t xml:space="preserve"&amp;gt;or activities of daily living or has direct access to provide care and services to clients, &amp;lt;/w:t&amp;gt;&amp;lt;/w:r&amp;gt;&amp;lt;w:bookmarkStart w:id="104" w:name="_LINE__20_76a7e795_05e7_4011_9d06_736a54" /&amp;gt;&amp;lt;w:bookmarkEnd w:id="103" /&amp;gt;&amp;lt;w:r&amp;gt;&amp;lt;w:t xml:space="preserve"&amp;gt;patients or residents regardless of setting.  "Direct care worker" does not include a certified &amp;lt;/w:t&amp;gt;&amp;lt;/w:r&amp;gt;&amp;lt;w:bookmarkStart w:id="105" w:name="_LINE__21_45162fab_01d8_4e21_8002_10c5e9" /&amp;gt;&amp;lt;w:bookmarkEnd w:id="104" /&amp;gt;&amp;lt;w:r&amp;gt;&amp;lt;w:t&amp;gt;nursing assistant employed in that person's capacity as a certified nursing assistant.&amp;lt;/w:t&amp;gt;&amp;lt;/w:r&amp;gt;&amp;lt;w:bookmarkEnd w:id="105" /&amp;gt;&amp;lt;/w:ins&amp;gt;&amp;lt;/w:p&amp;gt;&amp;lt;w:p w:rsidR="004331E2" w:rsidRPr="00390FF1" w:rsidRDefault="004331E2" w:rsidP="004331E2"&amp;gt;&amp;lt;w:pPr&amp;gt;&amp;lt;w:ind w:left="360" w:firstLine="360" /&amp;gt;&amp;lt;w:rPr&amp;gt;&amp;lt;w:ins w:id="106" w:author="BPS" w:date="2021-03-03T08:33:00Z" /&amp;gt;&amp;lt;/w:rPr&amp;gt;&amp;lt;/w:pPr&amp;gt;&amp;lt;w:bookmarkStart w:id="107" w:name="_STATUTE_NUMBER__94afc20f_9dea_4127_b279" /&amp;gt;&amp;lt;w:bookmarkStart w:id="108" w:name="_STATUTE_SS__b9d8af9a_e399_40c7_84ed_1c5" /&amp;gt;&amp;lt;w:bookmarkStart w:id="109" w:name="_PAR__13_81d59b6b_085e_4e54_9743_6b9053d" /&amp;gt;&amp;lt;w:bookmarkStart w:id="110" w:name="_LINE__22_151985b1_524e_4968_b38c_79628d" /&amp;gt;&amp;lt;w:bookmarkEnd w:id="88" /&amp;gt;&amp;lt;w:bookmarkEnd w:id="89" /&amp;gt;&amp;lt;w:bookmarkEnd w:id="97" /&amp;gt;&amp;lt;w:ins w:id="111" w:author="BPS" w:date="2021-03-03T08:33:00Z"&amp;gt;&amp;lt;w:r w:rsidRPr="00390FF1"&amp;gt;&amp;lt;w:rPr&amp;gt;&amp;lt;w:b /&amp;gt;&amp;lt;/w:rPr&amp;gt;&amp;lt;w:t&amp;gt;4&amp;lt;/w:t&amp;gt;&amp;lt;/w:r&amp;gt;&amp;lt;w:bookmarkEnd w:id="107" /&amp;gt;&amp;lt;w:r w:rsidRPr="00390FF1"&amp;gt;&amp;lt;w:rPr&amp;gt;&amp;lt;w:b /&amp;gt;&amp;lt;/w:rPr&amp;gt;&amp;lt;w:t xml:space="preserve"&amp;gt;.  &amp;lt;/w:t&amp;gt;&amp;lt;/w:r&amp;gt;&amp;lt;w:bookmarkStart w:id="112" w:name="_STATUTE_HEADNOTE__60e4e76e_dd78_42c2_96" /&amp;gt;&amp;lt;w:r w:rsidRPr="00390FF1"&amp;gt;&amp;lt;w:rPr&amp;gt;&amp;lt;w:b /&amp;gt;&amp;lt;/w:rPr&amp;gt;&amp;lt;w:t xml:space="preserve"&amp;gt;Fund.  &amp;lt;/w:t&amp;gt;&amp;lt;/w:r&amp;gt;&amp;lt;w:bookmarkStart w:id="113" w:name="_STATUTE_CONTENT__35d214a3_0af0_4750_81d" /&amp;gt;&amp;lt;w:bookmarkEnd w:id="112" /&amp;gt;&amp;lt;w:r w:rsidRPr="00390FF1"&amp;gt;&amp;lt;w:t xml:space="preserve"&amp;gt;"Fund" means the &amp;lt;/w:t&amp;gt;&amp;lt;/w:r&amp;gt;&amp;lt;w:smartTag w:uri="urn:schemas-microsoft-com:office:smarttags" w:element="place"&amp;gt;&amp;lt;w:smartTag w:uri="urn:schemas-microsoft-com:office:smarttags" w:element="State"&amp;gt;&amp;lt;w:r w:rsidRPr="00390FF1"&amp;gt;&amp;lt;w:t&amp;gt;Maine&amp;lt;/w:t&amp;gt;&amp;lt;/w:r&amp;gt;&amp;lt;/w:smartTag&amp;gt;&amp;lt;/w:smartTag&amp;gt;&amp;lt;w:r w:rsidRPr="00390FF1"&amp;gt;&amp;lt;w:t xml:space="preserve"&amp;gt; Health Care Provider Loan Repayment Program &amp;lt;/w:t&amp;gt;&amp;lt;/w:r&amp;gt;&amp;lt;w:bookmarkStart w:id="114" w:name="_LINE__23_c529cf38_0aa7_4749_a5ed_440d64" /&amp;gt;&amp;lt;w:bookmarkEnd w:id="110" /&amp;gt;&amp;lt;w:r w:rsidRPr="00390FF1"&amp;gt;&amp;lt;w:t&amp;gt;Fund established in section 12953.&amp;lt;/w:t&amp;gt;&amp;lt;/w:r&amp;gt;&amp;lt;w:bookmarkEnd w:id="114" /&amp;gt;&amp;lt;/w:ins&amp;gt;&amp;lt;/w:p&amp;gt;&amp;lt;w:p w:rsidR="004331E2" w:rsidRPr="00390FF1" w:rsidRDefault="004331E2" w:rsidP="004331E2"&amp;gt;&amp;lt;w:pPr&amp;gt;&amp;lt;w:ind w:left="360" w:firstLine="360" /&amp;gt;&amp;lt;w:rPr&amp;gt;&amp;lt;w:ins w:id="115" w:author="BPS" w:date="2021-03-03T08:33:00Z" /&amp;gt;&amp;lt;/w:rPr&amp;gt;&amp;lt;/w:pPr&amp;gt;&amp;lt;w:bookmarkStart w:id="116" w:name="_STATUTE_NUMBER__5dd5b328_7341_4ed0_a2b5" /&amp;gt;&amp;lt;w:bookmarkStart w:id="117" w:name="_STATUTE_SS__8f6c0b8f_4b61_4816_9246_b05" /&amp;gt;&amp;lt;w:bookmarkStart w:id="118" w:name="_PAR__14_9e08ff16_55f1_4e3c_a4f3_535bde2" /&amp;gt;&amp;lt;w:bookmarkStart w:id="119" w:name="_LINE__24_d4b55721_52d4_489c_9ac4_4ee2d9" /&amp;gt;&amp;lt;w:bookmarkEnd w:id="108" /&amp;gt;&amp;lt;w:bookmarkEnd w:id="109" /&amp;gt;&amp;lt;w:bookmarkEnd w:id="113" /&amp;gt;&amp;lt;w:ins w:id="120" w:author="BPS" w:date="2021-03-03T08:33:00Z"&amp;gt;&amp;lt;w:r w:rsidRPr="00390FF1"&amp;gt;&amp;lt;w:rPr&amp;gt;&amp;lt;w:b /&amp;gt;&amp;lt;/w:rPr&amp;gt;&amp;lt;w:t&amp;gt;5&amp;lt;/w:t&amp;gt;&amp;lt;/w:r&amp;gt;&amp;lt;w:bookmarkEnd w:id="116" /&amp;gt;&amp;lt;w:r w:rsidRPr="00390FF1"&amp;gt;&amp;lt;w:rPr&amp;gt;&amp;lt;w:b /&amp;gt;&amp;lt;/w:rPr&amp;gt;&amp;lt;w:t xml:space="preserve"&amp;gt;.  &amp;lt;/w:t&amp;gt;&amp;lt;/w:r&amp;gt;&amp;lt;w:bookmarkStart w:id="121" w:name="_STATUTE_HEADNOTE__6f5851df_e9e2_4798_b9" /&amp;gt;&amp;lt;w:r w:rsidRPr="00390FF1"&amp;gt;&amp;lt;w:rPr&amp;gt;&amp;lt;w:b /&amp;gt;&amp;lt;/w:rPr&amp;gt;&amp;lt;w:t xml:space="preserve"&amp;gt;Program.  &amp;lt;/w:t&amp;gt;&amp;lt;/w:r&amp;gt;&amp;lt;w:bookmarkStart w:id="122" w:name="_STATUTE_CONTENT__398fecfe_0ed1_4ce1_959" /&amp;gt;&amp;lt;w:bookmarkEnd w:id="121" /&amp;gt;&amp;lt;w:r w:rsidRPr="00390FF1"&amp;gt;&amp;lt;w:t xml:space="preserve"&amp;gt;"Program" means the &amp;lt;/w:t&amp;gt;&amp;lt;/w:r&amp;gt;&amp;lt;w:smartTag w:uri="urn:schemas-microsoft-com:office:smarttags" w:element="place"&amp;gt;&amp;lt;w:smartTag w:uri="urn:schemas-microsoft-com:office:smarttags" w:element="State"&amp;gt;&amp;lt;w:r w:rsidRPr="00390FF1"&amp;gt;&amp;lt;w:t&amp;gt;Maine&amp;lt;/w:t&amp;gt;&amp;lt;/w:r&amp;gt;&amp;lt;/w:smartTag&amp;gt;&amp;lt;/w:smartTag&amp;gt;&amp;lt;w:r w:rsidRPr="00390FF1"&amp;gt;&amp;lt;w:t xml:space="preserve"&amp;gt; Health Care Provider Loan Repayment &amp;lt;/w:t&amp;gt;&amp;lt;/w:r&amp;gt;&amp;lt;w:bookmarkStart w:id="123" w:name="_LINE__25_ec1e4ea0_1fc6_4334_ae93_5dbb6f" /&amp;gt;&amp;lt;w:bookmarkEnd w:id="119" /&amp;gt;&amp;lt;w:r w:rsidRPr="00390FF1"&amp;gt;&amp;lt;w:t&amp;gt;Program established in section 12952.&amp;lt;/w:t&amp;gt;&amp;lt;/w:r&amp;gt;&amp;lt;w:bookmarkEnd w:id="123" /&amp;gt;&amp;lt;/w:ins&amp;gt;&amp;lt;/w:p&amp;gt;&amp;lt;w:p w:rsidR="004331E2" w:rsidRPr="00390FF1" w:rsidRDefault="004331E2" w:rsidP="004331E2"&amp;gt;&amp;lt;w:pPr&amp;gt;&amp;lt;w:ind w:left="360" w:firstLine="360" /&amp;gt;&amp;lt;w:rPr&amp;gt;&amp;lt;w:ins w:id="124" w:author="BPS" w:date="2021-03-03T08:33:00Z" /&amp;gt;&amp;lt;/w:rPr&amp;gt;&amp;lt;/w:pPr&amp;gt;&amp;lt;w:bookmarkStart w:id="125" w:name="_STATUTE_NUMBER__90f869aa_d579_4132_92ae" /&amp;gt;&amp;lt;w:bookmarkStart w:id="126" w:name="_STATUTE_SS__d99a1991_d353_4ddf_bbb1_26f" /&amp;gt;&amp;lt;w:bookmarkStart w:id="127" w:name="_PAR__15_5a31ada8_e898_4a81_a237_0cdb1eb" /&amp;gt;&amp;lt;w:bookmarkStart w:id="128" w:name="_LINE__26_1444eb48_97ae_4d8b_a2ae_cd90d4" /&amp;gt;&amp;lt;w:bookmarkEnd w:id="117" /&amp;gt;&amp;lt;w:bookmarkEnd w:id="118" /&amp;gt;&amp;lt;w:bookmarkEnd w:id="122" /&amp;gt;&amp;lt;w:ins w:id="129" w:author="BPS" w:date="2021-03-03T08:33:00Z"&amp;gt;&amp;lt;w:r w:rsidRPr="00390FF1"&amp;gt;&amp;lt;w:rPr&amp;gt;&amp;lt;w:b /&amp;gt;&amp;lt;/w:rPr&amp;gt;&amp;lt;w:t&amp;gt;6&amp;lt;/w:t&amp;gt;&amp;lt;/w:r&amp;gt;&amp;lt;w:bookmarkEnd w:id="125" /&amp;gt;&amp;lt;w:r w:rsidRPr="00390FF1"&amp;gt;&amp;lt;w:rPr&amp;gt;&amp;lt;w:b /&amp;gt;&amp;lt;/w:rPr&amp;gt;&amp;lt;w:t xml:space="preserve"&amp;gt;.  &amp;lt;/w:t&amp;gt;&amp;lt;/w:r&amp;gt;&amp;lt;w:bookmarkStart w:id="130" w:name="_STATUTE_HEADNOTE__eded0128_98db_4882_b5" /&amp;gt;&amp;lt;w:r w:rsidRPr="00390FF1"&amp;gt;&amp;lt;w:rPr&amp;gt;&amp;lt;w:b /&amp;gt;&amp;lt;/w:rPr&amp;gt;&amp;lt;w:t xml:space="preserve"&amp;gt;Underserved area.  &amp;lt;/w:t&amp;gt;&amp;lt;/w:r&amp;gt;&amp;lt;w:bookmarkStart w:id="131" w:name="_STATUTE_CONTENT__e43d9445_6f91_4a30_a49" /&amp;gt;&amp;lt;w:bookmarkEnd w:id="130" /&amp;gt;&amp;lt;w:r w:rsidRPr="00390FF1"&amp;gt;&amp;lt;w:t xml:space="preserve"&amp;gt;"Underserved area" means an area in the State that is a health &amp;lt;/w:t&amp;gt;&amp;lt;/w:r&amp;gt;&amp;lt;w:bookmarkStart w:id="132" w:name="_LINE__27_b3a2432e_286e_4fc2_aa68_1cf497" /&amp;gt;&amp;lt;w:bookmarkEnd w:id="128" /&amp;gt;&amp;lt;w:r w:rsidRPr="00390FF1"&amp;gt;&amp;lt;w:t xml:space="preserve"&amp;gt;professional shortage area or medically underserved area or that contains a medically &amp;lt;/w:t&amp;gt;&amp;lt;/w:r&amp;gt;&amp;lt;w:bookmarkStart w:id="133" w:name="_LINE__28_c1020b93_1560_4f7e_926a_37e8d9" /&amp;gt;&amp;lt;w:bookmarkEnd w:id="132" /&amp;gt;&amp;lt;w:r w:rsidRPr="00390FF1"&amp;gt;&amp;lt;w:t xml:space="preserve"&amp;gt;underserved population, as those terms are defined by the federal Department of Health &amp;lt;/w:t&amp;gt;&amp;lt;/w:r&amp;gt;&amp;lt;w:bookmarkStart w:id="134" w:name="_LINE__29_3fbd1643_f41d_46db_b062_fd00c4" /&amp;gt;&amp;lt;w:bookmarkEnd w:id="133" /&amp;gt;&amp;lt;w:r w:rsidRPr="00390FF1"&amp;gt;&amp;lt;w:t&amp;gt;and Human Services, Health Resources and Services Administration.&amp;lt;/w:t&amp;gt;&amp;lt;/w:r&amp;gt;&amp;lt;w:bookmarkEnd w:id="134" /&amp;gt;&amp;lt;/w:ins&amp;gt;&amp;lt;/w:p&amp;gt;&amp;lt;w:p w:rsidR="004331E2" w:rsidRPr="00390FF1" w:rsidRDefault="004331E2" w:rsidP="004331E2"&amp;gt;&amp;lt;w:pPr&amp;gt;&amp;lt;w:ind w:left="1080" w:hanging="720" /&amp;gt;&amp;lt;w:rPr&amp;gt;&amp;lt;w:ins w:id="135" w:author="BPS" w:date="2021-03-03T08:33:00Z" /&amp;gt;&amp;lt;/w:rPr&amp;gt;&amp;lt;/w:pPr&amp;gt;&amp;lt;w:bookmarkStart w:id="136" w:name="_STATUTE_S__fb275531_ae89_4988_b5cc_70f9" /&amp;gt;&amp;lt;w:bookmarkStart w:id="137" w:name="_PAR__16_73133006_566d_4a95_9690_74a92e9" /&amp;gt;&amp;lt;w:bookmarkStart w:id="138" w:name="_LINE__30_adce937a_107e_40d1_9128_c749a7" /&amp;gt;&amp;lt;w:bookmarkEnd w:id="55" /&amp;gt;&amp;lt;w:bookmarkEnd w:id="126" /&amp;gt;&amp;lt;w:bookmarkEnd w:id="127" /&amp;gt;&amp;lt;w:bookmarkEnd w:id="131" /&amp;gt;&amp;lt;w:ins w:id="139" w:author="BPS" w:date="2021-03-03T08:33:00Z"&amp;gt;&amp;lt;w:r w:rsidRPr="00390FF1"&amp;gt;&amp;lt;w:rPr&amp;gt;&amp;lt;w:b /&amp;gt;&amp;lt;/w:rPr&amp;gt;&amp;lt;w:t&amp;gt;§&amp;lt;/w:t&amp;gt;&amp;lt;/w:r&amp;gt;&amp;lt;w:bookmarkStart w:id="140" w:name="_STATUTE_NUMBER__25e37e44_89a4_4a1a_af90" /&amp;gt;&amp;lt;w:r w:rsidRPr="00390FF1"&amp;gt;&amp;lt;w:rPr&amp;gt;&amp;lt;w:b /&amp;gt;&amp;lt;/w:rPr&amp;gt;&amp;lt;w:t&amp;gt;12952&amp;lt;/w:t&amp;gt;&amp;lt;/w:r&amp;gt;&amp;lt;w:bookmarkEnd w:id="140" /&amp;gt;&amp;lt;w:r w:rsidRPr="00390FF1"&amp;gt;&amp;lt;w:rPr&amp;gt;&amp;lt;w:b /&amp;gt;&amp;lt;/w:rPr&amp;gt;&amp;lt;w:t xml:space="preserve"&amp;gt;.  &amp;lt;/w:t&amp;gt;&amp;lt;/w:r&amp;gt;&amp;lt;w:bookmarkStart w:id="141" w:name="_STATUTE_HEADNOTE__ac1b9f5d_2324_43c8_9e" /&amp;gt;&amp;lt;w:r w:rsidRPr="00EB763B"&amp;gt;&amp;lt;w:rPr&amp;gt;&amp;lt;w:b /&amp;gt;&amp;lt;/w:rPr&amp;gt;&amp;lt;w:t&amp;gt;Maine&amp;lt;/w:t&amp;gt;&amp;lt;/w:r&amp;gt;&amp;lt;w:r w:rsidRPr="00390FF1"&amp;gt;&amp;lt;w:rPr&amp;gt;&amp;lt;w:b /&amp;gt;&amp;lt;/w:rPr&amp;gt;&amp;lt;w:t xml:space="preserve"&amp;gt; Health Care Provider Loan Repayment Program established&amp;lt;/w:t&amp;gt;&amp;lt;/w:r&amp;gt;&amp;lt;w:bookmarkEnd w:id="138" /&amp;gt;&amp;lt;w:bookmarkEnd w:id="141" /&amp;gt;&amp;lt;/w:ins&amp;gt;&amp;lt;/w:p&amp;gt;&amp;lt;w:p w:rsidR="004331E2" w:rsidRPr="00390FF1" w:rsidRDefault="004331E2" w:rsidP="004331E2"&amp;gt;&amp;lt;w:pPr&amp;gt;&amp;lt;w:ind w:left="360" w:firstLine="360" /&amp;gt;&amp;lt;w:rPr&amp;gt;&amp;lt;w:ins w:id="142" w:author="BPS" w:date="2021-03-03T08:33:00Z" /&amp;gt;&amp;lt;/w:rPr&amp;gt;&amp;lt;/w:pPr&amp;gt;&amp;lt;w:bookmarkStart w:id="143" w:name="_STATUTE_P__76d4d96c_62b9_4e20_8454_a62f" /&amp;gt;&amp;lt;w:bookmarkStart w:id="144" w:name="_STATUTE_CONTENT__fe4e47b1_0707_4b38_b6d" /&amp;gt;&amp;lt;w:bookmarkStart w:id="145" w:name="_PAR__17_d13390ef_b056_498f_ad6e_0cdb325" /&amp;gt;&amp;lt;w:bookmarkStart w:id="146" w:name="_LINE__31_6b8a1a97_d6cf_44e2_8315_193cec" /&amp;gt;&amp;lt;w:bookmarkEnd w:id="137" /&amp;gt;&amp;lt;w:ins w:id="147" w:author="BPS" w:date="2021-03-03T08:33:00Z"&amp;gt;&amp;lt;w:r w:rsidRPr="00390FF1"&amp;gt;&amp;lt;w:t xml:space="preserve"&amp;gt;The &amp;lt;/w:t&amp;gt;&amp;lt;/w:r&amp;gt;&amp;lt;w:smartTag w:uri="urn:schemas-microsoft-com:office:smarttags" w:element="State"&amp;gt;&amp;lt;w:r w:rsidRPr="00390FF1"&amp;gt;&amp;lt;w:t&amp;gt;Maine&amp;lt;/w:t&amp;gt;&amp;lt;/w:r&amp;gt;&amp;lt;/w:smartTag&amp;gt;&amp;lt;w:r w:rsidRPr="00390FF1"&amp;gt;&amp;lt;w:t xml:space="preserve"&amp;gt; Health Care Provider Loan Repayment Program is established within the &amp;lt;/w:t&amp;gt;&amp;lt;/w:r&amp;gt;&amp;lt;w:bookmarkStart w:id="148" w:name="_LINE__32_67c9ebf2_2208_4738_8994_ae967e" /&amp;gt;&amp;lt;w:bookmarkEnd w:id="146" /&amp;gt;&amp;lt;w:r w:rsidRPr="00390FF1"&amp;gt;&amp;lt;w:t xml:space="preserve"&amp;gt;Finance Authority of &amp;lt;/w:t&amp;gt;&amp;lt;/w:r&amp;gt;&amp;lt;w:smartTag w:uri="urn:schemas-microsoft-com:office:smarttags" w:element="place"&amp;gt;&amp;lt;w:smartTag w:uri="urn:schemas-microsoft-com:office:smarttags" w:element="State"&amp;gt;&amp;lt;w:r w:rsidRPr="00390FF1"&amp;gt;&amp;lt;w:t&amp;gt;Maine&amp;lt;/w:t&amp;gt;&amp;lt;/w:r&amp;gt;&amp;lt;/w:smartTag&amp;gt;&amp;lt;/w:smartTag&amp;gt;&amp;lt;w:r w:rsidRPr="00390FF1"&amp;gt;&amp;lt;w:t xml:space="preserve"&amp;gt; for the purpose of increasing the number of health care &amp;lt;/w:t&amp;gt;&amp;lt;/w:r&amp;gt;&amp;lt;w:bookmarkStart w:id="149" w:name="_LINE__33_da334de9_032e_44bb_8ffb_22682b" /&amp;gt;&amp;lt;w:bookmarkEnd w:id="148" /&amp;gt;&amp;lt;w:r w:rsidRPr="00390FF1"&amp;gt;&amp;lt;w:t&amp;gt;providers practicing in the State.&amp;lt;/w:t&amp;gt;&amp;lt;/w:r&amp;gt;&amp;lt;w:bookmarkEnd w:id="149" /&amp;gt;&amp;lt;/w:ins&amp;gt;&amp;lt;/w:p&amp;gt;&amp;lt;w:p w:rsidR="004331E2" w:rsidRPr="00390FF1" w:rsidRDefault="004331E2" w:rsidP="004331E2"&amp;gt;&amp;lt;w:pPr&amp;gt;&amp;lt;w:ind w:left="1080" w:hanging="720" /&amp;gt;&amp;lt;w:rPr&amp;gt;&amp;lt;w:ins w:id="150" w:author="BPS" w:date="2021-03-03T08:33:00Z" /&amp;gt;&amp;lt;/w:rPr&amp;gt;&amp;lt;/w:pPr&amp;gt;&amp;lt;w:bookmarkStart w:id="151" w:name="_STATUTE_S__c9111873_d16a_45cf_a0da_c56a" /&amp;gt;&amp;lt;w:bookmarkStart w:id="152" w:name="_PAR__18_fffd401e_3dd8_4f42_889f_5e8eba7" /&amp;gt;&amp;lt;w:bookmarkStart w:id="153" w:name="_LINE__34_d99db51f_0e21_4847_ad32_fd05ab" /&amp;gt;&amp;lt;w:bookmarkEnd w:id="136" /&amp;gt;&amp;lt;w:bookmarkEnd w:id="143" /&amp;gt;&amp;lt;w:bookmarkEnd w:id="144" /&amp;gt;&amp;lt;w:bookmarkEnd w:id="145" /&amp;gt;&amp;lt;w:ins w:id="154" w:author="BPS" w:date="2021-03-03T08:33:00Z"&amp;gt;&amp;lt;w:r w:rsidRPr="00390FF1"&amp;gt;&amp;lt;w:rPr&amp;gt;&amp;lt;w:b /&amp;gt;&amp;lt;/w:rPr&amp;gt;&amp;lt;w:t&amp;gt;§&amp;lt;/w:t&amp;gt;&amp;lt;/w:r&amp;gt;&amp;lt;w:bookmarkStart w:id="155" w:name="_STATUTE_NUMBER__0cb479d0_a385_44de_a7c7" /&amp;gt;&amp;lt;w:r w:rsidRPr="00390FF1"&amp;gt;&amp;lt;w:rPr&amp;gt;&amp;lt;w:b /&amp;gt;&amp;lt;/w:rPr&amp;gt;&amp;lt;w:t&amp;gt;12953&amp;lt;/w:t&amp;gt;&amp;lt;/w:r&amp;gt;&amp;lt;w:bookmarkEnd w:id="155" /&amp;gt;&amp;lt;w:r w:rsidRPr="00390FF1"&amp;gt;&amp;lt;w:rPr&amp;gt;&amp;lt;w:b /&amp;gt;&amp;lt;/w:rPr&amp;gt;&amp;lt;w:t xml:space="preserve"&amp;gt;.  &amp;lt;/w:t&amp;gt;&amp;lt;/w:r&amp;gt;&amp;lt;w:bookmarkStart w:id="156" w:name="_STATUTE_HEADNOTE__90e390bb_42cc_4e30_a2" /&amp;gt;&amp;lt;w:r w:rsidRPr="00EB763B"&amp;gt;&amp;lt;w:rPr&amp;gt;&amp;lt;w:b /&amp;gt;&amp;lt;/w:rPr&amp;gt;&amp;lt;w:t&amp;gt;Maine&amp;lt;/w:t&amp;gt;&amp;lt;/w:r&amp;gt;&amp;lt;w:r w:rsidRPr="00390FF1"&amp;gt;&amp;lt;w:rPr&amp;gt;&amp;lt;w:b /&amp;gt;&amp;lt;/w:rPr&amp;gt;&amp;lt;w:t xml:space="preserve"&amp;gt; Health Care Provider Loan Repayment Program Fund&amp;lt;/w:t&amp;gt;&amp;lt;/w:r&amp;gt;&amp;lt;w:bookmarkEnd w:id="153" /&amp;gt;&amp;lt;w:bookmarkEnd w:id="156" /&amp;gt;&amp;lt;/w:ins&amp;gt;&amp;lt;/w:p&amp;gt;&amp;lt;w:p w:rsidR="004331E2" w:rsidRPr="00390FF1" w:rsidRDefault="004331E2" w:rsidP="004331E2"&amp;gt;&amp;lt;w:pPr&amp;gt;&amp;lt;w:ind w:left="360" w:firstLine="360" /&amp;gt;&amp;lt;w:rPr&amp;gt;&amp;lt;w:ins w:id="157" w:author="BPS" w:date="2021-03-03T08:33:00Z" /&amp;gt;&amp;lt;/w:rPr&amp;gt;&amp;lt;/w:pPr&amp;gt;&amp;lt;w:bookmarkStart w:id="158" w:name="_STATUTE_NUMBER__3987e603_8ec2_481e_88eb" /&amp;gt;&amp;lt;w:bookmarkStart w:id="159" w:name="_STATUTE_SS__9533ffea_c2d9_4a8b_b5d0_13d" /&amp;gt;&amp;lt;w:bookmarkStart w:id="160" w:name="_PAR__19_491e13f9_66a0_45ab_8d7f_81fd834" /&amp;gt;&amp;lt;w:bookmarkStart w:id="161" w:name="_LINE__35_8cf27ba9_8cea_4af8_b42d_c8e7ca" /&amp;gt;&amp;lt;w:bookmarkEnd w:id="152" /&amp;gt;&amp;lt;w:ins w:id="162" w:author="BPS" w:date="2021-03-03T08:33:00Z"&amp;gt;&amp;lt;w:r w:rsidRPr="00390FF1"&amp;gt;&amp;lt;w:rPr&amp;gt;&amp;lt;w:b /&amp;gt;&amp;lt;/w:rPr&amp;gt;&amp;lt;w:t&amp;gt;1&amp;lt;/w:t&amp;gt;&amp;lt;/w:r&amp;gt;&amp;lt;w:bookmarkEnd w:id="158" /&amp;gt;&amp;lt;w:r w:rsidRPr="00390FF1"&amp;gt;&amp;lt;w:rPr&amp;gt;&amp;lt;w:b /&amp;gt;&amp;lt;/w:rPr&amp;gt;&amp;lt;w:t xml:space="preserve"&amp;gt;.  &amp;lt;/w:t&amp;gt;&amp;lt;/w:r&amp;gt;&amp;lt;w:bookmarkStart w:id="163" w:name="_STATUTE_HEADNOTE__4f5276d3_a5d0_4409_9b" /&amp;gt;&amp;lt;w:r w:rsidRPr="00390FF1"&amp;gt;&amp;lt;w:rPr&amp;gt;&amp;lt;w:b /&amp;gt;&amp;lt;/w:rPr&amp;gt;&amp;lt;w:t xml:space="preserve"&amp;gt;Fund created.  &amp;lt;/w:t&amp;gt;&amp;lt;/w:r&amp;gt;&amp;lt;w:bookmarkStart w:id="164" w:name="_STATUTE_CONTENT__772dcb3c_121f_482a_b75" /&amp;gt;&amp;lt;w:bookmarkEnd w:id="163" /&amp;gt;&amp;lt;w:r w:rsidRPr="00390FF1"&amp;gt;&amp;lt;w:t xml:space="preserve"&amp;gt;The &amp;lt;/w:t&amp;gt;&amp;lt;/w:r&amp;gt;&amp;lt;w:smartTag w:uri="urn:schemas-microsoft-com:office:smarttags" w:element="State"&amp;gt;&amp;lt;w:smartTag w:uri="urn:schemas-microsoft-com:office:smarttags" w:element="place"&amp;gt;&amp;lt;w:r w:rsidRPr="00390FF1"&amp;gt;&amp;lt;w:t&amp;gt;Maine&amp;lt;/w:t&amp;gt;&amp;lt;/w:r&amp;gt;&amp;lt;/w:smartTag&amp;gt;&amp;lt;/w:smartTag&amp;gt;&amp;lt;w:r w:rsidRPr="00390FF1"&amp;gt;&amp;lt;w:t xml:space="preserve"&amp;gt; Health Care Provider Loan Repayment Program Fund &amp;lt;/w:t&amp;gt;&amp;lt;/w:r&amp;gt;&amp;lt;w:bookmarkStart w:id="165" w:name="_LINE__36_cb2a67eb_9335_4792_aa17_e88570" /&amp;gt;&amp;lt;w:bookmarkEnd w:id="161" /&amp;gt;&amp;lt;w:r w:rsidRPr="00390FF1"&amp;gt;&amp;lt;w:t xml:space="preserve"&amp;gt;is established in the authority as a nonlapsing, interest-earning, revolving fund to carry out &amp;lt;/w:t&amp;gt;&amp;lt;/w:r&amp;gt;&amp;lt;w:bookmarkStart w:id="166" w:name="_LINE__37_9c819746_8b67_43fc_a27e_70ff24" /&amp;gt;&amp;lt;w:bookmarkEnd w:id="165" /&amp;gt;&amp;lt;w:r w:rsidRPr="00390FF1"&amp;gt;&amp;lt;w:t xml:space="preserve"&amp;gt;the purposes of this chapter. The fund consists of money received from 25% of the proceeds &amp;lt;/w:t&amp;gt;&amp;lt;/w:r&amp;gt;&amp;lt;w:bookmarkStart w:id="167" w:name="_PAGE_SPLIT__b45df46c_433a_4929_b001_282" /&amp;gt;&amp;lt;w:bookmarkStart w:id="168" w:name="_PAGE__2_09d8386e_4a2c_489c_bdb6_cfccf80" /&amp;gt;&amp;lt;w:bookmarkStart w:id="169" w:name="_PAR__1_0d916a7d_91ea_43ee_bfd6_cf803aa1" /&amp;gt;&amp;lt;w:bookmarkStart w:id="170" w:name="_LINE__1_acaabb74_29a0_4fd3_882e_06da573" /&amp;gt;&amp;lt;w:bookmarkEnd w:id="3" /&amp;gt;&amp;lt;w:bookmarkEnd w:id="160" /&amp;gt;&amp;lt;w:bookmarkEnd w:id="166" /&amp;gt;&amp;lt;w:r w:rsidRPr="00390FF1"&amp;gt;&amp;lt;w:t&amp;gt;f&amp;lt;/w:t&amp;gt;&amp;lt;/w:r&amp;gt;&amp;lt;w:bookmarkEnd w:id="167" /&amp;gt;&amp;lt;w:r w:rsidRPr="00390FF1"&amp;gt;&amp;lt;w:t xml:space="preserve"&amp;gt;rom the renewal of the contract for the operations of the State's wholesale spirits business &amp;lt;/w:t&amp;gt;&amp;lt;/w:r&amp;gt;&amp;lt;w:bookmarkStart w:id="171" w:name="_LINE__2_8e657a15_8789_4ecd_a942_5f3fd3e" /&amp;gt;&amp;lt;w:bookmarkEnd w:id="170" /&amp;gt;&amp;lt;w:r w:rsidRPr="00390FF1"&amp;gt;&amp;lt;w:t&amp;gt;under Title 28&amp;lt;/w:t&amp;gt;&amp;lt;/w:r&amp;gt;&amp;lt;w:r w:rsidRPr="00390FF1"&amp;gt;&amp;lt;w:noBreakHyphen /&amp;gt;&amp;lt;w:t xml:space="preserve"&amp;gt;A, section 90; existing funding for other authority programs that may, at the &amp;lt;/w:t&amp;gt;&amp;lt;/w:r&amp;gt;&amp;lt;w:bookmarkStart w:id="172" w:name="_LINE__3_54a2d7ea_8a98_45a2_9c52_5e31a53" /&amp;gt;&amp;lt;w:bookmarkEnd w:id="171" /&amp;gt;&amp;lt;w:r w:rsidRPr="00390FF1"&amp;gt;&amp;lt;w:t xml:space="preserve"&amp;gt;discretion of the authority, be combined with the program; and appropriations, allocations &amp;lt;/w:t&amp;gt;&amp;lt;/w:r&amp;gt;&amp;lt;w:bookmarkStart w:id="173" w:name="_LINE__4_b709160c_24e0_448d_b880_b7fb067" /&amp;gt;&amp;lt;w:bookmarkEnd w:id="172" /&amp;gt;&amp;lt;w:r w:rsidRPr="00390FF1"&amp;gt;&amp;lt;w:t xml:space="preserve"&amp;gt;and contributions from private and public sources. The funds, to be accounted within the &amp;lt;/w:t&amp;gt;&amp;lt;/w:r&amp;gt;&amp;lt;w:bookmarkStart w:id="174" w:name="_LINE__5_a4cb9460_02e3_4605_8548_4abea5c" /&amp;gt;&amp;lt;w:bookmarkEnd w:id="173" /&amp;gt;&amp;lt;w:r w:rsidRPr="00390FF1"&amp;gt;&amp;lt;w:t xml:space="preserve"&amp;gt;authority, must be held separate and apart from all other money, funds and accounts. &amp;lt;/w:t&amp;gt;&amp;lt;/w:r&amp;gt;&amp;lt;w:bookmarkStart w:id="175" w:name="_LINE__6_914c6a6e_9f30_4e2e_bacd_e3e67dc" /&amp;gt;&amp;lt;w:bookmarkEnd w:id="174" /&amp;gt;&amp;lt;w:r w:rsidRPr="00390FF1"&amp;gt;&amp;lt;w:t xml:space="preserve"&amp;gt;Eligible investment earnings credited to the assets of the fund become part of the assets of &amp;lt;/w:t&amp;gt;&amp;lt;/w:r&amp;gt;&amp;lt;w:bookmarkStart w:id="176" w:name="_LINE__7_1c48e31b_7e67_48d1_bcf9_6cfde77" /&amp;gt;&amp;lt;w:bookmarkEnd w:id="175" /&amp;gt;&amp;lt;w:r w:rsidRPr="00390FF1"&amp;gt;&amp;lt;w:t xml:space="preserve"&amp;gt;the fund. Any unexpended balances remaining in the fund at the end of any fiscal year do &amp;lt;/w:t&amp;gt;&amp;lt;/w:r&amp;gt;&amp;lt;w:bookmarkStart w:id="177" w:name="_LINE__8_5f9e1288_4ae1_41c3_ac4a_5a06b86" /&amp;gt;&amp;lt;w:bookmarkEnd w:id="176" /&amp;gt;&amp;lt;w:r w:rsidRPr="00390FF1"&amp;gt;&amp;lt;w:t&amp;gt;not lapse and must be carried forward to the next fiscal year.&amp;lt;/w:t&amp;gt;&amp;lt;/w:r&amp;gt;&amp;lt;w:bookmarkEnd w:id="177" /&amp;gt;&amp;lt;/w:ins&amp;gt;&amp;lt;/w:p&amp;gt;&amp;lt;w:p w:rsidR="004331E2" w:rsidRPr="00390FF1" w:rsidRDefault="004331E2" w:rsidP="004331E2"&amp;gt;&amp;lt;w:pPr&amp;gt;&amp;lt;w:ind w:left="360" w:firstLine="360" /&amp;gt;&amp;lt;w:rPr&amp;gt;&amp;lt;w:ins w:id="178" w:author="BPS" w:date="2021-03-03T08:33:00Z" /&amp;gt;&amp;lt;/w:rPr&amp;gt;&amp;lt;/w:pPr&amp;gt;&amp;lt;w:bookmarkStart w:id="179" w:name="_STATUTE_NUMBER__3c1b2c8b_471d_40d1_a0e7" /&amp;gt;&amp;lt;w:bookmarkStart w:id="180" w:name="_STATUTE_SS__3e8ad93a_1de6_439c_97a8_5d1" /&amp;gt;&amp;lt;w:bookmarkStart w:id="181" w:name="_PAR__2_0c24164f_e54f_4c04_9d5e_d0fe40e7" /&amp;gt;&amp;lt;w:bookmarkStart w:id="182" w:name="_LINE__9_0ed09389_b049_417f_8f26_01a4e0d" /&amp;gt;&amp;lt;w:bookmarkEnd w:id="159" /&amp;gt;&amp;lt;w:bookmarkEnd w:id="164" /&amp;gt;&amp;lt;w:bookmarkEnd w:id="169" /&amp;gt;&amp;lt;w:ins w:id="183" w:author="BPS" w:date="2021-03-03T08:33:00Z"&amp;gt;&amp;lt;w:r w:rsidRPr="00390FF1"&amp;gt;&amp;lt;w:rPr&amp;gt;&amp;lt;w:b /&amp;gt;&amp;lt;/w:rPr&amp;gt;&amp;lt;w:t&amp;gt;2&amp;lt;/w:t&amp;gt;&amp;lt;/w:r&amp;gt;&amp;lt;w:bookmarkEnd w:id="179" /&amp;gt;&amp;lt;w:r w:rsidRPr="00390FF1"&amp;gt;&amp;lt;w:rPr&amp;gt;&amp;lt;w:b /&amp;gt;&amp;lt;/w:rPr&amp;gt;&amp;lt;w:t xml:space="preserve"&amp;gt;.  &amp;lt;/w:t&amp;gt;&amp;lt;/w:r&amp;gt;&amp;lt;w:bookmarkStart w:id="184" w:name="_STATUTE_HEADNOTE__6d7a5a1f_3ca3_4d46_a1" /&amp;gt;&amp;lt;w:r w:rsidRPr="00390FF1"&amp;gt;&amp;lt;w:rPr&amp;gt;&amp;lt;w:b /&amp;gt;&amp;lt;/w:rPr&amp;gt;&amp;lt;w:t xml:space="preserve"&amp;gt;Fund administration.  &amp;lt;/w:t&amp;gt;&amp;lt;/w:r&amp;gt;&amp;lt;w:bookmarkStart w:id="185" w:name="_STATUTE_CONTENT__ca4e2a61_ce8e_4f59_85f" /&amp;gt;&amp;lt;w:bookmarkEnd w:id="184" /&amp;gt;&amp;lt;w:r w:rsidRPr="00390FF1"&amp;gt;&amp;lt;w:t xml:space="preserve"&amp;gt;The authority may receive, invest and expend on behalf of &amp;lt;/w:t&amp;gt;&amp;lt;/w:r&amp;gt;&amp;lt;w:bookmarkStart w:id="186" w:name="_LINE__10_96ef4dac_4299_4763_a6f7_d9f2d6" /&amp;gt;&amp;lt;w:bookmarkEnd w:id="182" /&amp;gt;&amp;lt;w:r w:rsidRPr="00390FF1"&amp;gt;&amp;lt;w:t xml:space="preserve"&amp;gt;the fund money from gifts, grants, bequests and donations in addition to money &amp;lt;/w:t&amp;gt;&amp;lt;/w:r&amp;gt;&amp;lt;w:bookmarkStart w:id="187" w:name="_LINE__11_b55a5ead_9de4_43f8_b727_050f98" /&amp;gt;&amp;lt;w:bookmarkEnd w:id="186" /&amp;gt;&amp;lt;w:r w:rsidRPr="00390FF1"&amp;gt;&amp;lt;w:t xml:space="preserve"&amp;gt;appropriated or allocated by the State and any federal funds received by the State for the &amp;lt;/w:t&amp;gt;&amp;lt;/w:r&amp;gt;&amp;lt;w:bookmarkStart w:id="188" w:name="_LINE__12_de5736cb_eefd_44f1_89b5_b1195a" /&amp;gt;&amp;lt;w:bookmarkEnd w:id="187" /&amp;gt;&amp;lt;w:r w:rsidRPr="00390FF1"&amp;gt;&amp;lt;w:t xml:space="preserve"&amp;gt;benefit of health care providers who have outstanding &amp;lt;/w:t&amp;gt;&amp;lt;/w:r&amp;gt;&amp;lt;w:r&amp;gt;&amp;lt;w:t&amp;gt;student&amp;lt;/w:t&amp;gt;&amp;lt;/w:r&amp;gt;&amp;lt;w:r w:rsidRPr="00390FF1"&amp;gt;&amp;lt;w:t xml:space="preserve"&amp;gt; loans.  Money received by &amp;lt;/w:t&amp;gt;&amp;lt;/w:r&amp;gt;&amp;lt;w:bookmarkStart w:id="189" w:name="_LINE__13_e900c9f1_c383_4c84_baf5_bfc2b3" /&amp;gt;&amp;lt;w:bookmarkEnd w:id="188" /&amp;gt;&amp;lt;w:r w:rsidRPr="00390FF1"&amp;gt;&amp;lt;w:t xml:space="preserve"&amp;gt;the authority on behalf of the fund must be used for the purposes of this chapter. The fund &amp;lt;/w:t&amp;gt;&amp;lt;/w:r&amp;gt;&amp;lt;w:bookmarkStart w:id="190" w:name="_LINE__14_4068348a_bc41_4f81_806e_a761cc" /&amp;gt;&amp;lt;w:bookmarkEnd w:id="189" /&amp;gt;&amp;lt;w:r w:rsidRPr="00390FF1"&amp;gt;&amp;lt;w:t xml:space="preserve"&amp;gt;must be maintained and administered by the authority.  Any unexpended balance in the &amp;lt;/w:t&amp;gt;&amp;lt;/w:r&amp;gt;&amp;lt;w:bookmarkStart w:id="191" w:name="_LINE__15_3bbb3074_23b3_4471_8d0f_a685e4" /&amp;gt;&amp;lt;w:bookmarkEnd w:id="190" /&amp;gt;&amp;lt;w:r w:rsidRPr="00390FF1"&amp;gt;&amp;lt;w:t&amp;gt;fund carries forward for continued use under this chapter.&amp;lt;/w:t&amp;gt;&amp;lt;/w:r&amp;gt;&amp;lt;w:bookmarkEnd w:id="191" /&amp;gt;&amp;lt;/w:ins&amp;gt;&amp;lt;/w:p&amp;gt;&amp;lt;w:p w:rsidR="004331E2" w:rsidRPr="00390FF1" w:rsidRDefault="004331E2" w:rsidP="004331E2"&amp;gt;&amp;lt;w:pPr&amp;gt;&amp;lt;w:ind w:left="360" w:firstLine="360" /&amp;gt;&amp;lt;w:rPr&amp;gt;&amp;lt;w:ins w:id="192" w:author="BPS" w:date="2021-03-03T08:33:00Z" /&amp;gt;&amp;lt;/w:rPr&amp;gt;&amp;lt;/w:pPr&amp;gt;&amp;lt;w:bookmarkStart w:id="193" w:name="_STATUTE_NUMBER__d7ec90e5_5fe7_4df0_96fa" /&amp;gt;&amp;lt;w:bookmarkStart w:id="194" w:name="_STATUTE_SS__8b938578_93f8_49a6_9f60_993" /&amp;gt;&amp;lt;w:bookmarkStart w:id="195" w:name="_PAR__3_5809d820_128c_4f3e_a9d2_8af531c8" /&amp;gt;&amp;lt;w:bookmarkStart w:id="196" w:name="_LINE__16_dd36399c_c62f_47ac_9a30_17be49" /&amp;gt;&amp;lt;w:bookmarkEnd w:id="180" /&amp;gt;&amp;lt;w:bookmarkEnd w:id="181" /&amp;gt;&amp;lt;w:bookmarkEnd w:id="185" /&amp;gt;&amp;lt;w:ins w:id="197" w:author="BPS" w:date="2021-03-03T08:33:00Z"&amp;gt;&amp;lt;w:r w:rsidRPr="00390FF1"&amp;gt;&amp;lt;w:rPr&amp;gt;&amp;lt;w:b /&amp;gt;&amp;lt;/w:rPr&amp;gt;&amp;lt;w:t&amp;gt;3&amp;lt;/w:t&amp;gt;&amp;lt;/w:r&amp;gt;&amp;lt;w:bookmarkEnd w:id="193" /&amp;gt;&amp;lt;w:r w:rsidRPr="00390FF1"&amp;gt;&amp;lt;w:rPr&amp;gt;&amp;lt;w:b /&amp;gt;&amp;lt;/w:rPr&amp;gt;&amp;lt;w:t xml:space="preserve"&amp;gt;.  &amp;lt;/w:t&amp;gt;&amp;lt;/w:r&amp;gt;&amp;lt;w:bookmarkStart w:id="198" w:name="_STATUTE_HEADNOTE__174dae97_e6a8_41d3_a7" /&amp;gt;&amp;lt;w:r w:rsidRPr="00390FF1"&amp;gt;&amp;lt;w:rPr&amp;gt;&amp;lt;w:b /&amp;gt;&amp;lt;/w:rPr&amp;gt;&amp;lt;w:t xml:space="preserve"&amp;gt;Fund expenses.  &amp;lt;/w:t&amp;gt;&amp;lt;/w:r&amp;gt;&amp;lt;w:bookmarkStart w:id="199" w:name="_STATUTE_CONTENT__27c273b2_0381_44d0_ab3" /&amp;gt;&amp;lt;w:bookmarkEnd w:id="198" /&amp;gt;&amp;lt;w:r w:rsidRPr="00390FF1"&amp;gt;&amp;lt;w:t xml:space="preserve"&amp;gt;Costs and expenses of maintaining, servicing and administering &amp;lt;/w:t&amp;gt;&amp;lt;/w:r&amp;gt;&amp;lt;w:bookmarkStart w:id="200" w:name="_LINE__17_de1eb1b7_ec72_44b9_a481_2f634c" /&amp;gt;&amp;lt;w:bookmarkEnd w:id="196" /&amp;gt;&amp;lt;w:r w:rsidRPr="00390FF1"&amp;gt;&amp;lt;w:t&amp;gt;the fund and of administering the program may be paid out of amounts in the fund.&amp;lt;/w:t&amp;gt;&amp;lt;/w:r&amp;gt;&amp;lt;w:bookmarkEnd w:id="200" /&amp;gt;&amp;lt;/w:ins&amp;gt;&amp;lt;/w:p&amp;gt;&amp;lt;w:p w:rsidR="004331E2" w:rsidRPr="00390FF1" w:rsidRDefault="004331E2" w:rsidP="004331E2"&amp;gt;&amp;lt;w:pPr&amp;gt;&amp;lt;w:ind w:left="1080" w:hanging="720" /&amp;gt;&amp;lt;w:rPr&amp;gt;&amp;lt;w:ins w:id="201" w:author="BPS" w:date="2021-03-03T08:33:00Z" /&amp;gt;&amp;lt;/w:rPr&amp;gt;&amp;lt;/w:pPr&amp;gt;&amp;lt;w:bookmarkStart w:id="202" w:name="_STATUTE_S__710e20c8_178f_44dc_818a_d1d5" /&amp;gt;&amp;lt;w:bookmarkStart w:id="203" w:name="_PAR__4_43bfcf76_fc7f_43cf_a93a_4726d028" /&amp;gt;&amp;lt;w:bookmarkStart w:id="204" w:name="_LINE__18_5034cc6d_3bdf_4623_a623_b4c162" /&amp;gt;&amp;lt;w:bookmarkEnd w:id="151" /&amp;gt;&amp;lt;w:bookmarkEnd w:id="194" /&amp;gt;&amp;lt;w:bookmarkEnd w:id="195" /&amp;gt;&amp;lt;w:bookmarkEnd w:id="199" /&amp;gt;&amp;lt;w:ins w:id="205" w:author="BPS" w:date="2021-03-03T08:33:00Z"&amp;gt;&amp;lt;w:r w:rsidRPr="00390FF1"&amp;gt;&amp;lt;w:rPr&amp;gt;&amp;lt;w:b /&amp;gt;&amp;lt;/w:rPr&amp;gt;&amp;lt;w:t&amp;gt;§&amp;lt;/w:t&amp;gt;&amp;lt;/w:r&amp;gt;&amp;lt;w:bookmarkStart w:id="206" w:name="_STATUTE_NUMBER__a89961b0_3a69_4184_9a54" /&amp;gt;&amp;lt;w:r w:rsidRPr="00390FF1"&amp;gt;&amp;lt;w:rPr&amp;gt;&amp;lt;w:b /&amp;gt;&amp;lt;/w:rPr&amp;gt;&amp;lt;w:t&amp;gt;12954&amp;lt;/w:t&amp;gt;&amp;lt;/w:r&amp;gt;&amp;lt;w:bookmarkEnd w:id="206" /&amp;gt;&amp;lt;w:r w:rsidRPr="00390FF1"&amp;gt;&amp;lt;w:rPr&amp;gt;&amp;lt;w:b /&amp;gt;&amp;lt;/w:rPr&amp;gt;&amp;lt;w:t xml:space="preserve"&amp;gt;.  &amp;lt;/w:t&amp;gt;&amp;lt;/w:r&amp;gt;&amp;lt;w:bookmarkStart w:id="207" w:name="_STATUTE_HEADNOTE__337ca57f_1bc8_4eaf_b7" /&amp;gt;&amp;lt;w:r w:rsidRPr="00390FF1"&amp;gt;&amp;lt;w:rPr&amp;gt;&amp;lt;w:b /&amp;gt;&amp;lt;/w:rPr&amp;gt;&amp;lt;w:t&amp;gt;Program eligibility&amp;lt;/w:t&amp;gt;&amp;lt;/w:r&amp;gt;&amp;lt;w:bookmarkEnd w:id="204" /&amp;gt;&amp;lt;w:bookmarkEnd w:id="207" /&amp;gt;&amp;lt;/w:ins&amp;gt;&amp;lt;/w:p&amp;gt;&amp;lt;w:p w:rsidR="004331E2" w:rsidRPr="00390FF1" w:rsidRDefault="004331E2" w:rsidP="004331E2"&amp;gt;&amp;lt;w:pPr&amp;gt;&amp;lt;w:ind w:left="360" w:firstLine="360" /&amp;gt;&amp;lt;w:rPr&amp;gt;&amp;lt;w:ins w:id="208" w:author="BPS" w:date="2021-03-03T08:33:00Z" /&amp;gt;&amp;lt;/w:rPr&amp;gt;&amp;lt;/w:pPr&amp;gt;&amp;lt;w:bookmarkStart w:id="209" w:name="_STATUTE_NUMBER__db68303d_820e_4804_9d1d" /&amp;gt;&amp;lt;w:bookmarkStart w:id="210" w:name="_STATUTE_SS__470016af_a03c_4edf_8614_1ee" /&amp;gt;&amp;lt;w:bookmarkStart w:id="211" w:name="_PAR__5_a5271b0a_eb84_43c3_b702_e97c7c84" /&amp;gt;&amp;lt;w:bookmarkStart w:id="212" w:name="_LINE__19_6956e81c_f8fd_49ff_81e4_fd2441" /&amp;gt;&amp;lt;w:bookmarkEnd w:id="203" /&amp;gt;&amp;lt;w:ins w:id="213" w:author="BPS" w:date="2021-03-03T08:33:00Z"&amp;gt;&amp;lt;w:r w:rsidRPr="00390FF1"&amp;gt;&amp;lt;w:rPr&amp;gt;&amp;lt;w:b /&amp;gt;&amp;lt;/w:rPr&amp;gt;&amp;lt;w:t&amp;gt;1&amp;lt;/w:t&amp;gt;&amp;lt;/w:r&amp;gt;&amp;lt;w:bookmarkEnd w:id="209" /&amp;gt;&amp;lt;w:r w:rsidRPr="00390FF1"&amp;gt;&amp;lt;w:rPr&amp;gt;&amp;lt;w:b /&amp;gt;&amp;lt;/w:rPr&amp;gt;&amp;lt;w:t xml:space="preserve"&amp;gt;.  &amp;lt;/w:t&amp;gt;&amp;lt;/w:r&amp;gt;&amp;lt;w:bookmarkStart w:id="214" w:name="_STATUTE_HEADNOTE__ec6f45a8_3a94_4549_af" /&amp;gt;&amp;lt;w:r w:rsidRPr="00390FF1"&amp;gt;&amp;lt;w:rPr&amp;gt;&amp;lt;w:b /&amp;gt;&amp;lt;/w:rPr&amp;gt;&amp;lt;w:t xml:space="preserve"&amp;gt;Application.  &amp;lt;/w:t&amp;gt;&amp;lt;/w:r&amp;gt;&amp;lt;w:bookmarkStart w:id="215" w:name="_STATUTE_CONTENT__bdcf198a_2382_44ca_b09" /&amp;gt;&amp;lt;w:bookmarkEnd w:id="214" /&amp;gt;&amp;lt;w:r w:rsidRPr="00390FF1"&amp;gt;&amp;lt;w:t xml:space="preserve"&amp;gt;To be considered for an award under this chapter, as part of the &amp;lt;/w:t&amp;gt;&amp;lt;/w:r&amp;gt;&amp;lt;w:bookmarkStart w:id="216" w:name="_LINE__20_f5b20e4b_fa31_47a9_9745_9f01a7" /&amp;gt;&amp;lt;w:bookmarkEnd w:id="212" /&amp;gt;&amp;lt;w:r w:rsidRPr="00390FF1"&amp;gt;&amp;lt;w:t&amp;gt;application, the applicant must:&amp;lt;/w:t&amp;gt;&amp;lt;/w:r&amp;gt;&amp;lt;w:bookmarkEnd w:id="216" /&amp;gt;&amp;lt;/w:ins&amp;gt;&amp;lt;/w:p&amp;gt;&amp;lt;w:p w:rsidR="004331E2" w:rsidRPr="00390FF1" w:rsidRDefault="004331E2" w:rsidP="004331E2"&amp;gt;&amp;lt;w:pPr&amp;gt;&amp;lt;w:ind w:left="720" /&amp;gt;&amp;lt;w:rPr&amp;gt;&amp;lt;w:ins w:id="217" w:author="BPS" w:date="2021-03-03T08:33:00Z" /&amp;gt;&amp;lt;/w:rPr&amp;gt;&amp;lt;/w:pPr&amp;gt;&amp;lt;w:bookmarkStart w:id="218" w:name="_STATUTE_NUMBER__52789525_91e6_48f0_b401" /&amp;gt;&amp;lt;w:bookmarkStart w:id="219" w:name="_STATUTE_P__855ecdc7_cbc3_4a3a_999b_fe97" /&amp;gt;&amp;lt;w:bookmarkStart w:id="220" w:name="_PAR__6_df0c02da_59ff_44e3_b60d_c52573e2" /&amp;gt;&amp;lt;w:bookmarkStart w:id="221" w:name="_LINE__21_3d058cbf_a155_43dd_9b3b_030dc2" /&amp;gt;&amp;lt;w:bookmarkEnd w:id="211" /&amp;gt;&amp;lt;w:bookmarkEnd w:id="215" /&amp;gt;&amp;lt;w:ins w:id="222" w:author="BPS" w:date="2021-03-03T08:33:00Z"&amp;gt;&amp;lt;w:r w:rsidRPr="00390FF1"&amp;gt;&amp;lt;w:t&amp;gt;A&amp;lt;/w:t&amp;gt;&amp;lt;/w:r&amp;gt;&amp;lt;w:bookmarkEnd w:id="218" /&amp;gt;&amp;lt;w:r w:rsidRPr="00390FF1"&amp;gt;&amp;lt;w:t xml:space="preserve"&amp;gt;.  &amp;lt;/w:t&amp;gt;&amp;lt;/w:r&amp;gt;&amp;lt;w:bookmarkStart w:id="223" w:name="_STATUTE_CONTENT__bde38181_35bc_4e0c_930" /&amp;gt;&amp;lt;w:r w:rsidRPr="00390FF1"&amp;gt;&amp;lt;w:t&amp;gt;Submit documentation, in a manner identified by the authority, validating:&amp;lt;/w:t&amp;gt;&amp;lt;/w:r&amp;gt;&amp;lt;w:bookmarkEnd w:id="221" /&amp;gt;&amp;lt;/w:ins&amp;gt;&amp;lt;/w:p&amp;gt;&amp;lt;w:p w:rsidR="004331E2" w:rsidRPr="00390FF1" w:rsidRDefault="004331E2" w:rsidP="004331E2"&amp;gt;&amp;lt;w:pPr&amp;gt;&amp;lt;w:ind w:left="1080" /&amp;gt;&amp;lt;w:rPr&amp;gt;&amp;lt;w:ins w:id="224" w:author="BPS" w:date="2021-03-03T08:33:00Z" /&amp;gt;&amp;lt;/w:rPr&amp;gt;&amp;lt;/w:pPr&amp;gt;&amp;lt;w:bookmarkStart w:id="225" w:name="_STATUTE_SP__4ea21940_0ebf_4630_a0c6_63a" /&amp;gt;&amp;lt;w:bookmarkStart w:id="226" w:name="_PAR__7_3191dede_e19c_4211_9358_e915bbb6" /&amp;gt;&amp;lt;w:bookmarkStart w:id="227" w:name="_LINE__22_002e4332_c0dd_4bfe_8e35_029975" /&amp;gt;&amp;lt;w:bookmarkEnd w:id="220" /&amp;gt;&amp;lt;w:bookmarkEnd w:id="223" /&amp;gt;&amp;lt;w:ins w:id="228" w:author="BPS" w:date="2021-03-03T08:33:00Z"&amp;gt;&amp;lt;w:r w:rsidRPr="00390FF1"&amp;gt;&amp;lt;w:t&amp;gt;(&amp;lt;/w:t&amp;gt;&amp;lt;/w:r&amp;gt;&amp;lt;w:bookmarkStart w:id="229" w:name="_STATUTE_NUMBER__5e4789d9_709d_4a99_941b" /&amp;gt;&amp;lt;w:r w:rsidRPr="00390FF1"&amp;gt;&amp;lt;w:t&amp;gt;1&amp;lt;/w:t&amp;gt;&amp;lt;/w:r&amp;gt;&amp;lt;w:bookmarkEnd w:id="229" /&amp;gt;&amp;lt;w:r w:rsidRPr="00390FF1"&amp;gt;&amp;lt;w:t xml:space="preserve"&amp;gt;)  &amp;lt;/w:t&amp;gt;&amp;lt;/w:r&amp;gt;&amp;lt;w:bookmarkStart w:id="230" w:name="_STATUTE_CONTENT__1ce1090f_1d26_4b39_ae9" /&amp;gt;&amp;lt;w:r w:rsidRPr="00390FF1"&amp;gt;&amp;lt;w:t&amp;gt;The applicant's original student loan balance upon graduation;&amp;lt;/w:t&amp;gt;&amp;lt;/w:r&amp;gt;&amp;lt;w:bookmarkEnd w:id="227" /&amp;gt;&amp;lt;/w:ins&amp;gt;&amp;lt;/w:p&amp;gt;&amp;lt;w:p w:rsidR="004331E2" w:rsidRPr="00390FF1" w:rsidRDefault="004331E2" w:rsidP="004331E2"&amp;gt;&amp;lt;w:pPr&amp;gt;&amp;lt;w:ind w:left="1080" /&amp;gt;&amp;lt;w:rPr&amp;gt;&amp;lt;w:ins w:id="231" w:author="BPS" w:date="2021-03-03T08:33:00Z" /&amp;gt;&amp;lt;/w:rPr&amp;gt;&amp;lt;/w:pPr&amp;gt;&amp;lt;w:bookmarkStart w:id="232" w:name="_STATUTE_SP__2519e5c7_733d_4798_ac7a_ebe" /&amp;gt;&amp;lt;w:bookmarkStart w:id="233" w:name="_PAR__8_9fe35544_7981_4f5b_bb04_712ad201" /&amp;gt;&amp;lt;w:bookmarkStart w:id="234" w:name="_LINE__23_b67f9ede_9c9a_4cf3_b812_3727c7" /&amp;gt;&amp;lt;w:bookmarkEnd w:id="225" /&amp;gt;&amp;lt;w:bookmarkEnd w:id="226" /&amp;gt;&amp;lt;w:bookmarkEnd w:id="230" /&amp;gt;&amp;lt;w:ins w:id="235" w:author="BPS" w:date="2021-03-03T08:33:00Z"&amp;gt;&amp;lt;w:r w:rsidRPr="00390FF1"&amp;gt;&amp;lt;w:t&amp;gt;(&amp;lt;/w:t&amp;gt;&amp;lt;/w:r&amp;gt;&amp;lt;w:bookmarkStart w:id="236" w:name="_STATUTE_NUMBER__a75c3fd2_5de4_4dbb_ad48" /&amp;gt;&amp;lt;w:r w:rsidRPr="00390FF1"&amp;gt;&amp;lt;w:t&amp;gt;2&amp;lt;/w:t&amp;gt;&amp;lt;/w:r&amp;gt;&amp;lt;w:bookmarkEnd w:id="236" /&amp;gt;&amp;lt;w:r w:rsidRPr="00390FF1"&amp;gt;&amp;lt;w:t xml:space="preserve"&amp;gt;)  &amp;lt;/w:t&amp;gt;&amp;lt;/w:r&amp;gt;&amp;lt;w:bookmarkStart w:id="237" w:name="_STATUTE_CONTENT__ed428708_655c_4290_ba8" /&amp;gt;&amp;lt;w:r w:rsidRPr="00390FF1"&amp;gt;&amp;lt;w:t xml:space="preserve"&amp;gt;The current balance owed on the student loan, including principal and interest; &amp;lt;/w:t&amp;gt;&amp;lt;/w:r&amp;gt;&amp;lt;w:bookmarkEnd w:id="234" /&amp;gt;&amp;lt;/w:ins&amp;gt;&amp;lt;/w:p&amp;gt;&amp;lt;w:p w:rsidR="004331E2" w:rsidRPr="00390FF1" w:rsidRDefault="004331E2" w:rsidP="004331E2"&amp;gt;&amp;lt;w:pPr&amp;gt;&amp;lt;w:ind w:left="1080" /&amp;gt;&amp;lt;w:rPr&amp;gt;&amp;lt;w:ins w:id="238" w:author="BPS" w:date="2021-03-03T08:33:00Z" /&amp;gt;&amp;lt;/w:rPr&amp;gt;&amp;lt;/w:pPr&amp;gt;&amp;lt;w:bookmarkStart w:id="239" w:name="_STATUTE_SP__7b108efc_4559_4883_bdbc_b05" /&amp;gt;&amp;lt;w:bookmarkStart w:id="240" w:name="_PAR__9_b79957be_2471_408b_9562_72d574dc" /&amp;gt;&amp;lt;w:bookmarkStart w:id="241" w:name="_LINE__24_257c7586_75ac_4a16_a8aa_6a23fd" /&amp;gt;&amp;lt;w:bookmarkEnd w:id="232" /&amp;gt;&amp;lt;w:bookmarkEnd w:id="233" /&amp;gt;&amp;lt;w:bookmarkEnd w:id="237" /&amp;gt;&amp;lt;w:ins w:id="242" w:author="BPS" w:date="2021-03-03T08:33:00Z"&amp;gt;&amp;lt;w:r w:rsidRPr="00390FF1"&amp;gt;&amp;lt;w:t&amp;gt;(&amp;lt;/w:t&amp;gt;&amp;lt;/w:r&amp;gt;&amp;lt;w:bookmarkStart w:id="243" w:name="_STATUTE_NUMBER__9eadf3be_f09e_4000_b65c" /&amp;gt;&amp;lt;w:r w:rsidRPr="00390FF1"&amp;gt;&amp;lt;w:t&amp;gt;3&amp;lt;/w:t&amp;gt;&amp;lt;/w:r&amp;gt;&amp;lt;w:bookmarkEnd w:id="243" /&amp;gt;&amp;lt;w:r w:rsidRPr="00390FF1"&amp;gt;&amp;lt;w:t xml:space="preserve"&amp;gt;)  &amp;lt;/w:t&amp;gt;&amp;lt;/w:r&amp;gt;&amp;lt;w:bookmarkStart w:id="244" w:name="_STATUTE_CONTENT__0054724f_90ed_4d47_a36" /&amp;gt;&amp;lt;w:r w:rsidRPr="00390FF1"&amp;gt;&amp;lt;w:t xml:space="preserve"&amp;gt;Current payment amounts on the student loan, including information on any &amp;lt;/w:t&amp;gt;&amp;lt;/w:r&amp;gt;&amp;lt;w:bookmarkStart w:id="245" w:name="_LINE__25_c9b9acb3_5f2e_4e81_93d4_d9645b" /&amp;gt;&amp;lt;w:bookmarkEnd w:id="241" /&amp;gt;&amp;lt;w:r w:rsidRPr="00390FF1"&amp;gt;&amp;lt;w:t xml:space="preserve"&amp;gt;federal student loan repayment plan described in 20 United States Code, Section &amp;lt;/w:t&amp;gt;&amp;lt;/w:r&amp;gt;&amp;lt;w:bookmarkStart w:id="246" w:name="_LINE__26_60526e94_6b8c_4be4_9c20_f27a00" /&amp;gt;&amp;lt;w:bookmarkEnd w:id="245" /&amp;gt;&amp;lt;w:r w:rsidRPr="00390FF1"&amp;gt;&amp;lt;w:t&amp;gt;1098e;&amp;lt;/w:t&amp;gt;&amp;lt;/w:r&amp;gt;&amp;lt;w:bookmarkEnd w:id="246" /&amp;gt;&amp;lt;/w:ins&amp;gt;&amp;lt;/w:p&amp;gt;&amp;lt;w:p w:rsidR="004331E2" w:rsidRPr="00390FF1" w:rsidRDefault="004331E2" w:rsidP="004331E2"&amp;gt;&amp;lt;w:pPr&amp;gt;&amp;lt;w:ind w:left="1080" /&amp;gt;&amp;lt;w:rPr&amp;gt;&amp;lt;w:ins w:id="247" w:author="BPS" w:date="2021-03-03T08:33:00Z" /&amp;gt;&amp;lt;/w:rPr&amp;gt;&amp;lt;/w:pPr&amp;gt;&amp;lt;w:bookmarkStart w:id="248" w:name="_STATUTE_SP__68ee8f21_0d03_47e5_b47f_283" /&amp;gt;&amp;lt;w:bookmarkStart w:id="249" w:name="_PAR__10_828d48b9_34b8_4818_8055_d18cc9b" /&amp;gt;&amp;lt;w:bookmarkStart w:id="250" w:name="_LINE__27_0135b714_0419_4297_9f79_999aaa" /&amp;gt;&amp;lt;w:bookmarkEnd w:id="239" /&amp;gt;&amp;lt;w:bookmarkEnd w:id="240" /&amp;gt;&amp;lt;w:bookmarkEnd w:id="244" /&amp;gt;&amp;lt;w:ins w:id="251" w:author="BPS" w:date="2021-03-03T08:33:00Z"&amp;gt;&amp;lt;w:r w:rsidRPr="00390FF1"&amp;gt;&amp;lt;w:t&amp;gt;(&amp;lt;/w:t&amp;gt;&amp;lt;/w:r&amp;gt;&amp;lt;w:bookmarkStart w:id="252" w:name="_STATUTE_NUMBER__8c3fcb61_3aab_45e4_93df" /&amp;gt;&amp;lt;w:r w:rsidRPr="00390FF1"&amp;gt;&amp;lt;w:t&amp;gt;4&amp;lt;/w:t&amp;gt;&amp;lt;/w:r&amp;gt;&amp;lt;w:bookmarkEnd w:id="252" /&amp;gt;&amp;lt;w:r w:rsidRPr="00390FF1"&amp;gt;&amp;lt;w:t xml:space="preserve"&amp;gt;) &amp;lt;/w:t&amp;gt;&amp;lt;/w:r&amp;gt;&amp;lt;w:r&amp;gt;&amp;lt;w:t xml:space="preserve"&amp;gt; &amp;lt;/w:t&amp;gt;&amp;lt;/w:r&amp;gt;&amp;lt;w:bookmarkStart w:id="253" w:name="_STATUTE_CONTENT__60393e92_637f_4959_93f" /&amp;gt;&amp;lt;w:r w:rsidRPr="00390FF1"&amp;gt;&amp;lt;w:t xml:space="preserve"&amp;gt;For federal loans, information regarding the applicant's expected eligibility for &amp;lt;/w:t&amp;gt;&amp;lt;/w:r&amp;gt;&amp;lt;w:bookmarkStart w:id="254" w:name="_LINE__28_cad7606e_2d23_411a_a74a_34e4ad" /&amp;gt;&amp;lt;w:bookmarkEnd w:id="250" /&amp;gt;&amp;lt;w:r w:rsidRPr="00390FF1"&amp;gt;&amp;lt;w:t xml:space="preserve"&amp;gt;the federal loan forgiveness program described in 34 Code of Federal Regulations, &amp;lt;/w:t&amp;gt;&amp;lt;/w:r&amp;gt;&amp;lt;w:bookmarkStart w:id="255" w:name="_LINE__29_54b959ea_05c7_4cbf_aa17_cc335c" /&amp;gt;&amp;lt;w:bookmarkEnd w:id="254" /&amp;gt;&amp;lt;w:r w:rsidRPr="00390FF1"&amp;gt;&amp;lt;w:t&amp;gt;Section 685.219;&amp;lt;/w:t&amp;gt;&amp;lt;/w:r&amp;gt;&amp;lt;/w:ins&amp;gt;&amp;lt;w:ins w:id="256" w:author="BPS" w:date="2021-03-03T08:36:00Z"&amp;gt;&amp;lt;w:r&amp;gt;&amp;lt;w:t xml:space="preserve"&amp;gt; and&amp;lt;/w:t&amp;gt;&amp;lt;/w:r&amp;gt;&amp;lt;/w:ins&amp;gt;&amp;lt;w:bookmarkEnd w:id="255" /&amp;gt;&amp;lt;/w:p&amp;gt;&amp;lt;w:p w:rsidR="004331E2" w:rsidRDefault="004331E2" w:rsidP="004331E2"&amp;gt;&amp;lt;w:pPr&amp;gt;&amp;lt;w:ind w:left="1080" /&amp;gt;&amp;lt;w:rPr&amp;gt;&amp;lt;w:ins w:id="257" w:author="BPS" w:date="2021-03-03T08:36:00Z" /&amp;gt;&amp;lt;/w:rPr&amp;gt;&amp;lt;/w:pPr&amp;gt;&amp;lt;w:bookmarkStart w:id="258" w:name="_STATUTE_SP__a9a30a35_1fe5_4b37_922d_dc6" /&amp;gt;&amp;lt;w:bookmarkStart w:id="259" w:name="_PAR__11_76e7f72d_e7d5_4fa9_ac60_3ca535f" /&amp;gt;&amp;lt;w:bookmarkStart w:id="260" w:name="_LINE__30_321dbf26_1370_4032_abde_2d93a4" /&amp;gt;&amp;lt;w:bookmarkEnd w:id="248" /&amp;gt;&amp;lt;w:bookmarkEnd w:id="249" /&amp;gt;&amp;lt;w:bookmarkEnd w:id="253" /&amp;gt;&amp;lt;w:ins w:id="261" w:author="BPS" w:date="2021-03-03T08:36:00Z"&amp;gt;&amp;lt;w:r&amp;gt;&amp;lt;w:t&amp;gt;(&amp;lt;/w:t&amp;gt;&amp;lt;/w:r&amp;gt;&amp;lt;w:bookmarkStart w:id="262" w:name="_STATUTE_NUMBER__0eed0ef7_3b97_423f_a09e" /&amp;gt;&amp;lt;w:r&amp;gt;&amp;lt;w:t&amp;gt;5&amp;lt;/w:t&amp;gt;&amp;lt;/w:r&amp;gt;&amp;lt;w:bookmarkEnd w:id="262" /&amp;gt;&amp;lt;w:r&amp;gt;&amp;lt;w:t xml:space="preserve"&amp;gt;)  &amp;lt;/w:t&amp;gt;&amp;lt;/w:r&amp;gt;&amp;lt;w:bookmarkStart w:id="263" w:name="_STATUTE_CONTENT__8db65231_e9ae_483b_a24" /&amp;gt;&amp;lt;w:r&amp;gt;&amp;lt;w:t&amp;gt;Loans related to&amp;lt;/w:t&amp;gt;&amp;lt;/w:r&amp;gt;&amp;lt;/w:ins&amp;gt;&amp;lt;w:ins w:id="264" w:author="BPS" w:date="2021-03-03T08:37:00Z"&amp;gt;&amp;lt;w:r&amp;gt;&amp;lt;w:t xml:space="preserve"&amp;gt; expenses &amp;lt;/w:t&amp;gt;&amp;lt;/w:r&amp;gt;&amp;lt;/w:ins&amp;gt;&amp;lt;w:ins w:id="265" w:author="BPS" w:date="2021-03-11T09:44:00Z"&amp;gt;&amp;lt;w:r&amp;gt;&amp;lt;w:t&amp;gt;for&amp;lt;/w:t&amp;gt;&amp;lt;/w:r&amp;gt;&amp;lt;/w:ins&amp;gt;&amp;lt;w:ins w:id="266" w:author="BPS" w:date="2021-03-03T08:37:00Z"&amp;gt;&amp;lt;w:r&amp;gt;&amp;lt;w:t xml:space="preserve"&amp;gt; a health care professional&amp;lt;/w:t&amp;gt;&amp;lt;/w:r&amp;gt;&amp;lt;/w:ins&amp;gt;&amp;lt;w:ins w:id="267" w:author="BPS" w:date="2021-03-11T09:47:00Z"&amp;gt;&amp;lt;w:r&amp;gt;&amp;lt;w:t xml:space="preserve"&amp;gt; who was trained or has &amp;lt;/w:t&amp;gt;&amp;lt;/w:r&amp;gt;&amp;lt;w:bookmarkStart w:id="268" w:name="_LINE__31_b8878ee2_8e67_4d0b_a2b7_bac185" /&amp;gt;&amp;lt;w:bookmarkEnd w:id="260" /&amp;gt;&amp;lt;w:r&amp;gt;&amp;lt;w:t&amp;gt;credential&amp;lt;/w:t&amp;gt;&amp;lt;/w:r&amp;gt;&amp;lt;/w:ins&amp;gt;&amp;lt;w:ins w:id="269" w:author="BPS" w:date="2021-03-11T09:58:00Z"&amp;gt;&amp;lt;w:r&amp;gt;&amp;lt;w:t&amp;gt;s&amp;lt;/w:t&amp;gt;&amp;lt;/w:r&amp;gt;&amp;lt;/w:ins&amp;gt;&amp;lt;w:ins w:id="270" w:author="BPS" w:date="2021-03-11T09:47:00Z"&amp;gt;&amp;lt;w:r&amp;gt;&amp;lt;w:t xml:space="preserve"&amp;gt; in a&amp;lt;/w:t&amp;gt;&amp;lt;/w:r&amp;gt;&amp;lt;/w:ins&amp;gt;&amp;lt;w:ins w:id="271" w:author="BPS" w:date="2021-03-11T09:48:00Z"&amp;gt;&amp;lt;w:r&amp;gt;&amp;lt;w:t xml:space="preserve"&amp;gt; country other than the United States and its territories and who is&amp;lt;/w:t&amp;gt;&amp;lt;/w:r&amp;gt;&amp;lt;/w:ins&amp;gt;&amp;lt;w:ins w:id="272" w:author="BPS" w:date="2021-03-03T08:37:00Z"&amp;gt;&amp;lt;w:r&amp;gt;&amp;lt;w:t xml:space="preserve"&amp;gt; &amp;lt;/w:t&amp;gt;&amp;lt;/w:r&amp;gt;&amp;lt;w:bookmarkStart w:id="273" w:name="_LINE__32_17051963_e167_477f_8e76_63e309" /&amp;gt;&amp;lt;w:bookmarkEnd w:id="268" /&amp;gt;&amp;lt;w:r&amp;gt;&amp;lt;w:t&amp;gt;working towards a professional license in this State, as determined by the advisory&amp;lt;/w:t&amp;gt;&amp;lt;/w:r&amp;gt;&amp;lt;/w:ins&amp;gt;&amp;lt;w:ins w:id="274" w:author="BPS" w:date="2021-03-03T08:38:00Z"&amp;gt;&amp;lt;w:r&amp;gt;&amp;lt;w:t xml:space="preserve"&amp;gt; &amp;lt;/w:t&amp;gt;&amp;lt;/w:r&amp;gt;&amp;lt;w:bookmarkStart w:id="275" w:name="_LINE__33_b169117d_950c_42f0_bf67_dad352" /&amp;gt;&amp;lt;w:bookmarkEnd w:id="273" /&amp;gt;&amp;lt;w:r&amp;gt;&amp;lt;w:t&amp;gt;committee&amp;lt;/w:t&amp;gt;&amp;lt;/w:r&amp;gt;&amp;lt;/w:ins&amp;gt;&amp;lt;w:ins w:id="276" w:author="BPS" w:date="2021-03-11T09:48:00Z"&amp;gt;&amp;lt;w:r&amp;gt;&amp;lt;w:t&amp;gt;;&amp;lt;/w:t&amp;gt;&amp;lt;/w:r&amp;gt;&amp;lt;/w:ins&amp;gt;&amp;lt;w:bookmarkEnd w:id="275" /&amp;gt;&amp;lt;/w:p&amp;gt;&amp;lt;w:p w:rsidR="004331E2" w:rsidRPr="00390FF1" w:rsidRDefault="004331E2" w:rsidP="004331E2"&amp;gt;&amp;lt;w:pPr&amp;gt;&amp;lt;w:ind w:left="720" /&amp;gt;&amp;lt;w:rPr&amp;gt;&amp;lt;w:ins w:id="277" w:author="BPS" w:date="2021-03-03T08:33:00Z" /&amp;gt;&amp;lt;/w:rPr&amp;gt;&amp;lt;/w:pPr&amp;gt;&amp;lt;w:bookmarkStart w:id="278" w:name="_STATUTE_NUMBER__6a2c3add_5154_4a19_99a9" /&amp;gt;&amp;lt;w:bookmarkStart w:id="279" w:name="_STATUTE_P__a6b3e56a_98d1_4c5b_a368_fb66" /&amp;gt;&amp;lt;w:bookmarkStart w:id="280" w:name="_PAR__12_c1c245bf_9748_4324_b8a0_e041174" /&amp;gt;&amp;lt;w:bookmarkStart w:id="281" w:name="_LINE__34_24003136_be65_445c_a75c_e34cbc" /&amp;gt;&amp;lt;w:bookmarkEnd w:id="219" /&amp;gt;&amp;lt;w:bookmarkEnd w:id="258" /&amp;gt;&amp;lt;w:bookmarkEnd w:id="259" /&amp;gt;&amp;lt;w:bookmarkEnd w:id="263" /&amp;gt;&amp;lt;w:ins w:id="282" w:author="BPS" w:date="2021-03-03T08:33:00Z"&amp;gt;&amp;lt;w:r w:rsidRPr="00390FF1"&amp;gt;&amp;lt;w:t&amp;gt;B&amp;lt;/w:t&amp;gt;&amp;lt;/w:r&amp;gt;&amp;lt;w:bookmarkEnd w:id="278" /&amp;gt;&amp;lt;w:r w:rsidRPr="00390FF1"&amp;gt;&amp;lt;w:t xml:space="preserve"&amp;gt;.  &amp;lt;/w:t&amp;gt;&amp;lt;/w:r&amp;gt;&amp;lt;w:bookmarkStart w:id="283" w:name="_STATUTE_CONTENT__3213b0ed_518b_4d33_94e" /&amp;gt;&amp;lt;w:r w:rsidRPr="00390FF1"&amp;gt;&amp;lt;w:t xml:space="preserve"&amp;gt;Submit an employer certification form certifying the applicant's employment status &amp;lt;/w:t&amp;gt;&amp;lt;/w:r&amp;gt;&amp;lt;w:bookmarkStart w:id="284" w:name="_LINE__35_518812e3_dec6_4c79_a5c1_0503fe" /&amp;gt;&amp;lt;w:bookmarkEnd w:id="281" /&amp;gt;&amp;lt;w:r w:rsidRPr="00390FF1"&amp;gt;&amp;lt;w:t&amp;gt;and salary or hourly wage; and&amp;lt;/w:t&amp;gt;&amp;lt;/w:r&amp;gt;&amp;lt;w:bookmarkEnd w:id="284" /&amp;gt;&amp;lt;/w:ins&amp;gt;&amp;lt;/w:p&amp;gt;&amp;lt;w:p w:rsidR="004331E2" w:rsidRPr="00390FF1" w:rsidRDefault="004331E2" w:rsidP="004331E2"&amp;gt;&amp;lt;w:pPr&amp;gt;&amp;lt;w:ind w:left="720" /&amp;gt;&amp;lt;w:rPr&amp;gt;&amp;lt;w:ins w:id="285" w:author="BPS" w:date="2021-03-03T08:33:00Z" /&amp;gt;&amp;lt;/w:rPr&amp;gt;&amp;lt;/w:pPr&amp;gt;&amp;lt;w:bookmarkStart w:id="286" w:name="_STATUTE_NUMBER__c91fd9ef_589f_4ca4_aafb" /&amp;gt;&amp;lt;w:bookmarkStart w:id="287" w:name="_STATUTE_P__5cc5b2f0_023e_448e_bd3d_4896" /&amp;gt;&amp;lt;w:bookmarkStart w:id="288" w:name="_PAR__13_1a8cbc4b_d2f4_4295_b6c1_566f8b7" /&amp;gt;&amp;lt;w:bookmarkStart w:id="289" w:name="_LINE__36_da6cddeb_c531_4b87_8da2_121f01" /&amp;gt;&amp;lt;w:bookmarkEnd w:id="279" /&amp;gt;&amp;lt;w:bookmarkEnd w:id="280" /&amp;gt;&amp;lt;w:bookmarkEnd w:id="283" /&amp;gt;&amp;lt;w:ins w:id="290" w:author="BPS" w:date="2021-03-03T08:33:00Z"&amp;gt;&amp;lt;w:r w:rsidRPr="00390FF1"&amp;gt;&amp;lt;w:t&amp;gt;C&amp;lt;/w:t&amp;gt;&amp;lt;/w:r&amp;gt;&amp;lt;w:bookmarkEnd w:id="286" /&amp;gt;&amp;lt;w:r w:rsidRPr="00390FF1"&amp;gt;&amp;lt;w:t xml:space="preserve"&amp;gt;.  &amp;lt;/w:t&amp;gt;&amp;lt;/w:r&amp;gt;&amp;lt;w:bookmarkStart w:id="291" w:name="_STATUTE_CONTENT__7d64bc83_e5de_4b66_938" /&amp;gt;&amp;lt;w:r w:rsidRPr="00390FF1"&amp;gt;&amp;lt;w:t xml:space="preserve"&amp;gt;Submit a signed statement of intent in a form acceptable to the authority to work in &amp;lt;/w:t&amp;gt;&amp;lt;/w:r&amp;gt;&amp;lt;w:bookmarkStart w:id="292" w:name="_LINE__37_71f3db04_5bd5_4ec6_aa58_e6d1cb" /&amp;gt;&amp;lt;w:bookmarkEnd w:id="289" /&amp;gt;&amp;lt;w:r w:rsidRPr="00390FF1"&amp;gt;&amp;lt;w:t xml:space="preserve"&amp;gt;the applicant's identified health care profession in the State for a minimum of 5 years &amp;lt;/w:t&amp;gt;&amp;lt;/w:r&amp;gt;&amp;lt;w:bookmarkStart w:id="293" w:name="_LINE__38_9ae858df_3925_48e4_897e_8d264e" /&amp;gt;&amp;lt;w:bookmarkEnd w:id="292" /&amp;gt;&amp;lt;w:r w:rsidRPr="00390FF1"&amp;gt;&amp;lt;w:t&amp;gt;after acceptance into the program.&amp;lt;/w:t&amp;gt;&amp;lt;/w:r&amp;gt;&amp;lt;w:bookmarkEnd w:id="293" /&amp;gt;&amp;lt;/w:ins&amp;gt;&amp;lt;/w:p&amp;gt;&amp;lt;w:p w:rsidR="004331E2" w:rsidRPr="00390FF1" w:rsidRDefault="004331E2" w:rsidP="004331E2"&amp;gt;&amp;lt;w:pPr&amp;gt;&amp;lt;w:ind w:left="360" w:firstLine="360" /&amp;gt;&amp;lt;w:rPr&amp;gt;&amp;lt;w:ins w:id="294" w:author="BPS" w:date="2021-03-03T08:33:00Z" /&amp;gt;&amp;lt;/w:rPr&amp;gt;&amp;lt;/w:pPr&amp;gt;&amp;lt;w:bookmarkStart w:id="295" w:name="_STATUTE_NUMBER__b960bf35_5f58_438a_b488" /&amp;gt;&amp;lt;w:bookmarkStart w:id="296" w:name="_STATUTE_SS__d520299f_151b_4aee_b340_de8" /&amp;gt;&amp;lt;w:bookmarkStart w:id="297" w:name="_PAR__14_aa38d513_a945_49ca_8cad_f93a27f" /&amp;gt;&amp;lt;w:bookmarkStart w:id="298" w:name="_LINE__39_0d4e4206_eb3c_4949_97a5_058930" /&amp;gt;&amp;lt;w:bookmarkEnd w:id="210" /&amp;gt;&amp;lt;w:bookmarkEnd w:id="287" /&amp;gt;&amp;lt;w:bookmarkEnd w:id="288" /&amp;gt;&amp;lt;w:bookmarkEnd w:id="291" /&amp;gt;&amp;lt;w:ins w:id="299" w:author="BPS" w:date="2021-03-03T08:33:00Z"&amp;gt;&amp;lt;w:r w:rsidRPr="00390FF1"&amp;gt;&amp;lt;w:rPr&amp;gt;&amp;lt;w:b /&amp;gt;&amp;lt;/w:rPr&amp;gt;&amp;lt;w:t&amp;gt;2&amp;lt;/w:t&amp;gt;&amp;lt;/w:r&amp;gt;&amp;lt;w:bookmarkEnd w:id="295" /&amp;gt;&amp;lt;w:r w:rsidRPr="00390FF1"&amp;gt;&amp;lt;w:rPr&amp;gt;&amp;lt;w:b /&amp;gt;&amp;lt;/w:rPr&amp;gt;&amp;lt;w:t xml:space="preserve"&amp;gt;.  &amp;lt;/w:t&amp;gt;&amp;lt;/w:r&amp;gt;&amp;lt;w:bookmarkStart w:id="300" w:name="_STATUTE_HEADNOTE__d3afca6e_9ab1_4d1f_9f" /&amp;gt;&amp;lt;w:r w:rsidRPr="00390FF1"&amp;gt;&amp;lt;w:rPr&amp;gt;&amp;lt;w:b /&amp;gt;&amp;lt;/w:rPr&amp;gt;&amp;lt;w:t xml:space="preserve"&amp;gt;Eligibility.  &amp;lt;/w:t&amp;gt;&amp;lt;/w:r&amp;gt;&amp;lt;w:bookmarkStart w:id="301" w:name="_STATUTE_CONTENT__374abb27_8050_4430_9e6" /&amp;gt;&amp;lt;w:bookmarkEnd w:id="300" /&amp;gt;&amp;lt;w:r w:rsidRPr="00390FF1"&amp;gt;&amp;lt;w:t&amp;gt;To be considered for an award under this chapter, the applicant:&amp;lt;/w:t&amp;gt;&amp;lt;/w:r&amp;gt;&amp;lt;w:bookmarkEnd w:id="298" /&amp;gt;&amp;lt;/w:ins&amp;gt;&amp;lt;/w:p&amp;gt;&amp;lt;w:p w:rsidR="004331E2" w:rsidRPr="00390FF1" w:rsidRDefault="004331E2" w:rsidP="004331E2"&amp;gt;&amp;lt;w:pPr&amp;gt;&amp;lt;w:ind w:left="720" /&amp;gt;&amp;lt;w:rPr&amp;gt;&amp;lt;w:ins w:id="302" w:author="BPS" w:date="2021-03-03T08:33:00Z" /&amp;gt;&amp;lt;/w:rPr&amp;gt;&amp;lt;/w:pPr&amp;gt;&amp;lt;w:bookmarkStart w:id="303" w:name="_STATUTE_NUMBER__7fc41e19_a358_472b_9214" /&amp;gt;&amp;lt;w:bookmarkStart w:id="304" w:name="_STATUTE_P__5df36408_d33a_4102_943f_dd6a" /&amp;gt;&amp;lt;w:bookmarkStart w:id="305" w:name="_PAR__15_0ee8c043_c198_46ec_8403_10d6996" /&amp;gt;&amp;lt;w:bookmarkStart w:id="306" w:name="_LINE__40_08abaef6_14b0_432e_aa1c_42015d" /&amp;gt;&amp;lt;w:bookmarkEnd w:id="297" /&amp;gt;&amp;lt;w:bookmarkEnd w:id="301" /&amp;gt;&amp;lt;w:ins w:id="307" w:author="BPS" w:date="2021-03-03T08:33:00Z"&amp;gt;&amp;lt;w:r w:rsidRPr="00390FF1"&amp;gt;&amp;lt;w:t&amp;gt;A&amp;lt;/w:t&amp;gt;&amp;lt;/w:r&amp;gt;&amp;lt;w:bookmarkEnd w:id="303" /&amp;gt;&amp;lt;w:r w:rsidRPr="00390FF1"&amp;gt;&amp;lt;w:t xml:space="preserve"&amp;gt;.  &amp;lt;/w:t&amp;gt;&amp;lt;/w:r&amp;gt;&amp;lt;w:bookmarkStart w:id="308" w:name="_STATUTE_CONTENT__38f90ee3_feba_41d4_b1d" /&amp;gt;&amp;lt;w:r w:rsidRPr="00390FF1"&amp;gt;&amp;lt;w:t xml:space="preserve"&amp;gt;Must be a current resident of the State or become a resident of the State within 6 &amp;lt;/w:t&amp;gt;&amp;lt;/w:r&amp;gt;&amp;lt;w:bookmarkStart w:id="309" w:name="_LINE__41_71bf23a5_39d4_4bce_9a96_469a6a" /&amp;gt;&amp;lt;w:bookmarkEnd w:id="306" /&amp;gt;&amp;lt;w:r w:rsidRPr="00390FF1"&amp;gt;&amp;lt;w:t&amp;gt;months of being selected as a recipient under the program;&amp;lt;/w:t&amp;gt;&amp;lt;/w:r&amp;gt;&amp;lt;w:bookmarkEnd w:id="309" /&amp;gt;&amp;lt;/w:ins&amp;gt;&amp;lt;/w:p&amp;gt;&amp;lt;w:p w:rsidR="004331E2" w:rsidRPr="00390FF1" w:rsidRDefault="004331E2" w:rsidP="004331E2"&amp;gt;&amp;lt;w:pPr&amp;gt;&amp;lt;w:ind w:left="720" /&amp;gt;&amp;lt;w:rPr&amp;gt;&amp;lt;w:ins w:id="310" w:author="BPS" w:date="2021-03-03T08:33:00Z" /&amp;gt;&amp;lt;/w:rPr&amp;gt;&amp;lt;/w:pPr&amp;gt;&amp;lt;w:bookmarkStart w:id="311" w:name="_STATUTE_NUMBER__e0a9518c_af42_4cb6_8aa6" /&amp;gt;&amp;lt;w:bookmarkStart w:id="312" w:name="_STATUTE_P__fe7c82ef_115f_4729_907c_28b1" /&amp;gt;&amp;lt;w:bookmarkStart w:id="313" w:name="_PAR__16_8fad15ac_55b8_4415_bd8a_7550a7e" /&amp;gt;&amp;lt;w:bookmarkStart w:id="314" w:name="_LINE__42_4bf32e94_8178_407f_bba7_ec22e9" /&amp;gt;&amp;lt;w:bookmarkEnd w:id="304" /&amp;gt;&amp;lt;w:bookmarkEnd w:id="305" /&amp;gt;&amp;lt;w:bookmarkEnd w:id="308" /&amp;gt;&amp;lt;w:ins w:id="315" w:author="BPS" w:date="2021-03-03T08:33:00Z"&amp;gt;&amp;lt;w:r w:rsidRPr="00390FF1"&amp;gt;&amp;lt;w:t&amp;gt;B&amp;lt;/w:t&amp;gt;&amp;lt;/w:r&amp;gt;&amp;lt;w:bookmarkEnd w:id="311" /&amp;gt;&amp;lt;w:r w:rsidRPr="00390FF1"&amp;gt;&amp;lt;w:t xml:space="preserve"&amp;gt;.  &amp;lt;/w:t&amp;gt;&amp;lt;/w:r&amp;gt;&amp;lt;w:bookmarkStart w:id="316" w:name="_STATUTE_CONTENT__de42e5eb_7a69_4c28_9e7" /&amp;gt;&amp;lt;w:r w:rsidRPr="00390FF1"&amp;gt;&amp;lt;w:t&amp;gt;Must, as determined by the authority:&amp;lt;/w:t&amp;gt;&amp;lt;/w:r&amp;gt;&amp;lt;w:bookmarkEnd w:id="314" /&amp;gt;&amp;lt;/w:ins&amp;gt;&amp;lt;/w:p&amp;gt;&amp;lt;w:p w:rsidR="004331E2" w:rsidRPr="00390FF1" w:rsidRDefault="004331E2" w:rsidP="004331E2"&amp;gt;&amp;lt;w:pPr&amp;gt;&amp;lt;w:ind w:left="1080" /&amp;gt;&amp;lt;w:rPr&amp;gt;&amp;lt;w:ins w:id="317" w:author="BPS" w:date="2021-03-03T08:33:00Z" /&amp;gt;&amp;lt;/w:rPr&amp;gt;&amp;lt;/w:pPr&amp;gt;&amp;lt;w:bookmarkStart w:id="318" w:name="_STATUTE_SP__2373c251_543e_4554_8142_b95" /&amp;gt;&amp;lt;w:bookmarkStart w:id="319" w:name="_PAGE__3_1e0c114a_b752_44d8_90b5_1a91b62" /&amp;gt;&amp;lt;w:bookmarkStart w:id="320" w:name="_PAR__1_c9cfe9a4_fa3c_47aa_9409_dc19f48f" /&amp;gt;&amp;lt;w:bookmarkStart w:id="321" w:name="_LINE__1_67bc77f4_a2e8_42f4_9bf3_4b2908f" /&amp;gt;&amp;lt;w:bookmarkEnd w:id="168" /&amp;gt;&amp;lt;w:bookmarkEnd w:id="313" /&amp;gt;&amp;lt;w:bookmarkEnd w:id="316" /&amp;gt;&amp;lt;w:ins w:id="322" w:author="BPS" w:date="2021-03-03T08:33:00Z"&amp;gt;&amp;lt;w:r w:rsidRPr="00390FF1"&amp;gt;&amp;lt;w:t&amp;gt;(&amp;lt;/w:t&amp;gt;&amp;lt;/w:r&amp;gt;&amp;lt;w:bookmarkStart w:id="323" w:name="_STATUTE_NUMBER__089c5e4f_b098_4948_900e" /&amp;gt;&amp;lt;w:r w:rsidRPr="00390FF1"&amp;gt;&amp;lt;w:t&amp;gt;1&amp;lt;/w:t&amp;gt;&amp;lt;/w:r&amp;gt;&amp;lt;w:bookmarkEnd w:id="323" /&amp;gt;&amp;lt;w:r w:rsidRPr="00390FF1"&amp;gt;&amp;lt;w:t xml:space="preserve"&amp;gt;) &amp;lt;/w:t&amp;gt;&amp;lt;/w:r&amp;gt;&amp;lt;w:r&amp;gt;&amp;lt;w:t xml:space="preserve"&amp;gt; &amp;lt;/w:t&amp;gt;&amp;lt;/w:r&amp;gt;&amp;lt;w:bookmarkStart w:id="324" w:name="_STATUTE_CONTENT__dd90e427_8b80_42b5_ac0" /&amp;gt;&amp;lt;w:r w:rsidRPr="00390FF1"&amp;gt;&amp;lt;w:t&amp;gt;Be currently practicing as an eligible health care provider in the State; or&amp;lt;/w:t&amp;gt;&amp;lt;/w:r&amp;gt;&amp;lt;w:bookmarkEnd w:id="321" /&amp;gt;&amp;lt;/w:ins&amp;gt;&amp;lt;/w:p&amp;gt;&amp;lt;w:p w:rsidR="004331E2" w:rsidRPr="00390FF1" w:rsidRDefault="004331E2" w:rsidP="004331E2"&amp;gt;&amp;lt;w:pPr&amp;gt;&amp;lt;w:ind w:left="1080" /&amp;gt;&amp;lt;w:rPr&amp;gt;&amp;lt;w:ins w:id="325" w:author="BPS" w:date="2021-03-03T08:33:00Z" /&amp;gt;&amp;lt;/w:rPr&amp;gt;&amp;lt;/w:pPr&amp;gt;&amp;lt;w:bookmarkStart w:id="326" w:name="_STATUTE_SP__d38b67b9_7f7f_44aa_bd89_cdb" /&amp;gt;&amp;lt;w:bookmarkStart w:id="327" w:name="_PAR__2_5c5accc5_5de5_499d_9694_512e01ed" /&amp;gt;&amp;lt;w:bookmarkStart w:id="328" w:name="_LINE__2_6c706819_0e6b_433a_8608_b165462" /&amp;gt;&amp;lt;w:bookmarkEnd w:id="318" /&amp;gt;&amp;lt;w:bookmarkEnd w:id="320" /&amp;gt;&amp;lt;w:bookmarkEnd w:id="324" /&amp;gt;&amp;lt;w:ins w:id="329" w:author="BPS" w:date="2021-03-03T08:33:00Z"&amp;gt;&amp;lt;w:r w:rsidRPr="00390FF1"&amp;gt;&amp;lt;w:t&amp;gt;(&amp;lt;/w:t&amp;gt;&amp;lt;/w:r&amp;gt;&amp;lt;w:bookmarkStart w:id="330" w:name="_STATUTE_NUMBER__8ae760c9_66ef_4237_91e1" /&amp;gt;&amp;lt;w:r w:rsidRPr="00390FF1"&amp;gt;&amp;lt;w:t&amp;gt;2&amp;lt;/w:t&amp;gt;&amp;lt;/w:r&amp;gt;&amp;lt;w:bookmarkEnd w:id="330" /&amp;gt;&amp;lt;w:r w:rsidRPr="00390FF1"&amp;gt;&amp;lt;w:t xml:space="preserve"&amp;gt;)  &amp;lt;/w:t&amp;gt;&amp;lt;/w:r&amp;gt;&amp;lt;w:bookmarkStart w:id="331" w:name="_STATUTE_CONTENT__120624f1_b8e1_4a2c_995" /&amp;gt;&amp;lt;w:r w:rsidRPr="00390FF1"&amp;gt;&amp;lt;w:t xml:space="preserve"&amp;gt;Within 6 months of being selected as a recipient under the program, begin &amp;lt;/w:t&amp;gt;&amp;lt;/w:r&amp;gt;&amp;lt;w:bookmarkStart w:id="332" w:name="_LINE__3_9b91ed3c_1d33_4daa_8fb4_7f54620" /&amp;gt;&amp;lt;w:bookmarkEnd w:id="328" /&amp;gt;&amp;lt;w:r w:rsidRPr="00390FF1"&amp;gt;&amp;lt;w:t&amp;gt;practicing as an eligible health care provider in the State;&amp;lt;/w:t&amp;gt;&amp;lt;/w:r&amp;gt;&amp;lt;w:bookmarkEnd w:id="332" /&amp;gt;&amp;lt;/w:ins&amp;gt;&amp;lt;/w:p&amp;gt;&amp;lt;w:p w:rsidR="004331E2" w:rsidRPr="00390FF1" w:rsidRDefault="004331E2" w:rsidP="004331E2"&amp;gt;&amp;lt;w:pPr&amp;gt;&amp;lt;w:ind w:left="720" /&amp;gt;&amp;lt;w:rPr&amp;gt;&amp;lt;w:ins w:id="333" w:author="BPS" w:date="2021-03-03T08:33:00Z" /&amp;gt;&amp;lt;/w:rPr&amp;gt;&amp;lt;/w:pPr&amp;gt;&amp;lt;w:bookmarkStart w:id="334" w:name="_STATUTE_NUMBER__7784b171_1985_4140_9a75" /&amp;gt;&amp;lt;w:bookmarkStart w:id="335" w:name="_STATUTE_P__dd135814_f9f6_4751_9d00_7a5c" /&amp;gt;&amp;lt;w:bookmarkStart w:id="336" w:name="_PAR__3_facf195b_374f_40d7_8c72_2a9cf06e" /&amp;gt;&amp;lt;w:bookmarkStart w:id="337" w:name="_LINE__4_d289dc3c_fa71_4dca_8df7_365d0aa" /&amp;gt;&amp;lt;w:bookmarkEnd w:id="312" /&amp;gt;&amp;lt;w:bookmarkEnd w:id="326" /&amp;gt;&amp;lt;w:bookmarkEnd w:id="327" /&amp;gt;&amp;lt;w:bookmarkEnd w:id="331" /&amp;gt;&amp;lt;w:ins w:id="338" w:author="BPS" w:date="2021-03-03T08:33:00Z"&amp;gt;&amp;lt;w:r w:rsidRPr="00390FF1"&amp;gt;&amp;lt;w:t&amp;gt;C&amp;lt;/w:t&amp;gt;&amp;lt;/w:r&amp;gt;&amp;lt;w:bookmarkEnd w:id="334" /&amp;gt;&amp;lt;w:r w:rsidRPr="00390FF1"&amp;gt;&amp;lt;w:t xml:space="preserve"&amp;gt;.  &amp;lt;/w:t&amp;gt;&amp;lt;/w:r&amp;gt;&amp;lt;w:bookmarkStart w:id="339" w:name="_STATUTE_CONTENT__ffdbb513_aace_4bf3_8f0" /&amp;gt;&amp;lt;w:r w:rsidRPr="00390FF1"&amp;gt;&amp;lt;w:t xml:space="preserve"&amp;gt;Must possess an outstanding &amp;lt;/w:t&amp;gt;&amp;lt;/w:r&amp;gt;&amp;lt;w:r&amp;gt;&amp;lt;w:t&amp;gt;student&amp;lt;/w:t&amp;gt;&amp;lt;/w:r&amp;gt;&amp;lt;w:r w:rsidRPr="00390FF1"&amp;gt;&amp;lt;w:t xml:space="preserve"&amp;gt; loan;&amp;lt;/w:t&amp;gt;&amp;lt;/w:r&amp;gt;&amp;lt;w:bookmarkEnd w:id="337" /&amp;gt;&amp;lt;/w:ins&amp;gt;&amp;lt;/w:p&amp;gt;&amp;lt;w:p w:rsidR="004331E2" w:rsidRPr="00390FF1" w:rsidRDefault="004331E2" w:rsidP="004331E2"&amp;gt;&amp;lt;w:pPr&amp;gt;&amp;lt;w:ind w:left="720" /&amp;gt;&amp;lt;w:rPr&amp;gt;&amp;lt;w:ins w:id="340" w:author="BPS" w:date="2021-03-03T08:33:00Z" /&amp;gt;&amp;lt;/w:rPr&amp;gt;&amp;lt;/w:pPr&amp;gt;&amp;lt;w:bookmarkStart w:id="341" w:name="_STATUTE_NUMBER__5decf312_ad7f_4bd9_93c2" /&amp;gt;&amp;lt;w:bookmarkStart w:id="342" w:name="_STATUTE_P__06c88cce_a87f_4f87_a11d_7c9d" /&amp;gt;&amp;lt;w:bookmarkStart w:id="343" w:name="_PAR__4_975e9092_c539_4456_b761_49221a61" /&amp;gt;&amp;lt;w:bookmarkStart w:id="344" w:name="_LINE__5_4a4e3e56_e31e_4136_a8b3_40cb9ca" /&amp;gt;&amp;lt;w:bookmarkEnd w:id="335" /&amp;gt;&amp;lt;w:bookmarkEnd w:id="336" /&amp;gt;&amp;lt;w:bookmarkEnd w:id="339" /&amp;gt;&amp;lt;w:ins w:id="345" w:author="BPS" w:date="2021-03-03T08:33:00Z"&amp;gt;&amp;lt;w:r w:rsidRPr="00390FF1"&amp;gt;&amp;lt;w:t&amp;gt;D&amp;lt;/w:t&amp;gt;&amp;lt;/w:r&amp;gt;&amp;lt;w:bookmarkEnd w:id="341" /&amp;gt;&amp;lt;w:r w:rsidRPr="00390FF1"&amp;gt;&amp;lt;w:t xml:space="preserve"&amp;gt;.  &amp;lt;/w:t&amp;gt;&amp;lt;/w:r&amp;gt;&amp;lt;w:bookmarkStart w:id="346" w:name="_STATUTE_CONTENT__f12fbf57_5bb0_488c_849" /&amp;gt;&amp;lt;w:r w:rsidRPr="00390FF1"&amp;gt;&amp;lt;w:t xml:space="preserve"&amp;gt;May not be a current beneficiary of a state or federal loan repayment program.  &amp;lt;/w:t&amp;gt;&amp;lt;/w:r&amp;gt;&amp;lt;w:bookmarkStart w:id="347" w:name="_LINE__6_626056ea_2792_40b7_8f76_7a4ae52" /&amp;gt;&amp;lt;w:bookmarkEnd w:id="344" /&amp;gt;&amp;lt;w:r w:rsidRPr="00390FF1"&amp;gt;&amp;lt;w:t xml:space="preserve"&amp;gt;Applicants who were formerly beneficiaries of a state or federal loan repayment &amp;lt;/w:t&amp;gt;&amp;lt;/w:r&amp;gt;&amp;lt;w:bookmarkStart w:id="348" w:name="_LINE__7_818ebdd4_e29c_44f2_9c33_d0066fd" /&amp;gt;&amp;lt;w:bookmarkEnd w:id="347" /&amp;gt;&amp;lt;w:r w:rsidRPr="00390FF1"&amp;gt;&amp;lt;w:t xml:space="preserve"&amp;gt;program or who intend to participate in such programs following completion of their &amp;lt;/w:t&amp;gt;&amp;lt;/w:r&amp;gt;&amp;lt;w:bookmarkStart w:id="349" w:name="_LINE__8_da9aee84_4432_4a76_a63c_771a6ab" /&amp;gt;&amp;lt;w:bookmarkEnd w:id="348" /&amp;gt;&amp;lt;w:r w:rsidRPr="00390FF1"&amp;gt;&amp;lt;w:t&amp;gt;5-year commitment under this chapter are eligible to apply for an award; and&amp;lt;/w:t&amp;gt;&amp;lt;/w:r&amp;gt;&amp;lt;w:bookmarkEnd w:id="349" /&amp;gt;&amp;lt;/w:ins&amp;gt;&amp;lt;/w:p&amp;gt;&amp;lt;w:p w:rsidR="004331E2" w:rsidRPr="00390FF1" w:rsidRDefault="004331E2" w:rsidP="004331E2"&amp;gt;&amp;lt;w:pPr&amp;gt;&amp;lt;w:ind w:left="720" /&amp;gt;&amp;lt;w:rPr&amp;gt;&amp;lt;w:ins w:id="350" w:author="BPS" w:date="2021-03-03T08:33:00Z" /&amp;gt;&amp;lt;/w:rPr&amp;gt;&amp;lt;/w:pPr&amp;gt;&amp;lt;w:bookmarkStart w:id="351" w:name="_STATUTE_NUMBER__0bbcf674_7cd6_4a06_b28a" /&amp;gt;&amp;lt;w:bookmarkStart w:id="352" w:name="_STATUTE_P__a527256d_e15f_43cb_9bd8_2050" /&amp;gt;&amp;lt;w:bookmarkStart w:id="353" w:name="_PAR__5_78852735_f89e_431d_bfeb_554c5cf3" /&amp;gt;&amp;lt;w:bookmarkStart w:id="354" w:name="_LINE__9_0173724d_1a82_4ff9_a080_95b3d58" /&amp;gt;&amp;lt;w:bookmarkEnd w:id="342" /&amp;gt;&amp;lt;w:bookmarkEnd w:id="343" /&amp;gt;&amp;lt;w:bookmarkEnd w:id="346" /&amp;gt;&amp;lt;w:ins w:id="355" w:author="BPS" w:date="2021-03-03T08:33:00Z"&amp;gt;&amp;lt;w:r w:rsidRPr="00390FF1"&amp;gt;&amp;lt;w:t&amp;gt;E&amp;lt;/w:t&amp;gt;&amp;lt;/w:r&amp;gt;&amp;lt;w:bookmarkEnd w:id="351" /&amp;gt;&amp;lt;w:r w:rsidRPr="00390FF1"&amp;gt;&amp;lt;w:t xml:space="preserve"&amp;gt;.  &amp;lt;/w:t&amp;gt;&amp;lt;/w:r&amp;gt;&amp;lt;w:bookmarkStart w:id="356" w:name="_STATUTE_CONTENT__824b6f30_0c36_4209_a35" /&amp;gt;&amp;lt;w:r w:rsidRPr="00390FF1"&amp;gt;&amp;lt;w:t xml:space="preserve"&amp;gt;May not be a current recipient of a state-funded &amp;lt;/w:t&amp;gt;&amp;lt;/w:r&amp;gt;&amp;lt;w:r&amp;gt;&amp;lt;w:t&amp;gt;student&amp;lt;/w:t&amp;gt;&amp;lt;/w:r&amp;gt;&amp;lt;w:r w:rsidRPr="00390FF1"&amp;gt;&amp;lt;w:t xml:space="preserve"&amp;gt; loan.&amp;lt;/w:t&amp;gt;&amp;lt;/w:r&amp;gt;&amp;lt;w:bookmarkEnd w:id="354" /&amp;gt;&amp;lt;/w:ins&amp;gt;&amp;lt;/w:p&amp;gt;&amp;lt;w:p w:rsidR="004331E2" w:rsidRPr="00390FF1" w:rsidRDefault="004331E2" w:rsidP="004331E2"&amp;gt;&amp;lt;w:pPr&amp;gt;&amp;lt;w:ind w:left="1080" w:hanging="720" /&amp;gt;&amp;lt;w:rPr&amp;gt;&amp;lt;w:ins w:id="357" w:author="BPS" w:date="2021-03-03T08:33:00Z" /&amp;gt;&amp;lt;/w:rPr&amp;gt;&amp;lt;/w:pPr&amp;gt;&amp;lt;w:bookmarkStart w:id="358" w:name="_STATUTE_S__b4718cd8_c43d_4ac0_931f_7516" /&amp;gt;&amp;lt;w:bookmarkStart w:id="359" w:name="_PAR__6_7483a758_a775_4d17_9e2e_ce47f199" /&amp;gt;&amp;lt;w:bookmarkStart w:id="360" w:name="_LINE__10_ee5dccce_1893_4bf4_bd86_e538d5" /&amp;gt;&amp;lt;w:bookmarkEnd w:id="202" /&amp;gt;&amp;lt;w:bookmarkEnd w:id="296" /&amp;gt;&amp;lt;w:bookmarkEnd w:id="352" /&amp;gt;&amp;lt;w:bookmarkEnd w:id="353" /&amp;gt;&amp;lt;w:bookmarkEnd w:id="356" /&amp;gt;&amp;lt;w:ins w:id="361" w:author="BPS" w:date="2021-03-03T08:33:00Z"&amp;gt;&amp;lt;w:r w:rsidRPr="00390FF1"&amp;gt;&amp;lt;w:rPr&amp;gt;&amp;lt;w:b /&amp;gt;&amp;lt;/w:rPr&amp;gt;&amp;lt;w:t&amp;gt;§&amp;lt;/w:t&amp;gt;&amp;lt;/w:r&amp;gt;&amp;lt;w:bookmarkStart w:id="362" w:name="_STATUTE_NUMBER__ebe41025_3241_4e9e_8247" /&amp;gt;&amp;lt;w:r w:rsidRPr="00390FF1"&amp;gt;&amp;lt;w:rPr&amp;gt;&amp;lt;w:b /&amp;gt;&amp;lt;/w:rPr&amp;gt;&amp;lt;w:t&amp;gt;12955&amp;lt;/w:t&amp;gt;&amp;lt;/w:r&amp;gt;&amp;lt;w:bookmarkEnd w:id="362" /&amp;gt;&amp;lt;w:r w:rsidRPr="00390FF1"&amp;gt;&amp;lt;w:rPr&amp;gt;&amp;lt;w:b /&amp;gt;&amp;lt;/w:rPr&amp;gt;&amp;lt;w:t xml:space="preserve"&amp;gt;.  &amp;lt;/w:t&amp;gt;&amp;lt;/w:r&amp;gt;&amp;lt;w:bookmarkStart w:id="363" w:name="_STATUTE_HEADNOTE__84249d2e_e1e4_4e77_b6" /&amp;gt;&amp;lt;w:r w:rsidRPr="00EB763B"&amp;gt;&amp;lt;w:rPr&amp;gt;&amp;lt;w:b /&amp;gt;&amp;lt;/w:rPr&amp;gt;&amp;lt;w:t&amp;gt;Maine&amp;lt;/w:t&amp;gt;&amp;lt;/w:r&amp;gt;&amp;lt;w:r w:rsidRPr="00390FF1"&amp;gt;&amp;lt;w:rPr&amp;gt;&amp;lt;w:b /&amp;gt;&amp;lt;/w:rPr&amp;gt;&amp;lt;w:t xml:space="preserve"&amp;gt; Health Care Provider Loan Repayment Program Advisory&amp;lt;/w:t&amp;gt;&amp;lt;/w:r&amp;gt;&amp;lt;/w:ins&amp;gt;&amp;lt;w:ins w:id="364" w:author="BPS" w:date="2021-03-11T09:51:00Z"&amp;gt;&amp;lt;w:r&amp;gt;&amp;lt;w:rPr&amp;gt;&amp;lt;w:b /&amp;gt;&amp;lt;/w:rPr&amp;gt;&amp;lt;w:t xml:space="preserve"&amp;gt; &amp;lt;/w:t&amp;gt;&amp;lt;/w:r&amp;gt;&amp;lt;/w:ins&amp;gt;&amp;lt;w:bookmarkStart w:id="365" w:name="_LINE__11_48ceabf9_e774_4743_b85c_82f265" /&amp;gt;&amp;lt;w:bookmarkEnd w:id="360" /&amp;gt;&amp;lt;w:ins w:id="366" w:author="BPS" w:date="2021-03-03T08:33:00Z"&amp;gt;&amp;lt;w:r w:rsidRPr="00390FF1"&amp;gt;&amp;lt;w:rPr&amp;gt;&amp;lt;w:b /&amp;gt;&amp;lt;/w:rPr&amp;gt;&amp;lt;w:t&amp;gt;Committee&amp;lt;/w:t&amp;gt;&amp;lt;/w:r&amp;gt;&amp;lt;w:bookmarkEnd w:id="363" /&amp;gt;&amp;lt;w:bookmarkEnd w:id="365" /&amp;gt;&amp;lt;/w:ins&amp;gt;&amp;lt;/w:p&amp;gt;&amp;lt;w:p w:rsidR="004331E2" w:rsidRPr="00390FF1" w:rsidRDefault="004331E2" w:rsidP="004331E2"&amp;gt;&amp;lt;w:pPr&amp;gt;&amp;lt;w:ind w:left="360" w:firstLine="360" /&amp;gt;&amp;lt;w:rPr&amp;gt;&amp;lt;w:ins w:id="367" w:author="BPS" w:date="2021-03-03T08:33:00Z" /&amp;gt;&amp;lt;/w:rPr&amp;gt;&amp;lt;/w:pPr&amp;gt;&amp;lt;w:bookmarkStart w:id="368" w:name="_STATUTE_P__6799824a_45df_407f_a66b_eb75" /&amp;gt;&amp;lt;w:bookmarkStart w:id="369" w:name="_STATUTE_CONTENT__0498bd59_a178_4079_a7d" /&amp;gt;&amp;lt;w:bookmarkStart w:id="370" w:name="_PAR__7_d014ad6b_7bad_42ad_8ac3_62f2449d" /&amp;gt;&amp;lt;w:bookmarkStart w:id="371" w:name="_LINE__12_4bbf1a4a_2093_4164_be9c_18ce0a" /&amp;gt;&amp;lt;w:bookmarkEnd w:id="359" /&amp;gt;&amp;lt;w:ins w:id="372" w:author="BPS" w:date="2021-03-03T08:33:00Z"&amp;gt;&amp;lt;w:r w:rsidRPr="00390FF1"&amp;gt;&amp;lt;w:t xml:space="preserve"&amp;gt;The Maine Health Care Provider Loan Repayment Program Advisory Committee is &amp;lt;/w:t&amp;gt;&amp;lt;/w:r&amp;gt;&amp;lt;w:bookmarkStart w:id="373" w:name="_LINE__13_83c34879_bee3_4ad0_8e60_f3a463" /&amp;gt;&amp;lt;w:bookmarkEnd w:id="371" /&amp;gt;&amp;lt;w:r w:rsidRPr="00390FF1"&amp;gt;&amp;lt;w:t&amp;gt;established pursuant to Title 5, section 12004&amp;lt;/w:t&amp;gt;&amp;lt;/w:r&amp;gt;&amp;lt;w:r w:rsidRPr="00390FF1"&amp;gt;&amp;lt;w:noBreakHyphen /&amp;gt;&amp;lt;w:t&amp;gt;I, subsection 18&amp;lt;/w:t&amp;gt;&amp;lt;/w:r&amp;gt;&amp;lt;w:r w:rsidRPr="00390FF1"&amp;gt;&amp;lt;w:noBreakHyphen /&amp;gt;&amp;lt;/w:r&amp;gt;&amp;lt;w:r&amp;gt;&amp;lt;w:t&amp;gt;G&amp;lt;/w:t&amp;gt;&amp;lt;/w:r&amp;gt;&amp;lt;w:r w:rsidRPr="00390FF1"&amp;gt;&amp;lt;w:t xml:space="preserve"&amp;gt; to make recommendations &amp;lt;/w:t&amp;gt;&amp;lt;/w:r&amp;gt;&amp;lt;w:bookmarkStart w:id="374" w:name="_LINE__14_d6b61957_8c64_4d4c_a36d_15cbc3" /&amp;gt;&amp;lt;w:bookmarkEnd w:id="373" /&amp;gt;&amp;lt;w:r w:rsidRPr="00390FF1"&amp;gt;&amp;lt;w:t&amp;gt;to the authority regarding the administration of the program.&amp;lt;/w:t&amp;gt;&amp;lt;/w:r&amp;gt;&amp;lt;w:bookmarkEnd w:id="374" /&amp;gt;&amp;lt;/w:ins&amp;gt;&amp;lt;/w:p&amp;gt;&amp;lt;w:p w:rsidR="004331E2" w:rsidRPr="00390FF1" w:rsidRDefault="004331E2" w:rsidP="004331E2"&amp;gt;&amp;lt;w:pPr&amp;gt;&amp;lt;w:ind w:left="360" w:firstLine="360" /&amp;gt;&amp;lt;w:rPr&amp;gt;&amp;lt;w:ins w:id="375" w:author="BPS" w:date="2021-03-03T08:33:00Z" /&amp;gt;&amp;lt;/w:rPr&amp;gt;&amp;lt;/w:pPr&amp;gt;&amp;lt;w:bookmarkStart w:id="376" w:name="_STATUTE_NUMBER__e64e18e9_311b_489a_94e1" /&amp;gt;&amp;lt;w:bookmarkStart w:id="377" w:name="_STATUTE_SS__a465825c_d2b8_4aae_9b84_a16" /&amp;gt;&amp;lt;w:bookmarkStart w:id="378" w:name="_PAR__8_0f9a668f_25ba_40f0_b50f_cf5ad79e" /&amp;gt;&amp;lt;w:bookmarkStart w:id="379" w:name="_LINE__15_e51576d8_db19_4836_8109_3ecb75" /&amp;gt;&amp;lt;w:bookmarkEnd w:id="368" /&amp;gt;&amp;lt;w:bookmarkEnd w:id="369" /&amp;gt;&amp;lt;w:bookmarkEnd w:id="370" /&amp;gt;&amp;lt;w:ins w:id="380" w:author="BPS" w:date="2021-03-03T08:33:00Z"&amp;gt;&amp;lt;w:r w:rsidRPr="00390FF1"&amp;gt;&amp;lt;w:rPr&amp;gt;&amp;lt;w:b /&amp;gt;&amp;lt;/w:rPr&amp;gt;&amp;lt;w:t&amp;gt;1&amp;lt;/w:t&amp;gt;&amp;lt;/w:r&amp;gt;&amp;lt;w:bookmarkEnd w:id="376" /&amp;gt;&amp;lt;w:r w:rsidRPr="00390FF1"&amp;gt;&amp;lt;w:rPr&amp;gt;&amp;lt;w:b /&amp;gt;&amp;lt;/w:rPr&amp;gt;&amp;lt;w:t xml:space="preserve"&amp;gt;.  &amp;lt;/w:t&amp;gt;&amp;lt;/w:r&amp;gt;&amp;lt;w:bookmarkStart w:id="381" w:name="_STATUTE_HEADNOTE__a6af11f3_decb_4997_bc" /&amp;gt;&amp;lt;w:r w:rsidRPr="00390FF1"&amp;gt;&amp;lt;w:rPr&amp;gt;&amp;lt;w:b /&amp;gt;&amp;lt;/w:rPr&amp;gt;&amp;lt;w:t xml:space="preserve"&amp;gt;Membership.  &amp;lt;/w:t&amp;gt;&amp;lt;/w:r&amp;gt;&amp;lt;w:bookmarkStart w:id="382" w:name="_STATUTE_CONTENT__d0f790fb_8c1c_4a29_8cb" /&amp;gt;&amp;lt;w:bookmarkEnd w:id="381" /&amp;gt;&amp;lt;w:r w:rsidRPr="00390FF1"&amp;gt;&amp;lt;w:t&amp;gt;The advisory committee consists of:&amp;lt;/w:t&amp;gt;&amp;lt;/w:r&amp;gt;&amp;lt;w:bookmarkEnd w:id="379" /&amp;gt;&amp;lt;/w:ins&amp;gt;&amp;lt;/w:p&amp;gt;&amp;lt;w:p w:rsidR="004331E2" w:rsidRPr="00390FF1" w:rsidRDefault="004331E2" w:rsidP="004331E2"&amp;gt;&amp;lt;w:pPr&amp;gt;&amp;lt;w:ind w:left="720" /&amp;gt;&amp;lt;w:rPr&amp;gt;&amp;lt;w:ins w:id="383" w:author="BPS" w:date="2021-03-03T08:33:00Z" /&amp;gt;&amp;lt;/w:rPr&amp;gt;&amp;lt;/w:pPr&amp;gt;&amp;lt;w:bookmarkStart w:id="384" w:name="_STATUTE_NUMBER__29d88e56_b3b6_41fa_800d" /&amp;gt;&amp;lt;w:bookmarkStart w:id="385" w:name="_STATUTE_P__88e5c55b_e63c_4bc3_bfaf_2019" /&amp;gt;&amp;lt;w:bookmarkStart w:id="386" w:name="_PAR__9_8a42da09_01b2_4824_b2f7_3fe307a2" /&amp;gt;&amp;lt;w:bookmarkStart w:id="387" w:name="_LINE__16_d76fde4d_83be_4000_8e11_201934" /&amp;gt;&amp;lt;w:bookmarkEnd w:id="378" /&amp;gt;&amp;lt;w:bookmarkEnd w:id="382" /&amp;gt;&amp;lt;w:ins w:id="388" w:author="BPS" w:date="2021-03-03T08:33:00Z"&amp;gt;&amp;lt;w:r w:rsidRPr="00390FF1"&amp;gt;&amp;lt;w:t&amp;gt;A&amp;lt;/w:t&amp;gt;&amp;lt;/w:r&amp;gt;&amp;lt;w:bookmarkEnd w:id="384" /&amp;gt;&amp;lt;w:r w:rsidRPr="00390FF1"&amp;gt;&amp;lt;w:t xml:space="preserve"&amp;gt;.  &amp;lt;/w:t&amp;gt;&amp;lt;/w:r&amp;gt;&amp;lt;w:bookmarkStart w:id="389" w:name="_STATUTE_CONTENT__c8aa5c48_a373_4628_a7b" /&amp;gt;&amp;lt;w:r w:rsidRPr="00390FF1"&amp;gt;&amp;lt;w:t&amp;gt;The State Economist, serving in an ex officio capacity;&amp;lt;/w:t&amp;gt;&amp;lt;/w:r&amp;gt;&amp;lt;w:bookmarkEnd w:id="387" /&amp;gt;&amp;lt;/w:ins&amp;gt;&amp;lt;/w:p&amp;gt;&amp;lt;w:p w:rsidR="004331E2" w:rsidRPr="00390FF1" w:rsidRDefault="004331E2" w:rsidP="004331E2"&amp;gt;&amp;lt;w:pPr&amp;gt;&amp;lt;w:ind w:left="720" /&amp;gt;&amp;lt;w:rPr&amp;gt;&amp;lt;w:ins w:id="390" w:author="BPS" w:date="2021-03-03T08:33:00Z" /&amp;gt;&amp;lt;/w:rPr&amp;gt;&amp;lt;/w:pPr&amp;gt;&amp;lt;w:bookmarkStart w:id="391" w:name="_STATUTE_NUMBER__8bf16eeb_6d2f_4b4e_a76b" /&amp;gt;&amp;lt;w:bookmarkStart w:id="392" w:name="_STATUTE_P__a97e8da9_863c_488a_b06a_55db" /&amp;gt;&amp;lt;w:bookmarkStart w:id="393" w:name="_PAR__10_a6e22034_2190_44cf_aafe_5d6f8cd" /&amp;gt;&amp;lt;w:bookmarkStart w:id="394" w:name="_LINE__17_fbb60259_a35b_46fc_bc89_f16d84" /&amp;gt;&amp;lt;w:bookmarkEnd w:id="385" /&amp;gt;&amp;lt;w:bookmarkEnd w:id="386" /&amp;gt;&amp;lt;w:bookmarkEnd w:id="389" /&amp;gt;&amp;lt;w:ins w:id="395" w:author="BPS" w:date="2021-03-03T08:33:00Z"&amp;gt;&amp;lt;w:r w:rsidRPr="00390FF1"&amp;gt;&amp;lt;w:t&amp;gt;B&amp;lt;/w:t&amp;gt;&amp;lt;/w:r&amp;gt;&amp;lt;w:bookmarkEnd w:id="391" /&amp;gt;&amp;lt;w:r w:rsidRPr="00390FF1"&amp;gt;&amp;lt;w:t xml:space="preserve"&amp;gt;.  &amp;lt;/w:t&amp;gt;&amp;lt;/w:r&amp;gt;&amp;lt;w:bookmarkStart w:id="396" w:name="_STATUTE_CONTENT__3703800f_0769_44e0_bdd" /&amp;gt;&amp;lt;w:r w:rsidRPr="00390FF1"&amp;gt;&amp;lt;w:t xml:space="preserve"&amp;gt;A representative of the Department of Health and Human Services, appointed by &amp;lt;/w:t&amp;gt;&amp;lt;/w:r&amp;gt;&amp;lt;w:bookmarkStart w:id="397" w:name="_LINE__18_ee90920b_9024_41a1_b68d_f867ba" /&amp;gt;&amp;lt;w:bookmarkEnd w:id="394" /&amp;gt;&amp;lt;w:r w:rsidRPr="00390FF1"&amp;gt;&amp;lt;w:t&amp;gt;the Commissioner of Health and Human Services; and&amp;lt;/w:t&amp;gt;&amp;lt;/w:r&amp;gt;&amp;lt;w:bookmarkEnd w:id="397" /&amp;gt;&amp;lt;/w:ins&amp;gt;&amp;lt;/w:p&amp;gt;&amp;lt;w:p w:rsidR="004331E2" w:rsidRPr="00390FF1" w:rsidRDefault="004331E2" w:rsidP="004331E2"&amp;gt;&amp;lt;w:pPr&amp;gt;&amp;lt;w:ind w:left="720" /&amp;gt;&amp;lt;w:rPr&amp;gt;&amp;lt;w:ins w:id="398" w:author="BPS" w:date="2021-03-03T08:33:00Z" /&amp;gt;&amp;lt;/w:rPr&amp;gt;&amp;lt;/w:pPr&amp;gt;&amp;lt;w:bookmarkStart w:id="399" w:name="_STATUTE_NUMBER__5e564ae1_7ac2_4492_b187" /&amp;gt;&amp;lt;w:bookmarkStart w:id="400" w:name="_STATUTE_P__dc28949e_3810_4116_a43b_fbe6" /&amp;gt;&amp;lt;w:bookmarkStart w:id="401" w:name="_PAR__11_e0fe26b4_7769_4a83_a9e7_5c49e86" /&amp;gt;&amp;lt;w:bookmarkStart w:id="402" w:name="_LINE__19_921aff96_4882_4c03_af0e_710ba7" /&amp;gt;&amp;lt;w:bookmarkEnd w:id="392" /&amp;gt;&amp;lt;w:bookmarkEnd w:id="393" /&amp;gt;&amp;lt;w:bookmarkEnd w:id="396" /&amp;gt;&amp;lt;w:ins w:id="403" w:author="BPS" w:date="2021-03-03T08:33:00Z"&amp;gt;&amp;lt;w:r w:rsidRPr="00390FF1"&amp;gt;&amp;lt;w:t&amp;gt;C&amp;lt;/w:t&amp;gt;&amp;lt;/w:r&amp;gt;&amp;lt;w:bookmarkEnd w:id="399" /&amp;gt;&amp;lt;w:r w:rsidRPr="00390FF1"&amp;gt;&amp;lt;w:t xml:space="preserve"&amp;gt;.  &amp;lt;/w:t&amp;gt;&amp;lt;/w:r&amp;gt;&amp;lt;w:bookmarkStart w:id="404" w:name="_STATUTE_CONTENT__3426dc21_1e60_4ec8_919" /&amp;gt;&amp;lt;w:r w:rsidRPr="00390FF1"&amp;gt;&amp;lt;w:t xml:space="preserve"&amp;gt;The following members, selected by and serving at the pleasure of the chief &amp;lt;/w:t&amp;gt;&amp;lt;/w:r&amp;gt;&amp;lt;w:bookmarkStart w:id="405" w:name="_LINE__20_6132040b_89ff_43c0_a726_4f0b69" /&amp;gt;&amp;lt;w:bookmarkEnd w:id="402" /&amp;gt;&amp;lt;w:r w:rsidRPr="00390FF1"&amp;gt;&amp;lt;w:t&amp;gt;executive officer of the authority:&amp;lt;/w:t&amp;gt;&amp;lt;/w:r&amp;gt;&amp;lt;w:bookmarkEnd w:id="405" /&amp;gt;&amp;lt;/w:ins&amp;gt;&amp;lt;/w:p&amp;gt;&amp;lt;w:p w:rsidR="004331E2" w:rsidRPr="00390FF1" w:rsidRDefault="004331E2" w:rsidP="004331E2"&amp;gt;&amp;lt;w:pPr&amp;gt;&amp;lt;w:ind w:left="1080" /&amp;gt;&amp;lt;w:rPr&amp;gt;&amp;lt;w:ins w:id="406" w:author="BPS" w:date="2021-03-03T08:33:00Z" /&amp;gt;&amp;lt;/w:rPr&amp;gt;&amp;lt;/w:pPr&amp;gt;&amp;lt;w:bookmarkStart w:id="407" w:name="_STATUTE_SP__db63e33b_7b62_4895_8b77_f6c" /&amp;gt;&amp;lt;w:bookmarkStart w:id="408" w:name="_PAR__12_6e7041e8_22c7_49b3_a9a2_a00bcaa" /&amp;gt;&amp;lt;w:bookmarkStart w:id="409" w:name="_LINE__21_86f03371_ec76_43a2_833f_a74866" /&amp;gt;&amp;lt;w:bookmarkEnd w:id="401" /&amp;gt;&amp;lt;w:bookmarkEnd w:id="404" /&amp;gt;&amp;lt;w:ins w:id="410" w:author="BPS" w:date="2021-03-03T08:33:00Z"&amp;gt;&amp;lt;w:r w:rsidRPr="00390FF1"&amp;gt;&amp;lt;w:t&amp;gt;(&amp;lt;/w:t&amp;gt;&amp;lt;/w:r&amp;gt;&amp;lt;w:bookmarkStart w:id="411" w:name="_STATUTE_NUMBER__a5091dcf_da36_4ec3_9e5a" /&amp;gt;&amp;lt;w:r w:rsidRPr="00390FF1"&amp;gt;&amp;lt;w:t&amp;gt;1&amp;lt;/w:t&amp;gt;&amp;lt;/w:r&amp;gt;&amp;lt;w:bookmarkEnd w:id="411" /&amp;gt;&amp;lt;w:r w:rsidRPr="00390FF1"&amp;gt;&amp;lt;w:t xml:space="preserve"&amp;gt;)  &amp;lt;/w:t&amp;gt;&amp;lt;/w:r&amp;gt;&amp;lt;w:bookmarkStart w:id="412" w:name="_STATUTE_CONTENT__6f85bd1e_54fa_4e6b_bb4" /&amp;gt;&amp;lt;w:r w:rsidRPr="00390FF1"&amp;gt;&amp;lt;w:t xml:space="preserve"&amp;gt;Two representatives of organizations that provide primary and specialized &amp;lt;/w:t&amp;gt;&amp;lt;/w:r&amp;gt;&amp;lt;w:bookmarkStart w:id="413" w:name="_LINE__22_658ba13e_9f01_4ef2_9689_432c36" /&amp;gt;&amp;lt;w:bookmarkEnd w:id="409" /&amp;gt;&amp;lt;w:r w:rsidRPr="00390FF1"&amp;gt;&amp;lt;w:t xml:space="preserve"&amp;gt;health care services in multiple locations across the State, at least one of which &amp;lt;/w:t&amp;gt;&amp;lt;/w:r&amp;gt;&amp;lt;w:bookmarkStart w:id="414" w:name="_LINE__23_91a18a5e_6960_4b9d_bbb7_21d24d" /&amp;gt;&amp;lt;w:bookmarkEnd w:id="413" /&amp;gt;&amp;lt;w:r w:rsidRPr="00390FF1"&amp;gt;&amp;lt;w:t&amp;gt;must be an organization that provides services in rural areas;&amp;lt;/w:t&amp;gt;&amp;lt;/w:r&amp;gt;&amp;lt;w:bookmarkEnd w:id="414" /&amp;gt;&amp;lt;/w:ins&amp;gt;&amp;lt;/w:p&amp;gt;&amp;lt;w:p w:rsidR="004331E2" w:rsidRPr="00390FF1" w:rsidRDefault="004331E2" w:rsidP="004331E2"&amp;gt;&amp;lt;w:pPr&amp;gt;&amp;lt;w:ind w:left="1080" /&amp;gt;&amp;lt;w:rPr&amp;gt;&amp;lt;w:ins w:id="415" w:author="BPS" w:date="2021-03-03T08:33:00Z" /&amp;gt;&amp;lt;/w:rPr&amp;gt;&amp;lt;/w:pPr&amp;gt;&amp;lt;w:bookmarkStart w:id="416" w:name="_STATUTE_SP__a048ceed_e65d_40ee_8fd6_7c2" /&amp;gt;&amp;lt;w:bookmarkStart w:id="417" w:name="_PAR__13_adbf2178_6ecc_41b7_ae04_92be2d6" /&amp;gt;&amp;lt;w:bookmarkStart w:id="418" w:name="_LINE__24_8d47b497_1dd5_4b15_85ff_5b2314" /&amp;gt;&amp;lt;w:bookmarkEnd w:id="407" /&amp;gt;&amp;lt;w:bookmarkEnd w:id="408" /&amp;gt;&amp;lt;w:bookmarkEnd w:id="412" /&amp;gt;&amp;lt;w:ins w:id="419" w:author="BPS" w:date="2021-03-03T08:33:00Z"&amp;gt;&amp;lt;w:r w:rsidRPr="00390FF1"&amp;gt;&amp;lt;w:t&amp;gt;(&amp;lt;/w:t&amp;gt;&amp;lt;/w:r&amp;gt;&amp;lt;w:bookmarkStart w:id="420" w:name="_STATUTE_NUMBER__a7898af4_5e0e_45d2_8377" /&amp;gt;&amp;lt;w:r w:rsidRPr="00390FF1"&amp;gt;&amp;lt;w:t&amp;gt;2&amp;lt;/w:t&amp;gt;&amp;lt;/w:r&amp;gt;&amp;lt;w:bookmarkEnd w:id="420" /&amp;gt;&amp;lt;w:r w:rsidRPr="00390FF1"&amp;gt;&amp;lt;w:t xml:space="preserve"&amp;gt;)  &amp;lt;/w:t&amp;gt;&amp;lt;/w:r&amp;gt;&amp;lt;w:bookmarkStart w:id="421" w:name="_STATUTE_CONTENT__01316cbb_b1bf_49bc_820" /&amp;gt;&amp;lt;w:r w:rsidRPr="00390FF1"&amp;gt;&amp;lt;w:t xml:space="preserve"&amp;gt;An individual, not employed by the State, who is an expert in the State's &amp;lt;/w:t&amp;gt;&amp;lt;/w:r&amp;gt;&amp;lt;w:bookmarkStart w:id="422" w:name="_LINE__25_e8ddb050_8610_40ec_8fc0_bd2e7b" /&amp;gt;&amp;lt;w:bookmarkEnd w:id="418" /&amp;gt;&amp;lt;w:r w:rsidRPr="00390FF1"&amp;gt;&amp;lt;w:t&amp;gt;workforce;&amp;lt;/w:t&amp;gt;&amp;lt;/w:r&amp;gt;&amp;lt;w:bookmarkEnd w:id="422" /&amp;gt;&amp;lt;/w:ins&amp;gt;&amp;lt;/w:p&amp;gt;&amp;lt;w:p w:rsidR="004331E2" w:rsidRPr="00390FF1" w:rsidRDefault="004331E2" w:rsidP="004331E2"&amp;gt;&amp;lt;w:pPr&amp;gt;&amp;lt;w:ind w:left="1080" /&amp;gt;&amp;lt;w:rPr&amp;gt;&amp;lt;w:ins w:id="423" w:author="BPS" w:date="2021-03-03T08:33:00Z" /&amp;gt;&amp;lt;/w:rPr&amp;gt;&amp;lt;/w:pPr&amp;gt;&amp;lt;w:bookmarkStart w:id="424" w:name="_STATUTE_SP__9b72b01b_cacc_42fb_84b6_058" /&amp;gt;&amp;lt;w:bookmarkStart w:id="425" w:name="_PAR__14_5634a6d5_ecb7_4257_a2ec_5bc8f0c" /&amp;gt;&amp;lt;w:bookmarkStart w:id="426" w:name="_LINE__26_93cd5e4b_4da2_432d_9f27_66e79a" /&amp;gt;&amp;lt;w:bookmarkEnd w:id="416" /&amp;gt;&amp;lt;w:bookmarkEnd w:id="417" /&amp;gt;&amp;lt;w:bookmarkEnd w:id="421" /&amp;gt;&amp;lt;w:ins w:id="427" w:author="BPS" w:date="2021-03-03T08:33:00Z"&amp;gt;&amp;lt;w:r w:rsidRPr="00390FF1"&amp;gt;&amp;lt;w:t&amp;gt;(&amp;lt;/w:t&amp;gt;&amp;lt;/w:r&amp;gt;&amp;lt;w:bookmarkStart w:id="428" w:name="_STATUTE_NUMBER__b73a31b8_5ebb_4b04_9533" /&amp;gt;&amp;lt;w:r w:rsidRPr="00390FF1"&amp;gt;&amp;lt;w:t&amp;gt;3&amp;lt;/w:t&amp;gt;&amp;lt;/w:r&amp;gt;&amp;lt;w:bookmarkEnd w:id="428" /&amp;gt;&amp;lt;w:r w:rsidRPr="00390FF1"&amp;gt;&amp;lt;w:t xml:space="preserve"&amp;gt;)  &amp;lt;/w:t&amp;gt;&amp;lt;/w:r&amp;gt;&amp;lt;w:bookmarkStart w:id="429" w:name="_STATUTE_CONTENT__b1285a16_1aef_4f56_bd0" /&amp;gt;&amp;lt;w:r w:rsidRPr="00390FF1"&amp;gt;&amp;lt;w:t xml:space="preserve"&amp;gt;A representative of a college or university with a degree-granting program in &amp;lt;/w:t&amp;gt;&amp;lt;/w:r&amp;gt;&amp;lt;w:bookmarkStart w:id="430" w:name="_LINE__27_1ac71b71_3908_4ab9_aea4_5f30ee" /&amp;gt;&amp;lt;w:bookmarkEnd w:id="426" /&amp;gt;&amp;lt;w:r w:rsidRPr="00390FF1"&amp;gt;&amp;lt;w:t xml:space="preserve"&amp;gt;a health care profession; &amp;lt;/w:t&amp;gt;&amp;lt;/w:r&amp;gt;&amp;lt;w:bookmarkEnd w:id="430" /&amp;gt;&amp;lt;/w:ins&amp;gt;&amp;lt;/w:p&amp;gt;&amp;lt;w:p w:rsidR="004331E2" w:rsidRPr="00390FF1" w:rsidRDefault="004331E2" w:rsidP="004331E2"&amp;gt;&amp;lt;w:pPr&amp;gt;&amp;lt;w:ind w:left="1080" /&amp;gt;&amp;lt;w:rPr&amp;gt;&amp;lt;w:ins w:id="431" w:author="BPS" w:date="2021-03-03T08:33:00Z" /&amp;gt;&amp;lt;/w:rPr&amp;gt;&amp;lt;/w:pPr&amp;gt;&amp;lt;w:bookmarkStart w:id="432" w:name="_STATUTE_SP__2f50dd0e_b519_466f_af7c_772" /&amp;gt;&amp;lt;w:bookmarkStart w:id="433" w:name="_PAR__15_eb74ed9d_f9ce_4a8d_9fc1_3751cfc" /&amp;gt;&amp;lt;w:bookmarkStart w:id="434" w:name="_LINE__28_7ec117a8_a96d_4723_9c88_88f029" /&amp;gt;&amp;lt;w:bookmarkEnd w:id="424" /&amp;gt;&amp;lt;w:bookmarkEnd w:id="425" /&amp;gt;&amp;lt;w:bookmarkEnd w:id="429" /&amp;gt;&amp;lt;w:ins w:id="435" w:author="BPS" w:date="2021-03-03T08:33:00Z"&amp;gt;&amp;lt;w:r w:rsidRPr="00390FF1"&amp;gt;&amp;lt;w:t&amp;gt;(&amp;lt;/w:t&amp;gt;&amp;lt;/w:r&amp;gt;&amp;lt;w:bookmarkStart w:id="436" w:name="_STATUTE_NUMBER__19494756_34bc_4ec0_ae1c" /&amp;gt;&amp;lt;w:r w:rsidRPr="00390FF1"&amp;gt;&amp;lt;w:t&amp;gt;4&amp;lt;/w:t&amp;gt;&amp;lt;/w:r&amp;gt;&amp;lt;w:bookmarkEnd w:id="436" /&amp;gt;&amp;lt;w:r w:rsidRPr="00390FF1"&amp;gt;&amp;lt;w:t xml:space="preserve"&amp;gt;)  &amp;lt;/w:t&amp;gt;&amp;lt;/w:r&amp;gt;&amp;lt;w:bookmarkStart w:id="437" w:name="_STATUTE_CONTENT__df558649_a4b2_4f1a_ad0" /&amp;gt;&amp;lt;w:r w:rsidRPr="00390FF1"&amp;gt;&amp;lt;w:t xml:space="preserve"&amp;gt;A representative of an organization representing the interests of hospitals based &amp;lt;/w:t&amp;gt;&amp;lt;/w:r&amp;gt;&amp;lt;w:bookmarkStart w:id="438" w:name="_LINE__29_3ca4a846_23ab_457d_aa35_94ab7b" /&amp;gt;&amp;lt;w:bookmarkEnd w:id="434" /&amp;gt;&amp;lt;w:r w:rsidRPr="00390FF1"&amp;gt;&amp;lt;w:t&amp;gt;in the State;&amp;lt;/w:t&amp;gt;&amp;lt;/w:r&amp;gt;&amp;lt;w:bookmarkEnd w:id="438" /&amp;gt;&amp;lt;/w:ins&amp;gt;&amp;lt;/w:p&amp;gt;&amp;lt;w:p w:rsidR="004331E2" w:rsidRPr="00390FF1" w:rsidRDefault="004331E2" w:rsidP="004331E2"&amp;gt;&amp;lt;w:pPr&amp;gt;&amp;lt;w:ind w:left="1080" /&amp;gt;&amp;lt;w:rPr&amp;gt;&amp;lt;w:ins w:id="439" w:author="BPS" w:date="2021-03-03T08:33:00Z" /&amp;gt;&amp;lt;/w:rPr&amp;gt;&amp;lt;/w:pPr&amp;gt;&amp;lt;w:bookmarkStart w:id="440" w:name="_STATUTE_SP__41ea704b_6e82_4f2e_a08a_d58" /&amp;gt;&amp;lt;w:bookmarkStart w:id="441" w:name="_PAR__16_5dad1748_4b4d_48cb_b92f_6472e15" /&amp;gt;&amp;lt;w:bookmarkStart w:id="442" w:name="_LINE__30_d057a2b6_07a8_4770_9f84_525367" /&amp;gt;&amp;lt;w:bookmarkEnd w:id="432" /&amp;gt;&amp;lt;w:bookmarkEnd w:id="433" /&amp;gt;&amp;lt;w:bookmarkEnd w:id="437" /&amp;gt;&amp;lt;w:ins w:id="443" w:author="BPS" w:date="2021-03-03T08:33:00Z"&amp;gt;&amp;lt;w:r w:rsidRPr="00390FF1"&amp;gt;&amp;lt;w:t&amp;gt;(&amp;lt;/w:t&amp;gt;&amp;lt;/w:r&amp;gt;&amp;lt;w:bookmarkStart w:id="444" w:name="_STATUTE_NUMBER__e1ae69cb_36e2_4328_b451" /&amp;gt;&amp;lt;w:r w:rsidRPr="00390FF1"&amp;gt;&amp;lt;w:t&amp;gt;5&amp;lt;/w:t&amp;gt;&amp;lt;/w:r&amp;gt;&amp;lt;w:bookmarkEnd w:id="444" /&amp;gt;&amp;lt;w:r w:rsidRPr="00390FF1"&amp;gt;&amp;lt;w:t xml:space="preserve"&amp;gt;)  &amp;lt;/w:t&amp;gt;&amp;lt;/w:r&amp;gt;&amp;lt;w:bookmarkStart w:id="445" w:name="_STATUTE_CONTENT__097ed046_0c2c_4e82_9e6" /&amp;gt;&amp;lt;w:r w:rsidRPr="00390FF1"&amp;gt;&amp;lt;w:t xml:space="preserve"&amp;gt;A representative of an organization representing the interests of federally &amp;lt;/w:t&amp;gt;&amp;lt;/w:r&amp;gt;&amp;lt;w:bookmarkStart w:id="446" w:name="_LINE__31_7e32d23a_4477_4894_a45c_2de952" /&amp;gt;&amp;lt;w:bookmarkEnd w:id="442" /&amp;gt;&amp;lt;w:r w:rsidRPr="00390FF1"&amp;gt;&amp;lt;w:t xml:space="preserve"&amp;gt;qualified health centers, as defined in 42 United States Code, Section 1395x(aa) &amp;lt;/w:t&amp;gt;&amp;lt;/w:r&amp;gt;&amp;lt;w:bookmarkStart w:id="447" w:name="_LINE__32_89a1341c_ba2d_4832_88a0_5ae6c1" /&amp;gt;&amp;lt;w:bookmarkEnd w:id="446" /&amp;gt;&amp;lt;w:r w:rsidRPr="00390FF1"&amp;gt;&amp;lt;w:t&amp;gt;(1993), based in the State;&amp;lt;/w:t&amp;gt;&amp;lt;/w:r&amp;gt;&amp;lt;w:bookmarkEnd w:id="447" /&amp;gt;&amp;lt;/w:ins&amp;gt;&amp;lt;/w:p&amp;gt;&amp;lt;w:p w:rsidR="004331E2" w:rsidRPr="00390FF1" w:rsidRDefault="004331E2" w:rsidP="004331E2"&amp;gt;&amp;lt;w:pPr&amp;gt;&amp;lt;w:ind w:left="1080" /&amp;gt;&amp;lt;w:rPr&amp;gt;&amp;lt;w:ins w:id="448" w:author="BPS" w:date="2021-03-03T08:33:00Z" /&amp;gt;&amp;lt;/w:rPr&amp;gt;&amp;lt;/w:pPr&amp;gt;&amp;lt;w:bookmarkStart w:id="449" w:name="_STATUTE_SP__d957c608_8534_45be_b7ad_f3b" /&amp;gt;&amp;lt;w:bookmarkStart w:id="450" w:name="_PAR__17_8ba6193b_1eb9_4b3a_81dc_2224130" /&amp;gt;&amp;lt;w:bookmarkStart w:id="451" w:name="_LINE__33_217f04e9_b92e_4a9e_b9d1_03f711" /&amp;gt;&amp;lt;w:bookmarkEnd w:id="440" /&amp;gt;&amp;lt;w:bookmarkEnd w:id="441" /&amp;gt;&amp;lt;w:bookmarkEnd w:id="445" /&amp;gt;&amp;lt;w:ins w:id="452" w:author="BPS" w:date="2021-03-03T08:33:00Z"&amp;gt;&amp;lt;w:r w:rsidRPr="00390FF1"&amp;gt;&amp;lt;w:t&amp;gt;(&amp;lt;/w:t&amp;gt;&amp;lt;/w:r&amp;gt;&amp;lt;w:bookmarkStart w:id="453" w:name="_STATUTE_NUMBER__25110a92_3025_43c1_9e26" /&amp;gt;&amp;lt;w:r w:rsidRPr="00390FF1"&amp;gt;&amp;lt;w:t&amp;gt;6&amp;lt;/w:t&amp;gt;&amp;lt;/w:r&amp;gt;&amp;lt;w:bookmarkEnd w:id="453" /&amp;gt;&amp;lt;w:r w:rsidRPr="00390FF1"&amp;gt;&amp;lt;w:t xml:space="preserve"&amp;gt;)  &amp;lt;/w:t&amp;gt;&amp;lt;/w:r&amp;gt;&amp;lt;w:bookmarkStart w:id="454" w:name="_STATUTE_CONTENT__0e1b9a48_1d9e_4004_ad4" /&amp;gt;&amp;lt;w:r w:rsidRPr="00390FF1"&amp;gt;&amp;lt;w:t xml:space="preserve"&amp;gt;An individual representing the interests of health care professionals in the field &amp;lt;/w:t&amp;gt;&amp;lt;/w:r&amp;gt;&amp;lt;w:bookmarkStart w:id="455" w:name="_LINE__34_6fcc9b4a_4be1_425f_9167_a07ffa" /&amp;gt;&amp;lt;w:bookmarkEnd w:id="451" /&amp;gt;&amp;lt;w:r w:rsidRPr="00390FF1"&amp;gt;&amp;lt;w:t&amp;gt;of oral health;&amp;lt;/w:t&amp;gt;&amp;lt;/w:r&amp;gt;&amp;lt;w:bookmarkEnd w:id="455" /&amp;gt;&amp;lt;/w:ins&amp;gt;&amp;lt;/w:p&amp;gt;&amp;lt;w:p w:rsidR="004331E2" w:rsidRPr="00390FF1" w:rsidRDefault="004331E2" w:rsidP="004331E2"&amp;gt;&amp;lt;w:pPr&amp;gt;&amp;lt;w:ind w:left="1080" /&amp;gt;&amp;lt;w:rPr&amp;gt;&amp;lt;w:ins w:id="456" w:author="BPS" w:date="2021-03-03T08:33:00Z" /&amp;gt;&amp;lt;/w:rPr&amp;gt;&amp;lt;/w:pPr&amp;gt;&amp;lt;w:bookmarkStart w:id="457" w:name="_STATUTE_SP__c4b57079_e0d7_4fe4_9342_590" /&amp;gt;&amp;lt;w:bookmarkStart w:id="458" w:name="_PAR__18_c0cbc149_a0d3_4f60_af30_9699b61" /&amp;gt;&amp;lt;w:bookmarkStart w:id="459" w:name="_LINE__35_d783f8be_c19c_47bb_ac9b_28142c" /&amp;gt;&amp;lt;w:bookmarkEnd w:id="449" /&amp;gt;&amp;lt;w:bookmarkEnd w:id="450" /&amp;gt;&amp;lt;w:bookmarkEnd w:id="454" /&amp;gt;&amp;lt;w:ins w:id="460" w:author="BPS" w:date="2021-03-03T08:33:00Z"&amp;gt;&amp;lt;w:r w:rsidRPr="00390FF1"&amp;gt;&amp;lt;w:t&amp;gt;(&amp;lt;/w:t&amp;gt;&amp;lt;/w:r&amp;gt;&amp;lt;w:bookmarkStart w:id="461" w:name="_STATUTE_NUMBER__d36df69f_364a_444d_af3e" /&amp;gt;&amp;lt;w:r w:rsidRPr="00390FF1"&amp;gt;&amp;lt;w:t&amp;gt;7&amp;lt;/w:t&amp;gt;&amp;lt;/w:r&amp;gt;&amp;lt;w:bookmarkEnd w:id="461" /&amp;gt;&amp;lt;w:r w:rsidRPr="00390FF1"&amp;gt;&amp;lt;w:t xml:space="preserve"&amp;gt;)  &amp;lt;/w:t&amp;gt;&amp;lt;/w:r&amp;gt;&amp;lt;w:bookmarkStart w:id="462" w:name="_STATUTE_CONTENT__a99b18c7_6ad7_406b_8aa" /&amp;gt;&amp;lt;w:r w:rsidRPr="00390FF1"&amp;gt;&amp;lt;w:t xml:space="preserve"&amp;gt;An individual representing the interests of health care professionals in the field &amp;lt;/w:t&amp;gt;&amp;lt;/w:r&amp;gt;&amp;lt;w:bookmarkStart w:id="463" w:name="_LINE__36_cd569838_cf41_4747_a94e_ce2399" /&amp;gt;&amp;lt;w:bookmarkEnd w:id="459" /&amp;gt;&amp;lt;w:r w:rsidRPr="00390FF1"&amp;gt;&amp;lt;w:t&amp;gt;of behavioral health;&amp;lt;/w:t&amp;gt;&amp;lt;/w:r&amp;gt;&amp;lt;w:bookmarkEnd w:id="463" /&amp;gt;&amp;lt;/w:ins&amp;gt;&amp;lt;/w:p&amp;gt;&amp;lt;w:p w:rsidR="004331E2" w:rsidRPr="00390FF1" w:rsidRDefault="004331E2" w:rsidP="004331E2"&amp;gt;&amp;lt;w:pPr&amp;gt;&amp;lt;w:ind w:left="1080" /&amp;gt;&amp;lt;w:rPr&amp;gt;&amp;lt;w:ins w:id="464" w:author="BPS" w:date="2021-03-03T08:33:00Z" /&amp;gt;&amp;lt;/w:rPr&amp;gt;&amp;lt;/w:pPr&amp;gt;&amp;lt;w:bookmarkStart w:id="465" w:name="_STATUTE_SP__da2db7a4_9e0c_4d6e_a648_cc6" /&amp;gt;&amp;lt;w:bookmarkStart w:id="466" w:name="_PAR__19_d27f0b73_f371_4b70_b20a_1ffe439" /&amp;gt;&amp;lt;w:bookmarkStart w:id="467" w:name="_LINE__37_56d7f1e6_90fb_43db_842a_812a3f" /&amp;gt;&amp;lt;w:bookmarkEnd w:id="457" /&amp;gt;&amp;lt;w:bookmarkEnd w:id="458" /&amp;gt;&amp;lt;w:bookmarkEnd w:id="462" /&amp;gt;&amp;lt;w:ins w:id="468" w:author="BPS" w:date="2021-03-03T08:33:00Z"&amp;gt;&amp;lt;w:r w:rsidRPr="00390FF1"&amp;gt;&amp;lt;w:t&amp;gt;(&amp;lt;/w:t&amp;gt;&amp;lt;/w:r&amp;gt;&amp;lt;w:bookmarkStart w:id="469" w:name="_STATUTE_NUMBER__19943a3b_3933_4bbd_9bfc" /&amp;gt;&amp;lt;w:r w:rsidRPr="00390FF1"&amp;gt;&amp;lt;w:t&amp;gt;8&amp;lt;/w:t&amp;gt;&amp;lt;/w:r&amp;gt;&amp;lt;w:bookmarkEnd w:id="469" /&amp;gt;&amp;lt;w:r w:rsidRPr="00390FF1"&amp;gt;&amp;lt;w:t xml:space="preserve"&amp;gt;)  &amp;lt;/w:t&amp;gt;&amp;lt;/w:r&amp;gt;&amp;lt;w:bookmarkStart w:id="470" w:name="_STATUTE_CONTENT__0877aaa8_fadb_4179_96c" /&amp;gt;&amp;lt;w:r w:rsidRPr="00390FF1"&amp;gt;&amp;lt;w:t xml:space="preserve"&amp;gt;An individual representing the interests of health care professionals in the field &amp;lt;/w:t&amp;gt;&amp;lt;/w:r&amp;gt;&amp;lt;w:bookmarkStart w:id="471" w:name="_LINE__38_0a825e2a_6955_43f8_9f22_2a4bb4" /&amp;gt;&amp;lt;w:bookmarkEnd w:id="467" /&amp;gt;&amp;lt;w:r w:rsidRPr="00390FF1"&amp;gt;&amp;lt;w:t&amp;gt;of physical health&amp;lt;/w:t&amp;gt;&amp;lt;/w:r&amp;gt;&amp;lt;/w:ins&amp;gt;&amp;lt;w:ins w:id="472" w:author="BPS" w:date="2021-03-03T08:40:00Z"&amp;gt;&amp;lt;w:r&amp;gt;&amp;lt;w:t&amp;gt;;&amp;lt;/w:t&amp;gt;&amp;lt;/w:r&amp;gt;&amp;lt;/w:ins&amp;gt;&amp;lt;w:bookmarkEnd w:id="471" /&amp;gt;&amp;lt;/w:p&amp;gt;&amp;lt;w:p w:rsidR="004331E2" w:rsidRDefault="004331E2" w:rsidP="004331E2"&amp;gt;&amp;lt;w:pPr&amp;gt;&amp;lt;w:ind w:left="1080" /&amp;gt;&amp;lt;w:rPr&amp;gt;&amp;lt;w:ins w:id="473" w:author="BPS" w:date="2021-03-03T08:42:00Z" /&amp;gt;&amp;lt;/w:rPr&amp;gt;&amp;lt;/w:pPr&amp;gt;&amp;lt;w:bookmarkStart w:id="474" w:name="_STATUTE_SP__dbadbdb9_dbdb_4ee0_8269_d0a" /&amp;gt;&amp;lt;w:bookmarkStart w:id="475" w:name="_PAGE__4_82976616_29ae_4bc1_811d_d571894" /&amp;gt;&amp;lt;w:bookmarkStart w:id="476" w:name="_PAR__1_28ed2b07_7cc8_4f10_8ca6_e83749eb" /&amp;gt;&amp;lt;w:bookmarkStart w:id="477" w:name="_LINE__1_67908a14_c352_48d7_943d_e44b48c" /&amp;gt;&amp;lt;w:bookmarkEnd w:id="319" /&amp;gt;&amp;lt;w:bookmarkEnd w:id="465" /&amp;gt;&amp;lt;w:bookmarkEnd w:id="466" /&amp;gt;&amp;lt;w:bookmarkEnd w:id="470" /&amp;gt;&amp;lt;w:ins w:id="478" w:author="BPS" w:date="2021-03-03T08:42:00Z"&amp;gt;&amp;lt;w:r&amp;gt;&amp;lt;w:t&amp;gt;(&amp;lt;/w:t&amp;gt;&amp;lt;/w:r&amp;gt;&amp;lt;w:bookmarkStart w:id="479" w:name="_STATUTE_NUMBER__a8323bb7_8439_4d2b_b0d8" /&amp;gt;&amp;lt;w:r&amp;gt;&amp;lt;w:t&amp;gt;9&amp;lt;/w:t&amp;gt;&amp;lt;/w:r&amp;gt;&amp;lt;w:bookmarkEnd w:id="479" /&amp;gt;&amp;lt;w:r&amp;gt;&amp;lt;w:t xml:space="preserve"&amp;gt;)  &amp;lt;/w:t&amp;gt;&amp;lt;/w:r&amp;gt;&amp;lt;/w:ins&amp;gt;&amp;lt;w:bookmarkStart w:id="480" w:name="_STATUTE_CONTENT__16f2bdaf_6558_4b42_8db" /&amp;gt;&amp;lt;w:ins w:id="481" w:author="BPS" w:date="2021-03-03T08:43:00Z"&amp;gt;&amp;lt;w:r&amp;gt;&amp;lt;w:rPr&amp;gt;&amp;lt;w:u w:val="single" /&amp;gt;&amp;lt;/w:rPr&amp;gt;&amp;lt;w:t xml:space="preserve"&amp;gt;An individual representing or designated by the Permanent Commission on the &amp;lt;/w:t&amp;gt;&amp;lt;/w:r&amp;gt;&amp;lt;w:bookmarkStart w:id="482" w:name="_LINE__2_580a8d2f_d734_4631_a3b9_7d97838" /&amp;gt;&amp;lt;w:bookmarkEnd w:id="477" /&amp;gt;&amp;lt;w:r&amp;gt;&amp;lt;w:rPr&amp;gt;&amp;lt;w:u w:val="single" /&amp;gt;&amp;lt;/w:rPr&amp;gt;&amp;lt;w:t xml:space="preserve"&amp;gt;Status of Racial, Indigenous and Maine Tribal Populations established under Title &amp;lt;/w:t&amp;gt;&amp;lt;/w:r&amp;gt;&amp;lt;w:bookmarkStart w:id="483" w:name="_LINE__3_35a1049d_9eea_47fe_aef3_60482f8" /&amp;gt;&amp;lt;w:bookmarkEnd w:id="482" /&amp;gt;&amp;lt;w:r&amp;gt;&amp;lt;w:rPr&amp;gt;&amp;lt;w:u w:val="single" /&amp;gt;&amp;lt;/w:rPr&amp;gt;&amp;lt;w:t&amp;gt;5, section 25001;&amp;lt;/w:t&amp;gt;&amp;lt;/w:r&amp;gt;&amp;lt;/w:ins&amp;gt;&amp;lt;w:bookmarkEnd w:id="483" /&amp;gt;&amp;lt;/w:p&amp;gt;&amp;lt;w:p w:rsidR="004331E2" w:rsidRDefault="004331E2" w:rsidP="004331E2"&amp;gt;&amp;lt;w:pPr&amp;gt;&amp;lt;w:ind w:left="1080" /&amp;gt;&amp;lt;w:rPr&amp;gt;&amp;lt;w:ins w:id="484" w:author="BPS" w:date="2021-03-03T08:42:00Z" /&amp;gt;&amp;lt;/w:rPr&amp;gt;&amp;lt;/w:pPr&amp;gt;&amp;lt;w:bookmarkStart w:id="485" w:name="_STATUTE_SP__42402f56_22dc_4a18_9f3e_d2e" /&amp;gt;&amp;lt;w:bookmarkStart w:id="486" w:name="_PAR__2_93cd6c4e_d232_4740_9379_abcba78a" /&amp;gt;&amp;lt;w:bookmarkStart w:id="487" w:name="_LINE__4_8d8b3f77_37a3_41de_ae57_d421db0" /&amp;gt;&amp;lt;w:bookmarkEnd w:id="474" /&amp;gt;&amp;lt;w:bookmarkEnd w:id="476" /&amp;gt;&amp;lt;w:bookmarkEnd w:id="480" /&amp;gt;&amp;lt;w:ins w:id="488" w:author="BPS" w:date="2021-03-03T08:42:00Z"&amp;gt;&amp;lt;w:r&amp;gt;&amp;lt;w:t&amp;gt;(&amp;lt;/w:t&amp;gt;&amp;lt;/w:r&amp;gt;&amp;lt;w:bookmarkStart w:id="489" w:name="_STATUTE_NUMBER__71b05dd8_796d_4c0b_b1b7" /&amp;gt;&amp;lt;w:r&amp;gt;&amp;lt;w:t&amp;gt;10&amp;lt;/w:t&amp;gt;&amp;lt;/w:r&amp;gt;&amp;lt;w:bookmarkEnd w:id="489" /&amp;gt;&amp;lt;w:r&amp;gt;&amp;lt;w:t xml:space="preserve"&amp;gt;)  &amp;lt;/w:t&amp;gt;&amp;lt;/w:r&amp;gt;&amp;lt;/w:ins&amp;gt;&amp;lt;w:bookmarkStart w:id="490" w:name="_STATUTE_CONTENT__53a7cbe7_1727_49a7_877" /&amp;gt;&amp;lt;w:ins w:id="491" w:author="BPS" w:date="2021-03-03T08:43:00Z"&amp;gt;&amp;lt;w:r&amp;gt;&amp;lt;w:rPr&amp;gt;&amp;lt;w:u w:val="single" /&amp;gt;&amp;lt;/w:rPr&amp;gt;&amp;lt;w:t&amp;gt;An individual representing health care professionals&amp;lt;/w:t&amp;gt;&amp;lt;/w:r&amp;gt;&amp;lt;/w:ins&amp;gt;&amp;lt;w:ins w:id="492" w:author="BPS" w:date="2021-03-11T09:52:00Z"&amp;gt;&amp;lt;w:r&amp;gt;&amp;lt;w:rPr&amp;gt;&amp;lt;w:u w:val="single" /&amp;gt;&amp;lt;/w:rPr&amp;gt;&amp;lt;w:t xml:space="preserve"&amp;gt; who were trained in or &amp;lt;/w:t&amp;gt;&amp;lt;/w:r&amp;gt;&amp;lt;w:bookmarkStart w:id="493" w:name="_LINE__5_97f59f5f_c270_43d2_8b8c_f6d6a24" /&amp;gt;&amp;lt;w:bookmarkEnd w:id="487" /&amp;gt;&amp;lt;w:r&amp;gt;&amp;lt;w:rPr&amp;gt;&amp;lt;w:u w:val="single" /&amp;gt;&amp;lt;/w:rPr&amp;gt;&amp;lt;w:t&amp;gt;have credentials from a country other than the United States and its territories&amp;lt;/w:t&amp;gt;&amp;lt;/w:r&amp;gt;&amp;lt;/w:ins&amp;gt;&amp;lt;w:ins w:id="494" w:author="BPS" w:date="2021-03-03T08:43:00Z"&amp;gt;&amp;lt;w:r&amp;gt;&amp;lt;w:rPr&amp;gt;&amp;lt;w:u w:val="single" /&amp;gt;&amp;lt;/w:rPr&amp;gt;&amp;lt;w:t&amp;gt;; and&amp;lt;/w:t&amp;gt;&amp;lt;/w:r&amp;gt;&amp;lt;/w:ins&amp;gt;&amp;lt;w:bookmarkEnd w:id="493" /&amp;gt;&amp;lt;/w:p&amp;gt;&amp;lt;w:p w:rsidR="004331E2" w:rsidRDefault="004331E2" w:rsidP="004331E2"&amp;gt;&amp;lt;w:pPr&amp;gt;&amp;lt;w:ind w:left="1080" /&amp;gt;&amp;lt;w:rPr&amp;gt;&amp;lt;w:ins w:id="495" w:author="BPS" w:date="2021-03-03T08:42:00Z" /&amp;gt;&amp;lt;/w:rPr&amp;gt;&amp;lt;/w:pPr&amp;gt;&amp;lt;w:bookmarkStart w:id="496" w:name="_STATUTE_SP__614b0f8e_9b7f_4342_813c_f66" /&amp;gt;&amp;lt;w:bookmarkStart w:id="497" w:name="_PAR__3_2a0d1a3b_0869_4df8_aa3d_4deb2525" /&amp;gt;&amp;lt;w:bookmarkStart w:id="498" w:name="_LINE__6_f633a632_af45_4952_b376_278515d" /&amp;gt;&amp;lt;w:bookmarkEnd w:id="485" /&amp;gt;&amp;lt;w:bookmarkEnd w:id="486" /&amp;gt;&amp;lt;w:bookmarkEnd w:id="490" /&amp;gt;&amp;lt;w:ins w:id="499" w:author="BPS" w:date="2021-03-03T08:42:00Z"&amp;gt;&amp;lt;w:r&amp;gt;&amp;lt;w:t&amp;gt;(&amp;lt;/w:t&amp;gt;&amp;lt;/w:r&amp;gt;&amp;lt;w:bookmarkStart w:id="500" w:name="_STATUTE_NUMBER__f33e512b_b2ed_4d0d_abf0" /&amp;gt;&amp;lt;w:r&amp;gt;&amp;lt;w:t&amp;gt;11&amp;lt;/w:t&amp;gt;&amp;lt;/w:r&amp;gt;&amp;lt;w:bookmarkEnd w:id="500" /&amp;gt;&amp;lt;w:r&amp;gt;&amp;lt;w:t xml:space="preserve"&amp;gt;)  &amp;lt;/w:t&amp;gt;&amp;lt;/w:r&amp;gt;&amp;lt;/w:ins&amp;gt;&amp;lt;w:bookmarkStart w:id="501" w:name="_STATUTE_CONTENT__46bfb1ae_335b_4fb0_830" /&amp;gt;&amp;lt;w:ins w:id="502" w:author="BPS" w:date="2021-03-03T08:43:00Z"&amp;gt;&amp;lt;w:r&amp;gt;&amp;lt;w:rPr&amp;gt;&amp;lt;w:u w:val="single" /&amp;gt;&amp;lt;/w:rPr&amp;gt;&amp;lt;w:t&amp;gt;An individual representing direct care workers.&amp;lt;/w:t&amp;gt;&amp;lt;/w:r&amp;gt;&amp;lt;/w:ins&amp;gt;&amp;lt;w:bookmarkEnd w:id="498" /&amp;gt;&amp;lt;/w:p&amp;gt;&amp;lt;w:p w:rsidR="004331E2" w:rsidRPr="00390FF1" w:rsidRDefault="004331E2" w:rsidP="004331E2"&amp;gt;&amp;lt;w:pPr&amp;gt;&amp;lt;w:ind w:left="360" w:firstLine="360" /&amp;gt;&amp;lt;w:rPr&amp;gt;&amp;lt;w:ins w:id="503" w:author="BPS" w:date="2021-03-03T08:33:00Z" /&amp;gt;&amp;lt;/w:rPr&amp;gt;&amp;lt;/w:pPr&amp;gt;&amp;lt;w:bookmarkStart w:id="504" w:name="_STATUTE_NUMBER__0615b24d_59a2_4c84_bace" /&amp;gt;&amp;lt;w:bookmarkStart w:id="505" w:name="_STATUTE_SS__31760160_990e_4f76_9810_e8a" /&amp;gt;&amp;lt;w:bookmarkStart w:id="506" w:name="_PAR__4_097db84a_8c9f_4d07_af94_21a4b6ee" /&amp;gt;&amp;lt;w:bookmarkStart w:id="507" w:name="_LINE__7_18fa6c81_93e6_4090_8d4c_f21de30" /&amp;gt;&amp;lt;w:bookmarkEnd w:id="377" /&amp;gt;&amp;lt;w:bookmarkEnd w:id="400" /&amp;gt;&amp;lt;w:bookmarkEnd w:id="496" /&amp;gt;&amp;lt;w:bookmarkEnd w:id="497" /&amp;gt;&amp;lt;w:bookmarkEnd w:id="501" /&amp;gt;&amp;lt;w:ins w:id="508" w:author="BPS" w:date="2021-03-03T08:33:00Z"&amp;gt;&amp;lt;w:r w:rsidRPr="00390FF1"&amp;gt;&amp;lt;w:rPr&amp;gt;&amp;lt;w:b /&amp;gt;&amp;lt;/w:rPr&amp;gt;&amp;lt;w:t&amp;gt;2&amp;lt;/w:t&amp;gt;&amp;lt;/w:r&amp;gt;&amp;lt;w:bookmarkEnd w:id="504" /&amp;gt;&amp;lt;w:r w:rsidRPr="00390FF1"&amp;gt;&amp;lt;w:rPr&amp;gt;&amp;lt;w:b /&amp;gt;&amp;lt;/w:rPr&amp;gt;&amp;lt;w:t xml:space="preserve"&amp;gt;.  &amp;lt;/w:t&amp;gt;&amp;lt;/w:r&amp;gt;&amp;lt;w:bookmarkStart w:id="509" w:name="_STATUTE_HEADNOTE__9250d1ee_5ace_4a1d_95" /&amp;gt;&amp;lt;w:r w:rsidRPr="00390FF1"&amp;gt;&amp;lt;w:rPr&amp;gt;&amp;lt;w:b /&amp;gt;&amp;lt;/w:rPr&amp;gt;&amp;lt;w:t xml:space="preserve"&amp;gt;Duties.  &amp;lt;/w:t&amp;gt;&amp;lt;/w:r&amp;gt;&amp;lt;w:bookmarkStart w:id="510" w:name="_STATUTE_CONTENT__337bdca5_f4a0_4985_828" /&amp;gt;&amp;lt;w:bookmarkEnd w:id="509" /&amp;gt;&amp;lt;w:r w:rsidRPr="00390FF1"&amp;gt;&amp;lt;w:t&amp;gt;The advisory committee shall:&amp;lt;/w:t&amp;gt;&amp;lt;/w:r&amp;gt;&amp;lt;w:bookmarkEnd w:id="507" /&amp;gt;&amp;lt;/w:ins&amp;gt;&amp;lt;/w:p&amp;gt;&amp;lt;w:p w:rsidR="004331E2" w:rsidRPr="00390FF1" w:rsidRDefault="004331E2" w:rsidP="004331E2"&amp;gt;&amp;lt;w:pPr&amp;gt;&amp;lt;w:ind w:left="720" /&amp;gt;&amp;lt;w:rPr&amp;gt;&amp;lt;w:ins w:id="511" w:author="BPS" w:date="2021-03-03T08:33:00Z" /&amp;gt;&amp;lt;/w:rPr&amp;gt;&amp;lt;/w:pPr&amp;gt;&amp;lt;w:bookmarkStart w:id="512" w:name="_STATUTE_NUMBER__c05925f0_3e0a_426a_bc5e" /&amp;gt;&amp;lt;w:bookmarkStart w:id="513" w:name="_STATUTE_P__41ccb326_661f_4c12_b966_3bbf" /&amp;gt;&amp;lt;w:bookmarkStart w:id="514" w:name="_PAR__5_ac1c37c6_5825_4d3c_8d70_f4fd8099" /&amp;gt;&amp;lt;w:bookmarkStart w:id="515" w:name="_LINE__8_32454847_9c1a_41ac_8b92_2854b0b" /&amp;gt;&amp;lt;w:bookmarkEnd w:id="506" /&amp;gt;&amp;lt;w:bookmarkEnd w:id="510" /&amp;gt;&amp;lt;w:ins w:id="516" w:author="BPS" w:date="2021-03-03T08:33:00Z"&amp;gt;&amp;lt;w:r w:rsidRPr="00390FF1"&amp;gt;&amp;lt;w:t&amp;gt;A&amp;lt;/w:t&amp;gt;&amp;lt;/w:r&amp;gt;&amp;lt;w:bookmarkEnd w:id="512" /&amp;gt;&amp;lt;w:r w:rsidRPr="00390FF1"&amp;gt;&amp;lt;w:t xml:space="preserve"&amp;gt;.  &amp;lt;/w:t&amp;gt;&amp;lt;/w:r&amp;gt;&amp;lt;w:bookmarkStart w:id="517" w:name="_STATUTE_CONTENT__d003f8c1_70a3_4590_96b" /&amp;gt;&amp;lt;w:r w:rsidRPr="00390FF1"&amp;gt;&amp;lt;w:t&amp;gt;Make recommendations regarding the administration of the program;&amp;lt;/w:t&amp;gt;&amp;lt;/w:r&amp;gt;&amp;lt;w:bookmarkEnd w:id="515" /&amp;gt;&amp;lt;/w:ins&amp;gt;&amp;lt;/w:p&amp;gt;&amp;lt;w:p w:rsidR="004331E2" w:rsidRPr="00390FF1" w:rsidRDefault="004331E2" w:rsidP="004331E2"&amp;gt;&amp;lt;w:pPr&amp;gt;&amp;lt;w:ind w:left="720" /&amp;gt;&amp;lt;w:rPr&amp;gt;&amp;lt;w:ins w:id="518" w:author="BPS" w:date="2021-03-03T08:33:00Z" /&amp;gt;&amp;lt;/w:rPr&amp;gt;&amp;lt;/w:pPr&amp;gt;&amp;lt;w:bookmarkStart w:id="519" w:name="_STATUTE_NUMBER__fafb3f78_20dc_4cd8_83db" /&amp;gt;&amp;lt;w:bookmarkStart w:id="520" w:name="_STATUTE_P__0006a52b_d989_4d4a_860c_b755" /&amp;gt;&amp;lt;w:bookmarkStart w:id="521" w:name="_PAR__6_ea0e7bc8_cc2c_4ea5_a851_e45aaa23" /&amp;gt;&amp;lt;w:bookmarkStart w:id="522" w:name="_LINE__9_fdf5106d_84e9_47a6_9d89_9883b22" /&amp;gt;&amp;lt;w:bookmarkEnd w:id="513" /&amp;gt;&amp;lt;w:bookmarkEnd w:id="514" /&amp;gt;&amp;lt;w:bookmarkEnd w:id="517" /&amp;gt;&amp;lt;w:ins w:id="523" w:author="BPS" w:date="2021-03-03T08:33:00Z"&amp;gt;&amp;lt;w:r w:rsidRPr="00390FF1"&amp;gt;&amp;lt;w:t&amp;gt;B&amp;lt;/w:t&amp;gt;&amp;lt;/w:r&amp;gt;&amp;lt;w:bookmarkEnd w:id="519" /&amp;gt;&amp;lt;w:r w:rsidRPr="00390FF1"&amp;gt;&amp;lt;w:t xml:space="preserve"&amp;gt;.  &amp;lt;/w:t&amp;gt;&amp;lt;/w:r&amp;gt;&amp;lt;w:bookmarkStart w:id="524" w:name="_STATUTE_CONTENT__dc909bee_7894_49b2_b7b" /&amp;gt;&amp;lt;w:r w:rsidRPr="00390FF1"&amp;gt;&amp;lt;w:t xml:space="preserve"&amp;gt;Make recommendations for priority occupations for awards for the next application &amp;lt;/w:t&amp;gt;&amp;lt;/w:r&amp;gt;&amp;lt;w:bookmarkStart w:id="525" w:name="_LINE__10_a3126ec5_2f7b_4c49_9394_e26518" /&amp;gt;&amp;lt;w:bookmarkEnd w:id="522" /&amp;gt;&amp;lt;w:r w:rsidRPr="00390FF1"&amp;gt;&amp;lt;w:t&amp;gt;cycle; and&amp;lt;/w:t&amp;gt;&amp;lt;/w:r&amp;gt;&amp;lt;w:bookmarkEnd w:id="525" /&amp;gt;&amp;lt;/w:ins&amp;gt;&amp;lt;/w:p&amp;gt;&amp;lt;w:p w:rsidR="004331E2" w:rsidRPr="00390FF1" w:rsidRDefault="004331E2" w:rsidP="004331E2"&amp;gt;&amp;lt;w:pPr&amp;gt;&amp;lt;w:ind w:left="720" /&amp;gt;&amp;lt;w:rPr&amp;gt;&amp;lt;w:ins w:id="526" w:author="BPS" w:date="2021-03-03T08:33:00Z" /&amp;gt;&amp;lt;/w:rPr&amp;gt;&amp;lt;/w:pPr&amp;gt;&amp;lt;w:bookmarkStart w:id="527" w:name="_STATUTE_NUMBER__209c4fec_c5d6_41db_b1f7" /&amp;gt;&amp;lt;w:bookmarkStart w:id="528" w:name="_STATUTE_P__0ae66956_55e1_4d41_a1d2_8238" /&amp;gt;&amp;lt;w:bookmarkStart w:id="529" w:name="_PAR__7_72be53ee_1852_4a29_a806_33f4c147" /&amp;gt;&amp;lt;w:bookmarkStart w:id="530" w:name="_LINE__11_61bb9b0a_9815_4b6d_a788_fff0f2" /&amp;gt;&amp;lt;w:bookmarkEnd w:id="520" /&amp;gt;&amp;lt;w:bookmarkEnd w:id="521" /&amp;gt;&amp;lt;w:bookmarkEnd w:id="524" /&amp;gt;&amp;lt;w:ins w:id="531" w:author="BPS" w:date="2021-03-03T08:33:00Z"&amp;gt;&amp;lt;w:r w:rsidRPr="00390FF1"&amp;gt;&amp;lt;w:t&amp;gt;C&amp;lt;/w:t&amp;gt;&amp;lt;/w:r&amp;gt;&amp;lt;w:bookmarkEnd w:id="527" /&amp;gt;&amp;lt;w:r w:rsidRPr="00390FF1"&amp;gt;&amp;lt;w:t xml:space="preserve"&amp;gt;.  &amp;lt;/w:t&amp;gt;&amp;lt;/w:r&amp;gt;&amp;lt;w:bookmarkStart w:id="532" w:name="_STATUTE_CONTENT__d22a97a2_f5a2_470e_aad" /&amp;gt;&amp;lt;w:r w:rsidRPr="00390FF1"&amp;gt;&amp;lt;w:t xml:space="preserve"&amp;gt;Make recommendations for a point system to determine awards based on, at a &amp;lt;/w:t&amp;gt;&amp;lt;/w:r&amp;gt;&amp;lt;w:bookmarkStart w:id="533" w:name="_LINE__12_a1c4a836_df7e_4de5_bc07_9112f0" /&amp;gt;&amp;lt;w:bookmarkEnd w:id="530" /&amp;gt;&amp;lt;w:r w:rsidRPr="00390FF1"&amp;gt;&amp;lt;w:t&amp;gt;minimum, the following criteria:&amp;lt;/w:t&amp;gt;&amp;lt;/w:r&amp;gt;&amp;lt;w:bookmarkEnd w:id="533" /&amp;gt;&amp;lt;/w:ins&amp;gt;&amp;lt;/w:p&amp;gt;&amp;lt;w:p w:rsidR="004331E2" w:rsidRPr="00390FF1" w:rsidRDefault="004331E2" w:rsidP="004331E2"&amp;gt;&amp;lt;w:pPr&amp;gt;&amp;lt;w:ind w:left="1080" /&amp;gt;&amp;lt;w:rPr&amp;gt;&amp;lt;w:ins w:id="534" w:author="BPS" w:date="2021-03-03T08:33:00Z" /&amp;gt;&amp;lt;/w:rPr&amp;gt;&amp;lt;/w:pPr&amp;gt;&amp;lt;w:bookmarkStart w:id="535" w:name="_STATUTE_SP__089952a4_d1b8_40dc_bdfc_3fd" /&amp;gt;&amp;lt;w:bookmarkStart w:id="536" w:name="_PAR__8_8e388ef0_f3d5_409e_895a_39a4f175" /&amp;gt;&amp;lt;w:bookmarkStart w:id="537" w:name="_LINE__13_550007aa_9f69_442f_87b9_0828c2" /&amp;gt;&amp;lt;w:bookmarkEnd w:id="529" /&amp;gt;&amp;lt;w:bookmarkEnd w:id="532" /&amp;gt;&amp;lt;w:ins w:id="538" w:author="BPS" w:date="2021-03-03T08:33:00Z"&amp;gt;&amp;lt;w:r w:rsidRPr="00390FF1"&amp;gt;&amp;lt;w:t&amp;gt;(&amp;lt;/w:t&amp;gt;&amp;lt;/w:r&amp;gt;&amp;lt;w:bookmarkStart w:id="539" w:name="_STATUTE_NUMBER__f9749e9d_77cf_4586_8b53" /&amp;gt;&amp;lt;w:r w:rsidRPr="00390FF1"&amp;gt;&amp;lt;w:t&amp;gt;1&amp;lt;/w:t&amp;gt;&amp;lt;/w:r&amp;gt;&amp;lt;w:bookmarkEnd w:id="539" /&amp;gt;&amp;lt;w:r w:rsidRPr="00390FF1"&amp;gt;&amp;lt;w:t xml:space="preserve"&amp;gt;)  &amp;lt;/w:t&amp;gt;&amp;lt;/w:r&amp;gt;&amp;lt;w:bookmarkStart w:id="540" w:name="_STATUTE_CONTENT__02fcc20e_4883_4a33_b0a" /&amp;gt;&amp;lt;w:r w:rsidRPr="00390FF1"&amp;gt;&amp;lt;w:t&amp;gt;Priority and nonpriority occupations;&amp;lt;/w:t&amp;gt;&amp;lt;/w:r&amp;gt;&amp;lt;w:bookmarkEnd w:id="537" /&amp;gt;&amp;lt;/w:ins&amp;gt;&amp;lt;/w:p&amp;gt;&amp;lt;w:p w:rsidR="004331E2" w:rsidRPr="00390FF1" w:rsidRDefault="004331E2" w:rsidP="004331E2"&amp;gt;&amp;lt;w:pPr&amp;gt;&amp;lt;w:ind w:left="1080" /&amp;gt;&amp;lt;w:rPr&amp;gt;&amp;lt;w:ins w:id="541" w:author="BPS" w:date="2021-03-03T08:33:00Z" /&amp;gt;&amp;lt;/w:rPr&amp;gt;&amp;lt;/w:pPr&amp;gt;&amp;lt;w:bookmarkStart w:id="542" w:name="_STATUTE_SP__49e1d95c_c77f_47ed_a843_e25" /&amp;gt;&amp;lt;w:bookmarkStart w:id="543" w:name="_PAR__9_cbbfe20e_f28f_4cc8_955e_fd4b9e9f" /&amp;gt;&amp;lt;w:bookmarkStart w:id="544" w:name="_LINE__14_a1c591ca_0f7c_4541_9078_0784bd" /&amp;gt;&amp;lt;w:bookmarkEnd w:id="535" /&amp;gt;&amp;lt;w:bookmarkEnd w:id="536" /&amp;gt;&amp;lt;w:bookmarkEnd w:id="540" /&amp;gt;&amp;lt;w:ins w:id="545" w:author="BPS" w:date="2021-03-03T08:33:00Z"&amp;gt;&amp;lt;w:r w:rsidRPr="00390FF1"&amp;gt;&amp;lt;w:t&amp;gt;(&amp;lt;/w:t&amp;gt;&amp;lt;/w:r&amp;gt;&amp;lt;w:bookmarkStart w:id="546" w:name="_STATUTE_NUMBER__d00625ab_1a26_4c63_9165" /&amp;gt;&amp;lt;w:r w:rsidRPr="00390FF1"&amp;gt;&amp;lt;w:t&amp;gt;2&amp;lt;/w:t&amp;gt;&amp;lt;/w:r&amp;gt;&amp;lt;w:bookmarkEnd w:id="546" /&amp;gt;&amp;lt;w:r w:rsidRPr="00390FF1"&amp;gt;&amp;lt;w:t xml:space="preserve"&amp;gt;)  &amp;lt;/w:t&amp;gt;&amp;lt;/w:r&amp;gt;&amp;lt;w:bookmarkStart w:id="547" w:name="_STATUTE_CONTENT__47acef8c_1b35_4a57_834" /&amp;gt;&amp;lt;w:r w:rsidRPr="00390FF1"&amp;gt;&amp;lt;w:t xml:space="preserve"&amp;gt;Work location and whether or not the location is an underserved area, except &amp;lt;/w:t&amp;gt;&amp;lt;/w:r&amp;gt;&amp;lt;w:bookmarkStart w:id="548" w:name="_LINE__15_b87c14dc_5b0d_4e52_b28b_f429c4" /&amp;gt;&amp;lt;w:bookmarkEnd w:id="544" /&amp;gt;&amp;lt;w:r w:rsidRPr="00390FF1"&amp;gt;&amp;lt;w:t&amp;gt;as applied to nurse educators; and&amp;lt;/w:t&amp;gt;&amp;lt;/w:r&amp;gt;&amp;lt;w:bookmarkEnd w:id="548" /&amp;gt;&amp;lt;/w:ins&amp;gt;&amp;lt;/w:p&amp;gt;&amp;lt;w:p w:rsidR="004331E2" w:rsidRPr="00390FF1" w:rsidRDefault="004331E2" w:rsidP="004331E2"&amp;gt;&amp;lt;w:pPr&amp;gt;&amp;lt;w:ind w:left="1080" /&amp;gt;&amp;lt;w:rPr&amp;gt;&amp;lt;w:ins w:id="549" w:author="BPS" w:date="2021-03-03T08:33:00Z" /&amp;gt;&amp;lt;/w:rPr&amp;gt;&amp;lt;/w:pPr&amp;gt;&amp;lt;w:bookmarkStart w:id="550" w:name="_STATUTE_SP__6286303e_d6c6_4e1a_bbf1_40e" /&amp;gt;&amp;lt;w:bookmarkStart w:id="551" w:name="_PAR__10_e7f374c4_d6ee_42d2_9716_24c33e0" /&amp;gt;&amp;lt;w:bookmarkStart w:id="552" w:name="_LINE__16_70648831_3a27_478c_9e8e_39ee47" /&amp;gt;&amp;lt;w:bookmarkEnd w:id="542" /&amp;gt;&amp;lt;w:bookmarkEnd w:id="543" /&amp;gt;&amp;lt;w:bookmarkEnd w:id="547" /&amp;gt;&amp;lt;w:ins w:id="553" w:author="BPS" w:date="2021-03-03T08:33:00Z"&amp;gt;&amp;lt;w:r w:rsidRPr="00390FF1"&amp;gt;&amp;lt;w:t&amp;gt;(&amp;lt;/w:t&amp;gt;&amp;lt;/w:r&amp;gt;&amp;lt;w:bookmarkStart w:id="554" w:name="_STATUTE_NUMBER__f751af20_f4ed_4f02_8c50" /&amp;gt;&amp;lt;w:r w:rsidRPr="00390FF1"&amp;gt;&amp;lt;w:t&amp;gt;3&amp;lt;/w:t&amp;gt;&amp;lt;/w:r&amp;gt;&amp;lt;w:bookmarkEnd w:id="554" /&amp;gt;&amp;lt;w:r w:rsidRPr="00390FF1"&amp;gt;&amp;lt;w:t xml:space="preserve"&amp;gt;)  &amp;lt;/w:t&amp;gt;&amp;lt;/w:r&amp;gt;&amp;lt;w:bookmarkStart w:id="555" w:name="_STATUTE_CONTENT__be093c0e_46a3_4a98_a39" /&amp;gt;&amp;lt;w:r w:rsidRPr="00390FF1"&amp;gt;&amp;lt;w:t&amp;gt;Student income-to-debt ratios.&amp;lt;/w:t&amp;gt;&amp;lt;/w:r&amp;gt;&amp;lt;w:bookmarkEnd w:id="552" /&amp;gt;&amp;lt;/w:ins&amp;gt;&amp;lt;/w:p&amp;gt;&amp;lt;w:p w:rsidR="004331E2" w:rsidRPr="00390FF1" w:rsidRDefault="004331E2" w:rsidP="004331E2"&amp;gt;&amp;lt;w:pPr&amp;gt;&amp;lt;w:ind w:left="1080" w:hanging="720" /&amp;gt;&amp;lt;w:rPr&amp;gt;&amp;lt;w:ins w:id="556" w:author="BPS" w:date="2021-03-03T08:33:00Z" /&amp;gt;&amp;lt;/w:rPr&amp;gt;&amp;lt;/w:pPr&amp;gt;&amp;lt;w:bookmarkStart w:id="557" w:name="_STATUTE_S__e94bb3a1_e56d_4c63_b63f_c190" /&amp;gt;&amp;lt;w:bookmarkStart w:id="558" w:name="_PAR__11_6f073e46_7b3a_4772_9405_7bf6cff" /&amp;gt;&amp;lt;w:bookmarkStart w:id="559" w:name="_LINE__17_8aa4ad5d_7930_448f_b729_645fda" /&amp;gt;&amp;lt;w:bookmarkEnd w:id="358" /&amp;gt;&amp;lt;w:bookmarkEnd w:id="505" /&amp;gt;&amp;lt;w:bookmarkEnd w:id="528" /&amp;gt;&amp;lt;w:bookmarkEnd w:id="550" /&amp;gt;&amp;lt;w:bookmarkEnd w:id="551" /&amp;gt;&amp;lt;w:bookmarkEnd w:id="555" /&amp;gt;&amp;lt;w:ins w:id="560" w:author="BPS" w:date="2021-03-03T08:33:00Z"&amp;gt;&amp;lt;w:r w:rsidRPr="00390FF1"&amp;gt;&amp;lt;w:rPr&amp;gt;&amp;lt;w:b /&amp;gt;&amp;lt;/w:rPr&amp;gt;&amp;lt;w:t&amp;gt;§&amp;lt;/w:t&amp;gt;&amp;lt;/w:r&amp;gt;&amp;lt;w:bookmarkStart w:id="561" w:name="_STATUTE_NUMBER__8a653b62_aa12_4e6b_b56b" /&amp;gt;&amp;lt;w:r w:rsidRPr="00390FF1"&amp;gt;&amp;lt;w:rPr&amp;gt;&amp;lt;w:b /&amp;gt;&amp;lt;/w:rPr&amp;gt;&amp;lt;w:t&amp;gt;12956&amp;lt;/w:t&amp;gt;&amp;lt;/w:r&amp;gt;&amp;lt;w:bookmarkEnd w:id="561" /&amp;gt;&amp;lt;w:r w:rsidRPr="00390FF1"&amp;gt;&amp;lt;w:rPr&amp;gt;&amp;lt;w:b /&amp;gt;&amp;lt;/w:rPr&amp;gt;&amp;lt;w:t xml:space="preserve"&amp;gt;.  &amp;lt;/w:t&amp;gt;&amp;lt;/w:r&amp;gt;&amp;lt;w:bookmarkStart w:id="562" w:name="_STATUTE_HEADNOTE__2233f9c8_d86b_485e_b9" /&amp;gt;&amp;lt;w:r w:rsidRPr="00390FF1"&amp;gt;&amp;lt;w:rPr&amp;gt;&amp;lt;w:b /&amp;gt;&amp;lt;/w:rPr&amp;gt;&amp;lt;w:t&amp;gt;Awards&amp;lt;/w:t&amp;gt;&amp;lt;/w:r&amp;gt;&amp;lt;w:bookmarkEnd w:id="559" /&amp;gt;&amp;lt;w:bookmarkEnd w:id="562" /&amp;gt;&amp;lt;/w:ins&amp;gt;&amp;lt;/w:p&amp;gt;&amp;lt;w:p w:rsidR="004331E2" w:rsidRPr="00390FF1" w:rsidRDefault="004331E2" w:rsidP="004331E2"&amp;gt;&amp;lt;w:pPr&amp;gt;&amp;lt;w:ind w:left="360" w:firstLine="360" /&amp;gt;&amp;lt;w:rPr&amp;gt;&amp;lt;w:ins w:id="563" w:author="BPS" w:date="2021-03-03T08:33:00Z" /&amp;gt;&amp;lt;/w:rPr&amp;gt;&amp;lt;/w:pPr&amp;gt;&amp;lt;w:bookmarkStart w:id="564" w:name="_STATUTE_NUMBER__2f969a97_b752_4bc7_b6dd" /&amp;gt;&amp;lt;w:bookmarkStart w:id="565" w:name="_STATUTE_SS__1b50eff2_a547_4d97_a3fa_9ee" /&amp;gt;&amp;lt;w:bookmarkStart w:id="566" w:name="_PAR__12_1811b9e2_e97b_4d7f_82c7_b1c26b1" /&amp;gt;&amp;lt;w:bookmarkStart w:id="567" w:name="_LINE__18_1f2227f5_d619_4ec1_9095_8f00bb" /&amp;gt;&amp;lt;w:bookmarkEnd w:id="558" /&amp;gt;&amp;lt;w:ins w:id="568" w:author="BPS" w:date="2021-03-03T08:33:00Z"&amp;gt;&amp;lt;w:r w:rsidRPr="00390FF1"&amp;gt;&amp;lt;w:rPr&amp;gt;&amp;lt;w:b /&amp;gt;&amp;lt;/w:rPr&amp;gt;&amp;lt;w:t&amp;gt;1&amp;lt;/w:t&amp;gt;&amp;lt;/w:r&amp;gt;&amp;lt;w:bookmarkEnd w:id="564" /&amp;gt;&amp;lt;w:r w:rsidRPr="00390FF1"&amp;gt;&amp;lt;w:rPr&amp;gt;&amp;lt;w:b /&amp;gt;&amp;lt;/w:rPr&amp;gt;&amp;lt;w:t xml:space="preserve"&amp;gt;.  &amp;lt;/w:t&amp;gt;&amp;lt;/w:r&amp;gt;&amp;lt;w:bookmarkStart w:id="569" w:name="_STATUTE_HEADNOTE__f1a5f253_8d71_41f7_8f" /&amp;gt;&amp;lt;w:r w:rsidRPr="00390FF1"&amp;gt;&amp;lt;w:rPr&amp;gt;&amp;lt;w:b /&amp;gt;&amp;lt;/w:rPr&amp;gt;&amp;lt;w:t xml:space="preserve"&amp;gt;Publication of priority occupations.  &amp;lt;/w:t&amp;gt;&amp;lt;/w:r&amp;gt;&amp;lt;w:bookmarkStart w:id="570" w:name="_STATUTE_CONTENT__e48b5c11_2171_4883_9a4" /&amp;gt;&amp;lt;w:bookmarkEnd w:id="569" /&amp;gt;&amp;lt;w:r w:rsidRPr="00390FF1"&amp;gt;&amp;lt;w:t xml:space="preserve"&amp;gt;By January 1st of each year, the authority &amp;lt;/w:t&amp;gt;&amp;lt;/w:r&amp;gt;&amp;lt;w:bookmarkStart w:id="571" w:name="_LINE__19_7738a3ca_1120_4d1a_9f29_49feb8" /&amp;gt;&amp;lt;w:bookmarkEnd w:id="567" /&amp;gt;&amp;lt;w:r w:rsidRPr="00390FF1"&amp;gt;&amp;lt;w:t xml:space="preserve"&amp;gt;shall publicize, using a method determined by the authority and taking into consideration &amp;lt;/w:t&amp;gt;&amp;lt;/w:r&amp;gt;&amp;lt;w:bookmarkStart w:id="572" w:name="_LINE__20_59ffbc8c_7a66_4850_aaca_581026" /&amp;gt;&amp;lt;w:bookmarkEnd w:id="571" /&amp;gt;&amp;lt;w:r w:rsidRPr="00390FF1"&amp;gt;&amp;lt;w:t xml:space="preserve"&amp;gt;the recommendations of the advisory committee, the priority occupations for the upcoming &amp;lt;/w:t&amp;gt;&amp;lt;/w:r&amp;gt;&amp;lt;w:bookmarkStart w:id="573" w:name="_LINE__21_51cb3da6_0e53_4d71_826e_a75194" /&amp;gt;&amp;lt;w:bookmarkEnd w:id="572" /&amp;gt;&amp;lt;w:r w:rsidRPr="00390FF1"&amp;gt;&amp;lt;w:t&amp;gt;application cycle.&amp;lt;/w:t&amp;gt;&amp;lt;/w:r&amp;gt;&amp;lt;w:bookmarkEnd w:id="573" /&amp;gt;&amp;lt;/w:ins&amp;gt;&amp;lt;/w:p&amp;gt;&amp;lt;w:p w:rsidR="004331E2" w:rsidRPr="00390FF1" w:rsidRDefault="004331E2" w:rsidP="004331E2"&amp;gt;&amp;lt;w:pPr&amp;gt;&amp;lt;w:ind w:left="360" w:firstLine="360" /&amp;gt;&amp;lt;w:rPr&amp;gt;&amp;lt;w:ins w:id="574" w:author="BPS" w:date="2021-03-03T08:33:00Z" /&amp;gt;&amp;lt;/w:rPr&amp;gt;&amp;lt;/w:pPr&amp;gt;&amp;lt;w:bookmarkStart w:id="575" w:name="_STATUTE_NUMBER__8aa69a3a_f441_4a94_af23" /&amp;gt;&amp;lt;w:bookmarkStart w:id="576" w:name="_STATUTE_SS__87ea6eff_cd83_490a_b768_d83" /&amp;gt;&amp;lt;w:bookmarkStart w:id="577" w:name="_PAR__13_e4566b2f_4541_4bc2_afe6_607462b" /&amp;gt;&amp;lt;w:bookmarkStart w:id="578" w:name="_LINE__22_3825df9a_7081_4b1f_83d8_a0a2f5" /&amp;gt;&amp;lt;w:bookmarkEnd w:id="565" /&amp;gt;&amp;lt;w:bookmarkEnd w:id="566" /&amp;gt;&amp;lt;w:bookmarkEnd w:id="570" /&amp;gt;&amp;lt;w:ins w:id="579" w:author="BPS" w:date="2021-03-03T08:33:00Z"&amp;gt;&amp;lt;w:r w:rsidRPr="00390FF1"&amp;gt;&amp;lt;w:rPr&amp;gt;&amp;lt;w:b /&amp;gt;&amp;lt;/w:rPr&amp;gt;&amp;lt;w:t&amp;gt;2&amp;lt;/w:t&amp;gt;&amp;lt;/w:r&amp;gt;&amp;lt;w:bookmarkEnd w:id="575" /&amp;gt;&amp;lt;w:r w:rsidRPr="00390FF1"&amp;gt;&amp;lt;w:rPr&amp;gt;&amp;lt;w:b /&amp;gt;&amp;lt;/w:rPr&amp;gt;&amp;lt;w:t xml:space="preserve"&amp;gt;.  &amp;lt;/w:t&amp;gt;&amp;lt;/w:r&amp;gt;&amp;lt;w:bookmarkStart w:id="580" w:name="_STATUTE_HEADNOTE__a67475bb_ee35_4f0d_b4" /&amp;gt;&amp;lt;w:r w:rsidRPr="00390FF1"&amp;gt;&amp;lt;w:rPr&amp;gt;&amp;lt;w:b /&amp;gt;&amp;lt;/w:rPr&amp;gt;&amp;lt;w:t xml:space="preserve"&amp;gt;Application cycle.  &amp;lt;/w:t&amp;gt;&amp;lt;/w:r&amp;gt;&amp;lt;w:bookmarkStart w:id="581" w:name="_STATUTE_CONTENT__e04cf0ff_2978_4a4e_9a0" /&amp;gt;&amp;lt;w:bookmarkEnd w:id="580" /&amp;gt;&amp;lt;w:r w:rsidRPr="00390FF1"&amp;gt;&amp;lt;w:t xml:space="preserve"&amp;gt;The authority shall accept applications annually and shall open &amp;lt;/w:t&amp;gt;&amp;lt;/w:r&amp;gt;&amp;lt;w:bookmarkStart w:id="582" w:name="_LINE__23_f6b846bb_ba99_400a_8288_db7a09" /&amp;gt;&amp;lt;w:bookmarkEnd w:id="578" /&amp;gt;&amp;lt;w:r w:rsidRPr="00390FF1"&amp;gt;&amp;lt;w:t&amp;gt;the application cycle by February 1st of each year.&amp;lt;/w:t&amp;gt;&amp;lt;/w:r&amp;gt;&amp;lt;w:bookmarkEnd w:id="582" /&amp;gt;&amp;lt;/w:ins&amp;gt;&amp;lt;/w:p&amp;gt;&amp;lt;w:p w:rsidR="004331E2" w:rsidRPr="00390FF1" w:rsidRDefault="004331E2" w:rsidP="004331E2"&amp;gt;&amp;lt;w:pPr&amp;gt;&amp;lt;w:ind w:left="360" w:firstLine="360" /&amp;gt;&amp;lt;w:rPr&amp;gt;&amp;lt;w:ins w:id="583" w:author="BPS" w:date="2021-03-03T08:33:00Z" /&amp;gt;&amp;lt;/w:rPr&amp;gt;&amp;lt;/w:pPr&amp;gt;&amp;lt;w:bookmarkStart w:id="584" w:name="_STATUTE_NUMBER__63cd488a_3025_44ec_a66d" /&amp;gt;&amp;lt;w:bookmarkStart w:id="585" w:name="_STATUTE_SS__47d4d6f2_1a09_4ba9_9ed0_67f" /&amp;gt;&amp;lt;w:bookmarkStart w:id="586" w:name="_PAR__14_b592a21e_5377_4900_a487_1a75cc1" /&amp;gt;&amp;lt;w:bookmarkStart w:id="587" w:name="_LINE__24_8955ab61_1844_4ace_bd22_4b55fc" /&amp;gt;&amp;lt;w:bookmarkEnd w:id="576" /&amp;gt;&amp;lt;w:bookmarkEnd w:id="577" /&amp;gt;&amp;lt;w:bookmarkEnd w:id="581" /&amp;gt;&amp;lt;w:ins w:id="588" w:author="BPS" w:date="2021-03-03T08:33:00Z"&amp;gt;&amp;lt;w:r w:rsidRPr="00390FF1"&amp;gt;&amp;lt;w:rPr&amp;gt;&amp;lt;w:b /&amp;gt;&amp;lt;/w:rPr&amp;gt;&amp;lt;w:t&amp;gt;3&amp;lt;/w:t&amp;gt;&amp;lt;/w:r&amp;gt;&amp;lt;w:bookmarkEnd w:id="584" /&amp;gt;&amp;lt;w:r w:rsidRPr="00390FF1"&amp;gt;&amp;lt;w:rPr&amp;gt;&amp;lt;w:b /&amp;gt;&amp;lt;/w:rPr&amp;gt;&amp;lt;w:t xml:space="preserve"&amp;gt;.  &amp;lt;/w:t&amp;gt;&amp;lt;/w:r&amp;gt;&amp;lt;w:bookmarkStart w:id="589" w:name="_STATUTE_HEADNOTE__3451aba4_da75_4438_ab" /&amp;gt;&amp;lt;w:r w:rsidRPr="00390FF1"&amp;gt;&amp;lt;w:rPr&amp;gt;&amp;lt;w:b /&amp;gt;&amp;lt;/w:rPr&amp;gt;&amp;lt;w:t xml:space="preserve"&amp;gt;Award amounts.  &amp;lt;/w:t&amp;gt;&amp;lt;/w:r&amp;gt;&amp;lt;w:bookmarkStart w:id="590" w:name="_STATUTE_CONTENT__9db09efc_e279_4903_889" /&amp;gt;&amp;lt;w:bookmarkEnd w:id="589" /&amp;gt;&amp;lt;w:r w:rsidRPr="00390FF1"&amp;gt;&amp;lt;w:t xml:space="preserve"&amp;gt;The authority shall maintain financial projections and, based on &amp;lt;/w:t&amp;gt;&amp;lt;/w:r&amp;gt;&amp;lt;w:bookmarkStart w:id="591" w:name="_LINE__25_a73203bb_5935_4efe_bbe2_fa07e5" /&amp;gt;&amp;lt;w:bookmarkEnd w:id="587" /&amp;gt;&amp;lt;w:r w:rsidRPr="00390FF1"&amp;gt;&amp;lt;w:t xml:space="preserve"&amp;gt;the recommendations of the advisory committee, establish the targeted number of annual &amp;lt;/w:t&amp;gt;&amp;lt;/w:r&amp;gt;&amp;lt;w:bookmarkStart w:id="592" w:name="_LINE__26_826978f4_2c40_481b_afd8_534005" /&amp;gt;&amp;lt;w:bookmarkEnd w:id="591" /&amp;gt;&amp;lt;w:r w:rsidRPr="00390FF1"&amp;gt;&amp;lt;w:t xml:space="preserve"&amp;gt;awards to be made to applicants each year who meet the criteria described in section 12954.  &amp;lt;/w:t&amp;gt;&amp;lt;/w:r&amp;gt;&amp;lt;w:bookmarkStart w:id="593" w:name="_LINE__27_fcad1d46_c586_4791_a1e5_c90f28" /&amp;gt;&amp;lt;w:bookmarkEnd w:id="592" /&amp;gt;&amp;lt;w:r w:rsidRPr="00390FF1"&amp;gt;&amp;lt;w:t xml:space="preserve"&amp;gt;In accordance with the &amp;lt;/w:t&amp;gt;&amp;lt;/w:r&amp;gt;&amp;lt;w:r&amp;gt;&amp;lt;w:t xml:space="preserve"&amp;gt;priority occupations &amp;lt;/w:t&amp;gt;&amp;lt;/w:r&amp;gt;&amp;lt;w:r w:rsidRPr="00390FF1"&amp;gt;&amp;lt;w:t xml:space="preserve"&amp;gt;and point system established by the advisory &amp;lt;/w:t&amp;gt;&amp;lt;/w:r&amp;gt;&amp;lt;w:bookmarkStart w:id="594" w:name="_LINE__28_98ebba9b_9fc2_4293_a443_fd322a" /&amp;gt;&amp;lt;w:bookmarkEnd w:id="593" /&amp;gt;&amp;lt;w:r w:rsidRPr="00390FF1"&amp;gt;&amp;lt;w:t&amp;gt;committee pursuant to section 12955, subsection 2, an annual award may not:&amp;lt;/w:t&amp;gt;&amp;lt;/w:r&amp;gt;&amp;lt;w:bookmarkEnd w:id="594" /&amp;gt;&amp;lt;/w:ins&amp;gt;&amp;lt;/w:p&amp;gt;&amp;lt;w:p w:rsidR="004331E2" w:rsidRPr="00390FF1" w:rsidRDefault="004331E2" w:rsidP="004331E2"&amp;gt;&amp;lt;w:pPr&amp;gt;&amp;lt;w:ind w:left="720" /&amp;gt;&amp;lt;w:rPr&amp;gt;&amp;lt;w:ins w:id="595" w:author="BPS" w:date="2021-03-03T08:33:00Z" /&amp;gt;&amp;lt;/w:rPr&amp;gt;&amp;lt;/w:pPr&amp;gt;&amp;lt;w:bookmarkStart w:id="596" w:name="_STATUTE_NUMBER__ca5c3d0d_7d6b_47f5_89b5" /&amp;gt;&amp;lt;w:bookmarkStart w:id="597" w:name="_STATUTE_P__7903da42_44ee_404e_aa5b_fd47" /&amp;gt;&amp;lt;w:bookmarkStart w:id="598" w:name="_PAR__15_0ad7bcc0_ac09_476a_8858_443d56a" /&amp;gt;&amp;lt;w:bookmarkStart w:id="599" w:name="_LINE__29_377a50a9_a9c2_4d82_8ab8_52837e" /&amp;gt;&amp;lt;w:bookmarkEnd w:id="586" /&amp;gt;&amp;lt;w:bookmarkEnd w:id="590" /&amp;gt;&amp;lt;w:ins w:id="600" w:author="BPS" w:date="2021-03-03T08:33:00Z"&amp;gt;&amp;lt;w:r w:rsidRPr="00390FF1"&amp;gt;&amp;lt;w:t&amp;gt;A&amp;lt;/w:t&amp;gt;&amp;lt;/w:r&amp;gt;&amp;lt;w:bookmarkEnd w:id="596" /&amp;gt;&amp;lt;w:r w:rsidRPr="00390FF1"&amp;gt;&amp;lt;w:t xml:space="preserve"&amp;gt;.  &amp;lt;/w:t&amp;gt;&amp;lt;/w:r&amp;gt;&amp;lt;w:bookmarkStart w:id="601" w:name="_STATUTE_CONTENT__5f0a6d91_bd77_4593_9b7" /&amp;gt;&amp;lt;w:r w:rsidRPr="00390FF1"&amp;gt;&amp;lt;w:t&amp;gt;Exceed $30,000 annually;&amp;lt;/w:t&amp;gt;&amp;lt;/w:r&amp;gt;&amp;lt;w:bookmarkEnd w:id="599" /&amp;gt;&amp;lt;/w:ins&amp;gt;&amp;lt;/w:p&amp;gt;&amp;lt;w:p w:rsidR="004331E2" w:rsidRPr="00390FF1" w:rsidRDefault="004331E2" w:rsidP="004331E2"&amp;gt;&amp;lt;w:pPr&amp;gt;&amp;lt;w:ind w:left="720" /&amp;gt;&amp;lt;w:rPr&amp;gt;&amp;lt;w:ins w:id="602" w:author="BPS" w:date="2021-03-03T08:33:00Z" /&amp;gt;&amp;lt;/w:rPr&amp;gt;&amp;lt;/w:pPr&amp;gt;&amp;lt;w:bookmarkStart w:id="603" w:name="_STATUTE_NUMBER__15f57087_792d_4742_89d5" /&amp;gt;&amp;lt;w:bookmarkStart w:id="604" w:name="_STATUTE_P__692deb62_4fbd_43be_9b4a_2a76" /&amp;gt;&amp;lt;w:bookmarkStart w:id="605" w:name="_PAR__16_eeb2effa_890d_4668_9ac5_2d4be6e" /&amp;gt;&amp;lt;w:bookmarkStart w:id="606" w:name="_LINE__30_bd7962cc_fa26_429e_94dd_a6734f" /&amp;gt;&amp;lt;w:bookmarkEnd w:id="597" /&amp;gt;&amp;lt;w:bookmarkEnd w:id="598" /&amp;gt;&amp;lt;w:bookmarkEnd w:id="601" /&amp;gt;&amp;lt;w:ins w:id="607" w:author="BPS" w:date="2021-03-03T08:33:00Z"&amp;gt;&amp;lt;w:r w:rsidRPr="00390FF1"&amp;gt;&amp;lt;w:t&amp;gt;B&amp;lt;/w:t&amp;gt;&amp;lt;/w:r&amp;gt;&amp;lt;w:bookmarkEnd w:id="603" /&amp;gt;&amp;lt;w:r w:rsidRPr="00390FF1"&amp;gt;&amp;lt;w:t xml:space="preserve"&amp;gt;.  &amp;lt;/w:t&amp;gt;&amp;lt;/w:r&amp;gt;&amp;lt;w:bookmarkStart w:id="608" w:name="_STATUTE_CONTENT__7649cdf9_6a26_4a4b_bf6" /&amp;gt;&amp;lt;w:r w:rsidRPr="00390FF1"&amp;gt;&amp;lt;w:t xml:space="preserve"&amp;gt;Exceed $150,000 in aggregate or 50% of a recipient's outstanding &amp;lt;/w:t&amp;gt;&amp;lt;/w:r&amp;gt;&amp;lt;w:r&amp;gt;&amp;lt;w:t&amp;gt;student&amp;lt;/w:t&amp;gt;&amp;lt;/w:r&amp;gt;&amp;lt;w:r w:rsidRPr="00390FF1"&amp;gt;&amp;lt;w:t xml:space="preserve"&amp;gt; loan debt &amp;lt;/w:t&amp;gt;&amp;lt;/w:r&amp;gt;&amp;lt;w:bookmarkStart w:id="609" w:name="_LINE__31_66e0efcc_4b21_4844_9e65_b254f1" /&amp;gt;&amp;lt;w:bookmarkEnd w:id="606" /&amp;gt;&amp;lt;w:r w:rsidRPr="00390FF1"&amp;gt;&amp;lt;w:t&amp;gt;at the time of application to the program, whichever is less; or&amp;lt;/w:t&amp;gt;&amp;lt;/w:r&amp;gt;&amp;lt;w:bookmarkEnd w:id="609" /&amp;gt;&amp;lt;/w:ins&amp;gt;&amp;lt;/w:p&amp;gt;&amp;lt;w:p w:rsidR="004331E2" w:rsidRPr="00390FF1" w:rsidRDefault="004331E2" w:rsidP="004331E2"&amp;gt;&amp;lt;w:pPr&amp;gt;&amp;lt;w:ind w:left="720" /&amp;gt;&amp;lt;w:rPr&amp;gt;&amp;lt;w:ins w:id="610" w:author="BPS" w:date="2021-03-03T08:33:00Z" /&amp;gt;&amp;lt;/w:rPr&amp;gt;&amp;lt;/w:pPr&amp;gt;&amp;lt;w:bookmarkStart w:id="611" w:name="_STATUTE_NUMBER__b5199e99_a261_4cdd_94be" /&amp;gt;&amp;lt;w:bookmarkStart w:id="612" w:name="_STATUTE_P__fe985577_3b04_41c4_9283_a472" /&amp;gt;&amp;lt;w:bookmarkStart w:id="613" w:name="_PAR__17_4a9deab0_c00d_431d_b72d_9781159" /&amp;gt;&amp;lt;w:bookmarkStart w:id="614" w:name="_LINE__32_f3ca6f7f_4f44_4b62_9bc8_48434e" /&amp;gt;&amp;lt;w:bookmarkEnd w:id="604" /&amp;gt;&amp;lt;w:bookmarkEnd w:id="605" /&amp;gt;&amp;lt;w:bookmarkEnd w:id="608" /&amp;gt;&amp;lt;w:ins w:id="615" w:author="BPS" w:date="2021-03-03T08:33:00Z"&amp;gt;&amp;lt;w:r w:rsidRPr="00390FF1"&amp;gt;&amp;lt;w:t&amp;gt;C&amp;lt;/w:t&amp;gt;&amp;lt;/w:r&amp;gt;&amp;lt;w:bookmarkEnd w:id="611" /&amp;gt;&amp;lt;w:r w:rsidRPr="00390FF1"&amp;gt;&amp;lt;w:t xml:space="preserve"&amp;gt;.  &amp;lt;/w:t&amp;gt;&amp;lt;/w:r&amp;gt;&amp;lt;w:bookmarkStart w:id="616" w:name="_STATUTE_CONTENT__890f2b48_c2b1_4b4c_bf4" /&amp;gt;&amp;lt;w:r w:rsidRPr="00390FF1"&amp;gt;&amp;lt;w:t&amp;gt;Be awarded to a recipient for more than 5 years total.&amp;lt;/w:t&amp;gt;&amp;lt;/w:r&amp;gt;&amp;lt;w:bookmarkEnd w:id="614" /&amp;gt;&amp;lt;/w:ins&amp;gt;&amp;lt;/w:p&amp;gt;&amp;lt;w:p w:rsidR="004331E2" w:rsidRPr="00390FF1" w:rsidRDefault="004331E2" w:rsidP="004331E2"&amp;gt;&amp;lt;w:pPr&amp;gt;&amp;lt;w:ind w:left="360" w:firstLine="360" /&amp;gt;&amp;lt;w:rPr&amp;gt;&amp;lt;w:ins w:id="617" w:author="BPS" w:date="2021-03-03T08:33:00Z" /&amp;gt;&amp;lt;/w:rPr&amp;gt;&amp;lt;/w:pPr&amp;gt;&amp;lt;w:bookmarkStart w:id="618" w:name="_STATUTE_NUMBER__1675d925_5b19_476c_acd5" /&amp;gt;&amp;lt;w:bookmarkStart w:id="619" w:name="_STATUTE_SS__d6007ae7_7582_47f8_bba8_298" /&amp;gt;&amp;lt;w:bookmarkStart w:id="620" w:name="_PAR__18_ec82516d_db24_47eb_be1c_91753b0" /&amp;gt;&amp;lt;w:bookmarkStart w:id="621" w:name="_LINE__33_ee615ad0_35a3_4f00_9ae7_56390d" /&amp;gt;&amp;lt;w:bookmarkEnd w:id="585" /&amp;gt;&amp;lt;w:bookmarkEnd w:id="612" /&amp;gt;&amp;lt;w:bookmarkEnd w:id="613" /&amp;gt;&amp;lt;w:bookmarkEnd w:id="616" /&amp;gt;&amp;lt;w:ins w:id="622" w:author="BPS" w:date="2021-03-03T08:33:00Z"&amp;gt;&amp;lt;w:r w:rsidRPr="00390FF1"&amp;gt;&amp;lt;w:rPr&amp;gt;&amp;lt;w:b /&amp;gt;&amp;lt;/w:rPr&amp;gt;&amp;lt;w:t&amp;gt;4&amp;lt;/w:t&amp;gt;&amp;lt;/w:r&amp;gt;&amp;lt;w:bookmarkEnd w:id="618" /&amp;gt;&amp;lt;w:r w:rsidRPr="00390FF1"&amp;gt;&amp;lt;w:rPr&amp;gt;&amp;lt;w:b /&amp;gt;&amp;lt;/w:rPr&amp;gt;&amp;lt;w:t xml:space="preserve"&amp;gt;.  &amp;lt;/w:t&amp;gt;&amp;lt;/w:r&amp;gt;&amp;lt;w:bookmarkStart w:id="623" w:name="_STATUTE_HEADNOTE__cfd3a177_45c5_46bb_ba" /&amp;gt;&amp;lt;w:r w:rsidRPr="00390FF1"&amp;gt;&amp;lt;w:rPr&amp;gt;&amp;lt;w:b /&amp;gt;&amp;lt;/w:rPr&amp;gt;&amp;lt;w:t&amp;gt;Nurse educators&amp;lt;/w:t&amp;gt;&amp;lt;/w:r&amp;gt;&amp;lt;w:r&amp;gt;&amp;lt;w:rPr&amp;gt;&amp;lt;w:b /&amp;gt;&amp;lt;/w:rPr&amp;gt;&amp;lt;w:t xml:space="preserve"&amp;gt; and direct care workers&amp;lt;/w:t&amp;gt;&amp;lt;/w:r&amp;gt;&amp;lt;w:r w:rsidRPr="00390FF1"&amp;gt;&amp;lt;w:rPr&amp;gt;&amp;lt;w:b /&amp;gt;&amp;lt;/w:rPr&amp;gt;&amp;lt;w:t xml:space="preserve"&amp;gt;.  &amp;lt;/w:t&amp;gt;&amp;lt;/w:r&amp;gt;&amp;lt;w:bookmarkStart w:id="624" w:name="_STATUTE_CONTENT__ad5d821d_d568_4c96_bc8" /&amp;gt;&amp;lt;w:bookmarkEnd w:id="623" /&amp;gt;&amp;lt;w:r w:rsidRPr="00390FF1"&amp;gt;&amp;lt;w:t xml:space="preserve"&amp;gt;The authority &amp;lt;/w:t&amp;gt;&amp;lt;/w:r&amp;gt;&amp;lt;w:r&amp;gt;&amp;lt;w:t xml:space="preserve"&amp;gt;and the advisory &amp;lt;/w:t&amp;gt;&amp;lt;/w:r&amp;gt;&amp;lt;w:bookmarkStart w:id="625" w:name="_LINE__34_53e40bea_71cd_47a7_b567_ad9bfd" /&amp;gt;&amp;lt;w:bookmarkEnd w:id="621" /&amp;gt;&amp;lt;w:r&amp;gt;&amp;lt;w:t xml:space="preserve"&amp;gt;committee &amp;lt;/w:t&amp;gt;&amp;lt;/w:r&amp;gt;&amp;lt;w:r w:rsidRPr="00390FF1"&amp;gt;&amp;lt;w:t xml:space="preserve"&amp;gt;shall ensure that nurse educators &amp;lt;/w:t&amp;gt;&amp;lt;/w:r&amp;gt;&amp;lt;w:r&amp;gt;&amp;lt;w:t xml:space="preserve"&amp;gt;and direct care workers &amp;lt;/w:t&amp;gt;&amp;lt;/w:r&amp;gt;&amp;lt;w:r w:rsidRPr="00390FF1"&amp;gt;&amp;lt;w:t xml:space="preserve"&amp;gt;are included among &amp;lt;/w:t&amp;gt;&amp;lt;/w:r&amp;gt;&amp;lt;w:bookmarkStart w:id="626" w:name="_LINE__35_9d65e41d_1c7a_42ba_aac6_07c5a4" /&amp;gt;&amp;lt;w:bookmarkEnd w:id="625" /&amp;gt;&amp;lt;w:r w:rsidRPr="00390FF1"&amp;gt;&amp;lt;w:t&amp;gt;the occupations considered each year for priority consideration.&amp;lt;/w:t&amp;gt;&amp;lt;/w:r&amp;gt;&amp;lt;w:bookmarkEnd w:id="626" /&amp;gt;&amp;lt;/w:ins&amp;gt;&amp;lt;/w:p&amp;gt;&amp;lt;w:p w:rsidR="004331E2" w:rsidRPr="00390FF1" w:rsidRDefault="004331E2" w:rsidP="004331E2"&amp;gt;&amp;lt;w:pPr&amp;gt;&amp;lt;w:ind w:left="1080" w:hanging="720" /&amp;gt;&amp;lt;w:rPr&amp;gt;&amp;lt;w:ins w:id="627" w:author="BPS" w:date="2021-03-03T08:33:00Z" /&amp;gt;&amp;lt;/w:rPr&amp;gt;&amp;lt;/w:pPr&amp;gt;&amp;lt;w:bookmarkStart w:id="628" w:name="_STATUTE_S__ba6b7a5d_33f9_46e3_b869_fd34" /&amp;gt;&amp;lt;w:bookmarkStart w:id="629" w:name="_PAR__19_94866150_eab0_4cc6_8bcf_aad9f68" /&amp;gt;&amp;lt;w:bookmarkStart w:id="630" w:name="_LINE__36_1d4d97b9_24f6_4c8c_a386_e2510e" /&amp;gt;&amp;lt;w:bookmarkEnd w:id="557" /&amp;gt;&amp;lt;w:bookmarkEnd w:id="619" /&amp;gt;&amp;lt;w:bookmarkEnd w:id="620" /&amp;gt;&amp;lt;w:bookmarkEnd w:id="624" /&amp;gt;&amp;lt;w:ins w:id="631" w:author="BPS" w:date="2021-03-03T08:33:00Z"&amp;gt;&amp;lt;w:r w:rsidRPr="00390FF1"&amp;gt;&amp;lt;w:rPr&amp;gt;&amp;lt;w:b /&amp;gt;&amp;lt;/w:rPr&amp;gt;&amp;lt;w:t&amp;gt;§&amp;lt;/w:t&amp;gt;&amp;lt;/w:r&amp;gt;&amp;lt;w:bookmarkStart w:id="632" w:name="_STATUTE_NUMBER__b22ef568_6556_439b_a5a2" /&amp;gt;&amp;lt;w:r w:rsidRPr="00390FF1"&amp;gt;&amp;lt;w:rPr&amp;gt;&amp;lt;w:b /&amp;gt;&amp;lt;/w:rPr&amp;gt;&amp;lt;w:t&amp;gt;12957&amp;lt;/w:t&amp;gt;&amp;lt;/w:r&amp;gt;&amp;lt;w:bookmarkEnd w:id="632" /&amp;gt;&amp;lt;w:r w:rsidRPr="00390FF1"&amp;gt;&amp;lt;w:rPr&amp;gt;&amp;lt;w:b /&amp;gt;&amp;lt;/w:rPr&amp;gt;&amp;lt;w:t xml:space="preserve"&amp;gt;.  &amp;lt;/w:t&amp;gt;&amp;lt;/w:r&amp;gt;&amp;lt;w:bookmarkStart w:id="633" w:name="_STATUTE_HEADNOTE__1ae878f4_1ba4_4dd4_9f" /&amp;gt;&amp;lt;w:r w:rsidRPr="00390FF1"&amp;gt;&amp;lt;w:rPr&amp;gt;&amp;lt;w:b /&amp;gt;&amp;lt;/w:rPr&amp;gt;&amp;lt;w:t&amp;gt;Annual recertification and limitations&amp;lt;/w:t&amp;gt;&amp;lt;/w:r&amp;gt;&amp;lt;w:bookmarkEnd w:id="630" /&amp;gt;&amp;lt;w:bookmarkEnd w:id="633" /&amp;gt;&amp;lt;/w:ins&amp;gt;&amp;lt;/w:p&amp;gt;&amp;lt;w:p w:rsidR="004331E2" w:rsidRPr="00390FF1" w:rsidRDefault="004331E2" w:rsidP="004331E2"&amp;gt;&amp;lt;w:pPr&amp;gt;&amp;lt;w:ind w:left="360" w:firstLine="360" /&amp;gt;&amp;lt;w:rPr&amp;gt;&amp;lt;w:ins w:id="634" w:author="BPS" w:date="2021-03-03T08:33:00Z" /&amp;gt;&amp;lt;/w:rPr&amp;gt;&amp;lt;/w:pPr&amp;gt;&amp;lt;w:bookmarkStart w:id="635" w:name="_STATUTE_P__9a55a9af_c4f0_467c_97e0_373a" /&amp;gt;&amp;lt;w:bookmarkStart w:id="636" w:name="_STATUTE_CONTENT__ec300a35_f480_4fd1_a80" /&amp;gt;&amp;lt;w:bookmarkStart w:id="637" w:name="_PAR__20_12af208a_e0f8_42e5_b3dc_67ab3fc" /&amp;gt;&amp;lt;w:bookmarkStart w:id="638" w:name="_LINE__37_a99251d2_1fc1_496e_b90e_ce24d2" /&amp;gt;&amp;lt;w:bookmarkEnd w:id="629" /&amp;gt;&amp;lt;w:ins w:id="639" w:author="BPS" w:date="2021-03-03T08:33:00Z"&amp;gt;&amp;lt;w:r w:rsidRPr="00390FF1"&amp;gt;&amp;lt;w:t xml:space="preserve"&amp;gt;In order to remain eligible for an award, a recipient must annually submit to the &amp;lt;/w:t&amp;gt;&amp;lt;/w:r&amp;gt;&amp;lt;w:bookmarkStart w:id="640" w:name="_LINE__38_60bbe3cb_eb1b_4b18_a71b_4b9ef4" /&amp;gt;&amp;lt;w:bookmarkEnd w:id="638" /&amp;gt;&amp;lt;w:r w:rsidRPr="00390FF1"&amp;gt;&amp;lt;w:t xml:space="preserve"&amp;gt;authority an employer certification form certifying the recipient's employment status and &amp;lt;/w:t&amp;gt;&amp;lt;/w:r&amp;gt;&amp;lt;w:bookmarkStart w:id="641" w:name="_LINE__39_a3c4e2c1_334e_40bf_9e03_298b51" /&amp;gt;&amp;lt;w:bookmarkEnd w:id="640" /&amp;gt;&amp;lt;w:r w:rsidRPr="00390FF1"&amp;gt;&amp;lt;w:t&amp;gt;salary or hourly wage.&amp;lt;/w:t&amp;gt;&amp;lt;/w:r&amp;gt;&amp;lt;w:bookmarkEnd w:id="641" /&amp;gt;&amp;lt;/w:ins&amp;gt;&amp;lt;/w:p&amp;gt;&amp;lt;w:p w:rsidR="004331E2" w:rsidRPr="00390FF1" w:rsidRDefault="004331E2" w:rsidP="004331E2"&amp;gt;&amp;lt;w:pPr&amp;gt;&amp;lt;w:ind w:left="1080" w:hanging="720" /&amp;gt;&amp;lt;w:rPr&amp;gt;&amp;lt;w:ins w:id="642" w:author="BPS" w:date="2021-03-03T08:33:00Z" /&amp;gt;&amp;lt;/w:rPr&amp;gt;&amp;lt;/w:pPr&amp;gt;&amp;lt;w:bookmarkStart w:id="643" w:name="_STATUTE_S__386908d8_16a6_4c39_b23e_f246" /&amp;gt;&amp;lt;w:bookmarkStart w:id="644" w:name="_PAR__21_67fdf61f_133a_49f4_b6d3_2b4bd72" /&amp;gt;&amp;lt;w:bookmarkStart w:id="645" w:name="_LINE__40_2aeb0d68_a404_441d_85af_03fd05" /&amp;gt;&amp;lt;w:bookmarkEnd w:id="628" /&amp;gt;&amp;lt;w:bookmarkEnd w:id="635" /&amp;gt;&amp;lt;w:bookmarkEnd w:id="636" /&amp;gt;&amp;lt;w:bookmarkEnd w:id="637" /&amp;gt;&amp;lt;w:ins w:id="646" w:author="BPS" w:date="2021-03-03T08:33:00Z"&amp;gt;&amp;lt;w:r w:rsidRPr="00390FF1"&amp;gt;&amp;lt;w:rPr&amp;gt;&amp;lt;w:b /&amp;gt;&amp;lt;/w:rPr&amp;gt;&amp;lt;w:t&amp;gt;§&amp;lt;/w:t&amp;gt;&amp;lt;/w:r&amp;gt;&amp;lt;w:bookmarkStart w:id="647" w:name="_STATUTE_NUMBER__8f01efd5_74ec_4c06_8450" /&amp;gt;&amp;lt;w:r w:rsidRPr="00390FF1"&amp;gt;&amp;lt;w:rPr&amp;gt;&amp;lt;w:b /&amp;gt;&amp;lt;/w:rPr&amp;gt;&amp;lt;w:t&amp;gt;12958&amp;lt;/w:t&amp;gt;&amp;lt;/w:r&amp;gt;&amp;lt;w:bookmarkEnd w:id="647" /&amp;gt;&amp;lt;w:r w:rsidRPr="00390FF1"&amp;gt;&amp;lt;w:rPr&amp;gt;&amp;lt;w:b /&amp;gt;&amp;lt;/w:rPr&amp;gt;&amp;lt;w:t xml:space="preserve"&amp;gt;.  &amp;lt;/w:t&amp;gt;&amp;lt;/w:r&amp;gt;&amp;lt;w:bookmarkStart w:id="648" w:name="_STATUTE_HEADNOTE__a8a3bd77_4b61_45ad_8e" /&amp;gt;&amp;lt;w:r w:rsidRPr="00390FF1"&amp;gt;&amp;lt;w:rPr&amp;gt;&amp;lt;w:b /&amp;gt;&amp;lt;/w:rPr&amp;gt;&amp;lt;w:t&amp;gt;Rulemaking&amp;lt;/w:t&amp;gt;&amp;lt;/w:r&amp;gt;&amp;lt;w:bookmarkEnd w:id="645" /&amp;gt;&amp;lt;w:bookmarkEnd w:id="648" /&amp;gt;&amp;lt;/w:ins&amp;gt;&amp;lt;/w:p&amp;gt;&amp;lt;w:p w:rsidR="004331E2" w:rsidRDefault="004331E2" w:rsidP="004331E2"&amp;gt;&amp;lt;w:pPr&amp;gt;&amp;lt;w:ind w:left="360" w:firstLine="360" /&amp;gt;&amp;lt;/w:pPr&amp;gt;&amp;lt;w:bookmarkStart w:id="649" w:name="_STATUTE_CONTENT__c3cecbf2_3378_43c4_994" /&amp;gt;&amp;lt;w:bookmarkStart w:id="650" w:name="_STATUTE_P__e67829c5_84e0_44e7_a240_09d6" /&amp;gt;&amp;lt;w:bookmarkStart w:id="651" w:name="_PAGE__5_9fb1eff8_ec0b_4afd_b42b_784bef3" /&amp;gt;&amp;lt;w:bookmarkStart w:id="652" w:name="_PAR__1_10464499_f5ed_4a61_8d98_00607496" /&amp;gt;&amp;lt;w:bookmarkStart w:id="653" w:name="_LINE__1_65b9a56a_fa68_49fc_a2dd_74c835e" /&amp;gt;&amp;lt;w:bookmarkEnd w:id="475" /&amp;gt;&amp;lt;w:bookmarkEnd w:id="644" /&amp;gt;&amp;lt;w:ins w:id="654" w:author="BPS" w:date="2021-03-03T08:33:00Z"&amp;gt;&amp;lt;w:r w:rsidRPr="00390FF1"&amp;gt;&amp;lt;w:t xml:space="preserve"&amp;gt;The authority shall adopt rules to carry out the purposes of this chapter.  Rules adopted &amp;lt;/w:t&amp;gt;&amp;lt;/w:r&amp;gt;&amp;lt;w:bookmarkStart w:id="655" w:name="_LINE__2_91a5d9f4_6463_4b52_9795_9dfcc40" /&amp;gt;&amp;lt;w:bookmarkEnd w:id="653" /&amp;gt;&amp;lt;w:r w:rsidRPr="00390FF1"&amp;gt;&amp;lt;w:t xml:space="preserve"&amp;gt;pursuant to this section are routine technical rules pursuant to Title 5, chapter 375, &amp;lt;/w:t&amp;gt;&amp;lt;/w:r&amp;gt;&amp;lt;w:bookmarkStart w:id="656" w:name="_LINE__3_aadf6132_f30a_4251_b0fe_1e5a69c" /&amp;gt;&amp;lt;w:bookmarkEnd w:id="655" /&amp;gt;&amp;lt;w:r w:rsidRPr="00390FF1"&amp;gt;&amp;lt;w:t&amp;gt;subchapter 2&amp;lt;/w:t&amp;gt;&amp;lt;/w:r&amp;gt;&amp;lt;w:r w:rsidRPr="00390FF1"&amp;gt;&amp;lt;w:noBreakHyphen /&amp;gt;&amp;lt;w:t&amp;gt;A.&amp;lt;/w:t&amp;gt;&amp;lt;/w:r&amp;gt;&amp;lt;/w:ins&amp;gt;&amp;lt;w:bookmarkEnd w:id="656" /&amp;gt;&amp;lt;/w:p&amp;gt;&amp;lt;w:p w:rsidR="004331E2" w:rsidRDefault="004331E2" w:rsidP="004331E2"&amp;gt;&amp;lt;w:pPr&amp;gt;&amp;lt;w:ind w:left="360" w:firstLine="360" /&amp;gt;&amp;lt;/w:pPr&amp;gt;&amp;lt;w:bookmarkStart w:id="657" w:name="_BILL_SECTION_HEADER__3ded5f82_49ec_4cbf" /&amp;gt;&amp;lt;w:bookmarkStart w:id="658" w:name="_BILL_SECTION__a4e74e34_f1ea_4bf5_884f_2" /&amp;gt;&amp;lt;w:bookmarkStart w:id="659" w:name="_PAR__2_1a03ca87_ca82_49b9_8511_e11cad44" /&amp;gt;&amp;lt;w:bookmarkStart w:id="660" w:name="_LINE__4_4c340e5f_6297_4e94_9bb0_b92b114" /&amp;gt;&amp;lt;w:bookmarkEnd w:id="38" /&amp;gt;&amp;lt;w:bookmarkEnd w:id="43" /&amp;gt;&amp;lt;w:bookmarkEnd w:id="46" /&amp;gt;&amp;lt;w:bookmarkEnd w:id="643" /&amp;gt;&amp;lt;w:bookmarkEnd w:id="649" /&amp;gt;&amp;lt;w:bookmarkEnd w:id="650" /&amp;gt;&amp;lt;w:bookmarkEnd w:id="652" /&amp;gt;&amp;lt;w:r&amp;gt;&amp;lt;w:rPr&amp;gt;&amp;lt;w:b /&amp;gt;&amp;lt;w:sz w:val="24" /&amp;gt;&amp;lt;/w:rPr&amp;gt;&amp;lt;w:t xml:space="preserve"&amp;gt;Sec. &amp;lt;/w:t&amp;gt;&amp;lt;/w:r&amp;gt;&amp;lt;w:bookmarkStart w:id="661" w:name="_BILL_SECTION_NUMBER__cc2fadce_6e8c_4291" /&amp;gt;&amp;lt;w:r&amp;gt;&amp;lt;w:rPr&amp;gt;&amp;lt;w:b /&amp;gt;&amp;lt;w:sz w:val="24" /&amp;gt;&amp;lt;/w:rPr&amp;gt;&amp;lt;w:t&amp;gt;3&amp;lt;/w:t&amp;gt;&amp;lt;/w:r&amp;gt;&amp;lt;w:bookmarkEnd w:id="661" /&amp;gt;&amp;lt;w:r&amp;gt;&amp;lt;w:rPr&amp;gt;&amp;lt;w:b /&amp;gt;&amp;lt;w:sz w:val="24" /&amp;gt;&amp;lt;/w:rPr&amp;gt;&amp;lt;w:t&amp;gt;.  30-A MRSA §6054, sub-§5, ¶B,&amp;lt;/w:t&amp;gt;&amp;lt;/w:r&amp;gt;&amp;lt;w:r&amp;gt;&amp;lt;w:t xml:space="preserve"&amp;gt; as enacted by PL 2013, c. 269, Pt. B, §2, &amp;lt;/w:t&amp;gt;&amp;lt;/w:r&amp;gt;&amp;lt;w:bookmarkStart w:id="662" w:name="_LINE__5_b1d72925_8591_4b11_9812_07f61e2" /&amp;gt;&amp;lt;w:bookmarkEnd w:id="660" /&amp;gt;&amp;lt;w:r&amp;gt;&amp;lt;w:t&amp;gt;is amended to read:&amp;lt;/w:t&amp;gt;&amp;lt;/w:r&amp;gt;&amp;lt;w:bookmarkEnd w:id="662" /&amp;gt;&amp;lt;/w:p&amp;gt;&amp;lt;w:p w:rsidR="004331E2" w:rsidRDefault="004331E2" w:rsidP="004331E2"&amp;gt;&amp;lt;w:pPr&amp;gt;&amp;lt;w:ind w:left="720" /&amp;gt;&amp;lt;/w:pPr&amp;gt;&amp;lt;w:bookmarkStart w:id="663" w:name="_STATUTE_NUMBER__fc0f1f97_e784_4fe4_857e" /&amp;gt;&amp;lt;w:bookmarkStart w:id="664" w:name="_STATUTE_P__57003382_fb16_4edf_a8c0_a1b6" /&amp;gt;&amp;lt;w:bookmarkStart w:id="665" w:name="_PAR__3_b25a4b4e_493f_481c_908c_edc62925" /&amp;gt;&amp;lt;w:bookmarkStart w:id="666" w:name="_LINE__6_364a3ce3_52d0_44ad_b496_a4254b3" /&amp;gt;&amp;lt;w:bookmarkEnd w:id="657" /&amp;gt;&amp;lt;w:bookmarkEnd w:id="659" /&amp;gt;&amp;lt;w:r&amp;gt;&amp;lt;w:t&amp;gt;B&amp;lt;/w:t&amp;gt;&amp;lt;/w:r&amp;gt;&amp;lt;w:bookmarkEnd w:id="663" /&amp;gt;&amp;lt;w:r&amp;gt;&amp;lt;w:t xml:space="preserve"&amp;gt;.  &amp;lt;/w:t&amp;gt;&amp;lt;/w:r&amp;gt;&amp;lt;w:bookmarkStart w:id="667" w:name="_STATUTE_CONTENT__dd2a7d9b_595f_4ca0_907" /&amp;gt;&amp;lt;w:r&amp;gt;&amp;lt;w:t xml:space="preserve"&amp;gt;Thirty-five percent to an account within the Department of Transportation for &amp;lt;/w:t&amp;gt;&amp;lt;/w:r&amp;gt;&amp;lt;w:bookmarkStart w:id="668" w:name="_LINE__7_bb120a31_c906_41c2_b992_bdf35db" /&amp;gt;&amp;lt;w:bookmarkEnd w:id="666" /&amp;gt;&amp;lt;w:r&amp;gt;&amp;lt;w:t xml:space="preserve"&amp;gt;construction of highways and bridges; &amp;lt;/w:t&amp;gt;&amp;lt;/w:r&amp;gt;&amp;lt;w:bookmarkStart w:id="669" w:name="_PROCESSED_CHANGE__52abda48_8e74_4663_9d" /&amp;gt;&amp;lt;w:del w:id="670" w:author="BPS" w:date="2021-01-12T16:44:00Z"&amp;gt;&amp;lt;w:r w:rsidDel="00EC2D11"&amp;gt;&amp;lt;w:delText&amp;gt;and&amp;lt;/w:delText&amp;gt;&amp;lt;/w:r&amp;gt;&amp;lt;/w:del&amp;gt;&amp;lt;w:bookmarkEnd w:id="667" /&amp;gt;&amp;lt;w:bookmarkEnd w:id="668" /&amp;gt;&amp;lt;w:bookmarkEnd w:id="669" /&amp;gt;&amp;lt;/w:p&amp;gt;&amp;lt;w:p w:rsidR="004331E2" w:rsidRDefault="004331E2" w:rsidP="004331E2"&amp;gt;&amp;lt;w:pPr&amp;gt;&amp;lt;w:ind w:left="360" w:firstLine="360" /&amp;gt;&amp;lt;/w:pPr&amp;gt;&amp;lt;w:bookmarkStart w:id="671" w:name="_BILL_SECTION_HEADER__344f8813_4670_4298" /&amp;gt;&amp;lt;w:bookmarkStart w:id="672" w:name="_BILL_SECTION__9a28ee20_7503_41cc_a9c1_1" /&amp;gt;&amp;lt;w:bookmarkStart w:id="673" w:name="_PAR__4_5e1c9c8d_8881_44be_9fee_629ecf09" /&amp;gt;&amp;lt;w:bookmarkStart w:id="674" w:name="_LINE__8_42f8f447_4442_4aa2_a388_8134f5a" /&amp;gt;&amp;lt;w:bookmarkEnd w:id="658" /&amp;gt;&amp;lt;w:bookmarkEnd w:id="664" /&amp;gt;&amp;lt;w:bookmarkEnd w:id="665" /&amp;gt;&amp;lt;w:r&amp;gt;&amp;lt;w:rPr&amp;gt;&amp;lt;w:b /&amp;gt;&amp;lt;w:sz w:val="24" /&amp;gt;&amp;lt;/w:rPr&amp;gt;&amp;lt;w:t xml:space="preserve"&amp;gt;Sec. &amp;lt;/w:t&amp;gt;&amp;lt;/w:r&amp;gt;&amp;lt;w:bookmarkStart w:id="675" w:name="_BILL_SECTION_NUMBER__b695e4fd_bdee_43ff" /&amp;gt;&amp;lt;w:r&amp;gt;&amp;lt;w:rPr&amp;gt;&amp;lt;w:b /&amp;gt;&amp;lt;w:sz w:val="24" /&amp;gt;&amp;lt;/w:rPr&amp;gt;&amp;lt;w:t&amp;gt;4&amp;lt;/w:t&amp;gt;&amp;lt;/w:r&amp;gt;&amp;lt;w:bookmarkEnd w:id="675" /&amp;gt;&amp;lt;w:r&amp;gt;&amp;lt;w:rPr&amp;gt;&amp;lt;w:b /&amp;gt;&amp;lt;w:sz w:val="24" /&amp;gt;&amp;lt;/w:rPr&amp;gt;&amp;lt;w:t&amp;gt;.  30-A MRSA §6054, sub-§5, ¶B-1&amp;lt;/w:t&amp;gt;&amp;lt;/w:r&amp;gt;&amp;lt;w:r&amp;gt;&amp;lt;w:t xml:space="preserve"&amp;gt; is enacted to read:&amp;lt;/w:t&amp;gt;&amp;lt;/w:r&amp;gt;&amp;lt;w:bookmarkEnd w:id="674" /&amp;gt;&amp;lt;/w:p&amp;gt;&amp;lt;w:p w:rsidR="004331E2" w:rsidRDefault="004331E2" w:rsidP="004331E2"&amp;gt;&amp;lt;w:pPr&amp;gt;&amp;lt;w:ind w:left="720" /&amp;gt;&amp;lt;/w:pPr&amp;gt;&amp;lt;w:bookmarkStart w:id="676" w:name="_STATUTE_NUMBER__2e0d7130_92fb_4fd6_9358" /&amp;gt;&amp;lt;w:bookmarkStart w:id="677" w:name="_STATUTE_P__12f9bad1_9c82_4b45_abdf_6974" /&amp;gt;&amp;lt;w:bookmarkStart w:id="678" w:name="_PAR__5_add04291_7dc1_4d95_862a_89777bc0" /&amp;gt;&amp;lt;w:bookmarkStart w:id="679" w:name="_LINE__9_30b6674f_6939_4861_8301_935a903" /&amp;gt;&amp;lt;w:bookmarkStart w:id="680" w:name="_PROCESSED_CHANGE__cb486846_29a3_4d05_a3" /&amp;gt;&amp;lt;w:bookmarkEnd w:id="671" /&amp;gt;&amp;lt;w:bookmarkEnd w:id="673" /&amp;gt;&amp;lt;w:ins w:id="681" w:author="BPS" w:date="2021-01-12T16:43:00Z"&amp;gt;&amp;lt;w:r&amp;gt;&amp;lt;w:t&amp;gt;B-1&amp;lt;/w:t&amp;gt;&amp;lt;/w:r&amp;gt;&amp;lt;w:bookmarkEnd w:id="676" /&amp;gt;&amp;lt;w:r&amp;gt;&amp;lt;w:t xml:space="preserve"&amp;gt;.  &amp;lt;/w:t&amp;gt;&amp;lt;/w:r&amp;gt;&amp;lt;/w:ins&amp;gt;&amp;lt;w:bookmarkStart w:id="682" w:name="_STATUTE_CONTENT__06244d4c_9f05_4f80_a20" /&amp;gt;&amp;lt;w:ins w:id="683" w:author="BPS" w:date="2021-01-12T16:44:00Z"&amp;gt;&amp;lt;w:r w:rsidRPr="00EC2D11"&amp;gt;&amp;lt;w:t xml:space="preserve"&amp;gt;Twenty-five percent to the Maine Health Care Provider Loan Repayment &amp;lt;/w:t&amp;gt;&amp;lt;/w:r&amp;gt;&amp;lt;w:bookmarkStart w:id="684" w:name="_LINE__10_0c4c7d22_af9c_48d6_a983_0acca7" /&amp;gt;&amp;lt;w:bookmarkEnd w:id="679" /&amp;gt;&amp;lt;w:r w:rsidRPr="00EC2D11"&amp;gt;&amp;lt;w:t&amp;gt;Program Fund established in Title 20&amp;lt;/w:t&amp;gt;&amp;lt;/w:r&amp;gt;&amp;lt;/w:ins&amp;gt;&amp;lt;w:ins w:id="685" w:author="BPS" w:date="2021-02-09T15:52:00Z"&amp;gt;&amp;lt;w:r&amp;gt;&amp;lt;w:t&amp;gt;-&amp;lt;/w:t&amp;gt;&amp;lt;/w:r&amp;gt;&amp;lt;/w:ins&amp;gt;&amp;lt;w:ins w:id="686" w:author="BPS" w:date="2021-01-12T16:44:00Z"&amp;gt;&amp;lt;w:r w:rsidRPr="00EC2D11"&amp;gt;&amp;lt;w:t&amp;gt;A, section 12953; and&amp;lt;/w:t&amp;gt;&amp;lt;/w:r&amp;gt;&amp;lt;/w:ins&amp;gt;&amp;lt;w:bookmarkEnd w:id="684" /&amp;gt;&amp;lt;/w:p&amp;gt;&amp;lt;w:p w:rsidR="004331E2" w:rsidRDefault="004331E2" w:rsidP="004331E2"&amp;gt;&amp;lt;w:pPr&amp;gt;&amp;lt;w:ind w:left="360" w:firstLine="360" /&amp;gt;&amp;lt;/w:pPr&amp;gt;&amp;lt;w:bookmarkStart w:id="687" w:name="_BILL_SECTION_UNALLOCATED__68d2e504_69b6" /&amp;gt;&amp;lt;w:bookmarkStart w:id="688" w:name="_PAR__6_61ac51e5_f967_4688_ae91_4bdf2233" /&amp;gt;&amp;lt;w:bookmarkStart w:id="689" w:name="_LINE__11_6a4c0a4d_89f3_4c3d_a09c_543d72" /&amp;gt;&amp;lt;w:bookmarkEnd w:id="672" /&amp;gt;&amp;lt;w:bookmarkEnd w:id="677" /&amp;gt;&amp;lt;w:bookmarkEnd w:id="678" /&amp;gt;&amp;lt;w:bookmarkEnd w:id="680" /&amp;gt;&amp;lt;w:bookmarkEnd w:id="682" /&amp;gt;&amp;lt;w:r&amp;gt;&amp;lt;w:rPr&amp;gt;&amp;lt;w:b /&amp;gt;&amp;lt;w:sz w:val="24" /&amp;gt;&amp;lt;/w:rPr&amp;gt;&amp;lt;w:t xml:space="preserve"&amp;gt;Sec. &amp;lt;/w:t&amp;gt;&amp;lt;/w:r&amp;gt;&amp;lt;w:bookmarkStart w:id="690" w:name="_BILL_SECTION_NUMBER__e7f1f17a_aede_41a7" /&amp;gt;&amp;lt;w:r&amp;gt;&amp;lt;w:rPr&amp;gt;&amp;lt;w:b /&amp;gt;&amp;lt;w:sz w:val="24" /&amp;gt;&amp;lt;/w:rPr&amp;gt;&amp;lt;w:t&amp;gt;5&amp;lt;/w:t&amp;gt;&amp;lt;/w:r&amp;gt;&amp;lt;w:bookmarkEnd w:id="69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C2D11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Notification&amp;lt;/w:t&amp;gt;&amp;lt;/w:r&amp;gt;&amp;lt;w:r w:rsidRPr="00EC2D11"&amp;gt;&amp;lt;w:rPr&amp;gt;&amp;lt;w:b /&amp;gt;&amp;lt;w:sz w:val="24" /&amp;gt;&amp;lt;w:szCs w:val="24" /&amp;gt;&amp;lt;/w:rPr&amp;gt;&amp;lt;w:t xml:space="preserve"&amp;gt;. &amp;lt;/w:t&amp;gt;&amp;lt;/w:r&amp;gt;&amp;lt;w:r w:rsidRPr="00EC2D11"&amp;gt;&amp;lt;w:t xml:space="preserve"&amp;gt; The Finance Authority of Maine shall notify the joint standing &amp;lt;/w:t&amp;gt;&amp;lt;/w:r&amp;gt;&amp;lt;w:bookmarkStart w:id="691" w:name="_LINE__12_b6ed14a3_c5d0_4669_8a97_4a47c2" /&amp;gt;&amp;lt;w:bookmarkEnd w:id="689" /&amp;gt;&amp;lt;w:r w:rsidRPr="00EC2D11"&amp;gt;&amp;lt;w:t xml:space="preserve"&amp;gt;committee of the Legislature having jurisdiction over innovation, development, economic &amp;lt;/w:t&amp;gt;&amp;lt;/w:r&amp;gt;&amp;lt;w:bookmarkStart w:id="692" w:name="_LINE__13_8b36e562_380c_4c1d_9399_d6093c" /&amp;gt;&amp;lt;w:bookmarkEnd w:id="691" /&amp;gt;&amp;lt;w:r w:rsidRPr="00EC2D11"&amp;gt;&amp;lt;w:t xml:space="preserve"&amp;gt;advancement and business matters upon the capitalization of the Maine Health Care &amp;lt;/w:t&amp;gt;&amp;lt;/w:r&amp;gt;&amp;lt;w:bookmarkStart w:id="693" w:name="_LINE__14_f23e5bc5_9a93_4ca4_b5cb_637e80" /&amp;gt;&amp;lt;w:bookmarkEnd w:id="692" /&amp;gt;&amp;lt;w:r w:rsidRPr="00EC2D11"&amp;gt;&amp;lt;w:t&amp;gt;Provider Loan Repayment Program Fund pursuant to this Act&amp;lt;/w:t&amp;gt;&amp;lt;/w:r&amp;gt;&amp;lt;w:r&amp;gt;&amp;lt;w:t&amp;gt;.&amp;lt;/w:t&amp;gt;&amp;lt;/w:r&amp;gt;&amp;lt;w:bookmarkEnd w:id="693" /&amp;gt;&amp;lt;/w:p&amp;gt;&amp;lt;w:p w:rsidR="004331E2" w:rsidRDefault="004331E2" w:rsidP="004331E2"&amp;gt;&amp;lt;w:pPr&amp;gt;&amp;lt;w:keepNext /&amp;gt;&amp;lt;w:spacing w:before="240" /&amp;gt;&amp;lt;w:ind w:left="360" /&amp;gt;&amp;lt;w:jc w:val="center" /&amp;gt;&amp;lt;/w:pPr&amp;gt;&amp;lt;w:bookmarkStart w:id="694" w:name="_SUMMARY__4b3e75e7_2238_4137_a2bc_6c9040" /&amp;gt;&amp;lt;w:bookmarkStart w:id="695" w:name="_PAR__7_15ee467c_2812_4cef_b9f8_c576c0d8" /&amp;gt;&amp;lt;w:bookmarkStart w:id="696" w:name="_LINE__15_38fea84d_0c98_4426_bfbe_8f4a31" /&amp;gt;&amp;lt;w:bookmarkEnd w:id="8" /&amp;gt;&amp;lt;w:bookmarkEnd w:id="687" /&amp;gt;&amp;lt;w:bookmarkEnd w:id="688" /&amp;gt;&amp;lt;w:r&amp;gt;&amp;lt;w:rPr&amp;gt;&amp;lt;w:b /&amp;gt;&amp;lt;w:sz w:val="24" /&amp;gt;&amp;lt;/w:rPr&amp;gt;&amp;lt;w:t&amp;gt;SUMMARY&amp;lt;/w:t&amp;gt;&amp;lt;/w:r&amp;gt;&amp;lt;w:bookmarkEnd w:id="696" /&amp;gt;&amp;lt;/w:p&amp;gt;&amp;lt;w:p w:rsidR="004331E2" w:rsidRDefault="004331E2" w:rsidP="004331E2"&amp;gt;&amp;lt;w:pPr&amp;gt;&amp;lt;w:ind w:left="360" w:firstLine="360" /&amp;gt;&amp;lt;/w:pPr&amp;gt;&amp;lt;w:bookmarkStart w:id="697" w:name="_PAR__8_1082de5c_84d4_4f99_839b_ec19bcf8" /&amp;gt;&amp;lt;w:bookmarkStart w:id="698" w:name="_LINE__16_abceb188_6953_45ab_aedc_b9013c" /&amp;gt;&amp;lt;w:bookmarkEnd w:id="695" /&amp;gt;&amp;lt;w:r w:rsidRPr="00EC2D11"&amp;gt;&amp;lt;w:t xml:space="preserve"&amp;gt;This bill creates a new loan repayment program, administered by the Finance Authority &amp;lt;/w:t&amp;gt;&amp;lt;/w:r&amp;gt;&amp;lt;w:bookmarkStart w:id="699" w:name="_LINE__17_baf6bd42_83e3_4374_9b2c_d89a9a" /&amp;gt;&amp;lt;w:bookmarkEnd w:id="698" /&amp;gt;&amp;lt;w:r w:rsidRPr="00EC2D11"&amp;gt;&amp;lt;w:t xml:space="preserve"&amp;gt;of Maine, for health care providers who agree to live and work in the State for a minimum &amp;lt;/w:t&amp;gt;&amp;lt;/w:r&amp;gt;&amp;lt;w:bookmarkStart w:id="700" w:name="_LINE__18_d3347ea0_1e6a_4a63_b2d5_8afc64" /&amp;gt;&amp;lt;w:bookmarkEnd w:id="699" /&amp;gt;&amp;lt;w:r w:rsidRPr="00EC2D11"&amp;gt;&amp;lt;w:t xml:space="preserve"&amp;gt;of 5 years. &amp;lt;/w:t&amp;gt;&amp;lt;/w:r&amp;gt;&amp;lt;w:r&amp;gt;&amp;lt;w:t xml:space="preserve"&amp;gt; &amp;lt;/w:t&amp;gt;&amp;lt;/w:r&amp;gt;&amp;lt;w:r w:rsidRPr="00EC2D11"&amp;gt;&amp;lt;w:t xml:space="preserve"&amp;gt;Under the program, the authority will pay up to $30,000 per year and the lesser &amp;lt;/w:t&amp;gt;&amp;lt;/w:r&amp;gt;&amp;lt;w:bookmarkStart w:id="701" w:name="_LINE__19_e8f1215f_3c8b_40a4_bcf7_3b221a" /&amp;gt;&amp;lt;w:bookmarkEnd w:id="700" /&amp;gt;&amp;lt;w:r w:rsidRPr="00EC2D11"&amp;gt;&amp;lt;w:t xml:space="preserve"&amp;gt;of $150,000 in aggregate and 50% of the recipient's outstanding loan balance. &amp;lt;/w:t&amp;gt;&amp;lt;/w:r&amp;gt;&amp;lt;w:r&amp;gt;&amp;lt;w:t xml:space="preserve"&amp;gt; &amp;lt;/w:t&amp;gt;&amp;lt;/w:r&amp;gt;&amp;lt;w:r w:rsidRPr="00EC2D11"&amp;gt;&amp;lt;w:t xml:space="preserve"&amp;gt;The &amp;lt;/w:t&amp;gt;&amp;lt;/w:r&amp;gt;&amp;lt;w:r&amp;gt;&amp;lt;w:t&amp;gt;bill&amp;lt;/w:t&amp;gt;&amp;lt;/w:r&amp;gt;&amp;lt;w:r w:rsidRPr="00EC2D11"&amp;gt;&amp;lt;w:t xml:space="preserve"&amp;gt; &amp;lt;/w:t&amp;gt;&amp;lt;/w:r&amp;gt;&amp;lt;w:bookmarkStart w:id="702" w:name="_LINE__20_edbedd2a_84f2_4bfd_8f79_32eb67" /&amp;gt;&amp;lt;w:bookmarkEnd w:id="701" /&amp;gt;&amp;lt;w:r w:rsidRPr="00EC2D11"&amp;gt;&amp;lt;w:t xml:space="preserve"&amp;gt;establishes a fund for the program, sets parameters for the administration of the program &amp;lt;/w:t&amp;gt;&amp;lt;/w:r&amp;gt;&amp;lt;w:bookmarkStart w:id="703" w:name="_LINE__21_7c743041_f7e9_4a19_8289_f3edcd" /&amp;gt;&amp;lt;w:bookmarkEnd w:id="702" /&amp;gt;&amp;lt;w:r w:rsidRPr="00EC2D11"&amp;gt;&amp;lt;w:t xml:space="preserve"&amp;gt;and establishes an advisory committee to guide the work of the Finance Authority of Maine &amp;lt;/w:t&amp;gt;&amp;lt;/w:r&amp;gt;&amp;lt;w:bookmarkStart w:id="704" w:name="_LINE__22_0f39e179_2297_4116_8280_e491a0" /&amp;gt;&amp;lt;w:bookmarkEnd w:id="703" /&amp;gt;&amp;lt;w:r w:rsidRPr="00EC2D11"&amp;gt;&amp;lt;w:t&amp;gt;in administering the program.&amp;lt;/w:t&amp;gt;&amp;lt;/w:r&amp;gt;&amp;lt;w:bookmarkEnd w:id="704" /&amp;gt;&amp;lt;/w:p&amp;gt;&amp;lt;w:bookmarkEnd w:id="1" /&amp;gt;&amp;lt;w:bookmarkEnd w:id="2" /&amp;gt;&amp;lt;w:bookmarkEnd w:id="651" /&amp;gt;&amp;lt;w:bookmarkEnd w:id="694" /&amp;gt;&amp;lt;w:bookmarkEnd w:id="697" /&amp;gt;&amp;lt;w:p w:rsidR="00000000" w:rsidRDefault="004331E2"&amp;gt;&amp;lt;w:r&amp;gt;&amp;lt;w:t xml:space="preserve"&amp;gt; &amp;lt;/w:t&amp;gt;&amp;lt;/w:r&amp;gt;&amp;lt;/w:p&amp;gt;&amp;lt;w:sectPr w:rsidR="00000000" w:rsidSect="004331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5303" w:rsidRDefault="004331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add780_526e_4ecc_916e_6af4037&lt;/BookmarkName&gt;&lt;Tables&gt;&lt;TableLineTracker&gt;&lt;BookmarkName&gt;_PAR__4_c6624721_ef49_4b1b_9fb0_06742087&lt;/BookmarkName&gt;&lt;TableRows&gt;&lt;TableRow&gt;&lt;TableLines&gt;&lt;TableLine&gt;&lt;LineFragments&gt;&lt;TableLineFragment /&gt;&lt;TableLineFragment /&gt;&lt;TableLineFragment /&gt;&lt;TableLineFragment /&gt;&lt;/LineFragments&gt;&lt;VerticalPosition&gt;132.44999694824219&lt;/VerticalPosition&gt;&lt;LineNumber&gt;4&lt;/LineNumber&gt;&lt;BookmarkName&gt;_LINE__4_a5987179_cceb_45df_b71e_29043d1&lt;/BookmarkName&gt;&lt;/TableLine&gt;&lt;TableLine&gt;&lt;LineFragments&gt;&lt;TableLineFragment /&gt;&lt;TableLineFragment /&gt;&lt;TableLineFragment /&gt;&lt;/LineFragments&gt;&lt;VerticalPosition&gt;145.35000610351563&lt;/VerticalPosition&gt;&lt;LineNumber&gt;5&lt;/LineNumber&gt;&lt;BookmarkName&gt;_LINE__5_c00945b9_492a_45e5_b8fd_a12073e&lt;/BookmarkName&gt;&lt;/TableLine&gt;&lt;TableLine&gt;&lt;LineFragments&gt;&lt;TableLineFragment /&gt;&lt;/LineFragments&gt;&lt;VerticalPosition&gt;157.60000610351563&lt;/VerticalPosition&gt;&lt;LineNumber&gt;6&lt;/LineNumber&gt;&lt;BookmarkName&gt;_LINE__6_403c8781_9c5f_47c2_a853_81c0de8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09d8386e_4a2c_489c_bdb6_cfccf80&lt;/BookmarkName&gt;&lt;Tables /&gt;&lt;/ProcessedCheckInPage&gt;&lt;ProcessedCheckInPage&gt;&lt;PageNumber&gt;3&lt;/PageNumber&gt;&lt;BookmarkName&gt;_PAGE__3_1e0c114a_b752_44d8_90b5_1a91b62&lt;/BookmarkName&gt;&lt;Tables /&gt;&lt;/ProcessedCheckInPage&gt;&lt;ProcessedCheckInPage&gt;&lt;PageNumber&gt;4&lt;/PageNumber&gt;&lt;BookmarkName&gt;_PAGE__4_82976616_29ae_4bc1_811d_d571894&lt;/BookmarkName&gt;&lt;Tables /&gt;&lt;/ProcessedCheckInPage&gt;&lt;ProcessedCheckInPage&gt;&lt;PageNumber&gt;5&lt;/PageNumber&gt;&lt;BookmarkName&gt;_PAGE__5_9fb1eff8_ec0b_4afd_b42b_784bef3&lt;/BookmarkName&gt;&lt;Tables /&gt;&lt;/ProcessedCheckInPage&gt;&lt;/Pages&gt;&lt;Paragraphs&gt;&lt;CheckInParagraphs&gt;&lt;PageNumber&gt;1&lt;/PageNumber&gt;&lt;BookmarkName&gt;_PAR__1_28a72b7a_4091_4b49_a3d0_d3812f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d4f90a_a7cb_45eb_980b_734f38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efcd9c_b4f6_40ca_a2d7_22d81e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5b5f07_b7af_4194_aad0_f40addd1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ec001b2e_b868_4925_bc22_fa00ccb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8353cc_a069_4506_911d_d0e417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fc8f08_b80a_4541_a04d_31dbaab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c26421_4cc2_4d6f_b28a_8491514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64bf92_254d_4d15_9e84_eb1c7f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1f7f95_dac2_46a2_95fc_97fa7f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5da345_f338_4390_b89a_e3cc65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d59b6b_085e_4e54_9743_6b905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08ff16_55f1_4e3c_a4f3_535bde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31ada8_e898_4a81_a237_0cdb1e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3133006_566d_4a95_9690_74a92e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13390ef_b056_498f_ad6e_0cdb32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ffd401e_3dd8_4f42_889f_5e8eba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91e13f9_66a0_45ab_8d7f_81fd834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0d916a7d_91ea_43ee_bfd6_cf803aa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24164f_e54f_4c04_9d5e_d0fe40e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09d820_128c_4f3e_a9d2_8af531c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bfcf76_fc7f_43cf_a93a_4726d02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271b0a_eb84_43c3_b702_e97c7c8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0c02da_59ff_44e3_b60d_c52573e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191dede_e19c_4211_9358_e915bbb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fe35544_7981_4f5b_bb04_712ad2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79957be_2471_408b_9562_72d574d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8d48b9_34b8_4818_8055_d18cc9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6e7f72d_e7d5_4fa9_ac60_3ca535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1c245bf_9748_4324_b8a0_e04117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a8cbc4b_d2f4_4295_b6c1_566f8b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a38d513_a945_49ca_8cad_f93a27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ee8c043_c198_46ec_8403_10d699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fad15ac_55b8_4415_bd8a_7550a7e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c9cfe9a4_fa3c_47aa_9409_dc19f4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5accc5_5de5_499d_9694_512e01e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cf195b_374f_40d7_8c72_2a9cf0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5e9092_c539_4456_b761_49221a6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8852735_f89e_431d_bfeb_554c5c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483a758_a775_4d17_9e2e_ce47f1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014ad6b_7bad_42ad_8ac3_62f2449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f9a668f_25ba_40f0_b50f_cf5ad7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a42da09_01b2_4824_b2f7_3fe307a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6e22034_2190_44cf_aafe_5d6f8c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0fe26b4_7769_4a83_a9e7_5c49e8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e7041e8_22c7_49b3_a9a2_a00bca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dbf2178_6ecc_41b7_ae04_92be2d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634a6d5_ecb7_4257_a2ec_5bc8f0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b74ed9d_f9ce_4a8d_9fc1_3751cf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dad1748_4b4d_48cb_b92f_6472e1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ba6193b_1eb9_4b3a_81dc_222413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0cbc149_a0d3_4f60_af30_9699b6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d27f0b73_f371_4b70_b20a_1ffe43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8ed2b07_7cc8_4f10_8ca6_e83749e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3cd6c4e_d232_4740_9379_abcba78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a0d1a3b_0869_4df8_aa3d_4deb252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97db84a_8c9f_4d07_af94_21a4b6e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c1c37c6_5825_4d3c_8d70_f4fd809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a0e7bc8_cc2c_4ea5_a851_e45aaa2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2be53ee_1852_4a29_a806_33f4c14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e388ef0_f3d5_409e_895a_39a4f17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bbfe20e_f28f_4cc8_955e_fd4b9e9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7f374c4_d6ee_42d2_9716_24c33e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f073e46_7b3a_4772_9405_7bf6cf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811b9e2_e97b_4d7f_82c7_b1c26b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4566b2f_4541_4bc2_afe6_607462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592a21e_5377_4900_a487_1a75cc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ad7bcc0_ac09_476a_8858_443d56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eb2effa_890d_4668_9ac5_2d4be6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a9deab0_c00d_431d_b72d_978115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ec82516d_db24_47eb_be1c_91753b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94866150_eab0_4cc6_8bcf_aad9f6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12af208a_e0f8_42e5_b3dc_67ab3f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67fdf61f_133a_49f4_b6d3_2b4bd7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0464499_f5ed_4a61_8d98_006074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a03ca87_ca82_49b9_8511_e11cad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25a4b4e_493f_481c_908c_edc6292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e1c9c8d_8881_44be_9fee_629ecf0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dd04291_7dc1_4d95_862a_89777bc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ac51e5_f967_4688_ae91_4bdf223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5ee467c_2812_4cef_b9f8_c576c0d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082de5c_84d4_4f99_839b_ec19bcf8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