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Qualifying Condition Review Board to Provide Benefits to Certain Service Memb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b5a70c_43cd_4006_"/>
      <w:bookmarkStart w:id="1" w:name="_DOC_BODY__0d9e9bf1_e299_4e24_a989_bbff7"/>
      <w:bookmarkStart w:id="2" w:name="_PAGE__1_54579bcd_4b0c_47e0_b7ba_7c08058"/>
      <w:bookmarkStart w:id="3" w:name="_PAR__1_dcfb809e_5590_4879_b570_b2b3d30a"/>
      <w:bookmarkStart w:id="4" w:name="_ENACTING_CLAUSE__293e5bd2_761e_4d63_adb"/>
      <w:bookmarkStart w:id="5" w:name="_LINE__1_b014c64e_7356_4f30_9873_fb90f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fb809e_5590_4879_b570_b2b3d30a"/>
      <w:bookmarkStart w:id="7" w:name="_ENACTING_CLAUSE__293e5bd2_761e_4d63_adb"/>
      <w:bookmarkStart w:id="8" w:name="_DOC_BODY_CONTENT__159d3d9e_33c0_4ab1_aa"/>
      <w:bookmarkStart w:id="9" w:name="_PAR__2_ca52930f_80c7_4e7e_b5cd_d7a7325f"/>
      <w:bookmarkStart w:id="10" w:name="_BILL_SECTION__89edd8e2_757b_4b6f_b37c_5"/>
      <w:bookmarkStart w:id="11" w:name="_BILL_SECTION_HEADER__b7fd63f3_0798_4f25"/>
      <w:bookmarkStart w:id="12" w:name="_LINE__2_313e108f_c7b0_40c2_b991_cd804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606a30_73bf_43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503, sub-§9,</w:t>
      </w:r>
      <w:r>
        <w:rPr>
          <w:rFonts w:eastAsia="Arial" w:cs="Arial" w:ascii="Arial" w:hAnsi="Arial"/>
        </w:rPr>
        <w:t xml:space="preserve"> as enacted by PL 2021, c. 37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a52930f_80c7_4e7e_b5cd_d7a7325f"/>
      <w:bookmarkStart w:id="15" w:name="_BILL_SECTION__89edd8e2_757b_4b6f_b37c_5"/>
      <w:bookmarkStart w:id="16" w:name="_BILL_SECTION_HEADER__b7fd63f3_0798_4f25"/>
      <w:bookmarkStart w:id="17" w:name="_PAR__3_de8f20da_3194_457d_a840_45531691"/>
      <w:bookmarkStart w:id="18" w:name="_BILL_SECTION__670f66d0_53c6_4b86_8a99_4"/>
      <w:bookmarkStart w:id="19" w:name="_BILL_SECTION_HEADER__cca7cc4e_e4d5_476a"/>
      <w:bookmarkStart w:id="20" w:name="_LINE__3_5282dfe2_801e_43cc_883f_42007bd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1c554eae_bf6f_4ded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7-B MRSA §504, sub-§4, ¶A-1,</w:t>
      </w:r>
      <w:r>
        <w:rPr>
          <w:rFonts w:eastAsia="Arial" w:cs="Arial" w:ascii="Arial" w:hAnsi="Arial"/>
        </w:rPr>
        <w:t xml:space="preserve"> as amended by PL 2021, c. 37, §2, is </w:t>
      </w:r>
      <w:bookmarkStart w:id="22" w:name="_LINE__4_d817993a_c4c0_46cb_858c_4c702dc"/>
      <w:bookmarkEnd w:id="20"/>
      <w:r>
        <w:rPr>
          <w:rFonts w:eastAsia="Arial" w:cs="Arial" w:ascii="Arial" w:hAnsi="Arial"/>
        </w:rPr>
        <w:t>further amended by repealing subparagraph (3)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e8f20da_3194_457d_a840_45531691"/>
      <w:bookmarkStart w:id="24" w:name="_BILL_SECTION__670f66d0_53c6_4b86_8a99_4"/>
      <w:bookmarkStart w:id="25" w:name="_BILL_SECTION_HEADER__cca7cc4e_e4d5_476a"/>
      <w:bookmarkStart w:id="26" w:name="_BILL_SECTION__e5b42983_8a91_4489_8390_0"/>
      <w:bookmarkStart w:id="27" w:name="_PAR__4_3b0a5125_dfb0_4f19_af95_edb91470"/>
      <w:bookmarkStart w:id="28" w:name="_BILL_SECTION_HEADER__32cb922c_6635_4761"/>
      <w:bookmarkStart w:id="29" w:name="_LINE__5_37cffeb3_3d2a_413f_ad91_75bbef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e71a7c5c_c3cd_4d04"/>
      <w:r>
        <w:rPr>
          <w:rFonts w:eastAsia="Arial" w:cs="Arial" w:ascii="Arial" w:hAnsi="Arial"/>
          <w:b/>
          <w:sz w:val="24"/>
        </w:rPr>
        <w:t>3</w:t>
      </w:r>
      <w:bookmarkEnd w:id="30"/>
      <w:r>
        <w:rPr>
          <w:rFonts w:eastAsia="Arial" w:cs="Arial" w:ascii="Arial" w:hAnsi="Arial"/>
          <w:b/>
          <w:sz w:val="24"/>
        </w:rPr>
        <w:t>.  37-B MRSA §517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1" w:name="_PAR__4_3b0a5125_dfb0_4f19_af95_edb91470"/>
      <w:bookmarkStart w:id="32" w:name="_BILL_SECTION_HEADER__32cb922c_6635_4761"/>
      <w:bookmarkStart w:id="33" w:name="_PROCESSED_CHANGE__9ccdd742_228c_4bfc_b8"/>
      <w:bookmarkStart w:id="34" w:name="_STATUTE_S__9808d754_43d2_46da_885b_bc2a"/>
      <w:bookmarkStart w:id="35" w:name="_PAR__5_5016b78a_8d95_43ec_96bc_c767238f"/>
      <w:bookmarkStart w:id="36" w:name="_LINE__6_70cf97ab_a141_4166_83d4_fd98cba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82c82740_3b7f_4b35_b50a"/>
      <w:r>
        <w:rPr>
          <w:rFonts w:eastAsia="Arial" w:cs="Arial" w:ascii="Arial" w:hAnsi="Arial"/>
          <w:b/>
          <w:u w:val="single"/>
        </w:rPr>
        <w:t>517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91c9703e_33f1_4949_a4"/>
      <w:r>
        <w:rPr>
          <w:rFonts w:eastAsia="Arial" w:cs="Arial" w:ascii="Arial" w:hAnsi="Arial"/>
          <w:b/>
          <w:u w:val="single"/>
        </w:rPr>
        <w:t>Qualifying Review Board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5016b78a_8d95_43ec_96bc_c767238f"/>
      <w:bookmarkStart w:id="40" w:name="_STATUTE_SS__dd42bdcf_b1dd_4adf_9943_cda"/>
      <w:bookmarkStart w:id="41" w:name="_PAR__6_0e362f1f_5eca_4662_b463_777f24aa"/>
      <w:bookmarkStart w:id="42" w:name="_LINE__7_984b8d3c_6e7d_4fce_8efb_c939a18"/>
      <w:bookmarkStart w:id="43" w:name="_STATUTE_NUMBER__9b79069f_b0fe_4a15_a302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a35b45e0_6de9_4000_b6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c13c5d4e_c208_4f12_882"/>
      <w:bookmarkEnd w:id="4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6" w:name="_LINE__8_27d09eaf_2ce2_4ad6_bcbd_90d2600"/>
      <w:bookmarkEnd w:id="42"/>
      <w:r>
        <w:rPr>
          <w:rFonts w:eastAsia="Arial" w:cs="Arial" w:ascii="Arial" w:hAnsi="Arial"/>
          <w:u w:val="single"/>
        </w:rPr>
        <w:t>following terms have the following meanings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0e362f1f_5eca_4662_b463_777f24aa"/>
      <w:bookmarkStart w:id="48" w:name="_PAR__7_aba4e8e4_3296_4245_85bf_74b95d54"/>
      <w:bookmarkStart w:id="49" w:name="_STATUTE_P__b802a7c4_cf37_4acf_a08d_8ea8"/>
      <w:bookmarkStart w:id="50" w:name="_LINE__9_d3832648_c98d_47e5_8652_8b651bf"/>
      <w:bookmarkStart w:id="51" w:name="_STATUTE_NUMBER__5a4c0b1f_8889_483c_9254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aedf454b_e1db_4456_913"/>
      <w:r>
        <w:rPr>
          <w:rFonts w:eastAsia="Arial" w:cs="Arial" w:ascii="Arial" w:hAnsi="Arial"/>
          <w:u w:val="single"/>
        </w:rPr>
        <w:t>"Board" means the Qualifying Review Board established under this section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aba4e8e4_3296_4245_85bf_74b95d54"/>
      <w:bookmarkStart w:id="54" w:name="_STATUTE_P__b802a7c4_cf37_4acf_a08d_8ea8"/>
      <w:bookmarkStart w:id="55" w:name="_PAR__8_93fc42b2_5128_413b_bd1e_d8376f1a"/>
      <w:bookmarkStart w:id="56" w:name="_STATUTE_P__31ab13e5_e1a5_432f_9de4_b81c"/>
      <w:bookmarkStart w:id="57" w:name="_LINE__10_58e69fd7_364d_457a_a1ab_918a22"/>
      <w:bookmarkStart w:id="58" w:name="_STATUTE_NUMBER__98be09cd_e024_42d8_8425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01986617_672e_48c4_991"/>
      <w:r>
        <w:rPr>
          <w:rFonts w:eastAsia="Arial" w:cs="Arial" w:ascii="Arial" w:hAnsi="Arial"/>
          <w:u w:val="single"/>
        </w:rPr>
        <w:t>"Gender identity" has the same meaning as in Title 5, section 4553, subsection 5</w:t>
        <w:noBreakHyphen/>
        <w:t>C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93fc42b2_5128_413b_bd1e_d8376f1a"/>
      <w:bookmarkStart w:id="61" w:name="_STATUTE_P__31ab13e5_e1a5_432f_9de4_b81c"/>
      <w:bookmarkStart w:id="62" w:name="_PAR__9_f8b9fe96_66ba_4368_86f3_0e3e9db8"/>
      <w:bookmarkStart w:id="63" w:name="_STATUTE_P__93884e93_7133_44ad_ac92_97a7"/>
      <w:bookmarkStart w:id="64" w:name="_LINE__11_b1f37de2_daa4_4d48_8590_dbdb23"/>
      <w:bookmarkStart w:id="65" w:name="_STATUTE_NUMBER__6d06edbb_7abe_4feb_9a36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C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4464670b_0b05_4819_9e0"/>
      <w:r>
        <w:rPr>
          <w:rFonts w:eastAsia="Arial" w:cs="Arial" w:ascii="Arial" w:hAnsi="Arial"/>
          <w:u w:val="single"/>
        </w:rPr>
        <w:t xml:space="preserve">"Sexual orientation" has the same meaning as in Title 5, section 4553, subsection </w:t>
      </w:r>
      <w:bookmarkStart w:id="67" w:name="_LINE__12_0316027e_36a0_4230_b704_016bbc"/>
      <w:bookmarkEnd w:id="64"/>
      <w:r>
        <w:rPr>
          <w:rFonts w:eastAsia="Arial" w:cs="Arial" w:ascii="Arial" w:hAnsi="Arial"/>
          <w:u w:val="single"/>
        </w:rPr>
        <w:t>9</w:t>
        <w:noBreakHyphen/>
        <w:t>C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f8b9fe96_66ba_4368_86f3_0e3e9db8"/>
      <w:bookmarkStart w:id="69" w:name="_STATUTE_P__93884e93_7133_44ad_ac92_97a7"/>
      <w:bookmarkStart w:id="70" w:name="_PAR__10_b3544b32_15d5_4646_8102_350265f"/>
      <w:bookmarkStart w:id="71" w:name="_STATUTE_P__19f5f940_42ce_4915_aeee_f9e4"/>
      <w:bookmarkStart w:id="72" w:name="_LINE__13_d17542dc_d607_4878_971e_97122b"/>
      <w:bookmarkStart w:id="73" w:name="_STATUTE_NUMBER__870121a2_0585_4850_aa20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D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a59f0bad_7462_42ae_8f8"/>
      <w:r>
        <w:rPr>
          <w:rFonts w:eastAsia="Arial" w:cs="Arial" w:ascii="Arial" w:hAnsi="Arial"/>
          <w:u w:val="single"/>
        </w:rPr>
        <w:t xml:space="preserve">"Veteran" means a person who served in the United States Armed Forces, the </w:t>
      </w:r>
      <w:bookmarkStart w:id="75" w:name="_LINE__14_f99c4b5e_e950_4a56_860d_47ac75"/>
      <w:bookmarkEnd w:id="72"/>
      <w:r>
        <w:rPr>
          <w:rFonts w:eastAsia="Arial" w:cs="Arial" w:ascii="Arial" w:hAnsi="Arial"/>
          <w:u w:val="single"/>
        </w:rPr>
        <w:t xml:space="preserve">reserve components of the United States Armed Forces, the Maine National Guard or </w:t>
      </w:r>
      <w:bookmarkStart w:id="76" w:name="_LINE__15_7408c4c8_297d_43b4_a512_db535c"/>
      <w:bookmarkEnd w:id="75"/>
      <w:r>
        <w:rPr>
          <w:rFonts w:eastAsia="Arial" w:cs="Arial" w:ascii="Arial" w:hAnsi="Arial"/>
          <w:u w:val="single"/>
        </w:rPr>
        <w:t xml:space="preserve">the Active Guard Reserve. 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dd42bdcf_b1dd_4adf_9943_cda"/>
      <w:bookmarkStart w:id="78" w:name="_PAR__10_b3544b32_15d5_4646_8102_350265f"/>
      <w:bookmarkStart w:id="79" w:name="_STATUTE_P__19f5f940_42ce_4915_aeee_f9e4"/>
      <w:bookmarkStart w:id="80" w:name="_PAR__11_e901a373_0b50_45c8_832f_fd1ee87"/>
      <w:bookmarkStart w:id="81" w:name="_STATUTE_SS__e8d25828_65bf_4d0d_aa99_d3a"/>
      <w:bookmarkStart w:id="82" w:name="_LINE__16_0b90ccd2_8618_4772_bf5e_54b9d0"/>
      <w:bookmarkStart w:id="83" w:name="_STATUTE_NUMBER__2fabec0c_5700_40b0_9a26"/>
      <w:bookmarkEnd w:id="77"/>
      <w:bookmarkEnd w:id="78"/>
      <w:bookmarkEnd w:id="79"/>
      <w:bookmarkEnd w:id="74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a7e13a89_498e_4364_8c"/>
      <w:r>
        <w:rPr>
          <w:rFonts w:eastAsia="Arial" w:cs="Arial" w:ascii="Arial" w:hAnsi="Arial"/>
          <w:b/>
          <w:u w:val="single"/>
        </w:rPr>
        <w:t>Boar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aaea544f_b434_45b6_9f5"/>
      <w:bookmarkEnd w:id="84"/>
      <w:r>
        <w:rPr>
          <w:rFonts w:eastAsia="Arial" w:cs="Arial" w:ascii="Arial" w:hAnsi="Arial"/>
          <w:u w:val="single"/>
        </w:rPr>
        <w:t xml:space="preserve">The Qualifying Review Board is established to review </w:t>
      </w:r>
      <w:bookmarkStart w:id="86" w:name="_LINE__17_b630e64e_056b_428f_94aa_b084f7"/>
      <w:bookmarkEnd w:id="82"/>
      <w:r>
        <w:rPr>
          <w:rFonts w:eastAsia="Arial" w:cs="Arial" w:ascii="Arial" w:hAnsi="Arial"/>
          <w:u w:val="single"/>
        </w:rPr>
        <w:t>applications submitted by veterans under this section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e901a373_0b50_45c8_832f_fd1ee87"/>
      <w:bookmarkStart w:id="88" w:name="_STATUTE_SS__e8d25828_65bf_4d0d_aa99_d3a"/>
      <w:bookmarkStart w:id="89" w:name="_PAR__12_c66cbcdb_1f04_4d53_b550_f4f3687"/>
      <w:bookmarkStart w:id="90" w:name="_STATUTE_SS__0fd2fdec_1742_43da_b629_b43"/>
      <w:bookmarkStart w:id="91" w:name="_LINE__18_b1541307_1f07_44e9_906b_10beb3"/>
      <w:bookmarkStart w:id="92" w:name="_STATUTE_NUMBER__2014dd75_04d7_41f5_91cd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b/>
          <w:u w:val="single"/>
        </w:rPr>
        <w:t>3</w:t>
      </w:r>
      <w:bookmarkEnd w:id="92"/>
      <w:r>
        <w:rPr>
          <w:rFonts w:eastAsia="Arial" w:cs="Arial" w:ascii="Arial" w:hAnsi="Arial"/>
          <w:b/>
          <w:u w:val="single"/>
        </w:rPr>
        <w:t xml:space="preserve">. </w:t>
      </w:r>
      <w:bookmarkStart w:id="93" w:name="_STATUTE_HEADNOTE__3777afea_d579_4f54_a3"/>
      <w:r>
        <w:rPr>
          <w:rFonts w:eastAsia="Arial" w:cs="Arial" w:ascii="Arial" w:hAnsi="Arial"/>
          <w:b/>
          <w:u w:val="single"/>
        </w:rPr>
        <w:t xml:space="preserve">Board composition; terms; chair; compensation; meetings. </w:t>
      </w:r>
      <w:r>
        <w:rPr>
          <w:rFonts w:eastAsia="Arial" w:cs="Arial" w:ascii="Arial" w:hAnsi="Arial"/>
          <w:u w:val="single"/>
        </w:rPr>
        <w:t xml:space="preserve"> </w:t>
      </w:r>
      <w:bookmarkStart w:id="94" w:name="_STATUTE_CONTENT__46536531_c091_4321_b7e"/>
      <w:bookmarkEnd w:id="93"/>
      <w:r>
        <w:rPr>
          <w:rFonts w:eastAsia="Arial" w:cs="Arial" w:ascii="Arial" w:hAnsi="Arial"/>
          <w:u w:val="single"/>
        </w:rPr>
        <w:t xml:space="preserve">The director shall </w:t>
      </w:r>
      <w:bookmarkStart w:id="95" w:name="_LINE__19_d956ce19_4f8e_4d53_945c_0ee533"/>
      <w:bookmarkEnd w:id="91"/>
      <w:r>
        <w:rPr>
          <w:rFonts w:eastAsia="Arial" w:cs="Arial" w:ascii="Arial" w:hAnsi="Arial"/>
          <w:u w:val="single"/>
        </w:rPr>
        <w:t xml:space="preserve">appoint 3 members to serve on the board.  Members of the board serve a term of 3 years. </w:t>
      </w:r>
      <w:bookmarkStart w:id="96" w:name="_LINE__20_5f378515_3211_4a3a_936d_d4a4ae"/>
      <w:bookmarkEnd w:id="95"/>
      <w:r>
        <w:rPr>
          <w:rFonts w:eastAsia="Arial" w:cs="Arial" w:ascii="Arial" w:hAnsi="Arial"/>
          <w:u w:val="single"/>
        </w:rPr>
        <w:t xml:space="preserve">The director shall appoint a member to fill a vacancy on the board.  The director shall </w:t>
      </w:r>
      <w:bookmarkStart w:id="97" w:name="_LINE__21_a41d0961_7817_4239_9314_cccecb"/>
      <w:bookmarkEnd w:id="96"/>
      <w:r>
        <w:rPr>
          <w:rFonts w:eastAsia="Arial" w:cs="Arial" w:ascii="Arial" w:hAnsi="Arial"/>
          <w:u w:val="single"/>
        </w:rPr>
        <w:t xml:space="preserve">designate one of the members as the chair of the board.  The members of the board serve </w:t>
      </w:r>
      <w:bookmarkStart w:id="98" w:name="_LINE__22_38e18e58_61f9_4d91_b37e_7adcf8"/>
      <w:bookmarkEnd w:id="97"/>
      <w:r>
        <w:rPr>
          <w:rFonts w:eastAsia="Arial" w:cs="Arial" w:ascii="Arial" w:hAnsi="Arial"/>
          <w:u w:val="single"/>
        </w:rPr>
        <w:t xml:space="preserve">without compensation. The board shall meet at least monthly or as often as determined to </w:t>
      </w:r>
      <w:bookmarkStart w:id="99" w:name="_LINE__23_ce687bec_0d3f_43dd_9a74_dc5068"/>
      <w:bookmarkEnd w:id="98"/>
      <w:r>
        <w:rPr>
          <w:rFonts w:eastAsia="Arial" w:cs="Arial" w:ascii="Arial" w:hAnsi="Arial"/>
          <w:u w:val="single"/>
        </w:rPr>
        <w:t>be necessary by the chair of the board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2_c66cbcdb_1f04_4d53_b550_f4f3687"/>
      <w:bookmarkStart w:id="101" w:name="_STATUTE_SS__0fd2fdec_1742_43da_b629_b43"/>
      <w:bookmarkStart w:id="102" w:name="_STATUTE_SS__d9c5c826_4e1c_4545_909c_b27"/>
      <w:bookmarkStart w:id="103" w:name="_PAR__13_5adbd34d_3075_40ac_ae5a_5c7b428"/>
      <w:bookmarkStart w:id="104" w:name="_LINE__24_4d2f7bab_bd3a_4419_98f7_5c76d3"/>
      <w:bookmarkStart w:id="105" w:name="_STATUTE_NUMBER__c614b6fa_f3c7_4df0_a3c7"/>
      <w:bookmarkEnd w:id="100"/>
      <w:bookmarkEnd w:id="101"/>
      <w:bookmarkEnd w:id="94"/>
      <w:bookmarkEnd w:id="102"/>
      <w:bookmarkEnd w:id="103"/>
      <w:r>
        <w:rPr>
          <w:rFonts w:eastAsia="Arial" w:cs="Arial" w:ascii="Arial" w:hAnsi="Arial"/>
          <w:b/>
          <w:u w:val="single"/>
        </w:rPr>
        <w:t>4</w:t>
      </w:r>
      <w:bookmarkEnd w:id="105"/>
      <w:r>
        <w:rPr>
          <w:rFonts w:eastAsia="Arial" w:cs="Arial" w:ascii="Arial" w:hAnsi="Arial"/>
          <w:b/>
          <w:u w:val="single"/>
        </w:rPr>
        <w:t xml:space="preserve">. </w:t>
      </w:r>
      <w:bookmarkStart w:id="106" w:name="_STATUTE_HEADNOTE__3fb4612e_a66f_4dc4_bb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981d5d9f_529a_4ae5_898"/>
      <w:bookmarkEnd w:id="106"/>
      <w:r>
        <w:rPr>
          <w:rFonts w:eastAsia="Arial" w:cs="Arial" w:ascii="Arial" w:hAnsi="Arial"/>
          <w:u w:val="single"/>
        </w:rPr>
        <w:t xml:space="preserve">A veteran who receives an other than honorable discharge may file an </w:t>
      </w:r>
      <w:bookmarkStart w:id="108" w:name="_LINE__25_76d6170f_50b7_42ca_9f72_a95771"/>
      <w:bookmarkEnd w:id="104"/>
      <w:r>
        <w:rPr>
          <w:rFonts w:eastAsia="Arial" w:cs="Arial" w:ascii="Arial" w:hAnsi="Arial"/>
          <w:u w:val="single"/>
        </w:rPr>
        <w:t xml:space="preserve">application for eligibility for rights, privileges and benefits granted to veterans under state </w:t>
      </w:r>
      <w:bookmarkStart w:id="109" w:name="_LINE__26_86f4035c_912c_4cde_b298_09d20b"/>
      <w:bookmarkEnd w:id="108"/>
      <w:r>
        <w:rPr>
          <w:rFonts w:eastAsia="Arial" w:cs="Arial" w:ascii="Arial" w:hAnsi="Arial"/>
          <w:u w:val="single"/>
        </w:rPr>
        <w:t>law if the veteran believes the discharge characterization was based on: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3_5adbd34d_3075_40ac_ae5a_5c7b428"/>
      <w:bookmarkStart w:id="111" w:name="_PAR__14_b10e0b58_773f_414a_ab3e_f7bb196"/>
      <w:bookmarkStart w:id="112" w:name="_STATUTE_P__c06b7bae_e29a_44b8_91f0_1aab"/>
      <w:bookmarkStart w:id="113" w:name="_LINE__27_f054dd7f_12bf_44e4_97ea_50ecff"/>
      <w:bookmarkStart w:id="114" w:name="_STATUTE_NUMBER__239a5f1b_afb1_4f62_a3de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A</w:t>
      </w:r>
      <w:bookmarkEnd w:id="114"/>
      <w:r>
        <w:rPr>
          <w:rFonts w:eastAsia="Arial" w:cs="Arial" w:ascii="Arial" w:hAnsi="Arial"/>
          <w:u w:val="single"/>
        </w:rPr>
        <w:t xml:space="preserve">. </w:t>
      </w:r>
      <w:bookmarkStart w:id="115" w:name="_STATUTE_CONTENT__ada0167e_1de8_46b6_a14"/>
      <w:r>
        <w:rPr>
          <w:rFonts w:eastAsia="Arial" w:cs="Arial" w:ascii="Arial" w:hAnsi="Arial"/>
          <w:u w:val="single"/>
        </w:rPr>
        <w:t>The veteran's sexual orientation, gender identity or gender expression;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b10e0b58_773f_414a_ab3e_f7bb196"/>
      <w:bookmarkStart w:id="117" w:name="_STATUTE_P__c06b7bae_e29a_44b8_91f0_1aab"/>
      <w:bookmarkStart w:id="118" w:name="_PAR__15_0218cb7a_e6fa_4847_b775_b653922"/>
      <w:bookmarkStart w:id="119" w:name="_STATUTE_P__cbd49aee_b59f_44f0_b49a_33cc"/>
      <w:bookmarkStart w:id="120" w:name="_LINE__28_41d61800_dff0_492d_a95e_3d2911"/>
      <w:bookmarkStart w:id="121" w:name="_STATUTE_NUMBER__44421001_115f_454f_a216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B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2c3d6ad7_ff24_48d8_8e5"/>
      <w:r>
        <w:rPr>
          <w:rFonts w:eastAsia="Arial" w:cs="Arial" w:ascii="Arial" w:hAnsi="Arial"/>
          <w:u w:val="single"/>
        </w:rPr>
        <w:t xml:space="preserve">Conduct associated with a diagnosis of post-traumatic stress disorder or acquired </w:t>
      </w:r>
      <w:bookmarkStart w:id="123" w:name="_LINE__29_0dfebc72_6a06_484c_b139_1080fd"/>
      <w:bookmarkEnd w:id="120"/>
      <w:r>
        <w:rPr>
          <w:rFonts w:eastAsia="Arial" w:cs="Arial" w:ascii="Arial" w:hAnsi="Arial"/>
          <w:u w:val="single"/>
        </w:rPr>
        <w:t>brain injury; or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5_0218cb7a_e6fa_4847_b775_b653922"/>
      <w:bookmarkStart w:id="125" w:name="_STATUTE_P__cbd49aee_b59f_44f0_b49a_33cc"/>
      <w:bookmarkStart w:id="126" w:name="_PAR__16_a7568d76_33e8_4f64_9a55_9a5a7bf"/>
      <w:bookmarkStart w:id="127" w:name="_STATUTE_P__8a3ba3e6_c675_43a1_a2ee_9f97"/>
      <w:bookmarkStart w:id="128" w:name="_LINE__30_fc190e80_5aba_41e6_8698_bca7e3"/>
      <w:bookmarkStart w:id="129" w:name="_STATUTE_NUMBER__47b710a1_fb1f_4bc0_9a4c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C</w:t>
      </w:r>
      <w:bookmarkEnd w:id="129"/>
      <w:r>
        <w:rPr>
          <w:rFonts w:eastAsia="Arial" w:cs="Arial" w:ascii="Arial" w:hAnsi="Arial"/>
          <w:u w:val="single"/>
        </w:rPr>
        <w:t xml:space="preserve">. </w:t>
      </w:r>
      <w:bookmarkStart w:id="130" w:name="_STATUTE_CONTENT__91de6b02_f695_4b17_a1e"/>
      <w:r>
        <w:rPr>
          <w:rFonts w:eastAsia="Arial" w:cs="Arial" w:ascii="Arial" w:hAnsi="Arial"/>
          <w:u w:val="single"/>
        </w:rPr>
        <w:t>Conduct or circumstances relating to being a victim of military sexual assault.</w:t>
      </w:r>
      <w:bookmarkEnd w:id="1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1" w:name="_PAR__16_a7568d76_33e8_4f64_9a55_9a5a7bf"/>
      <w:bookmarkStart w:id="132" w:name="_STATUTE_P__8a3ba3e6_c675_43a1_a2ee_9f97"/>
      <w:bookmarkStart w:id="133" w:name="_PAR__17_e777a05a_dfb6_4d94_9557_99f5b1d"/>
      <w:bookmarkStart w:id="134" w:name="_STATUTE_CONTENT__6f50fd18_b459_4ae9_b56"/>
      <w:bookmarkStart w:id="135" w:name="_STATUTE_P__19633ad9_4fc5_4b2a_9cf5_b1b8"/>
      <w:bookmarkStart w:id="136" w:name="_LINE__31_72524101_c4cd_435a_b209_afe47c"/>
      <w:bookmarkEnd w:id="131"/>
      <w:bookmarkEnd w:id="132"/>
      <w:bookmarkEnd w:id="130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 xml:space="preserve">A veteran filing an application under this section may include evidence supporting the </w:t>
      </w:r>
      <w:bookmarkStart w:id="137" w:name="_LINE__32_c5fda508_6ed4_4694_a4fd_63f895"/>
      <w:bookmarkEnd w:id="136"/>
      <w:r>
        <w:rPr>
          <w:rFonts w:eastAsia="Arial" w:cs="Arial" w:ascii="Arial" w:hAnsi="Arial"/>
          <w:u w:val="single"/>
        </w:rPr>
        <w:t xml:space="preserve">veteran's claim that the discharge characterization was based on a reason described in this </w:t>
      </w:r>
      <w:bookmarkStart w:id="138" w:name="_LINE__33_4fe0c0a3_88c9_4fe8_aa48_719e23"/>
      <w:bookmarkEnd w:id="137"/>
      <w:r>
        <w:rPr>
          <w:rFonts w:eastAsia="Arial" w:cs="Arial" w:ascii="Arial" w:hAnsi="Arial"/>
          <w:u w:val="single"/>
        </w:rPr>
        <w:t>subsection.</w:t>
      </w:r>
      <w:bookmarkEnd w:id="1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PAR__17_e777a05a_dfb6_4d94_9557_99f5b1d"/>
      <w:bookmarkStart w:id="140" w:name="_STATUTE_CONTENT__6f50fd18_b459_4ae9_b56"/>
      <w:bookmarkStart w:id="141" w:name="_STATUTE_P__19633ad9_4fc5_4b2a_9cf5_b1b8"/>
      <w:bookmarkStart w:id="142" w:name="_PAR__18_fc8f6aa0_040c_4073_b736_5f773e7"/>
      <w:bookmarkStart w:id="143" w:name="_STATUTE_CONTENT__ffe083fe_824a_4dba_beb"/>
      <w:bookmarkStart w:id="144" w:name="_STATUTE_P__33274ac6_756a_4d1f_89ab_0422"/>
      <w:bookmarkStart w:id="145" w:name="_LINE__34_eafd6ce0_163a_4bda_a888_f616e5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u w:val="single"/>
        </w:rPr>
        <w:t xml:space="preserve">The bureau shall prescribe an application form to be used for purposes of this subsection </w:t>
      </w:r>
      <w:bookmarkStart w:id="146" w:name="_LINE__35_034865c9_43f5_4d3b_893a_e49c40"/>
      <w:bookmarkEnd w:id="145"/>
      <w:r>
        <w:rPr>
          <w:rFonts w:eastAsia="Arial" w:cs="Arial" w:ascii="Arial" w:hAnsi="Arial"/>
          <w:u w:val="single"/>
        </w:rPr>
        <w:t xml:space="preserve">and make that form available on the bureau's publicly accessible website along with </w:t>
      </w:r>
      <w:bookmarkStart w:id="147" w:name="_LINE__36_a515e41c_308a_41b8_8ad9_296778"/>
      <w:bookmarkEnd w:id="146"/>
      <w:r>
        <w:rPr>
          <w:rFonts w:eastAsia="Arial" w:cs="Arial" w:ascii="Arial" w:hAnsi="Arial"/>
          <w:u w:val="single"/>
        </w:rPr>
        <w:t>instructions for filing the application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STATUTE_SS__d9c5c826_4e1c_4545_909c_b27"/>
      <w:bookmarkStart w:id="149" w:name="_PAR__18_fc8f6aa0_040c_4073_b736_5f773e7"/>
      <w:bookmarkStart w:id="150" w:name="_STATUTE_CONTENT__ffe083fe_824a_4dba_beb"/>
      <w:bookmarkStart w:id="151" w:name="_STATUTE_P__33274ac6_756a_4d1f_89ab_0422"/>
      <w:bookmarkStart w:id="152" w:name="_STATUTE_SS__9445ee35_2d37_41f0_82ec_a87"/>
      <w:bookmarkStart w:id="153" w:name="_PAR__19_916c9d5f_6cdd_442a_9724_3b5316d"/>
      <w:bookmarkStart w:id="154" w:name="_LINE__37_ee8362f3_5fb3_4f1e_bbbb_0da393"/>
      <w:bookmarkStart w:id="155" w:name="_STATUTE_NUMBER__8f0e5866_83a0_4642_b0a3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5</w:t>
      </w:r>
      <w:bookmarkEnd w:id="155"/>
      <w:r>
        <w:rPr>
          <w:rFonts w:eastAsia="Arial" w:cs="Arial" w:ascii="Arial" w:hAnsi="Arial"/>
          <w:b/>
          <w:u w:val="single"/>
        </w:rPr>
        <w:t xml:space="preserve">. </w:t>
      </w:r>
      <w:bookmarkStart w:id="156" w:name="_STATUTE_HEADNOTE__38ac6d8c_42f8_4eb8_bc"/>
      <w:r>
        <w:rPr>
          <w:rFonts w:eastAsia="Arial" w:cs="Arial" w:ascii="Arial" w:hAnsi="Arial"/>
          <w:b/>
          <w:u w:val="single"/>
        </w:rPr>
        <w:t>Review of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57" w:name="_STATUTE_CONTENT__17bf39a2_2460_4b22_a51"/>
      <w:bookmarkEnd w:id="156"/>
      <w:r>
        <w:rPr>
          <w:rFonts w:eastAsia="Arial" w:cs="Arial" w:ascii="Arial" w:hAnsi="Arial"/>
          <w:u w:val="single"/>
        </w:rPr>
        <w:t xml:space="preserve">The board shall review each application submitted and </w:t>
      </w:r>
      <w:bookmarkStart w:id="158" w:name="_LINE__38_e38db7ae_7126_4644_9174_361691"/>
      <w:bookmarkEnd w:id="154"/>
      <w:r>
        <w:rPr>
          <w:rFonts w:eastAsia="Arial" w:cs="Arial" w:ascii="Arial" w:hAnsi="Arial"/>
          <w:u w:val="single"/>
        </w:rPr>
        <w:t xml:space="preserve">render a recommendation to the director as to whether the reason cited in the application </w:t>
      </w:r>
      <w:bookmarkStart w:id="159" w:name="_LINE__39_326bfab2_ad0a_4221_bd0e_ed087e"/>
      <w:bookmarkEnd w:id="158"/>
      <w:r>
        <w:rPr>
          <w:rFonts w:eastAsia="Arial" w:cs="Arial" w:ascii="Arial" w:hAnsi="Arial"/>
          <w:u w:val="single"/>
        </w:rPr>
        <w:t xml:space="preserve">was more likely than not the primary reason for the other than honorable discharge.  The </w:t>
      </w:r>
      <w:bookmarkStart w:id="160" w:name="_LINE__40_35ab1a42_bd75_4284_92d1_75de98"/>
      <w:bookmarkEnd w:id="159"/>
      <w:r>
        <w:rPr>
          <w:rFonts w:eastAsia="Arial" w:cs="Arial" w:ascii="Arial" w:hAnsi="Arial"/>
          <w:u w:val="single"/>
        </w:rPr>
        <w:t xml:space="preserve">board shall review each application not later than the 30th day after the date the board </w:t>
      </w:r>
      <w:bookmarkStart w:id="161" w:name="_PAGE__2_10159611_1d82_4452_ad35_f8f0018"/>
      <w:bookmarkStart w:id="162" w:name="_PAR__1_dfe0057c_b708_4e27_9ebc_04fa3030"/>
      <w:bookmarkStart w:id="163" w:name="_LINE__1_93f276e0_4012_4102_a11b_e4555e3"/>
      <w:bookmarkStart w:id="164" w:name="_PAGE_SPLIT__8aba3987_5883_4c59_81a1_352"/>
      <w:bookmarkEnd w:id="2"/>
      <w:bookmarkEnd w:id="153"/>
      <w:bookmarkEnd w:id="160"/>
      <w:r>
        <w:rPr>
          <w:rFonts w:eastAsia="Arial" w:cs="Arial" w:ascii="Arial" w:hAnsi="Arial"/>
          <w:u w:val="single"/>
        </w:rPr>
        <w:t>r</w:t>
      </w:r>
      <w:bookmarkEnd w:id="164"/>
      <w:r>
        <w:rPr>
          <w:rFonts w:eastAsia="Arial" w:cs="Arial" w:ascii="Arial" w:hAnsi="Arial"/>
          <w:u w:val="single"/>
        </w:rPr>
        <w:t xml:space="preserve">eceives the application and render a written recommendation to the director not later than </w:t>
      </w:r>
      <w:bookmarkStart w:id="165" w:name="_LINE__2_efc37826_3b59_40ab_a4de_e32cebe"/>
      <w:bookmarkEnd w:id="163"/>
      <w:r>
        <w:rPr>
          <w:rFonts w:eastAsia="Arial" w:cs="Arial" w:ascii="Arial" w:hAnsi="Arial"/>
          <w:u w:val="single"/>
        </w:rPr>
        <w:t xml:space="preserve">the 30th day after the date of the review.  The director shall issue a written decision not </w:t>
      </w:r>
      <w:bookmarkStart w:id="166" w:name="_LINE__3_0e1acb98_fb32_4d87_b69d_6ef5639"/>
      <w:bookmarkEnd w:id="165"/>
      <w:r>
        <w:rPr>
          <w:rFonts w:eastAsia="Arial" w:cs="Arial" w:ascii="Arial" w:hAnsi="Arial"/>
          <w:u w:val="single"/>
        </w:rPr>
        <w:t xml:space="preserve">later than the 10th day after the date the director receives the board's recommendation, </w:t>
      </w:r>
      <w:bookmarkStart w:id="167" w:name="_LINE__4_f8d12f3b_cdeb_4cd6_bac8_696e521"/>
      <w:bookmarkEnd w:id="166"/>
      <w:r>
        <w:rPr>
          <w:rFonts w:eastAsia="Arial" w:cs="Arial" w:ascii="Arial" w:hAnsi="Arial"/>
          <w:u w:val="single"/>
        </w:rPr>
        <w:t xml:space="preserve">approving or denying the application. If the director approves the application, the veteran </w:t>
      </w:r>
      <w:bookmarkStart w:id="168" w:name="_LINE__5_e7b23095_511d_4138_a120_9f5dd72"/>
      <w:bookmarkEnd w:id="167"/>
      <w:r>
        <w:rPr>
          <w:rFonts w:eastAsia="Arial" w:cs="Arial" w:ascii="Arial" w:hAnsi="Arial"/>
          <w:u w:val="single"/>
        </w:rPr>
        <w:t xml:space="preserve">is eligible for rights, privileges and benefits granted to veterans under state law.  A veteran </w:t>
      </w:r>
      <w:bookmarkStart w:id="169" w:name="_LINE__6_8f8e7710_7bbc_4829_a0ef_2374b3f"/>
      <w:bookmarkEnd w:id="168"/>
      <w:r>
        <w:rPr>
          <w:rFonts w:eastAsia="Arial" w:cs="Arial" w:ascii="Arial" w:hAnsi="Arial"/>
          <w:u w:val="single"/>
        </w:rPr>
        <w:t xml:space="preserve">aggrieved by the director's decision may file a request for reconsideration with the director </w:t>
      </w:r>
      <w:bookmarkStart w:id="170" w:name="_LINE__7_09053d0a_e980_4db0_848d_c7da567"/>
      <w:bookmarkEnd w:id="169"/>
      <w:r>
        <w:rPr>
          <w:rFonts w:eastAsia="Arial" w:cs="Arial" w:ascii="Arial" w:hAnsi="Arial"/>
          <w:u w:val="single"/>
        </w:rPr>
        <w:t xml:space="preserve">not later than the 15th day after the date of the director's decision.  The veteran may include </w:t>
      </w:r>
      <w:bookmarkStart w:id="171" w:name="_LINE__8_bc6f0985_20b1_4900_b247_7b78e4a"/>
      <w:bookmarkEnd w:id="170"/>
      <w:r>
        <w:rPr>
          <w:rFonts w:eastAsia="Arial" w:cs="Arial" w:ascii="Arial" w:hAnsi="Arial"/>
          <w:u w:val="single"/>
        </w:rPr>
        <w:t xml:space="preserve">supplemental documentation in support of the request for reconsideration.  The director </w:t>
      </w:r>
      <w:bookmarkStart w:id="172" w:name="_LINE__9_a5bdf4a6_bbd8_4adf_a50d_7e90d45"/>
      <w:bookmarkEnd w:id="171"/>
      <w:r>
        <w:rPr>
          <w:rFonts w:eastAsia="Arial" w:cs="Arial" w:ascii="Arial" w:hAnsi="Arial"/>
          <w:u w:val="single"/>
        </w:rPr>
        <w:t xml:space="preserve">shall provide due consideration to the request for reconsideration and render a decision not </w:t>
      </w:r>
      <w:bookmarkStart w:id="173" w:name="_LINE__10_d4966487_ad24_4352_9abb_0d2fe6"/>
      <w:bookmarkEnd w:id="172"/>
      <w:r>
        <w:rPr>
          <w:rFonts w:eastAsia="Arial" w:cs="Arial" w:ascii="Arial" w:hAnsi="Arial"/>
          <w:u w:val="single"/>
        </w:rPr>
        <w:t xml:space="preserve">later than the 10th day after the day the director receives the request for reconsideration. </w:t>
      </w:r>
      <w:bookmarkStart w:id="174" w:name="_LINE__11_7108d952_3279_4daa_8eb1_71b178"/>
      <w:bookmarkEnd w:id="173"/>
      <w:r>
        <w:rPr>
          <w:rFonts w:eastAsia="Arial" w:cs="Arial" w:ascii="Arial" w:hAnsi="Arial"/>
          <w:u w:val="single"/>
        </w:rPr>
        <w:t xml:space="preserve">The director's decision with regard to the reconsideration is a final decision by the United </w:t>
      </w:r>
      <w:bookmarkStart w:id="175" w:name="_LINE__12_a7ae3f3f_9de6_4108_997f_9cbfe1"/>
      <w:bookmarkEnd w:id="174"/>
      <w:r>
        <w:rPr>
          <w:rFonts w:eastAsia="Arial" w:cs="Arial" w:ascii="Arial" w:hAnsi="Arial"/>
          <w:u w:val="single"/>
        </w:rPr>
        <w:t xml:space="preserve">States Department of Veterans Affairs and may be appealed by filing a complaint in the </w:t>
      </w:r>
      <w:bookmarkStart w:id="176" w:name="_LINE__13_a95fb55f_e1a4_4b88_b592_aad785"/>
      <w:bookmarkEnd w:id="175"/>
      <w:r>
        <w:rPr>
          <w:rFonts w:eastAsia="Arial" w:cs="Arial" w:ascii="Arial" w:hAnsi="Arial"/>
          <w:u w:val="single"/>
        </w:rPr>
        <w:t>Superior Court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STATUTE_SS__9445ee35_2d37_41f0_82ec_a87"/>
      <w:bookmarkStart w:id="178" w:name="_PAR__2_164484d1_ce4e_4a07_b36e_88288cf5"/>
      <w:bookmarkStart w:id="179" w:name="_STATUTE_SS__930a7c08_d61b_4152_a959_680"/>
      <w:bookmarkStart w:id="180" w:name="_LINE__14_6370ef27_69ed_45f6_9541_e7c1c7"/>
      <w:bookmarkStart w:id="181" w:name="_STATUTE_NUMBER__68cc88b6_ff7c_4106_b03e"/>
      <w:bookmarkEnd w:id="177"/>
      <w:bookmarkEnd w:id="157"/>
      <w:bookmarkEnd w:id="162"/>
      <w:bookmarkEnd w:id="178"/>
      <w:bookmarkEnd w:id="179"/>
      <w:r>
        <w:rPr>
          <w:rFonts w:eastAsia="Arial" w:cs="Arial" w:ascii="Arial" w:hAnsi="Arial"/>
          <w:b/>
          <w:u w:val="single"/>
        </w:rPr>
        <w:t>6</w:t>
      </w:r>
      <w:bookmarkEnd w:id="181"/>
      <w:r>
        <w:rPr>
          <w:rFonts w:eastAsia="Arial" w:cs="Arial" w:ascii="Arial" w:hAnsi="Arial"/>
          <w:b/>
          <w:u w:val="single"/>
        </w:rPr>
        <w:t xml:space="preserve">. </w:t>
      </w:r>
      <w:bookmarkStart w:id="182" w:name="_STATUTE_HEADNOTE__795520a6_eab9_46b4_95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183" w:name="_STATUTE_CONTENT__21863ce7_e6cd_4acc_b3b"/>
      <w:bookmarkEnd w:id="182"/>
      <w:r>
        <w:rPr>
          <w:rFonts w:eastAsia="Arial" w:cs="Arial" w:ascii="Arial" w:hAnsi="Arial"/>
          <w:u w:val="single"/>
        </w:rPr>
        <w:t xml:space="preserve">The bureau may adopt rules to implement this section.  Rules adopted in </w:t>
      </w:r>
      <w:bookmarkStart w:id="184" w:name="_LINE__15_41bce64c_8ac9_4534_bc08_0343b1"/>
      <w:bookmarkEnd w:id="180"/>
      <w:r>
        <w:rPr>
          <w:rFonts w:eastAsia="Arial" w:cs="Arial" w:ascii="Arial" w:hAnsi="Arial"/>
          <w:u w:val="single"/>
        </w:rPr>
        <w:t xml:space="preserve">accordance with this subsection are routine technical rules as described under Title 5, </w:t>
      </w:r>
      <w:bookmarkStart w:id="185" w:name="_LINE__16_2ad91159_ee8f_4685_9075_46db55"/>
      <w:bookmarkEnd w:id="184"/>
      <w:r>
        <w:rPr>
          <w:rFonts w:eastAsia="Arial" w:cs="Arial" w:ascii="Arial" w:hAnsi="Arial"/>
          <w:u w:val="single"/>
        </w:rPr>
        <w:t>chapter 375, subchapter 2-A.</w:t>
      </w:r>
      <w:bookmarkEnd w:id="1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6" w:name="_DOC_BODY_CONTENT__159d3d9e_33c0_4ab1_aa"/>
      <w:bookmarkStart w:id="187" w:name="_BILL_SECTION__e5b42983_8a91_4489_8390_0"/>
      <w:bookmarkStart w:id="188" w:name="_PROCESSED_CHANGE__9ccdd742_228c_4bfc_b8"/>
      <w:bookmarkStart w:id="189" w:name="_STATUTE_S__9808d754_43d2_46da_885b_bc2a"/>
      <w:bookmarkStart w:id="190" w:name="_PAR__2_164484d1_ce4e_4a07_b36e_88288cf5"/>
      <w:bookmarkStart w:id="191" w:name="_STATUTE_SS__930a7c08_d61b_4152_a959_680"/>
      <w:bookmarkStart w:id="192" w:name="_SUMMARY__1fb6ea12_6601_4f91_9273_45f73b"/>
      <w:bookmarkStart w:id="193" w:name="_PAR__3_74fefa42_e6fe_4a85_bca5_9c71f712"/>
      <w:bookmarkStart w:id="194" w:name="_LINE__17_7beb0924_c00c_4d4b_9630_95d9a7"/>
      <w:bookmarkEnd w:id="186"/>
      <w:bookmarkEnd w:id="187"/>
      <w:bookmarkEnd w:id="188"/>
      <w:bookmarkEnd w:id="189"/>
      <w:bookmarkEnd w:id="190"/>
      <w:bookmarkEnd w:id="191"/>
      <w:bookmarkEnd w:id="183"/>
      <w:bookmarkEnd w:id="193"/>
      <w:r>
        <w:rPr>
          <w:rFonts w:eastAsia="Arial" w:cs="Arial" w:ascii="Arial" w:hAnsi="Arial"/>
          <w:b/>
          <w:sz w:val="24"/>
        </w:rPr>
        <w:t>SUMMARY</w:t>
      </w:r>
      <w:bookmarkEnd w:id="1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5" w:name="_PAR__3_74fefa42_e6fe_4a85_bca5_9c71f712"/>
      <w:bookmarkStart w:id="196" w:name="_PAR__4_695e5b34_0321_4441_bec1_f32fa8b6"/>
      <w:bookmarkStart w:id="197" w:name="_LINE__18_ea37805a_c3a7_4cbf_a5ae_1999f6"/>
      <w:bookmarkEnd w:id="195"/>
      <w:r>
        <w:rPr>
          <w:rFonts w:eastAsia="Arial" w:cs="Arial" w:ascii="Arial" w:hAnsi="Arial"/>
        </w:rPr>
        <w:t xml:space="preserve">This bill repeals a provision requiring the Director of the Maine Bureau of Veterans' </w:t>
      </w:r>
      <w:bookmarkStart w:id="198" w:name="_LINE__19_4c546096_e97d_4361_9ace_6e7b4d"/>
      <w:bookmarkEnd w:id="197"/>
      <w:r>
        <w:rPr>
          <w:rFonts w:eastAsia="Arial" w:cs="Arial" w:ascii="Arial" w:hAnsi="Arial"/>
        </w:rPr>
        <w:t xml:space="preserve">Services to establish a process for a veteran who separated from service without an </w:t>
      </w:r>
      <w:bookmarkStart w:id="199" w:name="_LINE__20_400b9544_8a07_4248_942a_95058e"/>
      <w:bookmarkEnd w:id="198"/>
      <w:r>
        <w:rPr>
          <w:rFonts w:eastAsia="Arial" w:cs="Arial" w:ascii="Arial" w:hAnsi="Arial"/>
        </w:rPr>
        <w:t xml:space="preserve">honorable discharge due solely to the veteran's sexual orientation or gender identity to have </w:t>
      </w:r>
      <w:bookmarkStart w:id="200" w:name="_LINE__21_896f8b28_f75e_47e5_b019_ffed5d"/>
      <w:bookmarkEnd w:id="199"/>
      <w:r>
        <w:rPr>
          <w:rFonts w:eastAsia="Arial" w:cs="Arial" w:ascii="Arial" w:hAnsi="Arial"/>
        </w:rPr>
        <w:t xml:space="preserve">that discharge treated as an honorable discharge for purposes of determining the veteran's </w:t>
      </w:r>
      <w:bookmarkStart w:id="201" w:name="_LINE__22_70915c83_2e00_4e55_bc8e_6cdb47"/>
      <w:bookmarkEnd w:id="200"/>
      <w:r>
        <w:rPr>
          <w:rFonts w:eastAsia="Arial" w:cs="Arial" w:ascii="Arial" w:hAnsi="Arial"/>
        </w:rPr>
        <w:t xml:space="preserve">eligibility for rights, privileges and benefits granted to veterans under state law and replaces </w:t>
      </w:r>
      <w:bookmarkStart w:id="202" w:name="_LINE__23_14284dec_e874_49cf_8991_d92ff4"/>
      <w:bookmarkEnd w:id="201"/>
      <w:r>
        <w:rPr>
          <w:rFonts w:eastAsia="Arial" w:cs="Arial" w:ascii="Arial" w:hAnsi="Arial"/>
        </w:rPr>
        <w:t xml:space="preserve">it with a provision establishing the Qualifying Review Board to review applications </w:t>
      </w:r>
      <w:bookmarkStart w:id="203" w:name="_LINE__24_856c3bf0_b6c3_4fa5_93b6_4efb4b"/>
      <w:bookmarkEnd w:id="202"/>
      <w:r>
        <w:rPr>
          <w:rFonts w:eastAsia="Arial" w:cs="Arial" w:ascii="Arial" w:hAnsi="Arial"/>
        </w:rPr>
        <w:t xml:space="preserve">submitted by veterans who receive an other than honorable discharge for eligibility for </w:t>
      </w:r>
      <w:bookmarkStart w:id="204" w:name="_LINE__25_c264d74c_3d51_4f2f_a2e9_a80c81"/>
      <w:bookmarkEnd w:id="203"/>
      <w:r>
        <w:rPr>
          <w:rFonts w:eastAsia="Arial" w:cs="Arial" w:ascii="Arial" w:hAnsi="Arial"/>
        </w:rPr>
        <w:t xml:space="preserve">rights, privileges and benefits granted to veterans under state law if the veteran believes the </w:t>
      </w:r>
      <w:bookmarkStart w:id="205" w:name="_LINE__26_c03c86db_608a_4f04_ba83_72ceee"/>
      <w:bookmarkEnd w:id="204"/>
      <w:r>
        <w:rPr>
          <w:rFonts w:eastAsia="Arial" w:cs="Arial" w:ascii="Arial" w:hAnsi="Arial"/>
        </w:rPr>
        <w:t xml:space="preserve">discharge characterization was based on the veteran's sexual orientation, gender identity or </w:t>
      </w:r>
      <w:bookmarkStart w:id="206" w:name="_LINE__27_af66b1a2_caa6_4fbc_ab6a_91a534"/>
      <w:bookmarkEnd w:id="205"/>
      <w:r>
        <w:rPr>
          <w:rFonts w:eastAsia="Arial" w:cs="Arial" w:ascii="Arial" w:hAnsi="Arial"/>
        </w:rPr>
        <w:t xml:space="preserve">gender expression; conduct associated with a diagnosis of post-traumatic stress disorder or </w:t>
      </w:r>
      <w:bookmarkStart w:id="207" w:name="_LINE__28_63c13079_19ab_4b14_a36a_fe59c3"/>
      <w:bookmarkEnd w:id="206"/>
      <w:r>
        <w:rPr>
          <w:rFonts w:eastAsia="Arial" w:cs="Arial" w:ascii="Arial" w:hAnsi="Arial"/>
        </w:rPr>
        <w:t xml:space="preserve">acquired brain injury; or conduct or circumstances relating to being a victim of military </w:t>
      </w:r>
      <w:bookmarkStart w:id="208" w:name="_LINE__29_12f48dbe_ac30_49a1_8ee6_22ceae"/>
      <w:bookmarkEnd w:id="207"/>
      <w:r>
        <w:rPr>
          <w:rFonts w:eastAsia="Arial" w:cs="Arial" w:ascii="Arial" w:hAnsi="Arial"/>
        </w:rPr>
        <w:t xml:space="preserve">sexual assault.  On approval of an application, the veteran is eligible for rights, privileges </w:t>
      </w:r>
      <w:bookmarkStart w:id="209" w:name="_LINE__30_a89cb4df_92f2_4034_b7d8_3fe028"/>
      <w:bookmarkEnd w:id="208"/>
      <w:r>
        <w:rPr>
          <w:rFonts w:eastAsia="Arial" w:cs="Arial" w:ascii="Arial" w:hAnsi="Arial"/>
        </w:rPr>
        <w:t>and benefits granted to veterans under state law.</w:t>
      </w:r>
      <w:bookmarkEnd w:id="0"/>
      <w:bookmarkEnd w:id="1"/>
      <w:bookmarkEnd w:id="161"/>
      <w:bookmarkEnd w:id="192"/>
      <w:bookmarkEnd w:id="196"/>
      <w:bookmarkEnd w:id="2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Qualifying Condition Review Board to Provide Benefits to Certain Service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57</ItemId>
    <LRId>69728</LRId>
    <LRNumber>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Qualifying Condition Review Board to Provide Benefits to Certain Service Members</LRTitle>
    <ItemTitle>An Act to Establish a Qualifying Condition Review Board to Provide Benefits to Certain Service Members</ItemTitle>
    <ShortTitle1>ESTABLISH A QUALIFYING</ShortTitle1>
    <ShortTitle2>CONDITION REVIEW BOARD TO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7</LatestDraftingActionId>
    <LatestDraftingActionDate>2023-03-29T15:27:03</LatestDraftingActionDate>
    <LatestDrafterName>sbergendahl</LatestDrafterName>
    <LatestProoferName>abachelder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7AD5" w:rsidRDefault="007C7AD5" w:rsidP="007C7AD5"&amp;gt;&amp;lt;w:pPr&amp;gt;&amp;lt;w:ind w:left="360" /&amp;gt;&amp;lt;/w:pPr&amp;gt;&amp;lt;w:bookmarkStart w:id="0" w:name="_ENACTING_CLAUSE__293e5bd2_761e_4d63_adb" /&amp;gt;&amp;lt;w:bookmarkStart w:id="1" w:name="_DOC_BODY__0d9e9bf1_e299_4e24_a989_bbff7" /&amp;gt;&amp;lt;w:bookmarkStart w:id="2" w:name="_DOC_BODY_CONTAINER__c1b5a70c_43cd_4006_" /&amp;gt;&amp;lt;w:bookmarkStart w:id="3" w:name="_PAGE__1_54579bcd_4b0c_47e0_b7ba_7c08058" /&amp;gt;&amp;lt;w:bookmarkStart w:id="4" w:name="_PAR__1_dcfb809e_5590_4879_b570_b2b3d30a" /&amp;gt;&amp;lt;w:bookmarkStart w:id="5" w:name="_LINE__1_b014c64e_7356_4f30_9873_fb90f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7AD5" w:rsidRDefault="007C7AD5" w:rsidP="007C7AD5"&amp;gt;&amp;lt;w:pPr&amp;gt;&amp;lt;w:ind w:left="360" w:firstLine="360" /&amp;gt;&amp;lt;/w:pPr&amp;gt;&amp;lt;w:bookmarkStart w:id="6" w:name="_BILL_SECTION_HEADER__b7fd63f3_0798_4f25" /&amp;gt;&amp;lt;w:bookmarkStart w:id="7" w:name="_BILL_SECTION__89edd8e2_757b_4b6f_b37c_5" /&amp;gt;&amp;lt;w:bookmarkStart w:id="8" w:name="_DOC_BODY_CONTENT__159d3d9e_33c0_4ab1_aa" /&amp;gt;&amp;lt;w:bookmarkStart w:id="9" w:name="_PAR__2_ca52930f_80c7_4e7e_b5cd_d7a7325f" /&amp;gt;&amp;lt;w:bookmarkStart w:id="10" w:name="_LINE__2_313e108f_c7b0_40c2_b991_cd804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606a30_73bf_43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503, sub-§9,&amp;lt;/w:t&amp;gt;&amp;lt;/w:r&amp;gt;&amp;lt;w:r&amp;gt;&amp;lt;w:t xml:space="preserve"&amp;gt; as enacted by PL 2021, c. 37, §1, is repealed.&amp;lt;/w:t&amp;gt;&amp;lt;/w:r&amp;gt;&amp;lt;w:bookmarkEnd w:id="10" /&amp;gt;&amp;lt;/w:p&amp;gt;&amp;lt;w:p w:rsidR="007C7AD5" w:rsidRDefault="007C7AD5" w:rsidP="007C7AD5"&amp;gt;&amp;lt;w:pPr&amp;gt;&amp;lt;w:ind w:left="360" w:firstLine="360" /&amp;gt;&amp;lt;/w:pPr&amp;gt;&amp;lt;w:bookmarkStart w:id="12" w:name="_BILL_SECTION_HEADER__cca7cc4e_e4d5_476a" /&amp;gt;&amp;lt;w:bookmarkStart w:id="13" w:name="_BILL_SECTION__670f66d0_53c6_4b86_8a99_4" /&amp;gt;&amp;lt;w:bookmarkStart w:id="14" w:name="_PAR__3_de8f20da_3194_457d_a840_45531691" /&amp;gt;&amp;lt;w:bookmarkStart w:id="15" w:name="_LINE__3_5282dfe2_801e_43cc_883f_42007bd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1c554eae_bf6f_4ded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37-B MRSA §504, sub-§4, ¶A-1,&amp;lt;/w:t&amp;gt;&amp;lt;/w:r&amp;gt;&amp;lt;w:r&amp;gt;&amp;lt;w:t xml:space="preserve"&amp;gt; as amended by PL 2021, c. 37, §2, is &amp;lt;/w:t&amp;gt;&amp;lt;/w:r&amp;gt;&amp;lt;w:bookmarkStart w:id="17" w:name="_LINE__4_d817993a_c4c0_46cb_858c_4c702dc" /&amp;gt;&amp;lt;w:bookmarkEnd w:id="15" /&amp;gt;&amp;lt;w:r&amp;gt;&amp;lt;w:t&amp;gt;further amended by repealing subparagraph (3).&amp;lt;/w:t&amp;gt;&amp;lt;/w:r&amp;gt;&amp;lt;w:bookmarkEnd w:id="17" /&amp;gt;&amp;lt;/w:p&amp;gt;&amp;lt;w:p w:rsidR="007C7AD5" w:rsidRDefault="007C7AD5" w:rsidP="007C7AD5"&amp;gt;&amp;lt;w:pPr&amp;gt;&amp;lt;w:ind w:left="360" w:firstLine="360" /&amp;gt;&amp;lt;/w:pPr&amp;gt;&amp;lt;w:bookmarkStart w:id="18" w:name="_BILL_SECTION_HEADER__32cb922c_6635_4761" /&amp;gt;&amp;lt;w:bookmarkStart w:id="19" w:name="_BILL_SECTION__e5b42983_8a91_4489_8390_0" /&amp;gt;&amp;lt;w:bookmarkStart w:id="20" w:name="_PAR__4_3b0a5125_dfb0_4f19_af95_edb91470" /&amp;gt;&amp;lt;w:bookmarkStart w:id="21" w:name="_LINE__5_37cffeb3_3d2a_413f_ad91_75bbefa" /&amp;gt;&amp;lt;w:bookmarkEnd w:id="12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2" w:name="_BILL_SECTION_NUMBER__e71a7c5c_c3cd_4d04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  37-B MRSA §517&amp;lt;/w:t&amp;gt;&amp;lt;/w:r&amp;gt;&amp;lt;w:r&amp;gt;&amp;lt;w:t xml:space="preserve"&amp;gt; is enacted to read:&amp;lt;/w:t&amp;gt;&amp;lt;/w:r&amp;gt;&amp;lt;w:bookmarkEnd w:id="21" /&amp;gt;&amp;lt;/w:p&amp;gt;&amp;lt;w:p w:rsidR="007C7AD5" w:rsidRDefault="007C7AD5" w:rsidP="007C7AD5"&amp;gt;&amp;lt;w:pPr&amp;gt;&amp;lt;w:ind w:left="1080" w:hanging="720" /&amp;gt;&amp;lt;w:rPr&amp;gt;&amp;lt;w:ins w:id="23" w:author="BPS" w:date="2023-03-06T15:23:00Z" /&amp;gt;&amp;lt;w:b /&amp;gt;&amp;lt;/w:rPr&amp;gt;&amp;lt;/w:pPr&amp;gt;&amp;lt;w:bookmarkStart w:id="24" w:name="_STATUTE_S__9808d754_43d2_46da_885b_bc2a" /&amp;gt;&amp;lt;w:bookmarkStart w:id="25" w:name="_PAR__5_5016b78a_8d95_43ec_96bc_c767238f" /&amp;gt;&amp;lt;w:bookmarkStart w:id="26" w:name="_LINE__6_70cf97ab_a141_4166_83d4_fd98cba" /&amp;gt;&amp;lt;w:bookmarkStart w:id="27" w:name="_PROCESSED_CHANGE__9ccdd742_228c_4bfc_b8" /&amp;gt;&amp;lt;w:bookmarkEnd w:id="18" /&amp;gt;&amp;lt;w:bookmarkEnd w:id="20" /&amp;gt;&amp;lt;w:ins w:id="28" w:author="BPS" w:date="2023-03-06T15:23:00Z"&amp;gt;&amp;lt;w:r&amp;gt;&amp;lt;w:rPr&amp;gt;&amp;lt;w:b /&amp;gt;&amp;lt;/w:rPr&amp;gt;&amp;lt;w:t&amp;gt;§&amp;lt;/w:t&amp;gt;&amp;lt;/w:r&amp;gt;&amp;lt;w:bookmarkStart w:id="29" w:name="_STATUTE_NUMBER__82c82740_3b7f_4b35_b50a" /&amp;gt;&amp;lt;w:r&amp;gt;&amp;lt;w:rPr&amp;gt;&amp;lt;w:b /&amp;gt;&amp;lt;/w:rPr&amp;gt;&amp;lt;w:t&amp;gt;517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91c9703e_33f1_4949_a4" /&amp;gt;&amp;lt;w:r&amp;gt;&amp;lt;w:rPr&amp;gt;&amp;lt;w:b /&amp;gt;&amp;lt;/w:rPr&amp;gt;&amp;lt;w:t&amp;gt;Qualifying Review Board&amp;lt;/w:t&amp;gt;&amp;lt;/w:r&amp;gt;&amp;lt;w:bookmarkEnd w:id="26" /&amp;gt;&amp;lt;w:bookmarkEnd w:id="30" /&amp;gt;&amp;lt;/w:ins&amp;gt;&amp;lt;/w:p&amp;gt;&amp;lt;w:p w:rsidR="007C7AD5" w:rsidRDefault="007C7AD5" w:rsidP="007C7AD5"&amp;gt;&amp;lt;w:pPr&amp;gt;&amp;lt;w:ind w:left="360" w:firstLine="360" /&amp;gt;&amp;lt;w:rPr&amp;gt;&amp;lt;w:ins w:id="31" w:author="BPS" w:date="2023-03-06T15:23:00Z" /&amp;gt;&amp;lt;/w:rPr&amp;gt;&amp;lt;/w:pPr&amp;gt;&amp;lt;w:bookmarkStart w:id="32" w:name="_STATUTE_NUMBER__9b79069f_b0fe_4a15_a302" /&amp;gt;&amp;lt;w:bookmarkStart w:id="33" w:name="_STATUTE_SS__dd42bdcf_b1dd_4adf_9943_cda" /&amp;gt;&amp;lt;w:bookmarkStart w:id="34" w:name="_PAR__6_0e362f1f_5eca_4662_b463_777f24aa" /&amp;gt;&amp;lt;w:bookmarkStart w:id="35" w:name="_LINE__7_984b8d3c_6e7d_4fce_8efb_c939a18" /&amp;gt;&amp;lt;w:bookmarkEnd w:id="25" /&amp;gt;&amp;lt;w:ins w:id="36" w:author="BPS" w:date="2023-03-06T15:23:00Z"&amp;gt;&amp;lt;w:r w:rsidRPr="00AB02E9"&amp;gt;&amp;lt;w:rPr&amp;gt;&amp;lt;w:b /&amp;gt;&amp;lt;/w:rPr&amp;gt;&amp;lt;w:t&amp;gt;1&amp;lt;/w:t&amp;gt;&amp;lt;/w:r&amp;gt;&amp;lt;w:bookmarkEnd w:id="32" /&amp;gt;&amp;lt;w:r w:rsidRPr="00AB02E9"&amp;gt;&amp;lt;w:rPr&amp;gt;&amp;lt;w:b /&amp;gt;&amp;lt;/w:rPr&amp;gt;&amp;lt;w:t xml:space="preserve"&amp;gt;. &amp;lt;/w:t&amp;gt;&amp;lt;/w:r&amp;gt;&amp;lt;w:bookmarkStart w:id="37" w:name="_STATUTE_HEADNOTE__a35b45e0_6de9_4000_b6" /&amp;gt;&amp;lt;w:r w:rsidRPr="00AB02E9"&amp;gt;&amp;lt;w:rPr&amp;gt;&amp;lt;w:b /&amp;gt;&amp;lt;/w:rPr&amp;gt;&amp;lt;w:t&amp;gt;Definitions.&amp;lt;/w:t&amp;gt;&amp;lt;/w:r&amp;gt;&amp;lt;w:r&amp;gt;&amp;lt;w:t xml:space="preserve"&amp;gt; &amp;lt;/w:t&amp;gt;&amp;lt;/w:r&amp;gt;&amp;lt;w:bookmarkStart w:id="38" w:name="_STATUTE_CONTENT__c13c5d4e_c208_4f12_882" /&amp;gt;&amp;lt;w:bookmarkEnd w:id="37" /&amp;gt;&amp;lt;w:r&amp;gt;&amp;lt;w:t xml:space="preserve"&amp;gt;As used in this section, unless the context otherwise indicates, the &amp;lt;/w:t&amp;gt;&amp;lt;/w:r&amp;gt;&amp;lt;w:bookmarkStart w:id="39" w:name="_LINE__8_27d09eaf_2ce2_4ad6_bcbd_90d2600" /&amp;gt;&amp;lt;w:bookmarkEnd w:id="35" /&amp;gt;&amp;lt;w:r&amp;gt;&amp;lt;w:t&amp;gt;following terms have the following meanings.&amp;lt;/w:t&amp;gt;&amp;lt;/w:r&amp;gt;&amp;lt;w:bookmarkEnd w:id="39" /&amp;gt;&amp;lt;/w:ins&amp;gt;&amp;lt;/w:p&amp;gt;&amp;lt;w:p w:rsidR="007C7AD5" w:rsidRDefault="007C7AD5" w:rsidP="007C7AD5"&amp;gt;&amp;lt;w:pPr&amp;gt;&amp;lt;w:ind w:left="720" /&amp;gt;&amp;lt;w:rPr&amp;gt;&amp;lt;w:ins w:id="40" w:author="BPS" w:date="2023-03-06T15:23:00Z" /&amp;gt;&amp;lt;/w:rPr&amp;gt;&amp;lt;/w:pPr&amp;gt;&amp;lt;w:bookmarkStart w:id="41" w:name="_STATUTE_NUMBER__5a4c0b1f_8889_483c_9254" /&amp;gt;&amp;lt;w:bookmarkStart w:id="42" w:name="_STATUTE_P__b802a7c4_cf37_4acf_a08d_8ea8" /&amp;gt;&amp;lt;w:bookmarkStart w:id="43" w:name="_PAR__7_aba4e8e4_3296_4245_85bf_74b95d54" /&amp;gt;&amp;lt;w:bookmarkStart w:id="44" w:name="_LINE__9_d3832648_c98d_47e5_8652_8b651bf" /&amp;gt;&amp;lt;w:bookmarkEnd w:id="34" /&amp;gt;&amp;lt;w:bookmarkEnd w:id="38" /&amp;gt;&amp;lt;w:ins w:id="45" w:author="BPS" w:date="2023-03-06T15:23:00Z"&amp;gt;&amp;lt;w:r&amp;gt;&amp;lt;w:t&amp;gt;A&amp;lt;/w:t&amp;gt;&amp;lt;/w:r&amp;gt;&amp;lt;w:bookmarkEnd w:id="41" /&amp;gt;&amp;lt;w:r&amp;gt;&amp;lt;w:t xml:space="preserve"&amp;gt;. &amp;lt;/w:t&amp;gt;&amp;lt;/w:r&amp;gt;&amp;lt;w:bookmarkStart w:id="46" w:name="_STATUTE_CONTENT__aedf454b_e1db_4456_913" /&amp;gt;&amp;lt;w:r&amp;gt;&amp;lt;w:t&amp;gt;"Board" means the Qualifying Review Board established under this section.&amp;lt;/w:t&amp;gt;&amp;lt;/w:r&amp;gt;&amp;lt;w:bookmarkEnd w:id="44" /&amp;gt;&amp;lt;/w:ins&amp;gt;&amp;lt;/w:p&amp;gt;&amp;lt;w:p w:rsidR="007C7AD5" w:rsidRDefault="007C7AD5" w:rsidP="007C7AD5"&amp;gt;&amp;lt;w:pPr&amp;gt;&amp;lt;w:ind w:left="720" /&amp;gt;&amp;lt;w:rPr&amp;gt;&amp;lt;w:ins w:id="47" w:author="BPS" w:date="2023-03-06T15:23:00Z" /&amp;gt;&amp;lt;/w:rPr&amp;gt;&amp;lt;/w:pPr&amp;gt;&amp;lt;w:bookmarkStart w:id="48" w:name="_STATUTE_NUMBER__98be09cd_e024_42d8_8425" /&amp;gt;&amp;lt;w:bookmarkStart w:id="49" w:name="_STATUTE_P__31ab13e5_e1a5_432f_9de4_b81c" /&amp;gt;&amp;lt;w:bookmarkStart w:id="50" w:name="_PAR__8_93fc42b2_5128_413b_bd1e_d8376f1a" /&amp;gt;&amp;lt;w:bookmarkStart w:id="51" w:name="_LINE__10_58e69fd7_364d_457a_a1ab_918a22" /&amp;gt;&amp;lt;w:bookmarkEnd w:id="42" /&amp;gt;&amp;lt;w:bookmarkEnd w:id="43" /&amp;gt;&amp;lt;w:bookmarkEnd w:id="46" /&amp;gt;&amp;lt;w:ins w:id="52" w:author="BPS" w:date="2023-03-06T15:23:00Z"&amp;gt;&amp;lt;w:r&amp;gt;&amp;lt;w:t&amp;gt;B&amp;lt;/w:t&amp;gt;&amp;lt;/w:r&amp;gt;&amp;lt;w:bookmarkEnd w:id="48" /&amp;gt;&amp;lt;w:r&amp;gt;&amp;lt;w:t xml:space="preserve"&amp;gt;. &amp;lt;/w:t&amp;gt;&amp;lt;/w:r&amp;gt;&amp;lt;w:bookmarkStart w:id="53" w:name="_STATUTE_CONTENT__01986617_672e_48c4_991" /&amp;gt;&amp;lt;w:r&amp;gt;&amp;lt;w:t&amp;gt;"Gender identity" has the same meaning as in Title 5, section 4553, subsection 5‑C.&amp;lt;/w:t&amp;gt;&amp;lt;/w:r&amp;gt;&amp;lt;w:bookmarkEnd w:id="51" /&amp;gt;&amp;lt;/w:ins&amp;gt;&amp;lt;/w:p&amp;gt;&amp;lt;w:p w:rsidR="007C7AD5" w:rsidRDefault="007C7AD5" w:rsidP="007C7AD5"&amp;gt;&amp;lt;w:pPr&amp;gt;&amp;lt;w:ind w:left="720" /&amp;gt;&amp;lt;w:rPr&amp;gt;&amp;lt;w:ins w:id="54" w:author="BPS" w:date="2023-03-06T15:23:00Z" /&amp;gt;&amp;lt;/w:rPr&amp;gt;&amp;lt;/w:pPr&amp;gt;&amp;lt;w:bookmarkStart w:id="55" w:name="_STATUTE_NUMBER__6d06edbb_7abe_4feb_9a36" /&amp;gt;&amp;lt;w:bookmarkStart w:id="56" w:name="_STATUTE_P__93884e93_7133_44ad_ac92_97a7" /&amp;gt;&amp;lt;w:bookmarkStart w:id="57" w:name="_PAR__9_f8b9fe96_66ba_4368_86f3_0e3e9db8" /&amp;gt;&amp;lt;w:bookmarkStart w:id="58" w:name="_LINE__11_b1f37de2_daa4_4d48_8590_dbdb23" /&amp;gt;&amp;lt;w:bookmarkEnd w:id="49" /&amp;gt;&amp;lt;w:bookmarkEnd w:id="50" /&amp;gt;&amp;lt;w:bookmarkEnd w:id="53" /&amp;gt;&amp;lt;w:ins w:id="59" w:author="BPS" w:date="2023-03-06T15:23:00Z"&amp;gt;&amp;lt;w:r&amp;gt;&amp;lt;w:t&amp;gt;C&amp;lt;/w:t&amp;gt;&amp;lt;/w:r&amp;gt;&amp;lt;w:bookmarkEnd w:id="55" /&amp;gt;&amp;lt;w:r&amp;gt;&amp;lt;w:t xml:space="preserve"&amp;gt;. &amp;lt;/w:t&amp;gt;&amp;lt;/w:r&amp;gt;&amp;lt;w:bookmarkStart w:id="60" w:name="_STATUTE_CONTENT__4464670b_0b05_4819_9e0" /&amp;gt;&amp;lt;w:r&amp;gt;&amp;lt;w:t xml:space="preserve"&amp;gt;"Sexual orientation" has the same meaning as in Title 5, section 4553, subsection &amp;lt;/w:t&amp;gt;&amp;lt;/w:r&amp;gt;&amp;lt;w:bookmarkStart w:id="61" w:name="_LINE__12_0316027e_36a0_4230_b704_016bbc" /&amp;gt;&amp;lt;w:bookmarkEnd w:id="58" /&amp;gt;&amp;lt;w:r&amp;gt;&amp;lt;w:t&amp;gt;9‑C.&amp;lt;/w:t&amp;gt;&amp;lt;/w:r&amp;gt;&amp;lt;w:bookmarkEnd w:id="61" /&amp;gt;&amp;lt;/w:ins&amp;gt;&amp;lt;/w:p&amp;gt;&amp;lt;w:p w:rsidR="007C7AD5" w:rsidRDefault="007C7AD5" w:rsidP="007C7AD5"&amp;gt;&amp;lt;w:pPr&amp;gt;&amp;lt;w:ind w:left="720" /&amp;gt;&amp;lt;w:rPr&amp;gt;&amp;lt;w:ins w:id="62" w:author="BPS" w:date="2023-03-06T15:23:00Z" /&amp;gt;&amp;lt;/w:rPr&amp;gt;&amp;lt;/w:pPr&amp;gt;&amp;lt;w:bookmarkStart w:id="63" w:name="_STATUTE_NUMBER__870121a2_0585_4850_aa20" /&amp;gt;&amp;lt;w:bookmarkStart w:id="64" w:name="_STATUTE_P__19f5f940_42ce_4915_aeee_f9e4" /&amp;gt;&amp;lt;w:bookmarkStart w:id="65" w:name="_PAR__10_b3544b32_15d5_4646_8102_350265f" /&amp;gt;&amp;lt;w:bookmarkStart w:id="66" w:name="_LINE__13_d17542dc_d607_4878_971e_97122b" /&amp;gt;&amp;lt;w:bookmarkEnd w:id="56" /&amp;gt;&amp;lt;w:bookmarkEnd w:id="57" /&amp;gt;&amp;lt;w:bookmarkEnd w:id="60" /&amp;gt;&amp;lt;w:ins w:id="67" w:author="BPS" w:date="2023-03-06T15:23:00Z"&amp;gt;&amp;lt;w:r&amp;gt;&amp;lt;w:t&amp;gt;D&amp;lt;/w:t&amp;gt;&amp;lt;/w:r&amp;gt;&amp;lt;w:bookmarkEnd w:id="63" /&amp;gt;&amp;lt;w:r&amp;gt;&amp;lt;w:t xml:space="preserve"&amp;gt;. &amp;lt;/w:t&amp;gt;&amp;lt;/w:r&amp;gt;&amp;lt;w:bookmarkStart w:id="68" w:name="_STATUTE_CONTENT__a59f0bad_7462_42ae_8f8" /&amp;gt;&amp;lt;w:r&amp;gt;&amp;lt;w:t xml:space="preserve"&amp;gt;"Veteran" means a person who served in the United States Armed Forces, the &amp;lt;/w:t&amp;gt;&amp;lt;/w:r&amp;gt;&amp;lt;w:bookmarkStart w:id="69" w:name="_LINE__14_f99c4b5e_e950_4a56_860d_47ac75" /&amp;gt;&amp;lt;w:bookmarkEnd w:id="66" /&amp;gt;&amp;lt;w:r&amp;gt;&amp;lt;w:t xml:space="preserve"&amp;gt;reserve components of the United States Armed Forces, the Maine National Guard or &amp;lt;/w:t&amp;gt;&amp;lt;/w:r&amp;gt;&amp;lt;w:bookmarkStart w:id="70" w:name="_LINE__15_7408c4c8_297d_43b4_a512_db535c" /&amp;gt;&amp;lt;w:bookmarkEnd w:id="69" /&amp;gt;&amp;lt;w:r&amp;gt;&amp;lt;w:t xml:space="preserve"&amp;gt;the Active Guard Reserve. &amp;lt;/w:t&amp;gt;&amp;lt;/w:r&amp;gt;&amp;lt;w:bookmarkEnd w:id="70" /&amp;gt;&amp;lt;/w:ins&amp;gt;&amp;lt;/w:p&amp;gt;&amp;lt;w:p w:rsidR="007C7AD5" w:rsidRDefault="007C7AD5" w:rsidP="007C7AD5"&amp;gt;&amp;lt;w:pPr&amp;gt;&amp;lt;w:ind w:left="360" w:firstLine="360" /&amp;gt;&amp;lt;w:rPr&amp;gt;&amp;lt;w:ins w:id="71" w:author="BPS" w:date="2023-03-06T15:23:00Z" /&amp;gt;&amp;lt;/w:rPr&amp;gt;&amp;lt;/w:pPr&amp;gt;&amp;lt;w:bookmarkStart w:id="72" w:name="_STATUTE_NUMBER__2fabec0c_5700_40b0_9a26" /&amp;gt;&amp;lt;w:bookmarkStart w:id="73" w:name="_STATUTE_SS__e8d25828_65bf_4d0d_aa99_d3a" /&amp;gt;&amp;lt;w:bookmarkStart w:id="74" w:name="_PAR__11_e901a373_0b50_45c8_832f_fd1ee87" /&amp;gt;&amp;lt;w:bookmarkStart w:id="75" w:name="_LINE__16_0b90ccd2_8618_4772_bf5e_54b9d0" /&amp;gt;&amp;lt;w:bookmarkEnd w:id="33" /&amp;gt;&amp;lt;w:bookmarkEnd w:id="64" /&amp;gt;&amp;lt;w:bookmarkEnd w:id="65" /&amp;gt;&amp;lt;w:bookmarkEnd w:id="68" /&amp;gt;&amp;lt;w:ins w:id="76" w:author="BPS" w:date="2023-03-06T15:23:00Z"&amp;gt;&amp;lt;w:r w:rsidRPr="00AB02E9"&amp;gt;&amp;lt;w:rPr&amp;gt;&amp;lt;w:b /&amp;gt;&amp;lt;/w:rPr&amp;gt;&amp;lt;w:t&amp;gt;2&amp;lt;/w:t&amp;gt;&amp;lt;/w:r&amp;gt;&amp;lt;w:bookmarkEnd w:id="72" /&amp;gt;&amp;lt;w:r w:rsidRPr="00AB02E9"&amp;gt;&amp;lt;w:rPr&amp;gt;&amp;lt;w:b /&amp;gt;&amp;lt;/w:rPr&amp;gt;&amp;lt;w:t xml:space="preserve"&amp;gt;. &amp;lt;/w:t&amp;gt;&amp;lt;/w:r&amp;gt;&amp;lt;w:bookmarkStart w:id="77" w:name="_STATUTE_HEADNOTE__a7e13a89_498e_4364_8c" /&amp;gt;&amp;lt;w:r w:rsidRPr="00AB02E9"&amp;gt;&amp;lt;w:rPr&amp;gt;&amp;lt;w:b /&amp;gt;&amp;lt;/w:rPr&amp;gt;&amp;lt;w:t&amp;gt;Board established.&amp;lt;/w:t&amp;gt;&amp;lt;/w:r&amp;gt;&amp;lt;w:r&amp;gt;&amp;lt;w:t xml:space="preserve"&amp;gt;  &amp;lt;/w:t&amp;gt;&amp;lt;/w:r&amp;gt;&amp;lt;w:bookmarkStart w:id="78" w:name="_STATUTE_CONTENT__aaea544f_b434_45b6_9f5" /&amp;gt;&amp;lt;w:bookmarkEnd w:id="77" /&amp;gt;&amp;lt;w:r&amp;gt;&amp;lt;w:t xml:space="preserve"&amp;gt;The Qualifying Review Board is established to review &amp;lt;/w:t&amp;gt;&amp;lt;/w:r&amp;gt;&amp;lt;w:bookmarkStart w:id="79" w:name="_LINE__17_b630e64e_056b_428f_94aa_b084f7" /&amp;gt;&amp;lt;w:bookmarkEnd w:id="75" /&amp;gt;&amp;lt;w:r&amp;gt;&amp;lt;w:t&amp;gt;applications submitted by veterans under this section.&amp;lt;/w:t&amp;gt;&amp;lt;/w:r&amp;gt;&amp;lt;w:bookmarkEnd w:id="79" /&amp;gt;&amp;lt;/w:ins&amp;gt;&amp;lt;/w:p&amp;gt;&amp;lt;w:p w:rsidR="007C7AD5" w:rsidRDefault="007C7AD5" w:rsidP="007C7AD5"&amp;gt;&amp;lt;w:pPr&amp;gt;&amp;lt;w:ind w:left="360" w:firstLine="360" /&amp;gt;&amp;lt;w:rPr&amp;gt;&amp;lt;w:ins w:id="80" w:author="BPS" w:date="2023-03-06T15:23:00Z" /&amp;gt;&amp;lt;/w:rPr&amp;gt;&amp;lt;/w:pPr&amp;gt;&amp;lt;w:bookmarkStart w:id="81" w:name="_STATUTE_NUMBER__2014dd75_04d7_41f5_91cd" /&amp;gt;&amp;lt;w:bookmarkStart w:id="82" w:name="_STATUTE_SS__0fd2fdec_1742_43da_b629_b43" /&amp;gt;&amp;lt;w:bookmarkStart w:id="83" w:name="_PAR__12_c66cbcdb_1f04_4d53_b550_f4f3687" /&amp;gt;&amp;lt;w:bookmarkStart w:id="84" w:name="_LINE__18_b1541307_1f07_44e9_906b_10beb3" /&amp;gt;&amp;lt;w:bookmarkEnd w:id="73" /&amp;gt;&amp;lt;w:bookmarkEnd w:id="74" /&amp;gt;&amp;lt;w:bookmarkEnd w:id="78" /&amp;gt;&amp;lt;w:ins w:id="85" w:author="BPS" w:date="2023-03-06T15:23:00Z"&amp;gt;&amp;lt;w:r w:rsidRPr="00AB02E9"&amp;gt;&amp;lt;w:rPr&amp;gt;&amp;lt;w:b /&amp;gt;&amp;lt;/w:rPr&amp;gt;&amp;lt;w:t&amp;gt;3&amp;lt;/w:t&amp;gt;&amp;lt;/w:r&amp;gt;&amp;lt;w:bookmarkEnd w:id="81" /&amp;gt;&amp;lt;w:r w:rsidRPr="00AB02E9"&amp;gt;&amp;lt;w:rPr&amp;gt;&amp;lt;w:b /&amp;gt;&amp;lt;/w:rPr&amp;gt;&amp;lt;w:t xml:space="preserve"&amp;gt;. &amp;lt;/w:t&amp;gt;&amp;lt;/w:r&amp;gt;&amp;lt;w:bookmarkStart w:id="86" w:name="_STATUTE_HEADNOTE__3777afea_d579_4f54_a3" /&amp;gt;&amp;lt;w:r w:rsidRPr="00AB02E9"&amp;gt;&amp;lt;w:rPr&amp;gt;&amp;lt;w:b /&amp;gt;&amp;lt;/w:rPr&amp;gt;&amp;lt;w:t xml:space="preserve"&amp;gt;Board composition; terms; chair; compensation; meetings. &amp;lt;/w:t&amp;gt;&amp;lt;/w:r&amp;gt;&amp;lt;w:r&amp;gt;&amp;lt;w:t xml:space="preserve"&amp;gt; &amp;lt;/w:t&amp;gt;&amp;lt;/w:r&amp;gt;&amp;lt;w:bookmarkStart w:id="87" w:name="_STATUTE_CONTENT__46536531_c091_4321_b7e" /&amp;gt;&amp;lt;w:bookmarkEnd w:id="86" /&amp;gt;&amp;lt;w:r&amp;gt;&amp;lt;w:t xml:space="preserve"&amp;gt;The director shall &amp;lt;/w:t&amp;gt;&amp;lt;/w:r&amp;gt;&amp;lt;w:bookmarkStart w:id="88" w:name="_LINE__19_d956ce19_4f8e_4d53_945c_0ee533" /&amp;gt;&amp;lt;w:bookmarkEnd w:id="84" /&amp;gt;&amp;lt;w:r&amp;gt;&amp;lt;w:t xml:space="preserve"&amp;gt;appoint 3 members to serve on the board.  Members of the board serve a term of &amp;lt;/w:t&amp;gt;&amp;lt;/w:r&amp;gt;&amp;lt;/w:ins&amp;gt;&amp;lt;w:ins w:id="89" w:author="BPS" w:date="2023-03-21T10:33:00Z"&amp;gt;&amp;lt;w:r&amp;gt;&amp;lt;w:t&amp;gt;3&amp;lt;/w:t&amp;gt;&amp;lt;/w:r&amp;gt;&amp;lt;/w:ins&amp;gt;&amp;lt;w:ins w:id="90" w:author="BPS" w:date="2023-03-06T15:23:00Z"&amp;gt;&amp;lt;w:r&amp;gt;&amp;lt;w:t xml:space="preserve"&amp;gt; years. &amp;lt;/w:t&amp;gt;&amp;lt;/w:r&amp;gt;&amp;lt;w:bookmarkStart w:id="91" w:name="_LINE__20_5f378515_3211_4a3a_936d_d4a4ae" /&amp;gt;&amp;lt;w:bookmarkEnd w:id="88" /&amp;gt;&amp;lt;w:r&amp;gt;&amp;lt;w:t xml:space="preserve"&amp;gt;The director shall appoint a member to fill a vacancy on the board.  The director shall &amp;lt;/w:t&amp;gt;&amp;lt;/w:r&amp;gt;&amp;lt;w:bookmarkStart w:id="92" w:name="_LINE__21_a41d0961_7817_4239_9314_cccecb" /&amp;gt;&amp;lt;w:bookmarkEnd w:id="91" /&amp;gt;&amp;lt;w:r&amp;gt;&amp;lt;w:t xml:space="preserve"&amp;gt;designate one of the members as the chair of the board.  The members of the board serve &amp;lt;/w:t&amp;gt;&amp;lt;/w:r&amp;gt;&amp;lt;w:bookmarkStart w:id="93" w:name="_LINE__22_38e18e58_61f9_4d91_b37e_7adcf8" /&amp;gt;&amp;lt;w:bookmarkEnd w:id="92" /&amp;gt;&amp;lt;w:r&amp;gt;&amp;lt;w:t xml:space="preserve"&amp;gt;without compensation. The board shall meet at least monthly or as often as determined to &amp;lt;/w:t&amp;gt;&amp;lt;/w:r&amp;gt;&amp;lt;w:bookmarkStart w:id="94" w:name="_LINE__23_ce687bec_0d3f_43dd_9a74_dc5068" /&amp;gt;&amp;lt;w:bookmarkEnd w:id="93" /&amp;gt;&amp;lt;w:r&amp;gt;&amp;lt;w:t&amp;gt;be necessary by the chair of the board.&amp;lt;/w:t&amp;gt;&amp;lt;/w:r&amp;gt;&amp;lt;w:bookmarkEnd w:id="94" /&amp;gt;&amp;lt;/w:ins&amp;gt;&amp;lt;/w:p&amp;gt;&amp;lt;w:p w:rsidR="007C7AD5" w:rsidRDefault="007C7AD5" w:rsidP="007C7AD5"&amp;gt;&amp;lt;w:pPr&amp;gt;&amp;lt;w:ind w:left="360" w:firstLine="360" /&amp;gt;&amp;lt;w:rPr&amp;gt;&amp;lt;w:ins w:id="95" w:author="BPS" w:date="2023-03-06T15:23:00Z" /&amp;gt;&amp;lt;/w:rPr&amp;gt;&amp;lt;/w:pPr&amp;gt;&amp;lt;w:bookmarkStart w:id="96" w:name="_STATUTE_NUMBER__c614b6fa_f3c7_4df0_a3c7" /&amp;gt;&amp;lt;w:bookmarkStart w:id="97" w:name="_STATUTE_SS__d9c5c826_4e1c_4545_909c_b27" /&amp;gt;&amp;lt;w:bookmarkStart w:id="98" w:name="_PAR__13_5adbd34d_3075_40ac_ae5a_5c7b428" /&amp;gt;&amp;lt;w:bookmarkStart w:id="99" w:name="_LINE__24_4d2f7bab_bd3a_4419_98f7_5c76d3" /&amp;gt;&amp;lt;w:bookmarkEnd w:id="82" /&amp;gt;&amp;lt;w:bookmarkEnd w:id="83" /&amp;gt;&amp;lt;w:bookmarkEnd w:id="87" /&amp;gt;&amp;lt;w:ins w:id="100" w:author="BPS" w:date="2023-03-06T15:23:00Z"&amp;gt;&amp;lt;w:r w:rsidRPr="00AB02E9"&amp;gt;&amp;lt;w:rPr&amp;gt;&amp;lt;w:b /&amp;gt;&amp;lt;/w:rPr&amp;gt;&amp;lt;w:t&amp;gt;4&amp;lt;/w:t&amp;gt;&amp;lt;/w:r&amp;gt;&amp;lt;w:bookmarkEnd w:id="96" /&amp;gt;&amp;lt;w:r w:rsidRPr="00AB02E9"&amp;gt;&amp;lt;w:rPr&amp;gt;&amp;lt;w:b /&amp;gt;&amp;lt;/w:rPr&amp;gt;&amp;lt;w:t xml:space="preserve"&amp;gt;. &amp;lt;/w:t&amp;gt;&amp;lt;/w:r&amp;gt;&amp;lt;w:bookmarkStart w:id="101" w:name="_STATUTE_HEADNOTE__3fb4612e_a66f_4dc4_bb" /&amp;gt;&amp;lt;w:r w:rsidRPr="00AB02E9"&amp;gt;&amp;lt;w:rPr&amp;gt;&amp;lt;w:b /&amp;gt;&amp;lt;/w:rPr&amp;gt;&amp;lt;w:t&amp;gt;Application.&amp;lt;/w:t&amp;gt;&amp;lt;/w:r&amp;gt;&amp;lt;w:r&amp;gt;&amp;lt;w:t xml:space="preserve"&amp;gt; &amp;lt;/w:t&amp;gt;&amp;lt;/w:r&amp;gt;&amp;lt;w:bookmarkStart w:id="102" w:name="_STATUTE_CONTENT__981d5d9f_529a_4ae5_898" /&amp;gt;&amp;lt;w:bookmarkEnd w:id="101" /&amp;gt;&amp;lt;w:r&amp;gt;&amp;lt;w:t xml:space="preserve"&amp;gt;A veteran who receives an other than honorable discharge may file an &amp;lt;/w:t&amp;gt;&amp;lt;/w:r&amp;gt;&amp;lt;w:bookmarkStart w:id="103" w:name="_LINE__25_76d6170f_50b7_42ca_9f72_a95771" /&amp;gt;&amp;lt;w:bookmarkEnd w:id="99" /&amp;gt;&amp;lt;w:r&amp;gt;&amp;lt;w:t xml:space="preserve"&amp;gt;application &amp;lt;/w:t&amp;gt;&amp;lt;/w:r&amp;gt;&amp;lt;/w:ins&amp;gt;&amp;lt;w:ins w:id="104" w:author="BPS" w:date="2023-03-21T10:33:00Z"&amp;gt;&amp;lt;w:r&amp;gt;&amp;lt;w:t xml:space="preserve"&amp;gt;for &amp;lt;/w:t&amp;gt;&amp;lt;/w:r&amp;gt;&amp;lt;/w:ins&amp;gt;&amp;lt;w:ins w:id="105" w:author="BPS" w:date="2023-03-06T15:23:00Z"&amp;gt;&amp;lt;w:r&amp;gt;&amp;lt;w:t xml:space="preserve"&amp;gt;eligibility for rights, privileges and benefits granted to veterans under state &amp;lt;/w:t&amp;gt;&amp;lt;/w:r&amp;gt;&amp;lt;w:bookmarkStart w:id="106" w:name="_LINE__26_86f4035c_912c_4cde_b298_09d20b" /&amp;gt;&amp;lt;w:bookmarkEnd w:id="103" /&amp;gt;&amp;lt;w:r&amp;gt;&amp;lt;w:t&amp;gt;law if the veteran believes the discharge characterization was based on:&amp;lt;/w:t&amp;gt;&amp;lt;/w:r&amp;gt;&amp;lt;w:bookmarkEnd w:id="106" /&amp;gt;&amp;lt;/w:ins&amp;gt;&amp;lt;/w:p&amp;gt;&amp;lt;w:p w:rsidR="007C7AD5" w:rsidRDefault="007C7AD5" w:rsidP="007C7AD5"&amp;gt;&amp;lt;w:pPr&amp;gt;&amp;lt;w:ind w:left="720" /&amp;gt;&amp;lt;w:rPr&amp;gt;&amp;lt;w:ins w:id="107" w:author="BPS" w:date="2023-03-06T15:23:00Z" /&amp;gt;&amp;lt;/w:rPr&amp;gt;&amp;lt;/w:pPr&amp;gt;&amp;lt;w:bookmarkStart w:id="108" w:name="_STATUTE_NUMBER__239a5f1b_afb1_4f62_a3de" /&amp;gt;&amp;lt;w:bookmarkStart w:id="109" w:name="_STATUTE_P__c06b7bae_e29a_44b8_91f0_1aab" /&amp;gt;&amp;lt;w:bookmarkStart w:id="110" w:name="_PAR__14_b10e0b58_773f_414a_ab3e_f7bb196" /&amp;gt;&amp;lt;w:bookmarkStart w:id="111" w:name="_LINE__27_f054dd7f_12bf_44e4_97ea_50ecff" /&amp;gt;&amp;lt;w:bookmarkEnd w:id="98" /&amp;gt;&amp;lt;w:bookmarkEnd w:id="102" /&amp;gt;&amp;lt;w:ins w:id="112" w:author="BPS" w:date="2023-03-06T15:23:00Z"&amp;gt;&amp;lt;w:r&amp;gt;&amp;lt;w:t&amp;gt;A&amp;lt;/w:t&amp;gt;&amp;lt;/w:r&amp;gt;&amp;lt;w:bookmarkEnd w:id="108" /&amp;gt;&amp;lt;w:r&amp;gt;&amp;lt;w:t xml:space="preserve"&amp;gt;. &amp;lt;/w:t&amp;gt;&amp;lt;/w:r&amp;gt;&amp;lt;w:bookmarkStart w:id="113" w:name="_STATUTE_CONTENT__ada0167e_1de8_46b6_a14" /&amp;gt;&amp;lt;w:r&amp;gt;&amp;lt;w:t&amp;gt;The veteran's sexual orientation, gender identity or gender expression;&amp;lt;/w:t&amp;gt;&amp;lt;/w:r&amp;gt;&amp;lt;w:bookmarkEnd w:id="111" /&amp;gt;&amp;lt;/w:ins&amp;gt;&amp;lt;/w:p&amp;gt;&amp;lt;w:p w:rsidR="007C7AD5" w:rsidRDefault="007C7AD5" w:rsidP="007C7AD5"&amp;gt;&amp;lt;w:pPr&amp;gt;&amp;lt;w:ind w:left="720" /&amp;gt;&amp;lt;w:rPr&amp;gt;&amp;lt;w:ins w:id="114" w:author="BPS" w:date="2023-03-06T15:23:00Z" /&amp;gt;&amp;lt;/w:rPr&amp;gt;&amp;lt;/w:pPr&amp;gt;&amp;lt;w:bookmarkStart w:id="115" w:name="_STATUTE_NUMBER__44421001_115f_454f_a216" /&amp;gt;&amp;lt;w:bookmarkStart w:id="116" w:name="_STATUTE_P__cbd49aee_b59f_44f0_b49a_33cc" /&amp;gt;&amp;lt;w:bookmarkStart w:id="117" w:name="_PAR__15_0218cb7a_e6fa_4847_b775_b653922" /&amp;gt;&amp;lt;w:bookmarkStart w:id="118" w:name="_LINE__28_41d61800_dff0_492d_a95e_3d2911" /&amp;gt;&amp;lt;w:bookmarkEnd w:id="109" /&amp;gt;&amp;lt;w:bookmarkEnd w:id="110" /&amp;gt;&amp;lt;w:bookmarkEnd w:id="113" /&amp;gt;&amp;lt;w:ins w:id="119" w:author="BPS" w:date="2023-03-06T15:23:00Z"&amp;gt;&amp;lt;w:r&amp;gt;&amp;lt;w:t&amp;gt;B&amp;lt;/w:t&amp;gt;&amp;lt;/w:r&amp;gt;&amp;lt;w:bookmarkEnd w:id="115" /&amp;gt;&amp;lt;w:r&amp;gt;&amp;lt;w:t xml:space="preserve"&amp;gt;. &amp;lt;/w:t&amp;gt;&amp;lt;/w:r&amp;gt;&amp;lt;w:bookmarkStart w:id="120" w:name="_STATUTE_CONTENT__2c3d6ad7_ff24_48d8_8e5" /&amp;gt;&amp;lt;w:r&amp;gt;&amp;lt;w:t xml:space="preserve"&amp;gt;Conduct associated with a diagnosis of post-traumatic stress disorder or &amp;lt;/w:t&amp;gt;&amp;lt;/w:r&amp;gt;&amp;lt;/w:ins&amp;gt;&amp;lt;w:ins w:id="121" w:author="BPS" w:date="2023-03-21T10:34:00Z"&amp;gt;&amp;lt;w:r&amp;gt;&amp;lt;w:t&amp;gt;acquired&amp;lt;/w:t&amp;gt;&amp;lt;/w:r&amp;gt;&amp;lt;/w:ins&amp;gt;&amp;lt;w:ins w:id="122" w:author="BPS" w:date="2023-03-06T15:23:00Z"&amp;gt;&amp;lt;w:r&amp;gt;&amp;lt;w:t xml:space="preserve"&amp;gt; &amp;lt;/w:t&amp;gt;&amp;lt;/w:r&amp;gt;&amp;lt;w:bookmarkStart w:id="123" w:name="_LINE__29_0dfebc72_6a06_484c_b139_1080fd" /&amp;gt;&amp;lt;w:bookmarkEnd w:id="118" /&amp;gt;&amp;lt;w:r&amp;gt;&amp;lt;w:t&amp;gt;brain injury; or&amp;lt;/w:t&amp;gt;&amp;lt;/w:r&amp;gt;&amp;lt;w:bookmarkEnd w:id="123" /&amp;gt;&amp;lt;/w:ins&amp;gt;&amp;lt;/w:p&amp;gt;&amp;lt;w:p w:rsidR="007C7AD5" w:rsidRDefault="007C7AD5" w:rsidP="007C7AD5"&amp;gt;&amp;lt;w:pPr&amp;gt;&amp;lt;w:ind w:left="720" /&amp;gt;&amp;lt;w:rPr&amp;gt;&amp;lt;w:ins w:id="124" w:author="BPS" w:date="2023-03-06T15:23:00Z" /&amp;gt;&amp;lt;/w:rPr&amp;gt;&amp;lt;/w:pPr&amp;gt;&amp;lt;w:bookmarkStart w:id="125" w:name="_STATUTE_NUMBER__47b710a1_fb1f_4bc0_9a4c" /&amp;gt;&amp;lt;w:bookmarkStart w:id="126" w:name="_STATUTE_P__8a3ba3e6_c675_43a1_a2ee_9f97" /&amp;gt;&amp;lt;w:bookmarkStart w:id="127" w:name="_PAR__16_a7568d76_33e8_4f64_9a55_9a5a7bf" /&amp;gt;&amp;lt;w:bookmarkStart w:id="128" w:name="_LINE__30_fc190e80_5aba_41e6_8698_bca7e3" /&amp;gt;&amp;lt;w:bookmarkEnd w:id="116" /&amp;gt;&amp;lt;w:bookmarkEnd w:id="117" /&amp;gt;&amp;lt;w:bookmarkEnd w:id="120" /&amp;gt;&amp;lt;w:ins w:id="129" w:author="BPS" w:date="2023-03-06T15:23:00Z"&amp;gt;&amp;lt;w:r&amp;gt;&amp;lt;w:t&amp;gt;C&amp;lt;/w:t&amp;gt;&amp;lt;/w:r&amp;gt;&amp;lt;w:bookmarkEnd w:id="125" /&amp;gt;&amp;lt;w:r&amp;gt;&amp;lt;w:t xml:space="preserve"&amp;gt;. &amp;lt;/w:t&amp;gt;&amp;lt;/w:r&amp;gt;&amp;lt;w:bookmarkStart w:id="130" w:name="_STATUTE_CONTENT__91de6b02_f695_4b17_a1e" /&amp;gt;&amp;lt;w:r&amp;gt;&amp;lt;w:t&amp;gt;Conduct or circumstances relating to being a victim of military sexual assault.&amp;lt;/w:t&amp;gt;&amp;lt;/w:r&amp;gt;&amp;lt;w:bookmarkEnd w:id="128" /&amp;gt;&amp;lt;/w:ins&amp;gt;&amp;lt;/w:p&amp;gt;&amp;lt;w:p w:rsidR="007C7AD5" w:rsidRDefault="007C7AD5" w:rsidP="007C7AD5"&amp;gt;&amp;lt;w:pPr&amp;gt;&amp;lt;w:ind w:left="360" /&amp;gt;&amp;lt;w:rPr&amp;gt;&amp;lt;w:ins w:id="131" w:author="BPS" w:date="2023-03-06T15:23:00Z" /&amp;gt;&amp;lt;/w:rPr&amp;gt;&amp;lt;/w:pPr&amp;gt;&amp;lt;w:bookmarkStart w:id="132" w:name="_STATUTE_P__19633ad9_4fc5_4b2a_9cf5_b1b8" /&amp;gt;&amp;lt;w:bookmarkStart w:id="133" w:name="_STATUTE_CONTENT__6f50fd18_b459_4ae9_b56" /&amp;gt;&amp;lt;w:bookmarkStart w:id="134" w:name="_PAR__17_e777a05a_dfb6_4d94_9557_99f5b1d" /&amp;gt;&amp;lt;w:bookmarkStart w:id="135" w:name="_LINE__31_72524101_c4cd_435a_b209_afe47c" /&amp;gt;&amp;lt;w:bookmarkEnd w:id="126" /&amp;gt;&amp;lt;w:bookmarkEnd w:id="127" /&amp;gt;&amp;lt;w:bookmarkEnd w:id="130" /&amp;gt;&amp;lt;w:ins w:id="136" w:author="BPS" w:date="2023-03-06T15:23:00Z"&amp;gt;&amp;lt;w:r&amp;gt;&amp;lt;w:t xml:space="preserve"&amp;gt;A veteran filing an application under this section may include evidence supporting the &amp;lt;/w:t&amp;gt;&amp;lt;/w:r&amp;gt;&amp;lt;w:bookmarkStart w:id="137" w:name="_LINE__32_c5fda508_6ed4_4694_a4fd_63f895" /&amp;gt;&amp;lt;w:bookmarkEnd w:id="135" /&amp;gt;&amp;lt;w:r&amp;gt;&amp;lt;w:t xml:space="preserve"&amp;gt;veteran's claim that the discharge characterization was based on a reason described in this &amp;lt;/w:t&amp;gt;&amp;lt;/w:r&amp;gt;&amp;lt;w:bookmarkStart w:id="138" w:name="_LINE__33_4fe0c0a3_88c9_4fe8_aa48_719e23" /&amp;gt;&amp;lt;w:bookmarkEnd w:id="137" /&amp;gt;&amp;lt;w:r&amp;gt;&amp;lt;w:t&amp;gt;subsection.&amp;lt;/w:t&amp;gt;&amp;lt;/w:r&amp;gt;&amp;lt;w:bookmarkEnd w:id="138" /&amp;gt;&amp;lt;/w:ins&amp;gt;&amp;lt;/w:p&amp;gt;&amp;lt;w:p w:rsidR="007C7AD5" w:rsidRDefault="007C7AD5" w:rsidP="007C7AD5"&amp;gt;&amp;lt;w:pPr&amp;gt;&amp;lt;w:ind w:left="360" /&amp;gt;&amp;lt;w:rPr&amp;gt;&amp;lt;w:ins w:id="139" w:author="BPS" w:date="2023-03-06T15:23:00Z" /&amp;gt;&amp;lt;/w:rPr&amp;gt;&amp;lt;/w:pPr&amp;gt;&amp;lt;w:bookmarkStart w:id="140" w:name="_STATUTE_P__33274ac6_756a_4d1f_89ab_0422" /&amp;gt;&amp;lt;w:bookmarkStart w:id="141" w:name="_STATUTE_CONTENT__ffe083fe_824a_4dba_beb" /&amp;gt;&amp;lt;w:bookmarkStart w:id="142" w:name="_PAR__18_fc8f6aa0_040c_4073_b736_5f773e7" /&amp;gt;&amp;lt;w:bookmarkStart w:id="143" w:name="_LINE__34_eafd6ce0_163a_4bda_a888_f616e5" /&amp;gt;&amp;lt;w:bookmarkEnd w:id="132" /&amp;gt;&amp;lt;w:bookmarkEnd w:id="133" /&amp;gt;&amp;lt;w:bookmarkEnd w:id="134" /&amp;gt;&amp;lt;w:ins w:id="144" w:author="BPS" w:date="2023-03-06T15:23:00Z"&amp;gt;&amp;lt;w:r&amp;gt;&amp;lt;w:t xml:space="preserve"&amp;gt;The bureau shall prescribe an application form to be used for purposes of this subsection &amp;lt;/w:t&amp;gt;&amp;lt;/w:r&amp;gt;&amp;lt;w:bookmarkStart w:id="145" w:name="_LINE__35_034865c9_43f5_4d3b_893a_e49c40" /&amp;gt;&amp;lt;w:bookmarkEnd w:id="143" /&amp;gt;&amp;lt;w:r&amp;gt;&amp;lt;w:t&amp;gt;and make that form available on the bureau's publicly&amp;lt;/w:t&amp;gt;&amp;lt;/w:r&amp;gt;&amp;lt;/w:ins&amp;gt;&amp;lt;w:ins w:id="146" w:author="BPS" w:date="2023-03-21T10:34:00Z"&amp;gt;&amp;lt;w:r&amp;gt;&amp;lt;w:t xml:space="preserve"&amp;gt; &amp;lt;/w:t&amp;gt;&amp;lt;/w:r&amp;gt;&amp;lt;/w:ins&amp;gt;&amp;lt;w:ins w:id="147" w:author="BPS" w:date="2023-03-21T10:35:00Z"&amp;gt;&amp;lt;w:r&amp;gt;&amp;lt;w:t&amp;gt;accessible&amp;lt;/w:t&amp;gt;&amp;lt;/w:r&amp;gt;&amp;lt;/w:ins&amp;gt;&amp;lt;w:ins w:id="148" w:author="BPS" w:date="2023-03-06T15:23:00Z"&amp;gt;&amp;lt;w:r&amp;gt;&amp;lt;w:t xml:space="preserve"&amp;gt; website along with &amp;lt;/w:t&amp;gt;&amp;lt;/w:r&amp;gt;&amp;lt;w:bookmarkStart w:id="149" w:name="_LINE__36_a515e41c_308a_41b8_8ad9_296778" /&amp;gt;&amp;lt;w:bookmarkEnd w:id="145" /&amp;gt;&amp;lt;w:r&amp;gt;&amp;lt;w:t&amp;gt;instructions for filing the application.&amp;lt;/w:t&amp;gt;&amp;lt;/w:r&amp;gt;&amp;lt;w:bookmarkEnd w:id="149" /&amp;gt;&amp;lt;/w:ins&amp;gt;&amp;lt;/w:p&amp;gt;&amp;lt;w:p w:rsidR="007C7AD5" w:rsidRDefault="007C7AD5" w:rsidP="007C7AD5"&amp;gt;&amp;lt;w:pPr&amp;gt;&amp;lt;w:ind w:left="360" w:firstLine="360" /&amp;gt;&amp;lt;w:rPr&amp;gt;&amp;lt;w:ins w:id="150" w:author="BPS" w:date="2023-03-06T15:23:00Z" /&amp;gt;&amp;lt;/w:rPr&amp;gt;&amp;lt;/w:pPr&amp;gt;&amp;lt;w:bookmarkStart w:id="151" w:name="_STATUTE_NUMBER__8f0e5866_83a0_4642_b0a3" /&amp;gt;&amp;lt;w:bookmarkStart w:id="152" w:name="_STATUTE_SS__9445ee35_2d37_41f0_82ec_a87" /&amp;gt;&amp;lt;w:bookmarkStart w:id="153" w:name="_PAR__19_916c9d5f_6cdd_442a_9724_3b5316d" /&amp;gt;&amp;lt;w:bookmarkStart w:id="154" w:name="_LINE__37_ee8362f3_5fb3_4f1e_bbbb_0da393" /&amp;gt;&amp;lt;w:bookmarkEnd w:id="97" /&amp;gt;&amp;lt;w:bookmarkEnd w:id="140" /&amp;gt;&amp;lt;w:bookmarkEnd w:id="141" /&amp;gt;&amp;lt;w:bookmarkEnd w:id="142" /&amp;gt;&amp;lt;w:ins w:id="155" w:author="BPS" w:date="2023-03-06T15:23:00Z"&amp;gt;&amp;lt;w:r w:rsidRPr="00AB02E9"&amp;gt;&amp;lt;w:rPr&amp;gt;&amp;lt;w:b /&amp;gt;&amp;lt;/w:rPr&amp;gt;&amp;lt;w:t&amp;gt;5&amp;lt;/w:t&amp;gt;&amp;lt;/w:r&amp;gt;&amp;lt;w:bookmarkEnd w:id="151" /&amp;gt;&amp;lt;w:r w:rsidRPr="00AB02E9"&amp;gt;&amp;lt;w:rPr&amp;gt;&amp;lt;w:b /&amp;gt;&amp;lt;/w:rPr&amp;gt;&amp;lt;w:t xml:space="preserve"&amp;gt;. &amp;lt;/w:t&amp;gt;&amp;lt;/w:r&amp;gt;&amp;lt;w:bookmarkStart w:id="156" w:name="_STATUTE_HEADNOTE__38ac6d8c_42f8_4eb8_bc" /&amp;gt;&amp;lt;w:r w:rsidRPr="00AB02E9"&amp;gt;&amp;lt;w:rPr&amp;gt;&amp;lt;w:b /&amp;gt;&amp;lt;/w:rPr&amp;gt;&amp;lt;w:t&amp;gt;Review of application.&amp;lt;/w:t&amp;gt;&amp;lt;/w:r&amp;gt;&amp;lt;w:r&amp;gt;&amp;lt;w:t xml:space="preserve"&amp;gt;  &amp;lt;/w:t&amp;gt;&amp;lt;/w:r&amp;gt;&amp;lt;w:bookmarkStart w:id="157" w:name="_STATUTE_CONTENT__17bf39a2_2460_4b22_a51" /&amp;gt;&amp;lt;w:bookmarkEnd w:id="156" /&amp;gt;&amp;lt;w:r&amp;gt;&amp;lt;w:t xml:space="preserve"&amp;gt;The board shall review each application submitted and &amp;lt;/w:t&amp;gt;&amp;lt;/w:r&amp;gt;&amp;lt;w:bookmarkStart w:id="158" w:name="_LINE__38_e38db7ae_7126_4644_9174_361691" /&amp;gt;&amp;lt;w:bookmarkEnd w:id="154" /&amp;gt;&amp;lt;w:r&amp;gt;&amp;lt;w:t xml:space="preserve"&amp;gt;render a recommendation to the director as to whether the reason cited in the application &amp;lt;/w:t&amp;gt;&amp;lt;/w:r&amp;gt;&amp;lt;w:bookmarkStart w:id="159" w:name="_LINE__39_326bfab2_ad0a_4221_bd0e_ed087e" /&amp;gt;&amp;lt;w:bookmarkEnd w:id="158" /&amp;gt;&amp;lt;w:r&amp;gt;&amp;lt;w:t xml:space="preserve"&amp;gt;was more likely than not the primary reason for the other than honorable discharge.  The &amp;lt;/w:t&amp;gt;&amp;lt;/w:r&amp;gt;&amp;lt;w:bookmarkStart w:id="160" w:name="_LINE__40_35ab1a42_bd75_4284_92d1_75de98" /&amp;gt;&amp;lt;w:bookmarkEnd w:id="159" /&amp;gt;&amp;lt;w:r&amp;gt;&amp;lt;w:t xml:space="preserve"&amp;gt;board shall review each application not later than the 30th &amp;lt;/w:t&amp;gt;&amp;lt;/w:r&amp;gt;&amp;lt;/w:ins&amp;gt;&amp;lt;w:ins w:id="161" w:author="BPS" w:date="2023-03-21T10:35:00Z"&amp;gt;&amp;lt;w:r&amp;gt;&amp;lt;w:t&amp;gt;d&amp;lt;/w:t&amp;gt;&amp;lt;/w:r&amp;gt;&amp;lt;/w:ins&amp;gt;&amp;lt;w:ins w:id="162" w:author="BPS" w:date="2023-03-06T15:23:00Z"&amp;gt;&amp;lt;w:r&amp;gt;&amp;lt;w:t xml:space="preserve"&amp;gt;ay after the date the board &amp;lt;/w:t&amp;gt;&amp;lt;/w:r&amp;gt;&amp;lt;w:bookmarkStart w:id="163" w:name="_PAGE_SPLIT__8aba3987_5883_4c59_81a1_352" /&amp;gt;&amp;lt;w:bookmarkStart w:id="164" w:name="_PAGE__2_10159611_1d82_4452_ad35_f8f0018" /&amp;gt;&amp;lt;w:bookmarkStart w:id="165" w:name="_PAR__1_dfe0057c_b708_4e27_9ebc_04fa3030" /&amp;gt;&amp;lt;w:bookmarkStart w:id="166" w:name="_LINE__1_93f276e0_4012_4102_a11b_e4555e3" /&amp;gt;&amp;lt;w:bookmarkEnd w:id="3" /&amp;gt;&amp;lt;w:bookmarkEnd w:id="153" /&amp;gt;&amp;lt;w:bookmarkEnd w:id="160" /&amp;gt;&amp;lt;w:r&amp;gt;&amp;lt;w:t&amp;gt;r&amp;lt;/w:t&amp;gt;&amp;lt;/w:r&amp;gt;&amp;lt;w:bookmarkEnd w:id="163" /&amp;gt;&amp;lt;w:r&amp;gt;&amp;lt;w:t xml:space="preserve"&amp;gt;eceives the application and render a written recommendation to the director not later than &amp;lt;/w:t&amp;gt;&amp;lt;/w:r&amp;gt;&amp;lt;w:bookmarkStart w:id="167" w:name="_LINE__2_efc37826_3b59_40ab_a4de_e32cebe" /&amp;gt;&amp;lt;w:bookmarkEnd w:id="166" /&amp;gt;&amp;lt;w:r&amp;gt;&amp;lt;w:t xml:space="preserve"&amp;gt;the 30th day after the date of the review.  The director shall issue a written decision not &amp;lt;/w:t&amp;gt;&amp;lt;/w:r&amp;gt;&amp;lt;w:bookmarkStart w:id="168" w:name="_LINE__3_0e1acb98_fb32_4d87_b69d_6ef5639" /&amp;gt;&amp;lt;w:bookmarkEnd w:id="167" /&amp;gt;&amp;lt;w:r&amp;gt;&amp;lt;w:t xml:space="preserve"&amp;gt;later than the 10th day after the date the director receives the board's recommendation, &amp;lt;/w:t&amp;gt;&amp;lt;/w:r&amp;gt;&amp;lt;w:bookmarkStart w:id="169" w:name="_LINE__4_f8d12f3b_cdeb_4cd6_bac8_696e521" /&amp;gt;&amp;lt;w:bookmarkEnd w:id="168" /&amp;gt;&amp;lt;w:r&amp;gt;&amp;lt;w:t xml:space="preserve"&amp;gt;approving or denying the application. If the &amp;lt;/w:t&amp;gt;&amp;lt;/w:r&amp;gt;&amp;lt;/w:ins&amp;gt;&amp;lt;w:ins w:id="170" w:author="BPS" w:date="2023-03-21T10:35:00Z"&amp;gt;&amp;lt;w:r&amp;gt;&amp;lt;w:t&amp;gt;director&amp;lt;/w:t&amp;gt;&amp;lt;/w:r&amp;gt;&amp;lt;/w:ins&amp;gt;&amp;lt;w:ins w:id="171" w:author="BPS" w:date="2023-03-06T15:23:00Z"&amp;gt;&amp;lt;w:r&amp;gt;&amp;lt;w:t xml:space="preserve"&amp;gt; approves the application, the veteran &amp;lt;/w:t&amp;gt;&amp;lt;/w:r&amp;gt;&amp;lt;w:bookmarkStart w:id="172" w:name="_LINE__5_e7b23095_511d_4138_a120_9f5dd72" /&amp;gt;&amp;lt;w:bookmarkEnd w:id="169" /&amp;gt;&amp;lt;w:r&amp;gt;&amp;lt;w:t xml:space="preserve"&amp;gt;is eligible for rights, privileges and benefits granted to veterans under state law.  A veteran &amp;lt;/w:t&amp;gt;&amp;lt;/w:r&amp;gt;&amp;lt;w:bookmarkStart w:id="173" w:name="_LINE__6_8f8e7710_7bbc_4829_a0ef_2374b3f" /&amp;gt;&amp;lt;w:bookmarkEnd w:id="172" /&amp;gt;&amp;lt;w:r&amp;gt;&amp;lt;w:t xml:space="preserve"&amp;gt;aggrieved by the director's decision may file a request for reconsideration with the director &amp;lt;/w:t&amp;gt;&amp;lt;/w:r&amp;gt;&amp;lt;w:bookmarkStart w:id="174" w:name="_LINE__7_09053d0a_e980_4db0_848d_c7da567" /&amp;gt;&amp;lt;w:bookmarkEnd w:id="173" /&amp;gt;&amp;lt;w:r&amp;gt;&amp;lt;w:t xml:space="preserve"&amp;gt;not later than the 15th day after the date of the director's decision.  The veteran may include &amp;lt;/w:t&amp;gt;&amp;lt;/w:r&amp;gt;&amp;lt;w:bookmarkStart w:id="175" w:name="_LINE__8_bc6f0985_20b1_4900_b247_7b78e4a" /&amp;gt;&amp;lt;w:bookmarkEnd w:id="174" /&amp;gt;&amp;lt;w:r&amp;gt;&amp;lt;w:t xml:space="preserve"&amp;gt;supplemental documentation in support of the request for reconsideration.  The director &amp;lt;/w:t&amp;gt;&amp;lt;/w:r&amp;gt;&amp;lt;w:bookmarkStart w:id="176" w:name="_LINE__9_a5bdf4a6_bbd8_4adf_a50d_7e90d45" /&amp;gt;&amp;lt;w:bookmarkEnd w:id="175" /&amp;gt;&amp;lt;w:r&amp;gt;&amp;lt;w:t xml:space="preserve"&amp;gt;shall provide due consideration to the request for reconsideration and render a decision not &amp;lt;/w:t&amp;gt;&amp;lt;/w:r&amp;gt;&amp;lt;w:bookmarkStart w:id="177" w:name="_LINE__10_d4966487_ad24_4352_9abb_0d2fe6" /&amp;gt;&amp;lt;w:bookmarkEnd w:id="176" /&amp;gt;&amp;lt;w:r&amp;gt;&amp;lt;w:t xml:space="preserve"&amp;gt;later than the 10th day after the day the director receives &amp;lt;/w:t&amp;gt;&amp;lt;/w:r&amp;gt;&amp;lt;/w:ins&amp;gt;&amp;lt;w:ins w:id="178" w:author="BPS" w:date="2023-03-21T10:36:00Z"&amp;gt;&amp;lt;w:r&amp;gt;&amp;lt;w:t&amp;gt;the&amp;lt;/w:t&amp;gt;&amp;lt;/w:r&amp;gt;&amp;lt;/w:ins&amp;gt;&amp;lt;w:ins w:id="179" w:author="BPS" w:date="2023-03-06T15:23:00Z"&amp;gt;&amp;lt;w:r&amp;gt;&amp;lt;w:t xml:space="preserve"&amp;gt; request for reconsideration. &amp;lt;/w:t&amp;gt;&amp;lt;/w:r&amp;gt;&amp;lt;w:bookmarkStart w:id="180" w:name="_LINE__11_7108d952_3279_4daa_8eb1_71b178" /&amp;gt;&amp;lt;w:bookmarkEnd w:id="177" /&amp;gt;&amp;lt;w:r&amp;gt;&amp;lt;w:t xml:space="preserve"&amp;gt;The director's decision &amp;lt;/w:t&amp;gt;&amp;lt;/w:r&amp;gt;&amp;lt;/w:ins&amp;gt;&amp;lt;w:ins w:id="181" w:author="BPS" w:date="2023-03-21T10:37:00Z"&amp;gt;&amp;lt;w:r&amp;gt;&amp;lt;w:t xml:space="preserve"&amp;gt;with &amp;lt;/w:t&amp;gt;&amp;lt;/w:r&amp;gt;&amp;lt;/w:ins&amp;gt;&amp;lt;w:ins w:id="182" w:author="BPS" w:date="2023-03-21T11:30:00Z"&amp;gt;&amp;lt;w:r&amp;gt;&amp;lt;w:t&amp;gt;regard&amp;lt;/w:t&amp;gt;&amp;lt;/w:r&amp;gt;&amp;lt;/w:ins&amp;gt;&amp;lt;w:ins w:id="183" w:author="BPS" w:date="2023-03-21T10:37:00Z"&amp;gt;&amp;lt;w:r&amp;gt;&amp;lt;w:t xml:space="preserve"&amp;gt; to the reconsideration &amp;lt;/w:t&amp;gt;&amp;lt;/w:r&amp;gt;&amp;lt;/w:ins&amp;gt;&amp;lt;w:ins w:id="184" w:author="BPS" w:date="2023-03-06T15:23:00Z"&amp;gt;&amp;lt;w:r&amp;gt;&amp;lt;w:t xml:space="preserve"&amp;gt;is a final decision by the &amp;lt;/w:t&amp;gt;&amp;lt;/w:r&amp;gt;&amp;lt;/w:ins&amp;gt;&amp;lt;w:ins w:id="185" w:author="BPS" w:date="2023-03-21T10:47:00Z"&amp;gt;&amp;lt;w:r&amp;gt;&amp;lt;w:t xml:space="preserve"&amp;gt;United &amp;lt;/w:t&amp;gt;&amp;lt;/w:r&amp;gt;&amp;lt;w:bookmarkStart w:id="186" w:name="_LINE__12_a7ae3f3f_9de6_4108_997f_9cbfe1" /&amp;gt;&amp;lt;w:bookmarkEnd w:id="180" /&amp;gt;&amp;lt;w:r&amp;gt;&amp;lt;w:t xml:space="preserve"&amp;gt;States &amp;lt;/w:t&amp;gt;&amp;lt;/w:r&amp;gt;&amp;lt;/w:ins&amp;gt;&amp;lt;w:ins w:id="187" w:author="BPS" w:date="2023-03-06T15:23:00Z"&amp;gt;&amp;lt;w:r&amp;gt;&amp;lt;w:t xml:space="preserve"&amp;gt;Department of Veterans Affairs and may be appealed by filing a complaint in the &amp;lt;/w:t&amp;gt;&amp;lt;/w:r&amp;gt;&amp;lt;w:bookmarkStart w:id="188" w:name="_LINE__13_a95fb55f_e1a4_4b88_b592_aad785" /&amp;gt;&amp;lt;w:bookmarkEnd w:id="186" /&amp;gt;&amp;lt;w:r&amp;gt;&amp;lt;w:t&amp;gt;Superior Court.&amp;lt;/w:t&amp;gt;&amp;lt;/w:r&amp;gt;&amp;lt;w:bookmarkEnd w:id="188" /&amp;gt;&amp;lt;/w:ins&amp;gt;&amp;lt;/w:p&amp;gt;&amp;lt;w:p w:rsidR="007C7AD5" w:rsidRDefault="007C7AD5" w:rsidP="007C7AD5"&amp;gt;&amp;lt;w:pPr&amp;gt;&amp;lt;w:ind w:left="360" w:firstLine="360" /&amp;gt;&amp;lt;/w:pPr&amp;gt;&amp;lt;w:bookmarkStart w:id="189" w:name="_STATUTE_NUMBER__68cc88b6_ff7c_4106_b03e" /&amp;gt;&amp;lt;w:bookmarkStart w:id="190" w:name="_STATUTE_SS__930a7c08_d61b_4152_a959_680" /&amp;gt;&amp;lt;w:bookmarkStart w:id="191" w:name="_PAR__2_164484d1_ce4e_4a07_b36e_88288cf5" /&amp;gt;&amp;lt;w:bookmarkStart w:id="192" w:name="_LINE__14_6370ef27_69ed_45f6_9541_e7c1c7" /&amp;gt;&amp;lt;w:bookmarkEnd w:id="152" /&amp;gt;&amp;lt;w:bookmarkEnd w:id="157" /&amp;gt;&amp;lt;w:bookmarkEnd w:id="165" /&amp;gt;&amp;lt;w:ins w:id="193" w:author="BPS" w:date="2023-03-06T15:23:00Z"&amp;gt;&amp;lt;w:r w:rsidRPr="00AB02E9"&amp;gt;&amp;lt;w:rPr&amp;gt;&amp;lt;w:b /&amp;gt;&amp;lt;/w:rPr&amp;gt;&amp;lt;w:t&amp;gt;6&amp;lt;/w:t&amp;gt;&amp;lt;/w:r&amp;gt;&amp;lt;w:bookmarkEnd w:id="189" /&amp;gt;&amp;lt;w:r w:rsidRPr="00AB02E9"&amp;gt;&amp;lt;w:rPr&amp;gt;&amp;lt;w:b /&amp;gt;&amp;lt;/w:rPr&amp;gt;&amp;lt;w:t xml:space="preserve"&amp;gt;. &amp;lt;/w:t&amp;gt;&amp;lt;/w:r&amp;gt;&amp;lt;w:bookmarkStart w:id="194" w:name="_STATUTE_HEADNOTE__795520a6_eab9_46b4_95" /&amp;gt;&amp;lt;w:r w:rsidRPr="00AB02E9"&amp;gt;&amp;lt;w:rPr&amp;gt;&amp;lt;w:b /&amp;gt;&amp;lt;/w:rPr&amp;gt;&amp;lt;w:t&amp;gt;Rules.&amp;lt;/w:t&amp;gt;&amp;lt;/w:r&amp;gt;&amp;lt;w:r&amp;gt;&amp;lt;w:t xml:space="preserve"&amp;gt; &amp;lt;/w:t&amp;gt;&amp;lt;/w:r&amp;gt;&amp;lt;w:bookmarkStart w:id="195" w:name="_STATUTE_CONTENT__21863ce7_e6cd_4acc_b3b" /&amp;gt;&amp;lt;w:bookmarkEnd w:id="194" /&amp;gt;&amp;lt;w:r&amp;gt;&amp;lt;w:t xml:space="preserve"&amp;gt;The bureau may adopt rules to implement this section.  Rules adopted in &amp;lt;/w:t&amp;gt;&amp;lt;/w:r&amp;gt;&amp;lt;w:bookmarkStart w:id="196" w:name="_LINE__15_41bce64c_8ac9_4534_bc08_0343b1" /&amp;gt;&amp;lt;w:bookmarkEnd w:id="192" /&amp;gt;&amp;lt;w:r&amp;gt;&amp;lt;w:t xml:space="preserve"&amp;gt;accordance with this &amp;lt;/w:t&amp;gt;&amp;lt;/w:r&amp;gt;&amp;lt;/w:ins&amp;gt;&amp;lt;w:ins w:id="197" w:author="BPS" w:date="2023-03-21T10:37:00Z"&amp;gt;&amp;lt;w:r&amp;gt;&amp;lt;w:t&amp;gt;sub&amp;lt;/w:t&amp;gt;&amp;lt;/w:r&amp;gt;&amp;lt;/w:ins&amp;gt;&amp;lt;w:ins w:id="198" w:author="BPS" w:date="2023-03-06T15:23:00Z"&amp;gt;&amp;lt;w:r&amp;gt;&amp;lt;w:t xml:space="preserve"&amp;gt;section are routine technical rules as described under Title 5, &amp;lt;/w:t&amp;gt;&amp;lt;/w:r&amp;gt;&amp;lt;w:bookmarkStart w:id="199" w:name="_LINE__16_2ad91159_ee8f_4685_9075_46db55" /&amp;gt;&amp;lt;w:bookmarkEnd w:id="196" /&amp;gt;&amp;lt;w:r&amp;gt;&amp;lt;w:t&amp;gt;chapter 375, subchapter 2&amp;lt;/w:t&amp;gt;&amp;lt;/w:r&amp;gt;&amp;lt;/w:ins&amp;gt;&amp;lt;w:ins w:id="200" w:author="BPS" w:date="2023-03-21T10:37:00Z"&amp;gt;&amp;lt;w:r&amp;gt;&amp;lt;w:t&amp;gt;-A&amp;lt;/w:t&amp;gt;&amp;lt;/w:r&amp;gt;&amp;lt;/w:ins&amp;gt;&amp;lt;w:ins w:id="201" w:author="BPS" w:date="2023-03-06T15:23:00Z"&amp;gt;&amp;lt;w:r&amp;gt;&amp;lt;w:t&amp;gt;.&amp;lt;/w:t&amp;gt;&amp;lt;/w:r&amp;gt;&amp;lt;/w:ins&amp;gt;&amp;lt;w:bookmarkEnd w:id="199" /&amp;gt;&amp;lt;/w:p&amp;gt;&amp;lt;w:p w:rsidR="007C7AD5" w:rsidRDefault="007C7AD5" w:rsidP="007C7AD5"&amp;gt;&amp;lt;w:pPr&amp;gt;&amp;lt;w:keepNext /&amp;gt;&amp;lt;w:spacing w:before="240" /&amp;gt;&amp;lt;w:ind w:left="360" /&amp;gt;&amp;lt;w:jc w:val="center" /&amp;gt;&amp;lt;/w:pPr&amp;gt;&amp;lt;w:bookmarkStart w:id="202" w:name="_SUMMARY__1fb6ea12_6601_4f91_9273_45f73b" /&amp;gt;&amp;lt;w:bookmarkStart w:id="203" w:name="_PAR__3_74fefa42_e6fe_4a85_bca5_9c71f712" /&amp;gt;&amp;lt;w:bookmarkStart w:id="204" w:name="_LINE__17_7beb0924_c00c_4d4b_9630_95d9a7" /&amp;gt;&amp;lt;w:bookmarkEnd w:id="8" /&amp;gt;&amp;lt;w:bookmarkEnd w:id="19" /&amp;gt;&amp;lt;w:bookmarkEnd w:id="24" /&amp;gt;&amp;lt;w:bookmarkEnd w:id="27" /&amp;gt;&amp;lt;w:bookmarkEnd w:id="190" /&amp;gt;&amp;lt;w:bookmarkEnd w:id="191" /&amp;gt;&amp;lt;w:bookmarkEnd w:id="195" /&amp;gt;&amp;lt;w:r&amp;gt;&amp;lt;w:rPr&amp;gt;&amp;lt;w:b /&amp;gt;&amp;lt;w:sz w:val="24" /&amp;gt;&amp;lt;/w:rPr&amp;gt;&amp;lt;w:t&amp;gt;SUMMARY&amp;lt;/w:t&amp;gt;&amp;lt;/w:r&amp;gt;&amp;lt;w:bookmarkEnd w:id="204" /&amp;gt;&amp;lt;/w:p&amp;gt;&amp;lt;w:p w:rsidR="007C7AD5" w:rsidRDefault="007C7AD5" w:rsidP="007C7AD5"&amp;gt;&amp;lt;w:pPr&amp;gt;&amp;lt;w:ind w:left="360" w:firstLine="360" /&amp;gt;&amp;lt;/w:pPr&amp;gt;&amp;lt;w:bookmarkStart w:id="205" w:name="_PAR__4_695e5b34_0321_4441_bec1_f32fa8b6" /&amp;gt;&amp;lt;w:bookmarkStart w:id="206" w:name="_LINE__18_ea37805a_c3a7_4cbf_a5ae_1999f6" /&amp;gt;&amp;lt;w:bookmarkEnd w:id="203" /&amp;gt;&amp;lt;w:r w:rsidRPr="009F036E"&amp;gt;&amp;lt;w:t xml:space="preserve"&amp;gt;This bill repeals a provision requiring the Director of the Maine Bureau of Veterans' &amp;lt;/w:t&amp;gt;&amp;lt;/w:r&amp;gt;&amp;lt;w:bookmarkStart w:id="207" w:name="_LINE__19_4c546096_e97d_4361_9ace_6e7b4d" /&amp;gt;&amp;lt;w:bookmarkEnd w:id="206" /&amp;gt;&amp;lt;w:r w:rsidRPr="009F036E"&amp;gt;&amp;lt;w:t xml:space="preserve"&amp;gt;Services to establish a process for a veteran who separated from service without an &amp;lt;/w:t&amp;gt;&amp;lt;/w:r&amp;gt;&amp;lt;w:bookmarkStart w:id="208" w:name="_LINE__20_400b9544_8a07_4248_942a_95058e" /&amp;gt;&amp;lt;w:bookmarkEnd w:id="207" /&amp;gt;&amp;lt;w:r w:rsidRPr="009F036E"&amp;gt;&amp;lt;w:t xml:space="preserve"&amp;gt;honorable discharge due solely to the veteran's sexual orientation or gender identity to have &amp;lt;/w:t&amp;gt;&amp;lt;/w:r&amp;gt;&amp;lt;w:bookmarkStart w:id="209" w:name="_LINE__21_896f8b28_f75e_47e5_b019_ffed5d" /&amp;gt;&amp;lt;w:bookmarkEnd w:id="208" /&amp;gt;&amp;lt;w:r w:rsidRPr="009F036E"&amp;gt;&amp;lt;w:t xml:space="preserve"&amp;gt;that discharge treated as an honorable discharge for purposes of determining the veteran's &amp;lt;/w:t&amp;gt;&amp;lt;/w:r&amp;gt;&amp;lt;w:bookmarkStart w:id="210" w:name="_LINE__22_70915c83_2e00_4e55_bc8e_6cdb47" /&amp;gt;&amp;lt;w:bookmarkEnd w:id="209" /&amp;gt;&amp;lt;w:r w:rsidRPr="009F036E"&amp;gt;&amp;lt;w:t xml:space="preserve"&amp;gt;eligibility for rights, privileges and benefits granted to veterans under state law and replaces &amp;lt;/w:t&amp;gt;&amp;lt;/w:r&amp;gt;&amp;lt;w:bookmarkStart w:id="211" w:name="_LINE__23_14284dec_e874_49cf_8991_d92ff4" /&amp;gt;&amp;lt;w:bookmarkEnd w:id="210" /&amp;gt;&amp;lt;w:r w:rsidRPr="009F036E"&amp;gt;&amp;lt;w:t xml:space="preserve"&amp;gt;it with a provision establishing the Qualifying Review Board to review applications &amp;lt;/w:t&amp;gt;&amp;lt;/w:r&amp;gt;&amp;lt;w:bookmarkStart w:id="212" w:name="_LINE__24_856c3bf0_b6c3_4fa5_93b6_4efb4b" /&amp;gt;&amp;lt;w:bookmarkEnd w:id="211" /&amp;gt;&amp;lt;w:r w:rsidRPr="009F036E"&amp;gt;&amp;lt;w:t xml:space="preserve"&amp;gt;submitted by veterans who receive an other than honorable discharge for eligibility for &amp;lt;/w:t&amp;gt;&amp;lt;/w:r&amp;gt;&amp;lt;w:bookmarkStart w:id="213" w:name="_LINE__25_c264d74c_3d51_4f2f_a2e9_a80c81" /&amp;gt;&amp;lt;w:bookmarkEnd w:id="212" /&amp;gt;&amp;lt;w:r w:rsidRPr="009F036E"&amp;gt;&amp;lt;w:t xml:space="preserve"&amp;gt;rights, privileges and benefits granted to veterans under state law if the veteran believes the &amp;lt;/w:t&amp;gt;&amp;lt;/w:r&amp;gt;&amp;lt;w:bookmarkStart w:id="214" w:name="_LINE__26_c03c86db_608a_4f04_ba83_72ceee" /&amp;gt;&amp;lt;w:bookmarkEnd w:id="213" /&amp;gt;&amp;lt;w:r w:rsidRPr="009F036E"&amp;gt;&amp;lt;w:t xml:space="preserve"&amp;gt;discharge characterization was based on the veteran's sexual orientation, gender identity or &amp;lt;/w:t&amp;gt;&amp;lt;/w:r&amp;gt;&amp;lt;w:bookmarkStart w:id="215" w:name="_LINE__27_af66b1a2_caa6_4fbc_ab6a_91a534" /&amp;gt;&amp;lt;w:bookmarkEnd w:id="214" /&amp;gt;&amp;lt;w:r w:rsidRPr="009F036E"&amp;gt;&amp;lt;w:t xml:space="preserve"&amp;gt;gender expression; conduct associated with a diagnosis of post-traumatic stress disorder or &amp;lt;/w:t&amp;gt;&amp;lt;/w:r&amp;gt;&amp;lt;w:bookmarkStart w:id="216" w:name="_LINE__28_63c13079_19ab_4b14_a36a_fe59c3" /&amp;gt;&amp;lt;w:bookmarkEnd w:id="215" /&amp;gt;&amp;lt;w:r&amp;gt;&amp;lt;w:t&amp;gt;acquired&amp;lt;/w:t&amp;gt;&amp;lt;/w:r&amp;gt;&amp;lt;w:r w:rsidRPr="009F036E"&amp;gt;&amp;lt;w:t xml:space="preserve"&amp;gt; brain injury; or conduct or circumstances relating to being a victim of military &amp;lt;/w:t&amp;gt;&amp;lt;/w:r&amp;gt;&amp;lt;w:bookmarkStart w:id="217" w:name="_LINE__29_12f48dbe_ac30_49a1_8ee6_22ceae" /&amp;gt;&amp;lt;w:bookmarkEnd w:id="216" /&amp;gt;&amp;lt;w:r w:rsidRPr="009F036E"&amp;gt;&amp;lt;w:t xml:space="preserve"&amp;gt;sexual assault.  On approval of an application, the veteran is eligible for rights, privileges &amp;lt;/w:t&amp;gt;&amp;lt;/w:r&amp;gt;&amp;lt;w:bookmarkStart w:id="218" w:name="_LINE__30_a89cb4df_92f2_4034_b7d8_3fe028" /&amp;gt;&amp;lt;w:bookmarkEnd w:id="217" /&amp;gt;&amp;lt;w:r w:rsidRPr="009F036E"&amp;gt;&amp;lt;w:t&amp;gt;and benefits granted to veterans under state law.&amp;lt;/w:t&amp;gt;&amp;lt;/w:r&amp;gt;&amp;lt;w:bookmarkEnd w:id="218" /&amp;gt;&amp;lt;/w:p&amp;gt;&amp;lt;w:bookmarkEnd w:id="1" /&amp;gt;&amp;lt;w:bookmarkEnd w:id="2" /&amp;gt;&amp;lt;w:bookmarkEnd w:id="164" /&amp;gt;&amp;lt;w:bookmarkEnd w:id="202" /&amp;gt;&amp;lt;w:bookmarkEnd w:id="205" /&amp;gt;&amp;lt;w:p w:rsidR="00000000" w:rsidRDefault="007C7AD5"&amp;gt;&amp;lt;w:r&amp;gt;&amp;lt;w:t xml:space="preserve"&amp;gt; &amp;lt;/w:t&amp;gt;&amp;lt;/w:r&amp;gt;&amp;lt;/w:p&amp;gt;&amp;lt;w:sectPr w:rsidR="00000000" w:rsidSect="007C7A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2C06" w:rsidRDefault="007C7A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579bcd_4b0c_47e0_b7ba_7c08058&lt;/BookmarkName&gt;&lt;Tables /&gt;&lt;/ProcessedCheckInPage&gt;&lt;ProcessedCheckInPage&gt;&lt;PageNumber&gt;2&lt;/PageNumber&gt;&lt;BookmarkName&gt;_PAGE__2_10159611_1d82_4452_ad35_f8f0018&lt;/BookmarkName&gt;&lt;Tables /&gt;&lt;/ProcessedCheckInPage&gt;&lt;/Pages&gt;&lt;Paragraphs&gt;&lt;CheckInParagraphs&gt;&lt;PageNumber&gt;1&lt;/PageNumber&gt;&lt;BookmarkName&gt;_PAR__1_dcfb809e_5590_4879_b570_b2b3d3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52930f_80c7_4e7e_b5cd_d7a7325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8f20da_3194_457d_a840_4553169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0a5125_dfb0_4f19_af95_edb9147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16b78a_8d95_43ec_96bc_c767238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362f1f_5eca_4662_b463_777f24a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a4e8e4_3296_4245_85bf_74b95d5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fc42b2_5128_413b_bd1e_d8376f1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8b9fe96_66ba_4368_86f3_0e3e9db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3544b32_15d5_4646_8102_350265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901a373_0b50_45c8_832f_fd1ee8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66cbcdb_1f04_4d53_b550_f4f3687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adbd34d_3075_40ac_ae5a_5c7b42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10e0b58_773f_414a_ab3e_f7bb19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218cb7a_e6fa_4847_b775_b65392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7568d76_33e8_4f64_9a55_9a5a7b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777a05a_dfb6_4d94_9557_99f5b1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c8f6aa0_040c_4073_b736_5f773e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16c9d5f_6cdd_442a_9724_3b5316d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fe0057c_b708_4e27_9ebc_04fa3030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64484d1_ce4e_4a07_b36e_88288cf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4fefa42_e6fe_4a85_bca5_9c71f71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95e5b34_0321_4441_bec1_f32fa8b6&lt;/BookmarkName&gt;&lt;StartingLineNumber&gt;18&lt;/StartingLineNumber&gt;&lt;EndingLineNumber&gt;30&lt;/EndingLineNumber&gt;&lt;PostTableLine&gt;false&lt;/PostTableLine&gt;&lt;PostKeepWithNext&gt;true&lt;/PostKeepWithNext&gt;&lt;RequiresSectionBreak&gt;true&lt;/RequiresSectionBreak&gt;&lt;SectionStartingLineNumber&gt;1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