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conomic Justice to Historically Disadvantaged Older Citizens by Amending the Laws Governing the Medicare Saving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c8055f6_6c37_4f3b_"/>
      <w:bookmarkStart w:id="1" w:name="_DOC_BODY__9909669b_fa30_442f_93b0_a3b43"/>
      <w:bookmarkStart w:id="2" w:name="_PAGE__1_c95ba56f_5a79_4da8_83e3_1ecce6f"/>
      <w:bookmarkStart w:id="3" w:name="_PAR__1_cf241a6c_ab10_4d6c_a73b_d654831e"/>
      <w:bookmarkStart w:id="4" w:name="_ENACTING_CLAUSE__48a20a49_a362_492d_898"/>
      <w:bookmarkStart w:id="5" w:name="_LINE__1_a1f08cd3_f127_4fc0_adeb_c3cb8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f241a6c_ab10_4d6c_a73b_d654831e"/>
      <w:bookmarkStart w:id="7" w:name="_ENACTING_CLAUSE__48a20a49_a362_492d_898"/>
      <w:bookmarkStart w:id="8" w:name="_DOC_BODY_CONTENT__60c46a17_c968_47eb_b9"/>
      <w:bookmarkStart w:id="9" w:name="_BILL_SECTION__1e05e15c_6376_417b_9cb6_9"/>
      <w:bookmarkStart w:id="10" w:name="_PAR__2_e4064b55_debf_48b0_9c28_9afd6274"/>
      <w:bookmarkStart w:id="11" w:name="_BILL_SECTION_HEADER__8cf5669d_743c_4e76"/>
      <w:bookmarkStart w:id="12" w:name="_LINE__2_1bb69093_f2fb_471d_addf_33812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7ac571f_7d1d_42a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KK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4064b55_debf_48b0_9c28_9afd6274"/>
      <w:bookmarkStart w:id="15" w:name="_BILL_SECTION_HEADER__8cf5669d_743c_4e76"/>
      <w:bookmarkStart w:id="16" w:name="_PROCESSED_CHANGE__4748b2a2_f696_439d_94"/>
      <w:bookmarkStart w:id="17" w:name="_STATUTE_S__31c8c8ec_a286_4e6b_bedd_80ae"/>
      <w:bookmarkStart w:id="18" w:name="_PAR__3_c22ecc0d_2bd3_4da2_a9cd_ffeec3fa"/>
      <w:bookmarkStart w:id="19" w:name="_LINE__3_240a1567_d8d1_40ab_ae5b_e42aa1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b46b836_f75b_4150_9e5a"/>
      <w:r>
        <w:rPr>
          <w:rFonts w:eastAsia="Arial" w:cs="Arial" w:ascii="Arial" w:hAnsi="Arial"/>
          <w:b/>
          <w:u w:val="single"/>
        </w:rPr>
        <w:t>3174-KK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e03aa42_1b68_4df9_9b"/>
      <w:r>
        <w:rPr>
          <w:rFonts w:eastAsia="Arial" w:cs="Arial" w:ascii="Arial" w:hAnsi="Arial"/>
          <w:b/>
          <w:u w:val="single"/>
        </w:rPr>
        <w:t>Medicare savings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22ecc0d_2bd3_4da2_a9cd_ffeec3fa"/>
      <w:bookmarkStart w:id="23" w:name="_PAR__4_39ca8856_3b9f_4f69_93a8_d19fb4ee"/>
      <w:bookmarkStart w:id="24" w:name="_STATUTE_CONTENT__5c595e0f_1b08_42d4_bb2"/>
      <w:bookmarkStart w:id="25" w:name="_STATUTE_P__9121c153_492c_4709_bc5d_1cfb"/>
      <w:bookmarkStart w:id="26" w:name="_LINE__4_1299d654_3ee2_44fd_8563_9dcbe2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administer the Medicare savings program as described in 42 </w:t>
      </w:r>
      <w:bookmarkStart w:id="27" w:name="_LINE__5_0ec69669_6f95_4645_873e_a01f5f7"/>
      <w:bookmarkEnd w:id="26"/>
      <w:r>
        <w:rPr>
          <w:rFonts w:eastAsia="Arial" w:cs="Arial" w:ascii="Arial" w:hAnsi="Arial"/>
          <w:u w:val="single"/>
        </w:rPr>
        <w:t>United States Code, Section 1396a(a)(10)(E) in accordance with this section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39ca8856_3b9f_4f69_93a8_d19fb4ee"/>
      <w:bookmarkStart w:id="29" w:name="_STATUTE_CONTENT__5c595e0f_1b08_42d4_bb2"/>
      <w:bookmarkStart w:id="30" w:name="_STATUTE_P__9121c153_492c_4709_bc5d_1cfb"/>
      <w:bookmarkStart w:id="31" w:name="_PAR__5_2a64a015_7319_413c_ac49_a51aa0c9"/>
      <w:bookmarkStart w:id="32" w:name="_STATUTE_SS__38e11cd1_c6f1_4aca_8e2b_b1d"/>
      <w:bookmarkStart w:id="33" w:name="_LINE__6_8747055b_30b8_4012_961a_deeaa51"/>
      <w:bookmarkStart w:id="34" w:name="_STATUTE_NUMBER__9d9b187b_d01f_460d_8231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e0a3dbd3_1473_423e_93"/>
      <w:r>
        <w:rPr>
          <w:rFonts w:eastAsia="Arial" w:cs="Arial" w:ascii="Arial" w:hAnsi="Arial"/>
          <w:b/>
          <w:u w:val="single"/>
        </w:rPr>
        <w:t xml:space="preserve">Asset test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b5baa3db_34cf_4759_807"/>
      <w:bookmarkEnd w:id="35"/>
      <w:r>
        <w:rPr>
          <w:rFonts w:eastAsia="Arial" w:cs="Arial" w:ascii="Arial" w:hAnsi="Arial"/>
          <w:u w:val="single"/>
        </w:rPr>
        <w:t xml:space="preserve">The department may not apply an asset test in determining eligibility </w:t>
      </w:r>
      <w:bookmarkStart w:id="37" w:name="_LINE__7_d0812c9d_8851_46f1_91f7_d558164"/>
      <w:bookmarkEnd w:id="33"/>
      <w:r>
        <w:rPr>
          <w:rFonts w:eastAsia="Arial" w:cs="Arial" w:ascii="Arial" w:hAnsi="Arial"/>
          <w:u w:val="single"/>
        </w:rPr>
        <w:t>for the program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2a64a015_7319_413c_ac49_a51aa0c9"/>
      <w:bookmarkStart w:id="39" w:name="_STATUTE_SS__38e11cd1_c6f1_4aca_8e2b_b1d"/>
      <w:bookmarkStart w:id="40" w:name="_PAR__6_7da8c018_c39c_4550_908c_1a153d31"/>
      <w:bookmarkStart w:id="41" w:name="_STATUTE_SS__3177d137_fec8_41ca_a3e3_f2d"/>
      <w:bookmarkStart w:id="42" w:name="_LINE__8_aa3cbbdb_3f45_4a1b_87bd_3843b67"/>
      <w:bookmarkStart w:id="43" w:name="_STATUTE_NUMBER__dae4abd6_c582_462a_a5ef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b/>
          <w:u w:val="single"/>
        </w:rPr>
        <w:t>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f6ed3d97_a268_40e9_b5"/>
      <w:r>
        <w:rPr>
          <w:rFonts w:eastAsia="Arial" w:cs="Arial" w:ascii="Arial" w:hAnsi="Arial"/>
          <w:b/>
          <w:u w:val="single"/>
        </w:rPr>
        <w:t xml:space="preserve">Income 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b6ade4e3_d6e5_42f0_bcd"/>
      <w:bookmarkEnd w:id="44"/>
      <w:r>
        <w:rPr>
          <w:rFonts w:eastAsia="Arial" w:cs="Arial" w:ascii="Arial" w:hAnsi="Arial"/>
          <w:u w:val="single"/>
        </w:rPr>
        <w:t xml:space="preserve">The department shall establish income disregards for eligibility </w:t>
      </w:r>
      <w:bookmarkStart w:id="46" w:name="_LINE__9_ea5ad0a2_c4d1_426f_8b1e_aa11c40"/>
      <w:bookmarkEnd w:id="42"/>
      <w:r>
        <w:rPr>
          <w:rFonts w:eastAsia="Arial" w:cs="Arial" w:ascii="Arial" w:hAnsi="Arial"/>
          <w:u w:val="single"/>
        </w:rPr>
        <w:t xml:space="preserve">for the program using a method that recognizes the necessary adequate income for meeting </w:t>
      </w:r>
      <w:bookmarkStart w:id="47" w:name="_LINE__10_e9dae71b_1657_44c5_a2a0_212d24"/>
      <w:bookmarkEnd w:id="46"/>
      <w:r>
        <w:rPr>
          <w:rFonts w:eastAsia="Arial" w:cs="Arial" w:ascii="Arial" w:hAnsi="Arial"/>
          <w:u w:val="single"/>
        </w:rPr>
        <w:t>basic needs in this State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7da8c018_c39c_4550_908c_1a153d31"/>
      <w:bookmarkStart w:id="49" w:name="_STATUTE_SS__3177d137_fec8_41ca_a3e3_f2d"/>
      <w:bookmarkStart w:id="50" w:name="_PAR__7_e1181856_edbd_48a5_8ad3_3dd22e6b"/>
      <w:bookmarkStart w:id="51" w:name="_STATUTE_SS__fe3f74fc_f74a_42a6_8cba_675"/>
      <w:bookmarkStart w:id="52" w:name="_LINE__11_382977dc_1485_4769_afff_83c6b8"/>
      <w:bookmarkStart w:id="53" w:name="_STATUTE_NUMBER__1c978e2f_ee76_4838_954d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b/>
          <w:u w:val="single"/>
        </w:rPr>
        <w:t>3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e9a1fce4_23fa_441a_90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21b77b30_13d6_4c90_a7f"/>
      <w:bookmarkEnd w:id="54"/>
      <w:r>
        <w:rPr>
          <w:rFonts w:eastAsia="Arial" w:cs="Arial" w:ascii="Arial" w:hAnsi="Arial"/>
          <w:u w:val="single"/>
        </w:rPr>
        <w:t xml:space="preserve">The department shall adopt rules to implement this section. Rules adopted </w:t>
      </w:r>
      <w:bookmarkStart w:id="56" w:name="_LINE__12_61d53d4d_0c9c_4484_9acd_33b0e1"/>
      <w:bookmarkEnd w:id="52"/>
      <w:r>
        <w:rPr>
          <w:rFonts w:eastAsia="Arial" w:cs="Arial" w:ascii="Arial" w:hAnsi="Arial"/>
          <w:u w:val="single"/>
        </w:rPr>
        <w:t xml:space="preserve">pursuant to this section are routine technical rules as defined in Title 5, chapter 375, </w:t>
      </w:r>
      <w:bookmarkStart w:id="57" w:name="_LINE__13_dc53562f_a34c_4f91_b67f_55656c"/>
      <w:bookmarkEnd w:id="56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1e05e15c_6376_417b_9cb6_9"/>
      <w:bookmarkStart w:id="59" w:name="_PROCESSED_CHANGE__4748b2a2_f696_439d_94"/>
      <w:bookmarkStart w:id="60" w:name="_STATUTE_S__31c8c8ec_a286_4e6b_bedd_80ae"/>
      <w:bookmarkStart w:id="61" w:name="_PAR__7_e1181856_edbd_48a5_8ad3_3dd22e6b"/>
      <w:bookmarkStart w:id="62" w:name="_STATUTE_SS__fe3f74fc_f74a_42a6_8cba_675"/>
      <w:bookmarkStart w:id="63" w:name="_PAR__8_fcdd3b1b_945c_4cd9_9461_57912905"/>
      <w:bookmarkStart w:id="64" w:name="_BILL_SECTION_UNALLOCATED__0a494b67_adbe"/>
      <w:bookmarkStart w:id="65" w:name="_LINE__14_2e950fc0_bac6_4f82_913c_b8a164"/>
      <w:bookmarkEnd w:id="58"/>
      <w:bookmarkEnd w:id="59"/>
      <w:bookmarkEnd w:id="60"/>
      <w:bookmarkEnd w:id="61"/>
      <w:bookmarkEnd w:id="62"/>
      <w:bookmarkEnd w:id="55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cbf85ed1_9725_48af"/>
      <w:r>
        <w:rPr>
          <w:rFonts w:eastAsia="Arial" w:cs="Arial" w:ascii="Arial" w:hAnsi="Arial"/>
          <w:b/>
          <w:sz w:val="24"/>
        </w:rPr>
        <w:t>2</w:t>
      </w:r>
      <w:bookmarkEnd w:id="66"/>
      <w:r>
        <w:rPr>
          <w:rFonts w:eastAsia="Arial" w:cs="Arial" w:ascii="Arial" w:hAnsi="Arial"/>
          <w:b/>
          <w:sz w:val="24"/>
        </w:rPr>
        <w:t>.  Income eligibility for Medicare savings program; rules.</w:t>
      </w:r>
      <w:r>
        <w:rPr>
          <w:rFonts w:eastAsia="Arial" w:cs="Arial" w:ascii="Arial" w:hAnsi="Arial"/>
        </w:rPr>
        <w:t xml:space="preserve">  The </w:t>
      </w:r>
      <w:bookmarkStart w:id="67" w:name="_LINE__15_64b88083_46db_4a07_96ad_26ac3c"/>
      <w:bookmarkEnd w:id="65"/>
      <w:r>
        <w:rPr>
          <w:rFonts w:eastAsia="Arial" w:cs="Arial" w:ascii="Arial" w:hAnsi="Arial"/>
        </w:rPr>
        <w:t xml:space="preserve">Department of Health and Human Services shall amend its rule Chapter 332: MaineCare </w:t>
      </w:r>
      <w:bookmarkStart w:id="68" w:name="_LINE__16_8e886a58_5c33_4dc5_b074_bf0393"/>
      <w:bookmarkEnd w:id="67"/>
      <w:r>
        <w:rPr>
          <w:rFonts w:eastAsia="Arial" w:cs="Arial" w:ascii="Arial" w:hAnsi="Arial"/>
        </w:rPr>
        <w:t xml:space="preserve">Eligibility Manual to implement income eligibility requirements that use the Maine data </w:t>
      </w:r>
      <w:bookmarkStart w:id="69" w:name="_LINE__17_7d7617f1_2e46_41f6_9e4e_a5aeb7"/>
      <w:bookmarkEnd w:id="68"/>
      <w:r>
        <w:rPr>
          <w:rFonts w:eastAsia="Arial" w:cs="Arial" w:ascii="Arial" w:hAnsi="Arial"/>
        </w:rPr>
        <w:t xml:space="preserve">identified for singles and couples in the Elder Economic Security Standard Index developed </w:t>
      </w:r>
      <w:bookmarkStart w:id="70" w:name="_LINE__18_943a0b2b_2684_409d_83c2_b1200b"/>
      <w:bookmarkEnd w:id="69"/>
      <w:r>
        <w:rPr>
          <w:rFonts w:eastAsia="Arial" w:cs="Arial" w:ascii="Arial" w:hAnsi="Arial"/>
        </w:rPr>
        <w:t xml:space="preserve">by the Gerontology Institute at the University of Massachusetts Boston and linking it to the </w:t>
      </w:r>
      <w:bookmarkStart w:id="71" w:name="_LINE__19_d8f2f8c8_86f9_4f2c_873b_a4685a"/>
      <w:bookmarkEnd w:id="70"/>
      <w:r>
        <w:rPr>
          <w:rFonts w:eastAsia="Arial" w:cs="Arial" w:ascii="Arial" w:hAnsi="Arial"/>
        </w:rPr>
        <w:t xml:space="preserve">nearest federal poverty level that is equivalent or above. The department shall use the filters </w:t>
      </w:r>
      <w:bookmarkStart w:id="72" w:name="_LINE__20_225f3396_c45b_47ab_872d_4030a2"/>
      <w:bookmarkEnd w:id="71"/>
      <w:r>
        <w:rPr>
          <w:rFonts w:eastAsia="Arial" w:cs="Arial" w:ascii="Arial" w:hAnsi="Arial"/>
        </w:rPr>
        <w:t xml:space="preserve">identified by the index as "homeowner with a mortgage" and "poor health" and the </w:t>
      </w:r>
      <w:bookmarkStart w:id="73" w:name="_LINE__21_ad137590_55e0_4990_b78a_16c8fb"/>
      <w:bookmarkEnd w:id="72"/>
      <w:r>
        <w:rPr>
          <w:rFonts w:eastAsia="Arial" w:cs="Arial" w:ascii="Arial" w:hAnsi="Arial"/>
        </w:rPr>
        <w:t xml:space="preserve">equivalent federal poverty income level to establish the upper income levels for qualifying </w:t>
      </w:r>
      <w:bookmarkStart w:id="74" w:name="_LINE__22_35b18b8e_eef4_4c4e_8b0b_d66a5b"/>
      <w:bookmarkEnd w:id="73"/>
      <w:r>
        <w:rPr>
          <w:rFonts w:eastAsia="Arial" w:cs="Arial" w:ascii="Arial" w:hAnsi="Arial"/>
        </w:rPr>
        <w:t xml:space="preserve">individuals. The department shall decrease the maximum income level for qualifying </w:t>
      </w:r>
      <w:bookmarkStart w:id="75" w:name="_LINE__23_4ae0ba1b_38b9_4dec_b9a7_97ce49"/>
      <w:bookmarkEnd w:id="74"/>
      <w:r>
        <w:rPr>
          <w:rFonts w:eastAsia="Arial" w:cs="Arial" w:ascii="Arial" w:hAnsi="Arial"/>
        </w:rPr>
        <w:t xml:space="preserve">individuals by 15% to determine the upper income level for qualified Medicare </w:t>
      </w:r>
      <w:bookmarkStart w:id="76" w:name="_LINE__24_7713d4c3_c19b_4d7d_8ff3_4a7145"/>
      <w:bookmarkEnd w:id="75"/>
      <w:r>
        <w:rPr>
          <w:rFonts w:eastAsia="Arial" w:cs="Arial" w:ascii="Arial" w:hAnsi="Arial"/>
        </w:rPr>
        <w:t xml:space="preserve">beneficiaries. The department shall amend the rule to provide that if the index is no longer </w:t>
      </w:r>
      <w:bookmarkStart w:id="77" w:name="_LINE__25_8d6b16d7_733a_4657_abc2_945d37"/>
      <w:bookmarkEnd w:id="76"/>
      <w:r>
        <w:rPr>
          <w:rFonts w:eastAsia="Arial" w:cs="Arial" w:ascii="Arial" w:hAnsi="Arial"/>
        </w:rPr>
        <w:t xml:space="preserve">annually updated by the Gerontology Institute at the University of Massachusetts Boston, </w:t>
      </w:r>
      <w:bookmarkStart w:id="78" w:name="_LINE__26_7aa4509a_70c9_41ae_8de2_216fa0"/>
      <w:bookmarkEnd w:id="77"/>
      <w:r>
        <w:rPr>
          <w:rFonts w:eastAsia="Arial" w:cs="Arial" w:ascii="Arial" w:hAnsi="Arial"/>
        </w:rPr>
        <w:t>the department must apply an annual cost</w:t>
        <w:noBreakHyphen/>
        <w:t>of</w:t>
        <w:noBreakHyphen/>
        <w:t xml:space="preserve">living adjustment based on the Consumer </w:t>
      </w:r>
      <w:bookmarkStart w:id="79" w:name="_LINE__27_e70cc9a9_b447_40b6_a94d_efc0b5"/>
      <w:bookmarkEnd w:id="78"/>
      <w:r>
        <w:rPr>
          <w:rFonts w:eastAsia="Arial" w:cs="Arial" w:ascii="Arial" w:hAnsi="Arial"/>
        </w:rPr>
        <w:t xml:space="preserve">Price Index. The department shall adopt rules pursuant to this section no later than January </w:t>
      </w:r>
      <w:bookmarkStart w:id="80" w:name="_LINE__28_8888ce80_8ccf_405b_b16e_46f233"/>
      <w:bookmarkEnd w:id="79"/>
      <w:r>
        <w:rPr>
          <w:rFonts w:eastAsia="Arial" w:cs="Arial" w:ascii="Arial" w:hAnsi="Arial"/>
        </w:rPr>
        <w:t xml:space="preserve">1, 2024. Rules adopted pursuant to this section are routine technical rules as defined in the </w:t>
      </w:r>
      <w:bookmarkStart w:id="81" w:name="_LINE__29_13bc15f4_2740_4bf8_a71e_e52a04"/>
      <w:bookmarkEnd w:id="80"/>
      <w:r>
        <w:rPr>
          <w:rFonts w:eastAsia="Arial" w:cs="Arial" w:ascii="Arial" w:hAnsi="Arial"/>
        </w:rPr>
        <w:t>Maine Revised Statutes, Title 5, chapter 375, subchapter 2</w:t>
        <w:noBreakHyphen/>
        <w:t>A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8_fcdd3b1b_945c_4cd9_9461_57912905"/>
      <w:bookmarkStart w:id="83" w:name="_BILL_SECTION_UNALLOCATED__0a494b67_adbe"/>
      <w:bookmarkStart w:id="84" w:name="_PAR__9_6c60636a_fba1_488f_9af0_3ce36aaf"/>
      <w:bookmarkStart w:id="85" w:name="_BILL_SECTION_UNALLOCATED__9171c895_0ffa"/>
      <w:bookmarkStart w:id="86" w:name="_LINE__30_9b8c285a_8815_48b8_8879_4228d3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752d89a3_5b85_4350"/>
      <w:r>
        <w:rPr>
          <w:rFonts w:eastAsia="Arial" w:cs="Arial" w:ascii="Arial" w:hAnsi="Arial"/>
          <w:b/>
          <w:sz w:val="24"/>
        </w:rPr>
        <w:t>3</w:t>
      </w:r>
      <w:bookmarkEnd w:id="87"/>
      <w:r>
        <w:rPr>
          <w:rFonts w:eastAsia="Arial" w:cs="Arial" w:ascii="Arial" w:hAnsi="Arial"/>
          <w:b/>
          <w:sz w:val="24"/>
        </w:rPr>
        <w:t>.  State plan amendment.</w:t>
      </w:r>
      <w:r>
        <w:rPr>
          <w:rFonts w:eastAsia="Arial" w:cs="Arial" w:ascii="Arial" w:hAnsi="Arial"/>
        </w:rPr>
        <w:t xml:space="preserve">  The Department of Health and Human Services </w:t>
      </w:r>
      <w:bookmarkStart w:id="88" w:name="_LINE__31_38f4c399_4556_4bbb_8128_442c0b"/>
      <w:bookmarkEnd w:id="86"/>
      <w:r>
        <w:rPr>
          <w:rFonts w:eastAsia="Arial" w:cs="Arial" w:ascii="Arial" w:hAnsi="Arial"/>
        </w:rPr>
        <w:t xml:space="preserve">shall prepare and submit any necessary Medicaid state plan amendments to the United </w:t>
      </w:r>
      <w:bookmarkStart w:id="89" w:name="_LINE__32_5924f933_adbc_43ba_a555_3f7f95"/>
      <w:bookmarkEnd w:id="88"/>
      <w:r>
        <w:rPr>
          <w:rFonts w:eastAsia="Arial" w:cs="Arial" w:ascii="Arial" w:hAnsi="Arial"/>
        </w:rPr>
        <w:t xml:space="preserve">States Department of Health and Human Services, Centers for Medicare and Medicaid </w:t>
      </w:r>
      <w:bookmarkStart w:id="90" w:name="_LINE__33_1c477e75_0d9f_4201_bbbf_b28fb2"/>
      <w:bookmarkEnd w:id="89"/>
      <w:r>
        <w:rPr>
          <w:rFonts w:eastAsia="Arial" w:cs="Arial" w:ascii="Arial" w:hAnsi="Arial"/>
        </w:rPr>
        <w:t xml:space="preserve">Services for approval for the removal of the asset test and income eligibility guidelines </w:t>
      </w:r>
      <w:bookmarkStart w:id="91" w:name="_LINE__34_214fe19d_677b_4173_905c_dba718"/>
      <w:bookmarkEnd w:id="90"/>
      <w:r>
        <w:rPr>
          <w:rFonts w:eastAsia="Arial" w:cs="Arial" w:ascii="Arial" w:hAnsi="Arial"/>
        </w:rPr>
        <w:t>required by this Act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DOC_BODY_CONTENT__60c46a17_c968_47eb_b9"/>
      <w:bookmarkStart w:id="93" w:name="_PAR__9_6c60636a_fba1_488f_9af0_3ce36aaf"/>
      <w:bookmarkStart w:id="94" w:name="_BILL_SECTION_UNALLOCATED__9171c895_0ffa"/>
      <w:bookmarkStart w:id="95" w:name="_SUMMARY__a2115781_b02c_422e_9fa0_5295f3"/>
      <w:bookmarkStart w:id="96" w:name="_PAR__10_d0f6aa02_68a3_420e_b2a1_0103637"/>
      <w:bookmarkStart w:id="97" w:name="_LINE__35_11302313_6137_4a12_bbce_35889f"/>
      <w:bookmarkEnd w:id="92"/>
      <w:bookmarkEnd w:id="93"/>
      <w:bookmarkEnd w:id="94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0_d0f6aa02_68a3_420e_b2a1_0103637"/>
      <w:bookmarkStart w:id="99" w:name="_PAR__11_aa6c9f0b_db96_47c2_b411_af2566f"/>
      <w:bookmarkStart w:id="100" w:name="_LINE__36_a31e3115_0ce4_4280_a830_74b9a2"/>
      <w:bookmarkEnd w:id="98"/>
      <w:bookmarkEnd w:id="99"/>
      <w:r>
        <w:rPr>
          <w:rFonts w:eastAsia="Arial" w:cs="Arial" w:ascii="Arial" w:hAnsi="Arial"/>
        </w:rPr>
        <w:t>This bill makes 3 changes to the Medicare savings program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1_aa6c9f0b_db96_47c2_b411_af2566f"/>
      <w:bookmarkStart w:id="102" w:name="_PAR__12_57df6e88_e8e1_4898_a063_ac0d74f"/>
      <w:bookmarkStart w:id="103" w:name="_LINE__37_934b7662_d4cf_4bd1_8111_325241"/>
      <w:bookmarkEnd w:id="101"/>
      <w:bookmarkEnd w:id="102"/>
      <w:r>
        <w:rPr>
          <w:rFonts w:eastAsia="Arial" w:cs="Arial" w:ascii="Arial" w:hAnsi="Arial"/>
        </w:rPr>
        <w:t>1.  It removes the asset test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2_57df6e88_e8e1_4898_a063_ac0d74f"/>
      <w:bookmarkStart w:id="105" w:name="_PAR__13_b05d4fc6_8449_4b65_8ac8_074b50d"/>
      <w:bookmarkStart w:id="106" w:name="_LINE__38_2a583923_f41e_44d8_96c3_5d097e"/>
      <w:bookmarkEnd w:id="104"/>
      <w:r>
        <w:rPr>
          <w:rFonts w:eastAsia="Arial" w:cs="Arial" w:ascii="Arial" w:hAnsi="Arial"/>
        </w:rPr>
        <w:t xml:space="preserve">2.  It changes the income eligibility methodology by setting the federal poverty level </w:t>
      </w:r>
      <w:bookmarkStart w:id="107" w:name="_LINE__39_d8660ce1_d65e_4082_ae0a_56835f"/>
      <w:bookmarkEnd w:id="106"/>
      <w:r>
        <w:rPr>
          <w:rFonts w:eastAsia="Arial" w:cs="Arial" w:ascii="Arial" w:hAnsi="Arial"/>
        </w:rPr>
        <w:t xml:space="preserve">at income levels established using the Elder Economic Security Standard Index developed </w:t>
      </w:r>
      <w:bookmarkStart w:id="108" w:name="_LINE__40_90d232d6_59b2_4018_a754_185a31"/>
      <w:bookmarkEnd w:id="107"/>
      <w:r>
        <w:rPr>
          <w:rFonts w:eastAsia="Arial" w:cs="Arial" w:ascii="Arial" w:hAnsi="Arial"/>
        </w:rPr>
        <w:t xml:space="preserve">by the Gerontology Institute at the University of Massachusetts Boston. It sets the upper </w:t>
      </w:r>
      <w:bookmarkStart w:id="109" w:name="_LINE__41_6373af16_7415_4750_a2bf_ce1c63"/>
      <w:bookmarkEnd w:id="108"/>
      <w:r>
        <w:rPr>
          <w:rFonts w:eastAsia="Arial" w:cs="Arial" w:ascii="Arial" w:hAnsi="Arial"/>
        </w:rPr>
        <w:t xml:space="preserve">limit for qualifying individuals at a federal poverty level that is equivalent to or above the </w:t>
      </w:r>
      <w:bookmarkStart w:id="110" w:name="_PAGE__2_d7ca3302_a570_4053_aee0_f1cc5e3"/>
      <w:bookmarkStart w:id="111" w:name="_PAR__1_e97e2e9f_1e78_4c59_baa6_8fbec67c"/>
      <w:bookmarkStart w:id="112" w:name="_LINE__1_e88651bb_d5fe_4f8f_89ce_1c471f0"/>
      <w:bookmarkStart w:id="113" w:name="_PAGE_SPLIT__afa98739_1dc4_4637_9501_a0d"/>
      <w:bookmarkEnd w:id="2"/>
      <w:bookmarkEnd w:id="105"/>
      <w:bookmarkEnd w:id="109"/>
      <w:r>
        <w:rPr>
          <w:rFonts w:eastAsia="Arial" w:cs="Arial" w:ascii="Arial" w:hAnsi="Arial"/>
        </w:rPr>
        <w:t>i</w:t>
      </w:r>
      <w:bookmarkEnd w:id="113"/>
      <w:r>
        <w:rPr>
          <w:rFonts w:eastAsia="Arial" w:cs="Arial" w:ascii="Arial" w:hAnsi="Arial"/>
        </w:rPr>
        <w:t xml:space="preserve">ncome level established by the index using the filters "homeowner with a mortgage" and </w:t>
      </w:r>
      <w:bookmarkStart w:id="114" w:name="_LINE__2_d4a849fc_99a1_4b17_9989_db568cc"/>
      <w:bookmarkEnd w:id="112"/>
      <w:r>
        <w:rPr>
          <w:rFonts w:eastAsia="Arial" w:cs="Arial" w:ascii="Arial" w:hAnsi="Arial"/>
        </w:rPr>
        <w:t xml:space="preserve">"poor health." The upper limit for the qualified Medicare beneficiaries is 15% below that </w:t>
      </w:r>
      <w:bookmarkStart w:id="115" w:name="_LINE__3_bb2c0f45_6d87_47dd_bac1_ae953e4"/>
      <w:bookmarkEnd w:id="114"/>
      <w:r>
        <w:rPr>
          <w:rFonts w:eastAsia="Arial" w:cs="Arial" w:ascii="Arial" w:hAnsi="Arial"/>
        </w:rPr>
        <w:t>level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2_6b34d0c3_bf38_42c4_9ca6_4c0a21f3"/>
      <w:bookmarkStart w:id="117" w:name="_LINE__4_50d22da8_6c60_45b7_9ad2_82b0941"/>
      <w:bookmarkEnd w:id="111"/>
      <w:bookmarkEnd w:id="116"/>
      <w:r>
        <w:rPr>
          <w:rFonts w:eastAsia="Arial" w:cs="Arial" w:ascii="Arial" w:hAnsi="Arial"/>
        </w:rPr>
        <w:t>3.  It eliminates the specified low</w:t>
        <w:noBreakHyphen/>
        <w:t>income Medicare beneficiary as a category.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2_6b34d0c3_bf38_42c4_9ca6_4c0a21f3"/>
      <w:bookmarkStart w:id="119" w:name="_PAR__3_286d0597_b351_461f_8f7b_8388527e"/>
      <w:bookmarkStart w:id="120" w:name="_LINE__5_99fb628c_c336_4b77_9056_a0aef8f"/>
      <w:bookmarkEnd w:id="118"/>
      <w:r>
        <w:rPr>
          <w:rFonts w:eastAsia="Arial" w:cs="Arial" w:ascii="Arial" w:hAnsi="Arial"/>
        </w:rPr>
        <w:t xml:space="preserve">The Department of Health and Human Services must amend its rules to implement the </w:t>
      </w:r>
      <w:bookmarkStart w:id="121" w:name="_LINE__6_cd8e60aa_d05a_40de_9974_e87e7c6"/>
      <w:bookmarkEnd w:id="120"/>
      <w:r>
        <w:rPr>
          <w:rFonts w:eastAsia="Arial" w:cs="Arial" w:ascii="Arial" w:hAnsi="Arial"/>
        </w:rPr>
        <w:t xml:space="preserve">new income levels no later than January 1, 2024 and submit any necessary state plans to </w:t>
      </w:r>
      <w:bookmarkStart w:id="122" w:name="_LINE__7_20a8e2c8_9e1b_46a8_80a3_c1b9aa6"/>
      <w:bookmarkEnd w:id="121"/>
      <w:r>
        <w:rPr>
          <w:rFonts w:eastAsia="Arial" w:cs="Arial" w:ascii="Arial" w:hAnsi="Arial"/>
        </w:rPr>
        <w:t xml:space="preserve">the United States Department of Health and Human Services, Centers for Medicare and </w:t>
      </w:r>
      <w:bookmarkStart w:id="123" w:name="_LINE__8_5f731378_6509_4084_aa41_a6103be"/>
      <w:bookmarkEnd w:id="122"/>
      <w:r>
        <w:rPr>
          <w:rFonts w:eastAsia="Arial" w:cs="Arial" w:ascii="Arial" w:hAnsi="Arial"/>
        </w:rPr>
        <w:t>Medicaid Services.</w:t>
      </w:r>
      <w:bookmarkEnd w:id="0"/>
      <w:bookmarkEnd w:id="1"/>
      <w:bookmarkEnd w:id="95"/>
      <w:bookmarkEnd w:id="110"/>
      <w:bookmarkEnd w:id="119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conomic Justice to Historically Disadvantaged Older Citizens by Amending the Laws Governing the Medicare Saving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19</ItemId>
    <LRId>70384</LRId>
    <LRNumber>61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conomic Justice to Historically Disadvantaged Older Citizens by Amending the Laws Governing the Medicare Savings Program</LRTitle>
    <ItemTitle>An Act to Provide Economic Justice to Historically Disadvantaged Older Citizens by Amending the Laws Governing the Medicare Savings Program</ItemTitle>
    <ShortTitle1>PROVIDE ECONOMIC JUSTICE TO</ShortTitle1>
    <ShortTitle2>HISTORICALLY DISADVANTAGED</ShortTitle2>
    <SponsorFirstName>Jessica</SponsorFirstName>
    <SponsorLastName>Fay</SponsorLastName>
    <SponsorChamberPrefix>Rep.</SponsorChamberPrefix>
    <SponsorFrom>Raymond</SponsorFrom>
    <DraftingCycleCount>1</DraftingCycleCount>
    <LatestDraftingActionId>130</LatestDraftingActionId>
    <LatestDraftingActionDate>2023-03-24T14:03:36</LatestDraftingActionDate>
    <LatestDrafterName>abroome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4592" w:rsidRDefault="001F4592" w:rsidP="001F4592"&amp;gt;&amp;lt;w:pPr&amp;gt;&amp;lt;w:ind w:left="360" /&amp;gt;&amp;lt;/w:pPr&amp;gt;&amp;lt;w:bookmarkStart w:id="0" w:name="_ENACTING_CLAUSE__48a20a49_a362_492d_898" /&amp;gt;&amp;lt;w:bookmarkStart w:id="1" w:name="_DOC_BODY__9909669b_fa30_442f_93b0_a3b43" /&amp;gt;&amp;lt;w:bookmarkStart w:id="2" w:name="_DOC_BODY_CONTAINER__1c8055f6_6c37_4f3b_" /&amp;gt;&amp;lt;w:bookmarkStart w:id="3" w:name="_PAGE__1_c95ba56f_5a79_4da8_83e3_1ecce6f" /&amp;gt;&amp;lt;w:bookmarkStart w:id="4" w:name="_PAR__1_cf241a6c_ab10_4d6c_a73b_d654831e" /&amp;gt;&amp;lt;w:bookmarkStart w:id="5" w:name="_LINE__1_a1f08cd3_f127_4fc0_adeb_c3cb8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4592" w:rsidRDefault="001F4592" w:rsidP="001F4592"&amp;gt;&amp;lt;w:pPr&amp;gt;&amp;lt;w:ind w:left="360" w:firstLine="360" /&amp;gt;&amp;lt;/w:pPr&amp;gt;&amp;lt;w:bookmarkStart w:id="6" w:name="_BILL_SECTION_HEADER__8cf5669d_743c_4e76" /&amp;gt;&amp;lt;w:bookmarkStart w:id="7" w:name="_BILL_SECTION__1e05e15c_6376_417b_9cb6_9" /&amp;gt;&amp;lt;w:bookmarkStart w:id="8" w:name="_DOC_BODY_CONTENT__60c46a17_c968_47eb_b9" /&amp;gt;&amp;lt;w:bookmarkStart w:id="9" w:name="_PAR__2_e4064b55_debf_48b0_9c28_9afd6274" /&amp;gt;&amp;lt;w:bookmarkStart w:id="10" w:name="_LINE__2_1bb69093_f2fb_471d_addf_33812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7ac571f_7d1d_42a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KKK&amp;lt;/w:t&amp;gt;&amp;lt;/w:r&amp;gt;&amp;lt;w:r&amp;gt;&amp;lt;w:t xml:space="preserve"&amp;gt; is enacted to read:&amp;lt;/w:t&amp;gt;&amp;lt;/w:r&amp;gt;&amp;lt;w:bookmarkEnd w:id="10" /&amp;gt;&amp;lt;/w:p&amp;gt;&amp;lt;w:p w:rsidR="001F4592" w:rsidRDefault="001F4592" w:rsidP="001F4592"&amp;gt;&amp;lt;w:pPr&amp;gt;&amp;lt;w:ind w:left="1080" w:hanging="720" /&amp;gt;&amp;lt;w:rPr&amp;gt;&amp;lt;w:ins w:id="12" w:author="BPS" w:date="2023-01-26T12:56:00Z" /&amp;gt;&amp;lt;/w:rPr&amp;gt;&amp;lt;/w:pPr&amp;gt;&amp;lt;w:bookmarkStart w:id="13" w:name="_STATUTE_S__31c8c8ec_a286_4e6b_bedd_80ae" /&amp;gt;&amp;lt;w:bookmarkStart w:id="14" w:name="_PAR__3_c22ecc0d_2bd3_4da2_a9cd_ffeec3fa" /&amp;gt;&amp;lt;w:bookmarkStart w:id="15" w:name="_LINE__3_240a1567_d8d1_40ab_ae5b_e42aa16" /&amp;gt;&amp;lt;w:bookmarkStart w:id="16" w:name="_PROCESSED_CHANGE__4748b2a2_f696_439d_94" /&amp;gt;&amp;lt;w:bookmarkEnd w:id="6" /&amp;gt;&amp;lt;w:bookmarkEnd w:id="9" /&amp;gt;&amp;lt;w:ins w:id="17" w:author="BPS" w:date="2023-01-26T12:56:00Z"&amp;gt;&amp;lt;w:r&amp;gt;&amp;lt;w:rPr&amp;gt;&amp;lt;w:b /&amp;gt;&amp;lt;/w:rPr&amp;gt;&amp;lt;w:t&amp;gt;§&amp;lt;/w:t&amp;gt;&amp;lt;/w:r&amp;gt;&amp;lt;w:bookmarkStart w:id="18" w:name="_STATUTE_NUMBER__7b46b836_f75b_4150_9e5a" /&amp;gt;&amp;lt;w:r&amp;gt;&amp;lt;w:rPr&amp;gt;&amp;lt;w:b /&amp;gt;&amp;lt;/w:rPr&amp;gt;&amp;lt;w:t&amp;gt;3174-KK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e03aa42_1b68_4df9_9b" /&amp;gt;&amp;lt;w:r&amp;gt;&amp;lt;w:rPr&amp;gt;&amp;lt;w:b /&amp;gt;&amp;lt;/w:rPr&amp;gt;&amp;lt;w:t&amp;gt;Medicare savings program&amp;lt;/w:t&amp;gt;&amp;lt;/w:r&amp;gt;&amp;lt;w:bookmarkEnd w:id="15" /&amp;gt;&amp;lt;w:bookmarkEnd w:id="19" /&amp;gt;&amp;lt;/w:ins&amp;gt;&amp;lt;/w:p&amp;gt;&amp;lt;w:p w:rsidR="001F4592" w:rsidRDefault="001F4592" w:rsidP="001F4592"&amp;gt;&amp;lt;w:pPr&amp;gt;&amp;lt;w:ind w:left="360" w:firstLine="360" /&amp;gt;&amp;lt;w:rPr&amp;gt;&amp;lt;w:ins w:id="20" w:author="BPS" w:date="2023-01-26T12:56:00Z" /&amp;gt;&amp;lt;/w:rPr&amp;gt;&amp;lt;/w:pPr&amp;gt;&amp;lt;w:bookmarkStart w:id="21" w:name="_STATUTE_P__9121c153_492c_4709_bc5d_1cfb" /&amp;gt;&amp;lt;w:bookmarkStart w:id="22" w:name="_STATUTE_CONTENT__5c595e0f_1b08_42d4_bb2" /&amp;gt;&amp;lt;w:bookmarkStart w:id="23" w:name="_PAR__4_39ca8856_3b9f_4f69_93a8_d19fb4ee" /&amp;gt;&amp;lt;w:bookmarkStart w:id="24" w:name="_LINE__4_1299d654_3ee2_44fd_8563_9dcbe21" /&amp;gt;&amp;lt;w:bookmarkEnd w:id="14" /&amp;gt;&amp;lt;w:ins w:id="25" w:author="BPS" w:date="2023-01-26T12:56:00Z"&amp;gt;&amp;lt;w:r&amp;gt;&amp;lt;w:t xml:space="preserve"&amp;gt;The department shall administer &amp;lt;/w:t&amp;gt;&amp;lt;/w:r&amp;gt;&amp;lt;/w:ins&amp;gt;&amp;lt;w:ins w:id="26" w:author="BPS" w:date="2023-03-22T16:02:00Z"&amp;gt;&amp;lt;w:r&amp;gt;&amp;lt;w:t xml:space="preserve"&amp;gt;the &amp;lt;/w:t&amp;gt;&amp;lt;/w:r&amp;gt;&amp;lt;/w:ins&amp;gt;&amp;lt;w:ins w:id="27" w:author="BPS" w:date="2023-01-26T12:56:00Z"&amp;gt;&amp;lt;w:r&amp;gt;&amp;lt;w:t xml:space="preserve"&amp;gt;Medicare &amp;lt;/w:t&amp;gt;&amp;lt;/w:r&amp;gt;&amp;lt;/w:ins&amp;gt;&amp;lt;w:ins w:id="28" w:author="BPS" w:date="2023-03-22T16:02:00Z"&amp;gt;&amp;lt;w:r&amp;gt;&amp;lt;w:t&amp;gt;s&amp;lt;/w:t&amp;gt;&amp;lt;/w:r&amp;gt;&amp;lt;/w:ins&amp;gt;&amp;lt;w:ins w:id="29" w:author="BPS" w:date="2023-01-26T12:56:00Z"&amp;gt;&amp;lt;w:r&amp;gt;&amp;lt;w:t xml:space="preserve"&amp;gt;avings &amp;lt;/w:t&amp;gt;&amp;lt;/w:r&amp;gt;&amp;lt;/w:ins&amp;gt;&amp;lt;w:ins w:id="30" w:author="BPS" w:date="2023-03-22T16:02:00Z"&amp;gt;&amp;lt;w:r&amp;gt;&amp;lt;w:t&amp;gt;p&amp;lt;/w:t&amp;gt;&amp;lt;/w:r&amp;gt;&amp;lt;/w:ins&amp;gt;&amp;lt;w:ins w:id="31" w:author="BPS" w:date="2023-01-26T12:56:00Z"&amp;gt;&amp;lt;w:r&amp;gt;&amp;lt;w:t xml:space="preserve"&amp;gt;rogram as described in 42 &amp;lt;/w:t&amp;gt;&amp;lt;/w:r&amp;gt;&amp;lt;w:bookmarkStart w:id="32" w:name="_LINE__5_0ec69669_6f95_4645_873e_a01f5f7" /&amp;gt;&amp;lt;w:bookmarkEnd w:id="24" /&amp;gt;&amp;lt;w:r&amp;gt;&amp;lt;w:t xml:space="preserve"&amp;gt;United States &amp;lt;/w:t&amp;gt;&amp;lt;/w:r&amp;gt;&amp;lt;/w:ins&amp;gt;&amp;lt;w:ins w:id="33" w:author="BPS" w:date="2023-01-26T12:57:00Z"&amp;gt;&amp;lt;w:r&amp;gt;&amp;lt;w:t&amp;gt;Code&amp;lt;/w:t&amp;gt;&amp;lt;/w:r&amp;gt;&amp;lt;/w:ins&amp;gt;&amp;lt;w:ins w:id="34" w:author="BPS" w:date="2023-03-22T16:02:00Z"&amp;gt;&amp;lt;w:r&amp;gt;&amp;lt;w:t&amp;gt;,&amp;lt;/w:t&amp;gt;&amp;lt;/w:r&amp;gt;&amp;lt;/w:ins&amp;gt;&amp;lt;w:ins w:id="35" w:author="BPS" w:date="2023-01-26T12:57:00Z"&amp;gt;&amp;lt;w:r&amp;gt;&amp;lt;w:t xml:space="preserve"&amp;gt; &amp;lt;/w:t&amp;gt;&amp;lt;/w:r&amp;gt;&amp;lt;/w:ins&amp;gt;&amp;lt;w:ins w:id="36" w:author="BPS" w:date="2023-03-22T16:02:00Z"&amp;gt;&amp;lt;w:r&amp;gt;&amp;lt;w:t&amp;gt;S&amp;lt;/w:t&amp;gt;&amp;lt;/w:r&amp;gt;&amp;lt;/w:ins&amp;gt;&amp;lt;w:ins w:id="37" w:author="BPS" w:date="2023-01-26T12:57:00Z"&amp;gt;&amp;lt;w:r&amp;gt;&amp;lt;w:t&amp;gt;ection 1396&amp;lt;/w:t&amp;gt;&amp;lt;/w:r&amp;gt;&amp;lt;/w:ins&amp;gt;&amp;lt;w:ins w:id="38" w:author="BPS" w:date="2023-03-22T16:06:00Z"&amp;gt;&amp;lt;w:r&amp;gt;&amp;lt;w:t&amp;gt;a&amp;lt;/w:t&amp;gt;&amp;lt;/w:r&amp;gt;&amp;lt;/w:ins&amp;gt;&amp;lt;w:ins w:id="39" w:author="BPS" w:date="2023-01-26T12:57:00Z"&amp;gt;&amp;lt;w:r&amp;gt;&amp;lt;w:t&amp;gt;(a)(10)(E) in accordance with this section.&amp;lt;/w:t&amp;gt;&amp;lt;/w:r&amp;gt;&amp;lt;/w:ins&amp;gt;&amp;lt;w:bookmarkEnd w:id="32" /&amp;gt;&amp;lt;/w:p&amp;gt;&amp;lt;w:p w:rsidR="001F4592" w:rsidRDefault="001F4592" w:rsidP="001F4592"&amp;gt;&amp;lt;w:pPr&amp;gt;&amp;lt;w:ind w:left="360" w:firstLine="360" /&amp;gt;&amp;lt;w:rPr&amp;gt;&amp;lt;w:ins w:id="40" w:author="BPS" w:date="2023-01-26T12:56:00Z" /&amp;gt;&amp;lt;/w:rPr&amp;gt;&amp;lt;/w:pPr&amp;gt;&amp;lt;w:bookmarkStart w:id="41" w:name="_STATUTE_NUMBER__9d9b187b_d01f_460d_8231" /&amp;gt;&amp;lt;w:bookmarkStart w:id="42" w:name="_STATUTE_SS__38e11cd1_c6f1_4aca_8e2b_b1d" /&amp;gt;&amp;lt;w:bookmarkStart w:id="43" w:name="_PAR__5_2a64a015_7319_413c_ac49_a51aa0c9" /&amp;gt;&amp;lt;w:bookmarkStart w:id="44" w:name="_LINE__6_8747055b_30b8_4012_961a_deeaa51" /&amp;gt;&amp;lt;w:bookmarkEnd w:id="21" /&amp;gt;&amp;lt;w:bookmarkEnd w:id="22" /&amp;gt;&amp;lt;w:bookmarkEnd w:id="23" /&amp;gt;&amp;lt;w:ins w:id="45" w:author="BPS" w:date="2023-01-26T12:56:00Z"&amp;gt;&amp;lt;w:r&amp;gt;&amp;lt;w:rPr&amp;gt;&amp;lt;w:b /&amp;gt;&amp;lt;/w:rPr&amp;gt;&amp;lt;w:t&amp;gt;1&amp;lt;/w:t&amp;gt;&amp;lt;/w:r&amp;gt;&amp;lt;w:bookmarkEnd w:id="41" /&amp;gt;&amp;lt;w:r&amp;gt;&amp;lt;w:rPr&amp;gt;&amp;lt;w:b /&amp;gt;&amp;lt;/w:rPr&amp;gt;&amp;lt;w:t xml:space="preserve"&amp;gt;.  &amp;lt;/w:t&amp;gt;&amp;lt;/w:r&amp;gt;&amp;lt;w:bookmarkStart w:id="46" w:name="_STATUTE_HEADNOTE__e0a3dbd3_1473_423e_93" /&amp;gt;&amp;lt;w:r&amp;gt;&amp;lt;w:rPr&amp;gt;&amp;lt;w:b /&amp;gt;&amp;lt;/w:rPr&amp;gt;&amp;lt;w:t xml:space="preserve"&amp;gt;Asset test. &amp;lt;/w:t&amp;gt;&amp;lt;/w:r&amp;gt;&amp;lt;w:r&amp;gt;&amp;lt;w:t xml:space="preserve"&amp;gt; &amp;lt;/w:t&amp;gt;&amp;lt;/w:r&amp;gt;&amp;lt;/w:ins&amp;gt;&amp;lt;w:bookmarkStart w:id="47" w:name="_STATUTE_CONTENT__b5baa3db_34cf_4759_807" /&amp;gt;&amp;lt;w:bookmarkEnd w:id="46" /&amp;gt;&amp;lt;w:ins w:id="48" w:author="BPS" w:date="2023-01-26T12:57:00Z"&amp;gt;&amp;lt;w:r&amp;gt;&amp;lt;w:t xml:space="preserve"&amp;gt;The department may not apply an asset test in determining &amp;lt;/w:t&amp;gt;&amp;lt;/w:r&amp;gt;&amp;lt;/w:ins&amp;gt;&amp;lt;w:ins w:id="49" w:author="BPS" w:date="2023-01-26T12:58:00Z"&amp;gt;&amp;lt;w:r&amp;gt;&amp;lt;w:t xml:space="preserve"&amp;gt;eligibility &amp;lt;/w:t&amp;gt;&amp;lt;/w:r&amp;gt;&amp;lt;w:bookmarkStart w:id="50" w:name="_LINE__7_d0812c9d_8851_46f1_91f7_d558164" /&amp;gt;&amp;lt;w:bookmarkEnd w:id="44" /&amp;gt;&amp;lt;w:r&amp;gt;&amp;lt;w:t&amp;gt;for the program.&amp;lt;/w:t&amp;gt;&amp;lt;/w:r&amp;gt;&amp;lt;/w:ins&amp;gt;&amp;lt;w:bookmarkEnd w:id="50" /&amp;gt;&amp;lt;/w:p&amp;gt;&amp;lt;w:p w:rsidR="001F4592" w:rsidRDefault="001F4592" w:rsidP="001F4592"&amp;gt;&amp;lt;w:pPr&amp;gt;&amp;lt;w:ind w:left="360" w:firstLine="360" /&amp;gt;&amp;lt;w:rPr&amp;gt;&amp;lt;w:ins w:id="51" w:author="BPS" w:date="2023-01-26T12:56:00Z" /&amp;gt;&amp;lt;/w:rPr&amp;gt;&amp;lt;/w:pPr&amp;gt;&amp;lt;w:bookmarkStart w:id="52" w:name="_STATUTE_NUMBER__dae4abd6_c582_462a_a5ef" /&amp;gt;&amp;lt;w:bookmarkStart w:id="53" w:name="_STATUTE_SS__3177d137_fec8_41ca_a3e3_f2d" /&amp;gt;&amp;lt;w:bookmarkStart w:id="54" w:name="_PAR__6_7da8c018_c39c_4550_908c_1a153d31" /&amp;gt;&amp;lt;w:bookmarkStart w:id="55" w:name="_LINE__8_aa3cbbdb_3f45_4a1b_87bd_3843b67" /&amp;gt;&amp;lt;w:bookmarkEnd w:id="42" /&amp;gt;&amp;lt;w:bookmarkEnd w:id="43" /&amp;gt;&amp;lt;w:bookmarkEnd w:id="47" /&amp;gt;&amp;lt;w:ins w:id="56" w:author="BPS" w:date="2023-01-26T12:56:00Z"&amp;gt;&amp;lt;w:r&amp;gt;&amp;lt;w:rPr&amp;gt;&amp;lt;w:b /&amp;gt;&amp;lt;/w:rPr&amp;gt;&amp;lt;w:t&amp;gt;2&amp;lt;/w:t&amp;gt;&amp;lt;/w:r&amp;gt;&amp;lt;w:bookmarkEnd w:id="52" /&amp;gt;&amp;lt;w:r&amp;gt;&amp;lt;w:rPr&amp;gt;&amp;lt;w:b /&amp;gt;&amp;lt;/w:rPr&amp;gt;&amp;lt;w:t xml:space="preserve"&amp;gt;.  &amp;lt;/w:t&amp;gt;&amp;lt;/w:r&amp;gt;&amp;lt;w:bookmarkStart w:id="57" w:name="_STATUTE_HEADNOTE__f6ed3d97_a268_40e9_b5" /&amp;gt;&amp;lt;w:r&amp;gt;&amp;lt;w:rPr&amp;gt;&amp;lt;w:b /&amp;gt;&amp;lt;/w:rPr&amp;gt;&amp;lt;w:t xml:space="preserve"&amp;gt;Income eligibility. &amp;lt;/w:t&amp;gt;&amp;lt;/w:r&amp;gt;&amp;lt;w:r&amp;gt;&amp;lt;w:t xml:space="preserve"&amp;gt; &amp;lt;/w:t&amp;gt;&amp;lt;/w:r&amp;gt;&amp;lt;/w:ins&amp;gt;&amp;lt;w:bookmarkStart w:id="58" w:name="_STATUTE_CONTENT__b6ade4e3_d6e5_42f0_bcd" /&amp;gt;&amp;lt;w:bookmarkEnd w:id="57" /&amp;gt;&amp;lt;w:ins w:id="59" w:author="BPS" w:date="2023-01-26T12:58:00Z"&amp;gt;&amp;lt;w:r&amp;gt;&amp;lt;w:t xml:space="preserve"&amp;gt;The department shall establish income disregards for eligibility &amp;lt;/w:t&amp;gt;&amp;lt;/w:r&amp;gt;&amp;lt;/w:ins&amp;gt;&amp;lt;w:bookmarkStart w:id="60" w:name="_LINE__9_ea5ad0a2_c4d1_426f_8b1e_aa11c40" /&amp;gt;&amp;lt;w:bookmarkEnd w:id="55" /&amp;gt;&amp;lt;w:ins w:id="61" w:author="BPS" w:date="2023-03-22T16:07:00Z"&amp;gt;&amp;lt;w:r&amp;gt;&amp;lt;w:t xml:space="preserve"&amp;gt;for the program &amp;lt;/w:t&amp;gt;&amp;lt;/w:r&amp;gt;&amp;lt;/w:ins&amp;gt;&amp;lt;w:ins w:id="62" w:author="BPS" w:date="2023-01-26T12:58:00Z"&amp;gt;&amp;lt;w:r&amp;gt;&amp;lt;w:t&amp;gt;using a method that recognizes the necessary adequate income for m&amp;lt;/w:t&amp;gt;&amp;lt;/w:r&amp;gt;&amp;lt;/w:ins&amp;gt;&amp;lt;w:ins w:id="63" w:author="BPS" w:date="2023-01-26T12:59:00Z"&amp;gt;&amp;lt;w:r&amp;gt;&amp;lt;w:t xml:space="preserve"&amp;gt;eeting &amp;lt;/w:t&amp;gt;&amp;lt;/w:r&amp;gt;&amp;lt;w:bookmarkStart w:id="64" w:name="_LINE__10_e9dae71b_1657_44c5_a2a0_212d24" /&amp;gt;&amp;lt;w:bookmarkEnd w:id="60" /&amp;gt;&amp;lt;w:r&amp;gt;&amp;lt;w:t&amp;gt;basic needs in this State.&amp;lt;/w:t&amp;gt;&amp;lt;/w:r&amp;gt;&amp;lt;/w:ins&amp;gt;&amp;lt;w:bookmarkEnd w:id="64" /&amp;gt;&amp;lt;/w:p&amp;gt;&amp;lt;w:p w:rsidR="001F4592" w:rsidRDefault="001F4592" w:rsidP="001F4592"&amp;gt;&amp;lt;w:pPr&amp;gt;&amp;lt;w:ind w:left="360" w:firstLine="360" /&amp;gt;&amp;lt;/w:pPr&amp;gt;&amp;lt;w:bookmarkStart w:id="65" w:name="_STATUTE_NUMBER__1c978e2f_ee76_4838_954d" /&amp;gt;&amp;lt;w:bookmarkStart w:id="66" w:name="_STATUTE_SS__fe3f74fc_f74a_42a6_8cba_675" /&amp;gt;&amp;lt;w:bookmarkStart w:id="67" w:name="_PAR__7_e1181856_edbd_48a5_8ad3_3dd22e6b" /&amp;gt;&amp;lt;w:bookmarkStart w:id="68" w:name="_LINE__11_382977dc_1485_4769_afff_83c6b8" /&amp;gt;&amp;lt;w:bookmarkEnd w:id="53" /&amp;gt;&amp;lt;w:bookmarkEnd w:id="54" /&amp;gt;&amp;lt;w:bookmarkEnd w:id="58" /&amp;gt;&amp;lt;w:ins w:id="69" w:author="BPS" w:date="2023-01-26T12:56:00Z"&amp;gt;&amp;lt;w:r&amp;gt;&amp;lt;w:rPr&amp;gt;&amp;lt;w:b /&amp;gt;&amp;lt;/w:rPr&amp;gt;&amp;lt;w:t&amp;gt;3&amp;lt;/w:t&amp;gt;&amp;lt;/w:r&amp;gt;&amp;lt;w:bookmarkEnd w:id="65" /&amp;gt;&amp;lt;w:r&amp;gt;&amp;lt;w:rPr&amp;gt;&amp;lt;w:b /&amp;gt;&amp;lt;/w:rPr&amp;gt;&amp;lt;w:t xml:space="preserve"&amp;gt;.  &amp;lt;/w:t&amp;gt;&amp;lt;/w:r&amp;gt;&amp;lt;w:bookmarkStart w:id="70" w:name="_STATUTE_HEADNOTE__e9a1fce4_23fa_441a_90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71" w:name="_STATUTE_CONTENT__21b77b30_13d6_4c90_a7f" /&amp;gt;&amp;lt;w:bookmarkEnd w:id="70" /&amp;gt;&amp;lt;w:ins w:id="72" w:author="BPS" w:date="2023-01-26T12:59:00Z"&amp;gt;&amp;lt;w:r&amp;gt;&amp;lt;w:t xml:space="preserve"&amp;gt;The department shall adopt rules to implement this section. Rules adopted &amp;lt;/w:t&amp;gt;&amp;lt;/w:r&amp;gt;&amp;lt;w:bookmarkStart w:id="73" w:name="_LINE__12_61d53d4d_0c9c_4484_9acd_33b0e1" /&amp;gt;&amp;lt;w:bookmarkEnd w:id="68" /&amp;gt;&amp;lt;w:r&amp;gt;&amp;lt;w:t&amp;gt;pursuant to this section are routine technical rules as defined in&amp;lt;/w:t&amp;gt;&amp;lt;/w:r&amp;gt;&amp;lt;/w:ins&amp;gt;&amp;lt;w:ins w:id="74" w:author="BPS" w:date="2023-01-26T13:00:00Z"&amp;gt;&amp;lt;w:r&amp;gt;&amp;lt;w:t xml:space="preserve"&amp;gt; Title 5, chapter 375, &amp;lt;/w:t&amp;gt;&amp;lt;/w:r&amp;gt;&amp;lt;w:bookmarkStart w:id="75" w:name="_LINE__13_dc53562f_a34c_4f91_b67f_55656c" /&amp;gt;&amp;lt;w:bookmarkEnd w:id="73" /&amp;gt;&amp;lt;w:r&amp;gt;&amp;lt;w:t&amp;gt;subchapter 2&amp;lt;/w:t&amp;gt;&amp;lt;/w:r&amp;gt;&amp;lt;w:r&amp;gt;&amp;lt;w:noBreakHyphen /&amp;gt;&amp;lt;w:t&amp;gt;A.&amp;lt;/w:t&amp;gt;&amp;lt;/w:r&amp;gt;&amp;lt;/w:ins&amp;gt;&amp;lt;w:bookmarkEnd w:id="75" /&amp;gt;&amp;lt;/w:p&amp;gt;&amp;lt;w:p w:rsidR="001F4592" w:rsidRDefault="001F4592" w:rsidP="001F4592"&amp;gt;&amp;lt;w:pPr&amp;gt;&amp;lt;w:ind w:left="360" w:firstLine="360" /&amp;gt;&amp;lt;/w:pPr&amp;gt;&amp;lt;w:bookmarkStart w:id="76" w:name="_BILL_SECTION_UNALLOCATED__0a494b67_adbe" /&amp;gt;&amp;lt;w:bookmarkStart w:id="77" w:name="_PAR__8_fcdd3b1b_945c_4cd9_9461_57912905" /&amp;gt;&amp;lt;w:bookmarkStart w:id="78" w:name="_LINE__14_2e950fc0_bac6_4f82_913c_b8a164" /&amp;gt;&amp;lt;w:bookmarkEnd w:id="7" /&amp;gt;&amp;lt;w:bookmarkEnd w:id="13" /&amp;gt;&amp;lt;w:bookmarkEnd w:id="16" /&amp;gt;&amp;lt;w:bookmarkEnd w:id="66" /&amp;gt;&amp;lt;w:bookmarkEnd w:id="67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9" w:name="_BILL_SECTION_NUMBER__cbf85ed1_9725_48af" /&amp;gt;&amp;lt;w:r&amp;gt;&amp;lt;w:rPr&amp;gt;&amp;lt;w:b /&amp;gt;&amp;lt;w:sz w:val="24" /&amp;gt;&amp;lt;/w:rPr&amp;gt;&amp;lt;w:t&amp;gt;2&amp;lt;/w:t&amp;gt;&amp;lt;/w:r&amp;gt;&amp;lt;w:bookmarkEnd w:id="79" /&amp;gt;&amp;lt;w:r&amp;gt;&amp;lt;w:rPr&amp;gt;&amp;lt;w:b /&amp;gt;&amp;lt;w:sz w:val="24" /&amp;gt;&amp;lt;/w:rPr&amp;gt;&amp;lt;w:t&amp;gt;.  Income eligibility for Medicare savings program; rules.&amp;lt;/w:t&amp;gt;&amp;lt;/w:r&amp;gt;&amp;lt;w:r&amp;gt;&amp;lt;w:t xml:space="preserve"&amp;gt;  &amp;lt;/w:t&amp;gt;&amp;lt;/w:r&amp;gt;&amp;lt;w:r w:rsidRPr="00BF3E0F"&amp;gt;&amp;lt;w:t xml:space="preserve"&amp;gt;The &amp;lt;/w:t&amp;gt;&amp;lt;/w:r&amp;gt;&amp;lt;w:bookmarkStart w:id="80" w:name="_LINE__15_64b88083_46db_4a07_96ad_26ac3c" /&amp;gt;&amp;lt;w:bookmarkEnd w:id="78" /&amp;gt;&amp;lt;w:r w:rsidRPr="00BF3E0F"&amp;gt;&amp;lt;w:t xml:space="preserve"&amp;gt;Department of Health and Human Services shall amend its rule &amp;lt;/w:t&amp;gt;&amp;lt;/w:r&amp;gt;&amp;lt;w:r&amp;gt;&amp;lt;w:t&amp;gt;C&amp;lt;/w:t&amp;gt;&amp;lt;/w:r&amp;gt;&amp;lt;w:r w:rsidRPr="00BF3E0F"&amp;gt;&amp;lt;w:t&amp;gt;hapter 332&amp;lt;/w:t&amp;gt;&amp;lt;/w:r&amp;gt;&amp;lt;w:r&amp;gt;&amp;lt;w:t xml:space="preserve"&amp;gt;: MaineCare &amp;lt;/w:t&amp;gt;&amp;lt;/w:r&amp;gt;&amp;lt;w:bookmarkStart w:id="81" w:name="_LINE__16_8e886a58_5c33_4dc5_b074_bf0393" /&amp;gt;&amp;lt;w:bookmarkEnd w:id="80" /&amp;gt;&amp;lt;w:r&amp;gt;&amp;lt;w:t&amp;gt;Eligibility Manual&amp;lt;/w:t&amp;gt;&amp;lt;/w:r&amp;gt;&amp;lt;w:r w:rsidRPr="00BF3E0F"&amp;gt;&amp;lt;w:t xml:space="preserve"&amp;gt; to implement income eligibility requirements that use the Maine data &amp;lt;/w:t&amp;gt;&amp;lt;/w:r&amp;gt;&amp;lt;w:bookmarkStart w:id="82" w:name="_LINE__17_7d7617f1_2e46_41f6_9e4e_a5aeb7" /&amp;gt;&amp;lt;w:bookmarkEnd w:id="81" /&amp;gt;&amp;lt;w:r w:rsidRPr="00BF3E0F"&amp;gt;&amp;lt;w:t xml:space="preserve"&amp;gt;identified for singles and couples in the Elder Economic Security Standard &amp;lt;/w:t&amp;gt;&amp;lt;/w:r&amp;gt;&amp;lt;w:r&amp;gt;&amp;lt;w:t&amp;gt;I&amp;lt;/w:t&amp;gt;&amp;lt;/w:r&amp;gt;&amp;lt;w:r w:rsidRPr="00BF3E0F"&amp;gt;&amp;lt;w:t xml:space="preserve"&amp;gt;ndex developed &amp;lt;/w:t&amp;gt;&amp;lt;/w:r&amp;gt;&amp;lt;w:bookmarkStart w:id="83" w:name="_LINE__18_943a0b2b_2684_409d_83c2_b1200b" /&amp;gt;&amp;lt;w:bookmarkEnd w:id="82" /&amp;gt;&amp;lt;w:r w:rsidRPr="00BF3E0F"&amp;gt;&amp;lt;w:t xml:space="preserve"&amp;gt;by the Gerontology Institute at the University of Massachusetts Boston and linking it to the &amp;lt;/w:t&amp;gt;&amp;lt;/w:r&amp;gt;&amp;lt;w:bookmarkStart w:id="84" w:name="_LINE__19_d8f2f8c8_86f9_4f2c_873b_a4685a" /&amp;gt;&amp;lt;w:bookmarkEnd w:id="83" /&amp;gt;&amp;lt;w:r w:rsidRPr="00BF3E0F"&amp;gt;&amp;lt;w:t xml:space="preserve"&amp;gt;nearest federal poverty level that is equivalent or above. The department shall use the filters &amp;lt;/w:t&amp;gt;&amp;lt;/w:r&amp;gt;&amp;lt;w:bookmarkStart w:id="85" w:name="_LINE__20_225f3396_c45b_47ab_872d_4030a2" /&amp;gt;&amp;lt;w:bookmarkEnd w:id="84" /&amp;gt;&amp;lt;w:r w:rsidRPr="00BF3E0F"&amp;gt;&amp;lt;w:t xml:space="preserve"&amp;gt;identified by the index as &amp;lt;/w:t&amp;gt;&amp;lt;/w:r&amp;gt;&amp;lt;w:r&amp;gt;&amp;lt;w:t&amp;gt;"&amp;lt;/w:t&amp;gt;&amp;lt;/w:r&amp;gt;&amp;lt;w:r w:rsidRPr="00BF3E0F"&amp;gt;&amp;lt;w:t&amp;gt;homeowner with a mortgage&amp;lt;/w:t&amp;gt;&amp;lt;/w:r&amp;gt;&amp;lt;w:r&amp;gt;&amp;lt;w:t&amp;gt;"&amp;lt;/w:t&amp;gt;&amp;lt;/w:r&amp;gt;&amp;lt;w:r w:rsidRPr="00BF3E0F"&amp;gt;&amp;lt;w:t xml:space="preserve"&amp;gt; and &amp;lt;/w:t&amp;gt;&amp;lt;/w:r&amp;gt;&amp;lt;w:r&amp;gt;&amp;lt;w:t&amp;gt;"&amp;lt;/w:t&amp;gt;&amp;lt;/w:r&amp;gt;&amp;lt;w:r w:rsidRPr="00BF3E0F"&amp;gt;&amp;lt;w:t&amp;gt;poor health&amp;lt;/w:t&amp;gt;&amp;lt;/w:r&amp;gt;&amp;lt;w:r&amp;gt;&amp;lt;w:t&amp;gt;"&amp;lt;/w:t&amp;gt;&amp;lt;/w:r&amp;gt;&amp;lt;w:r w:rsidRPr="00BF3E0F"&amp;gt;&amp;lt;w:t xml:space="preserve"&amp;gt; and the &amp;lt;/w:t&amp;gt;&amp;lt;/w:r&amp;gt;&amp;lt;w:bookmarkStart w:id="86" w:name="_LINE__21_ad137590_55e0_4990_b78a_16c8fb" /&amp;gt;&amp;lt;w:bookmarkEnd w:id="85" /&amp;gt;&amp;lt;w:r w:rsidRPr="00BF3E0F"&amp;gt;&amp;lt;w:t xml:space="preserve"&amp;gt;equivalent federal poverty income level to establish the upper income levels for qualifying &amp;lt;/w:t&amp;gt;&amp;lt;/w:r&amp;gt;&amp;lt;w:bookmarkStart w:id="87" w:name="_LINE__22_35b18b8e_eef4_4c4e_8b0b_d66a5b" /&amp;gt;&amp;lt;w:bookmarkEnd w:id="86" /&amp;gt;&amp;lt;w:r w:rsidRPr="00BF3E0F"&amp;gt;&amp;lt;w:t xml:space="preserve"&amp;gt;individuals. The department shall decrease the maximum income level for qualifying &amp;lt;/w:t&amp;gt;&amp;lt;/w:r&amp;gt;&amp;lt;w:bookmarkStart w:id="88" w:name="_LINE__23_4ae0ba1b_38b9_4dec_b9a7_97ce49" /&amp;gt;&amp;lt;w:bookmarkEnd w:id="87" /&amp;gt;&amp;lt;w:r w:rsidRPr="00BF3E0F"&amp;gt;&amp;lt;w:t xml:space="preserve"&amp;gt;individuals by 15% to determine the upper income level for qualified Medicare &amp;lt;/w:t&amp;gt;&amp;lt;/w:r&amp;gt;&amp;lt;w:bookmarkStart w:id="89" w:name="_LINE__24_7713d4c3_c19b_4d7d_8ff3_4a7145" /&amp;gt;&amp;lt;w:bookmarkEnd w:id="88" /&amp;gt;&amp;lt;w:r w:rsidRPr="00BF3E0F"&amp;gt;&amp;lt;w:t xml:space="preserve"&amp;gt;beneficiaries. &amp;lt;/w:t&amp;gt;&amp;lt;/w:r&amp;gt;&amp;lt;w:r&amp;gt;&amp;lt;w:t&amp;gt;The department shall amend the rule to provide that if&amp;lt;/w:t&amp;gt;&amp;lt;/w:r&amp;gt;&amp;lt;w:r w:rsidRPr="00BF3E0F"&amp;gt;&amp;lt;w:t xml:space="preserve"&amp;gt; the index is no longer &amp;lt;/w:t&amp;gt;&amp;lt;/w:r&amp;gt;&amp;lt;w:bookmarkStart w:id="90" w:name="_LINE__25_8d6b16d7_733a_4657_abc2_945d37" /&amp;gt;&amp;lt;w:bookmarkEnd w:id="89" /&amp;gt;&amp;lt;w:r w:rsidRPr="00BF3E0F"&amp;gt;&amp;lt;w:t xml:space="preserve"&amp;gt;annually updated by the Gerontology Institute at the University of Massachusetts Boston, &amp;lt;/w:t&amp;gt;&amp;lt;/w:r&amp;gt;&amp;lt;w:bookmarkStart w:id="91" w:name="_LINE__26_7aa4509a_70c9_41ae_8de2_216fa0" /&amp;gt;&amp;lt;w:bookmarkEnd w:id="90" /&amp;gt;&amp;lt;w:r w:rsidRPr="00BF3E0F"&amp;gt;&amp;lt;w:t&amp;gt;the department must apply an annual cost&amp;lt;/w:t&amp;gt;&amp;lt;/w:r&amp;gt;&amp;lt;w:r&amp;gt;&amp;lt;w:noBreakHyphen /&amp;gt;&amp;lt;/w:r&amp;gt;&amp;lt;w:r w:rsidRPr="00BF3E0F"&amp;gt;&amp;lt;w:t&amp;gt;of&amp;lt;/w:t&amp;gt;&amp;lt;/w:r&amp;gt;&amp;lt;w:r&amp;gt;&amp;lt;w:noBreakHyphen /&amp;gt;&amp;lt;/w:r&amp;gt;&amp;lt;w:r w:rsidRPr="00BF3E0F"&amp;gt;&amp;lt;w:t xml:space="preserve"&amp;gt;living adjustment based on the &amp;lt;/w:t&amp;gt;&amp;lt;/w:r&amp;gt;&amp;lt;w:r&amp;gt;&amp;lt;w:t&amp;gt;C&amp;lt;/w:t&amp;gt;&amp;lt;/w:r&amp;gt;&amp;lt;w:r w:rsidRPr="00BF3E0F"&amp;gt;&amp;lt;w:t xml:space="preserve"&amp;gt;onsumer &amp;lt;/w:t&amp;gt;&amp;lt;/w:r&amp;gt;&amp;lt;w:bookmarkStart w:id="92" w:name="_LINE__27_e70cc9a9_b447_40b6_a94d_efc0b5" /&amp;gt;&amp;lt;w:bookmarkEnd w:id="91" /&amp;gt;&amp;lt;w:r&amp;gt;&amp;lt;w:t&amp;gt;P&amp;lt;/w:t&amp;gt;&amp;lt;/w:r&amp;gt;&amp;lt;w:r w:rsidRPr="00BF3E0F"&amp;gt;&amp;lt;w:t xml:space="preserve"&amp;gt;rice &amp;lt;/w:t&amp;gt;&amp;lt;/w:r&amp;gt;&amp;lt;w:r&amp;gt;&amp;lt;w:t&amp;gt;I&amp;lt;/w:t&amp;gt;&amp;lt;/w:r&amp;gt;&amp;lt;w:r w:rsidRPr="00BF3E0F"&amp;gt;&amp;lt;w:t xml:space="preserve"&amp;gt;ndex. The department shall adopt rules pursuant to this section no later than January &amp;lt;/w:t&amp;gt;&amp;lt;/w:r&amp;gt;&amp;lt;w:bookmarkStart w:id="93" w:name="_LINE__28_8888ce80_8ccf_405b_b16e_46f233" /&amp;gt;&amp;lt;w:bookmarkEnd w:id="92" /&amp;gt;&amp;lt;w:r w:rsidRPr="00BF3E0F"&amp;gt;&amp;lt;w:t xml:space="preserve"&amp;gt;1, 2024. Rules adopted pursuant to this section are routine technical rules as defined in the &amp;lt;/w:t&amp;gt;&amp;lt;/w:r&amp;gt;&amp;lt;w:bookmarkStart w:id="94" w:name="_LINE__29_13bc15f4_2740_4bf8_a71e_e52a04" /&amp;gt;&amp;lt;w:bookmarkEnd w:id="93" /&amp;gt;&amp;lt;w:r w:rsidRPr="00BF3E0F"&amp;gt;&amp;lt;w:t xml:space="preserve"&amp;gt;Maine Revised Statutes, Title 5, &amp;lt;/w:t&amp;gt;&amp;lt;/w:r&amp;gt;&amp;lt;w:r&amp;gt;&amp;lt;w:t&amp;gt;c&amp;lt;/w:t&amp;gt;&amp;lt;/w:r&amp;gt;&amp;lt;w:r w:rsidRPr="00BF3E0F"&amp;gt;&amp;lt;w:t&amp;gt;hapter 375, subchapter 2&amp;lt;/w:t&amp;gt;&amp;lt;/w:r&amp;gt;&amp;lt;w:r&amp;gt;&amp;lt;w:noBreakHyphen /&amp;gt;&amp;lt;/w:r&amp;gt;&amp;lt;w:r w:rsidRPr="00BF3E0F"&amp;gt;&amp;lt;w:t&amp;gt;A.&amp;lt;/w:t&amp;gt;&amp;lt;/w:r&amp;gt;&amp;lt;w:bookmarkEnd w:id="94" /&amp;gt;&amp;lt;/w:p&amp;gt;&amp;lt;w:p w:rsidR="001F4592" w:rsidRDefault="001F4592" w:rsidP="001F4592"&amp;gt;&amp;lt;w:pPr&amp;gt;&amp;lt;w:ind w:left="360" w:firstLine="360" /&amp;gt;&amp;lt;/w:pPr&amp;gt;&amp;lt;w:bookmarkStart w:id="95" w:name="_BILL_SECTION_UNALLOCATED__9171c895_0ffa" /&amp;gt;&amp;lt;w:bookmarkStart w:id="96" w:name="_PAR__9_6c60636a_fba1_488f_9af0_3ce36aaf" /&amp;gt;&amp;lt;w:bookmarkStart w:id="97" w:name="_LINE__30_9b8c285a_8815_48b8_8879_4228d3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8" w:name="_BILL_SECTION_NUMBER__752d89a3_5b85_4350" /&amp;gt;&amp;lt;w:r&amp;gt;&amp;lt;w:rPr&amp;gt;&amp;lt;w:b /&amp;gt;&amp;lt;w:sz w:val="24" /&amp;gt;&amp;lt;/w:rPr&amp;gt;&amp;lt;w:t&amp;gt;3&amp;lt;/w:t&amp;gt;&amp;lt;/w:r&amp;gt;&amp;lt;w:bookmarkEnd w:id="98" /&amp;gt;&amp;lt;w:r&amp;gt;&amp;lt;w:rPr&amp;gt;&amp;lt;w:b /&amp;gt;&amp;lt;w:sz w:val="24" /&amp;gt;&amp;lt;/w:rPr&amp;gt;&amp;lt;w:t&amp;gt;.  State plan amendment.&amp;lt;/w:t&amp;gt;&amp;lt;/w:r&amp;gt;&amp;lt;w:r&amp;gt;&amp;lt;w:t xml:space="preserve"&amp;gt;  The Department of Health and Human Services &amp;lt;/w:t&amp;gt;&amp;lt;/w:r&amp;gt;&amp;lt;w:bookmarkStart w:id="99" w:name="_LINE__31_38f4c399_4556_4bbb_8128_442c0b" /&amp;gt;&amp;lt;w:bookmarkEnd w:id="97" /&amp;gt;&amp;lt;w:r&amp;gt;&amp;lt;w:t xml:space="preserve"&amp;gt;shall prepare and submit any necessary Medicaid state plan amendments to the United &amp;lt;/w:t&amp;gt;&amp;lt;/w:r&amp;gt;&amp;lt;w:bookmarkStart w:id="100" w:name="_LINE__32_5924f933_adbc_43ba_a555_3f7f95" /&amp;gt;&amp;lt;w:bookmarkEnd w:id="99" /&amp;gt;&amp;lt;w:r&amp;gt;&amp;lt;w:t xml:space="preserve"&amp;gt;States Department of Health and Human Services, Centers for Medicare and Medicaid &amp;lt;/w:t&amp;gt;&amp;lt;/w:r&amp;gt;&amp;lt;w:bookmarkStart w:id="101" w:name="_LINE__33_1c477e75_0d9f_4201_bbbf_b28fb2" /&amp;gt;&amp;lt;w:bookmarkEnd w:id="100" /&amp;gt;&amp;lt;w:r&amp;gt;&amp;lt;w:t xml:space="preserve"&amp;gt;Services for approval for the removal of the asset test and income eligibility guidelines &amp;lt;/w:t&amp;gt;&amp;lt;/w:r&amp;gt;&amp;lt;w:bookmarkStart w:id="102" w:name="_LINE__34_214fe19d_677b_4173_905c_dba718" /&amp;gt;&amp;lt;w:bookmarkEnd w:id="101" /&amp;gt;&amp;lt;w:r&amp;gt;&amp;lt;w:t&amp;gt;required by this Act.&amp;lt;/w:t&amp;gt;&amp;lt;/w:r&amp;gt;&amp;lt;w:bookmarkEnd w:id="102" /&amp;gt;&amp;lt;/w:p&amp;gt;&amp;lt;w:p w:rsidR="001F4592" w:rsidRDefault="001F4592" w:rsidP="001F4592"&amp;gt;&amp;lt;w:pPr&amp;gt;&amp;lt;w:keepNext /&amp;gt;&amp;lt;w:spacing w:before="240" /&amp;gt;&amp;lt;w:ind w:left="360" /&amp;gt;&amp;lt;w:jc w:val="center" /&amp;gt;&amp;lt;/w:pPr&amp;gt;&amp;lt;w:bookmarkStart w:id="103" w:name="_SUMMARY__a2115781_b02c_422e_9fa0_5295f3" /&amp;gt;&amp;lt;w:bookmarkStart w:id="104" w:name="_PAR__10_d0f6aa02_68a3_420e_b2a1_0103637" /&amp;gt;&amp;lt;w:bookmarkStart w:id="105" w:name="_LINE__35_11302313_6137_4a12_bbce_35889f" /&amp;gt;&amp;lt;w:bookmarkEnd w:id="8" /&amp;gt;&amp;lt;w:bookmarkEnd w:id="95" /&amp;gt;&amp;lt;w:bookmarkEnd w:id="96" /&amp;gt;&amp;lt;w:r&amp;gt;&amp;lt;w:rPr&amp;gt;&amp;lt;w:b /&amp;gt;&amp;lt;w:sz w:val="24" /&amp;gt;&amp;lt;/w:rPr&amp;gt;&amp;lt;w:t&amp;gt;SUMMARY&amp;lt;/w:t&amp;gt;&amp;lt;/w:r&amp;gt;&amp;lt;w:bookmarkEnd w:id="105" /&amp;gt;&amp;lt;/w:p&amp;gt;&amp;lt;w:p w:rsidR="001F4592" w:rsidRDefault="001F4592" w:rsidP="001F4592"&amp;gt;&amp;lt;w:pPr&amp;gt;&amp;lt;w:ind w:left="360" w:firstLine="360" /&amp;gt;&amp;lt;/w:pPr&amp;gt;&amp;lt;w:bookmarkStart w:id="106" w:name="_PAR__11_aa6c9f0b_db96_47c2_b411_af2566f" /&amp;gt;&amp;lt;w:bookmarkStart w:id="107" w:name="_LINE__36_a31e3115_0ce4_4280_a830_74b9a2" /&amp;gt;&amp;lt;w:bookmarkEnd w:id="104" /&amp;gt;&amp;lt;w:r&amp;gt;&amp;lt;w:t&amp;gt;This bill makes 3 changes to the Medicare savings program.&amp;lt;/w:t&amp;gt;&amp;lt;/w:r&amp;gt;&amp;lt;w:bookmarkEnd w:id="107" /&amp;gt;&amp;lt;/w:p&amp;gt;&amp;lt;w:p w:rsidR="001F4592" w:rsidRDefault="001F4592" w:rsidP="001F4592"&amp;gt;&amp;lt;w:pPr&amp;gt;&amp;lt;w:ind w:left="360" w:firstLine="360" /&amp;gt;&amp;lt;/w:pPr&amp;gt;&amp;lt;w:bookmarkStart w:id="108" w:name="_PAR__12_57df6e88_e8e1_4898_a063_ac0d74f" /&amp;gt;&amp;lt;w:bookmarkStart w:id="109" w:name="_LINE__37_934b7662_d4cf_4bd1_8111_325241" /&amp;gt;&amp;lt;w:bookmarkEnd w:id="106" /&amp;gt;&amp;lt;w:r&amp;gt;&amp;lt;w:t&amp;gt;1.  It removes the asset test.&amp;lt;/w:t&amp;gt;&amp;lt;/w:r&amp;gt;&amp;lt;w:bookmarkEnd w:id="109" /&amp;gt;&amp;lt;/w:p&amp;gt;&amp;lt;w:p w:rsidR="001F4592" w:rsidRDefault="001F4592" w:rsidP="001F4592"&amp;gt;&amp;lt;w:pPr&amp;gt;&amp;lt;w:ind w:left="360" w:firstLine="360" /&amp;gt;&amp;lt;/w:pPr&amp;gt;&amp;lt;w:bookmarkStart w:id="110" w:name="_PAR__13_b05d4fc6_8449_4b65_8ac8_074b50d" /&amp;gt;&amp;lt;w:bookmarkStart w:id="111" w:name="_LINE__38_2a583923_f41e_44d8_96c3_5d097e" /&amp;gt;&amp;lt;w:bookmarkEnd w:id="108" /&amp;gt;&amp;lt;w:r&amp;gt;&amp;lt;w:t xml:space="preserve"&amp;gt;2.  It changes the income eligibility methodology by setting the federal poverty level &amp;lt;/w:t&amp;gt;&amp;lt;/w:r&amp;gt;&amp;lt;w:bookmarkStart w:id="112" w:name="_LINE__39_d8660ce1_d65e_4082_ae0a_56835f" /&amp;gt;&amp;lt;w:bookmarkEnd w:id="111" /&amp;gt;&amp;lt;w:r&amp;gt;&amp;lt;w:t xml:space="preserve"&amp;gt;at income levels established using the Elder Economic Security Standard Index developed &amp;lt;/w:t&amp;gt;&amp;lt;/w:r&amp;gt;&amp;lt;w:bookmarkStart w:id="113" w:name="_LINE__40_90d232d6_59b2_4018_a754_185a31" /&amp;gt;&amp;lt;w:bookmarkEnd w:id="112" /&amp;gt;&amp;lt;w:r&amp;gt;&amp;lt;w:t xml:space="preserve"&amp;gt;by the Gerontology Institute at the University of Massachusetts Boston. It sets the upper &amp;lt;/w:t&amp;gt;&amp;lt;/w:r&amp;gt;&amp;lt;w:bookmarkStart w:id="114" w:name="_LINE__41_6373af16_7415_4750_a2bf_ce1c63" /&amp;gt;&amp;lt;w:bookmarkEnd w:id="113" /&amp;gt;&amp;lt;w:r&amp;gt;&amp;lt;w:t xml:space="preserve"&amp;gt;limit for qualifying individuals at a federal poverty level that is equivalent to or above the &amp;lt;/w:t&amp;gt;&amp;lt;/w:r&amp;gt;&amp;lt;w:bookmarkStart w:id="115" w:name="_PAGE_SPLIT__afa98739_1dc4_4637_9501_a0d" /&amp;gt;&amp;lt;w:bookmarkStart w:id="116" w:name="_PAGE__2_d7ca3302_a570_4053_aee0_f1cc5e3" /&amp;gt;&amp;lt;w:bookmarkStart w:id="117" w:name="_PAR__1_e97e2e9f_1e78_4c59_baa6_8fbec67c" /&amp;gt;&amp;lt;w:bookmarkStart w:id="118" w:name="_LINE__1_e88651bb_d5fe_4f8f_89ce_1c471f0" /&amp;gt;&amp;lt;w:bookmarkEnd w:id="3" /&amp;gt;&amp;lt;w:bookmarkEnd w:id="110" /&amp;gt;&amp;lt;w:bookmarkEnd w:id="114" /&amp;gt;&amp;lt;w:r&amp;gt;&amp;lt;w:t&amp;gt;i&amp;lt;/w:t&amp;gt;&amp;lt;/w:r&amp;gt;&amp;lt;w:bookmarkEnd w:id="115" /&amp;gt;&amp;lt;w:r&amp;gt;&amp;lt;w:t xml:space="preserve"&amp;gt;ncome level established by the index using the filters "homeowner with a mortgage" and &amp;lt;/w:t&amp;gt;&amp;lt;/w:r&amp;gt;&amp;lt;w:bookmarkStart w:id="119" w:name="_LINE__2_d4a849fc_99a1_4b17_9989_db568cc" /&amp;gt;&amp;lt;w:bookmarkEnd w:id="118" /&amp;gt;&amp;lt;w:r&amp;gt;&amp;lt;w:t xml:space="preserve"&amp;gt;"poor health." The upper limit for the qualified Medicare beneficiaries is 15% below that &amp;lt;/w:t&amp;gt;&amp;lt;/w:r&amp;gt;&amp;lt;w:bookmarkStart w:id="120" w:name="_LINE__3_bb2c0f45_6d87_47dd_bac1_ae953e4" /&amp;gt;&amp;lt;w:bookmarkEnd w:id="119" /&amp;gt;&amp;lt;w:r&amp;gt;&amp;lt;w:t&amp;gt;level.&amp;lt;/w:t&amp;gt;&amp;lt;/w:r&amp;gt;&amp;lt;w:bookmarkEnd w:id="120" /&amp;gt;&amp;lt;/w:p&amp;gt;&amp;lt;w:p w:rsidR="001F4592" w:rsidRDefault="001F4592" w:rsidP="001F4592"&amp;gt;&amp;lt;w:pPr&amp;gt;&amp;lt;w:ind w:left="360" w:firstLine="360" /&amp;gt;&amp;lt;/w:pPr&amp;gt;&amp;lt;w:bookmarkStart w:id="121" w:name="_PAR__2_6b34d0c3_bf38_42c4_9ca6_4c0a21f3" /&amp;gt;&amp;lt;w:bookmarkStart w:id="122" w:name="_LINE__4_50d22da8_6c60_45b7_9ad2_82b0941" /&amp;gt;&amp;lt;w:bookmarkEnd w:id="117" /&amp;gt;&amp;lt;w:r&amp;gt;&amp;lt;w:t&amp;gt;3.  It eliminates the specified low&amp;lt;/w:t&amp;gt;&amp;lt;/w:r&amp;gt;&amp;lt;w:r&amp;gt;&amp;lt;w:noBreakHyphen /&amp;gt;&amp;lt;w:t&amp;gt;income Medicare beneficiary as a category.&amp;lt;/w:t&amp;gt;&amp;lt;/w:r&amp;gt;&amp;lt;w:bookmarkEnd w:id="122" /&amp;gt;&amp;lt;/w:p&amp;gt;&amp;lt;w:p w:rsidR="001F4592" w:rsidRDefault="001F4592" w:rsidP="001F4592"&amp;gt;&amp;lt;w:pPr&amp;gt;&amp;lt;w:ind w:left="360" w:firstLine="360" /&amp;gt;&amp;lt;/w:pPr&amp;gt;&amp;lt;w:bookmarkStart w:id="123" w:name="_PAR__3_286d0597_b351_461f_8f7b_8388527e" /&amp;gt;&amp;lt;w:bookmarkStart w:id="124" w:name="_LINE__5_99fb628c_c336_4b77_9056_a0aef8f" /&amp;gt;&amp;lt;w:bookmarkEnd w:id="121" /&amp;gt;&amp;lt;w:r&amp;gt;&amp;lt;w:t xml:space="preserve"&amp;gt;The Department of Health and Human Services must amend its rules to implement the &amp;lt;/w:t&amp;gt;&amp;lt;/w:r&amp;gt;&amp;lt;w:bookmarkStart w:id="125" w:name="_LINE__6_cd8e60aa_d05a_40de_9974_e87e7c6" /&amp;gt;&amp;lt;w:bookmarkEnd w:id="124" /&amp;gt;&amp;lt;w:r&amp;gt;&amp;lt;w:t xml:space="preserve"&amp;gt;new income levels no later than January 1, 2024 and submit any necessary state plans to &amp;lt;/w:t&amp;gt;&amp;lt;/w:r&amp;gt;&amp;lt;w:bookmarkStart w:id="126" w:name="_LINE__7_20a8e2c8_9e1b_46a8_80a3_c1b9aa6" /&amp;gt;&amp;lt;w:bookmarkEnd w:id="125" /&amp;gt;&amp;lt;w:r&amp;gt;&amp;lt;w:t xml:space="preserve"&amp;gt;the United States Department of Health and Human Services, Centers for Medicare and &amp;lt;/w:t&amp;gt;&amp;lt;/w:r&amp;gt;&amp;lt;w:bookmarkStart w:id="127" w:name="_LINE__8_5f731378_6509_4084_aa41_a6103be" /&amp;gt;&amp;lt;w:bookmarkEnd w:id="126" /&amp;gt;&amp;lt;w:r&amp;gt;&amp;lt;w:t&amp;gt;Medicaid Services.&amp;lt;/w:t&amp;gt;&amp;lt;/w:r&amp;gt;&amp;lt;w:bookmarkEnd w:id="127" /&amp;gt;&amp;lt;/w:p&amp;gt;&amp;lt;w:bookmarkEnd w:id="1" /&amp;gt;&amp;lt;w:bookmarkEnd w:id="2" /&amp;gt;&amp;lt;w:bookmarkEnd w:id="103" /&amp;gt;&amp;lt;w:bookmarkEnd w:id="116" /&amp;gt;&amp;lt;w:bookmarkEnd w:id="123" /&amp;gt;&amp;lt;w:p w:rsidR="00000000" w:rsidRDefault="001F4592" w:rsidP="001F4592"&amp;gt;&amp;lt;w:pPr&amp;gt;&amp;lt;w:ind w:left="360" w:firstLine="360" /&amp;gt;&amp;lt;/w:pPr&amp;gt;&amp;lt;w:r&amp;gt;&amp;lt;w:t xml:space="preserve"&amp;gt; &amp;lt;/w:t&amp;gt;&amp;lt;/w:r&amp;gt;&amp;lt;/w:p&amp;gt;&amp;lt;w:sectPr w:rsidR="00000000" w:rsidSect="001F45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7076" w:rsidRDefault="001F45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5ba56f_5a79_4da8_83e3_1ecce6f&lt;/BookmarkName&gt;&lt;Tables /&gt;&lt;/ProcessedCheckInPage&gt;&lt;ProcessedCheckInPage&gt;&lt;PageNumber&gt;2&lt;/PageNumber&gt;&lt;BookmarkName&gt;_PAGE__2_d7ca3302_a570_4053_aee0_f1cc5e3&lt;/BookmarkName&gt;&lt;Tables /&gt;&lt;/ProcessedCheckInPage&gt;&lt;/Pages&gt;&lt;Paragraphs&gt;&lt;CheckInParagraphs&gt;&lt;PageNumber&gt;1&lt;/PageNumber&gt;&lt;BookmarkName&gt;_PAR__1_cf241a6c_ab10_4d6c_a73b_d654831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064b55_debf_48b0_9c28_9afd627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2ecc0d_2bd3_4da2_a9cd_ffeec3f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ca8856_3b9f_4f69_93a8_d19fb4e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64a015_7319_413c_ac49_a51aa0c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da8c018_c39c_4550_908c_1a153d3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181856_edbd_48a5_8ad3_3dd22e6b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dd3b1b_945c_4cd9_9461_57912905&lt;/BookmarkName&gt;&lt;StartingLineNumber&gt;1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c60636a_fba1_488f_9af0_3ce36aaf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0f6aa02_68a3_420e_b2a1_010363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a6c9f0b_db96_47c2_b411_af2566f&lt;/BookmarkName&gt;&lt;StartingLineNumber&gt;36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7df6e88_e8e1_4898_a063_ac0d74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05d4fc6_8449_4b65_8ac8_074b50d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97e2e9f_1e78_4c59_baa6_8fbec67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b34d0c3_bf38_42c4_9ca6_4c0a21f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86d0597_b351_461f_8f7b_8388527e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