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Conduct an Assessment of Human Trafficking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1692c94_5d5f_495a_"/>
      <w:bookmarkStart w:id="1" w:name="_DOC_BODY__3253f4c5_c098_44e2_b1a4_8616f"/>
      <w:bookmarkStart w:id="2" w:name="_DOC_BODY_CONTENT__6b7575c1_5d6a_4415_af"/>
      <w:bookmarkStart w:id="3" w:name="_PAGE__1_1130bef4_c0d8_4532_b543_272a8be"/>
      <w:bookmarkStart w:id="4" w:name="_PAR__1_4cd17cd5_7ea2_45b2_9259_b690849c"/>
      <w:bookmarkStart w:id="5" w:name="_BILL_SECTION_UNALLOCATED__1081928d_9ae5"/>
      <w:bookmarkStart w:id="6" w:name="_LINE__1_96eef323_9f6e_4af8_996f_b439b5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7bd8a5b_cc06_4a6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study information </w:t>
      </w:r>
      <w:bookmarkStart w:id="8" w:name="_LINE__2_5ccea293_1d10_4cdf_afd6_d4c267b"/>
      <w:bookmarkEnd w:id="6"/>
      <w:r>
        <w:rPr>
          <w:rFonts w:eastAsia="Arial" w:cs="Arial" w:ascii="Arial" w:hAnsi="Arial"/>
          <w:b/>
          <w:sz w:val="24"/>
        </w:rPr>
        <w:t>relating to human trafficking.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9" w:name="_LINE__3_460106d9_4063_4529_9e42_b3ba964"/>
      <w:bookmarkEnd w:id="8"/>
      <w:r>
        <w:rPr>
          <w:rFonts w:eastAsia="Arial" w:cs="Arial" w:ascii="Arial" w:hAnsi="Arial"/>
        </w:rPr>
        <w:t xml:space="preserve">Services shall research and study data regarding sex trafficking of minors and adults in the </w:t>
      </w:r>
      <w:bookmarkStart w:id="10" w:name="_LINE__4_eb530f6f_fe3a_45cc_8506_f19fb26"/>
      <w:bookmarkEnd w:id="9"/>
      <w:r>
        <w:rPr>
          <w:rFonts w:eastAsia="Arial" w:cs="Arial" w:ascii="Arial" w:hAnsi="Arial"/>
        </w:rPr>
        <w:t xml:space="preserve">State and create a human trafficking needs assessment patterned on the human trafficking </w:t>
      </w:r>
      <w:bookmarkStart w:id="11" w:name="_LINE__5_9a7fdc7f_55df_4630_be2a_2b3ba1a"/>
      <w:bookmarkEnd w:id="10"/>
      <w:r>
        <w:rPr>
          <w:rFonts w:eastAsia="Arial" w:cs="Arial" w:ascii="Arial" w:hAnsi="Arial"/>
        </w:rPr>
        <w:t xml:space="preserve">needs assessment produced in 2015 by Hornby Zeller Associates, Inc. for the Maine </w:t>
      </w:r>
      <w:bookmarkStart w:id="12" w:name="_LINE__6_d3335aea_24f6_4fbb_a010_24254fa"/>
      <w:bookmarkEnd w:id="11"/>
      <w:r>
        <w:rPr>
          <w:rFonts w:eastAsia="Arial" w:cs="Arial" w:ascii="Arial" w:hAnsi="Arial"/>
        </w:rPr>
        <w:t xml:space="preserve">Coalition Against Sexual Assault. The department shall conduct the study and draft the </w:t>
      </w:r>
      <w:bookmarkStart w:id="13" w:name="_LINE__7_edb9a4b2_f617_4e84_ac3f_d1d243c"/>
      <w:bookmarkEnd w:id="12"/>
      <w:r>
        <w:rPr>
          <w:rFonts w:eastAsia="Arial" w:cs="Arial" w:ascii="Arial" w:hAnsi="Arial"/>
        </w:rPr>
        <w:t xml:space="preserve">assessment with the assistance of law enforcement agencies, judicial resources and </w:t>
      </w:r>
      <w:bookmarkStart w:id="14" w:name="_LINE__8_d9a76add_37a6_41b3_9381_547158e"/>
      <w:bookmarkEnd w:id="13"/>
      <w:r>
        <w:rPr>
          <w:rFonts w:eastAsia="Arial" w:cs="Arial" w:ascii="Arial" w:hAnsi="Arial"/>
        </w:rPr>
        <w:t xml:space="preserve">nonprofit and other organizations with an interest in preventing sex trafficking.  The </w:t>
      </w:r>
      <w:bookmarkStart w:id="15" w:name="_LINE__9_b33c9e4a_b668_43b1_acf0_585eff3"/>
      <w:bookmarkEnd w:id="14"/>
      <w:r>
        <w:rPr>
          <w:rFonts w:eastAsia="Arial" w:cs="Arial" w:ascii="Arial" w:hAnsi="Arial"/>
        </w:rPr>
        <w:t xml:space="preserve">department may use its own funding or seek other funding to carry out the purposes of this </w:t>
      </w:r>
      <w:bookmarkStart w:id="16" w:name="_LINE__10_46140071_9c34_4b3e_95a2_d42bb0"/>
      <w:bookmarkEnd w:id="15"/>
      <w:r>
        <w:rPr>
          <w:rFonts w:eastAsia="Arial" w:cs="Arial" w:ascii="Arial" w:hAnsi="Arial"/>
        </w:rPr>
        <w:t>resolve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1_4cd17cd5_7ea2_45b2_9259_b690849c"/>
      <w:bookmarkStart w:id="18" w:name="_BILL_SECTION_UNALLOCATED__1081928d_9ae5"/>
      <w:bookmarkStart w:id="19" w:name="_BILL_SECTION_UNALLOCATED__c0305798_f95f"/>
      <w:bookmarkStart w:id="20" w:name="_PAR__2_32ee8232_1f10_472c_a6ae_1a9075f9"/>
      <w:bookmarkStart w:id="21" w:name="_LINE__11_76c69a2b_3bd0_47d7_93aa_d3d07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206ab7d_0169_48bf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Information to be studied. Resolved:</w:t>
      </w:r>
      <w:r>
        <w:rPr>
          <w:rFonts w:eastAsia="Arial" w:cs="Arial" w:ascii="Arial" w:hAnsi="Arial"/>
        </w:rPr>
        <w:t xml:space="preserve">  That, in developing the assessment </w:t>
      </w:r>
      <w:bookmarkStart w:id="23" w:name="_LINE__12_1f4035fd_f889_41ba_ad63_01ad00"/>
      <w:bookmarkEnd w:id="21"/>
      <w:r>
        <w:rPr>
          <w:rFonts w:eastAsia="Arial" w:cs="Arial" w:ascii="Arial" w:hAnsi="Arial"/>
        </w:rPr>
        <w:t xml:space="preserve">under section 1, the Department of Health and Human Services shall include the following </w:t>
      </w:r>
      <w:bookmarkStart w:id="24" w:name="_LINE__13_04110c83_3038_499a_af68_9c7c7c"/>
      <w:bookmarkEnd w:id="23"/>
      <w:r>
        <w:rPr>
          <w:rFonts w:eastAsia="Arial" w:cs="Arial" w:ascii="Arial" w:hAnsi="Arial"/>
        </w:rPr>
        <w:t>information in its research and study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2_32ee8232_1f10_472c_a6ae_1a9075f9"/>
      <w:bookmarkStart w:id="26" w:name="_PAR__3_e0bdabfd_a890_4e74_a9a4_4f481e2e"/>
      <w:bookmarkStart w:id="27" w:name="_LINE__14_f58ec914_e3e4_43c2_9dcf_362788"/>
      <w:bookmarkEnd w:id="25"/>
      <w:bookmarkEnd w:id="26"/>
      <w:r>
        <w:rPr>
          <w:rFonts w:eastAsia="Arial" w:cs="Arial" w:ascii="Arial" w:hAnsi="Arial"/>
          <w:szCs w:val="22"/>
        </w:rPr>
        <w:t>1. A profile of victims of sex trafficking, including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e0bdabfd_a890_4e74_a9a4_4f481e2e"/>
      <w:bookmarkStart w:id="29" w:name="_PAR__4_4fad0adc_0f97_4884_b5db_2c2c336b"/>
      <w:bookmarkStart w:id="30" w:name="_LINE__15_66cf2e9f_60e4_4028_bf27_af3452"/>
      <w:bookmarkEnd w:id="28"/>
      <w:bookmarkEnd w:id="29"/>
      <w:r>
        <w:rPr>
          <w:rFonts w:eastAsia="Arial" w:cs="Arial" w:ascii="Arial" w:hAnsi="Arial"/>
          <w:szCs w:val="22"/>
        </w:rPr>
        <w:t>A.  Rac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4fad0adc_0f97_4884_b5db_2c2c336b"/>
      <w:bookmarkStart w:id="32" w:name="_PAR__5_dfdc1fd5_77c1_46e1_9549_0fb50242"/>
      <w:bookmarkStart w:id="33" w:name="_LINE__16_4aa73ae8_23e2_4da9_ac2c_cd860a"/>
      <w:bookmarkEnd w:id="31"/>
      <w:bookmarkEnd w:id="32"/>
      <w:r>
        <w:rPr>
          <w:rFonts w:eastAsia="Arial" w:cs="Arial" w:ascii="Arial" w:hAnsi="Arial"/>
          <w:szCs w:val="22"/>
        </w:rPr>
        <w:t>B.  Gender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dfdc1fd5_77c1_46e1_9549_0fb50242"/>
      <w:bookmarkStart w:id="35" w:name="_PAR__6_5ca143c6_6baf_4ca8_9e49_28b1ba2f"/>
      <w:bookmarkStart w:id="36" w:name="_LINE__17_00801969_9d5b_4b29_90f4_0b4d9d"/>
      <w:bookmarkEnd w:id="34"/>
      <w:bookmarkEnd w:id="35"/>
      <w:r>
        <w:rPr>
          <w:rFonts w:eastAsia="Arial" w:cs="Arial" w:ascii="Arial" w:hAnsi="Arial"/>
          <w:szCs w:val="22"/>
        </w:rPr>
        <w:t>C.  Age rang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ca143c6_6baf_4ca8_9e49_28b1ba2f"/>
      <w:bookmarkStart w:id="38" w:name="_PAR__7_fab963ab_1b97_4e14_b6ce_9859567a"/>
      <w:bookmarkStart w:id="39" w:name="_LINE__18_1bf075d2_5e65_470d_b5c4_7fd5ea"/>
      <w:bookmarkEnd w:id="37"/>
      <w:bookmarkEnd w:id="38"/>
      <w:r>
        <w:rPr>
          <w:rFonts w:eastAsia="Arial" w:cs="Arial" w:ascii="Arial" w:hAnsi="Arial"/>
          <w:szCs w:val="22"/>
        </w:rPr>
        <w:t>D.  Rural or urban living situation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fab963ab_1b97_4e14_b6ce_9859567a"/>
      <w:bookmarkStart w:id="41" w:name="_PAR__8_a7efaed4_067c_4241_ac43_c9e0daf5"/>
      <w:bookmarkStart w:id="42" w:name="_LINE__19_fa89e2f8_9607_4738_b128_f69894"/>
      <w:bookmarkEnd w:id="40"/>
      <w:bookmarkEnd w:id="41"/>
      <w:r>
        <w:rPr>
          <w:rFonts w:eastAsia="Arial" w:cs="Arial" w:ascii="Arial" w:hAnsi="Arial"/>
          <w:szCs w:val="22"/>
        </w:rPr>
        <w:t>E.  History of sexual abuse or domestic violenc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a7efaed4_067c_4241_ac43_c9e0daf5"/>
      <w:bookmarkStart w:id="44" w:name="_PAR__9_c58a1ad1_fde5_4ee8_ad28_530481f3"/>
      <w:bookmarkStart w:id="45" w:name="_LINE__20_055ca01c_e7e3_4416_ab5e_e56a24"/>
      <w:bookmarkEnd w:id="43"/>
      <w:bookmarkEnd w:id="44"/>
      <w:r>
        <w:rPr>
          <w:rFonts w:eastAsia="Arial" w:cs="Arial" w:ascii="Arial" w:hAnsi="Arial"/>
          <w:szCs w:val="22"/>
        </w:rPr>
        <w:t>F.  Absence of a supportive caregiver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9_c58a1ad1_fde5_4ee8_ad28_530481f3"/>
      <w:bookmarkStart w:id="47" w:name="_PAR__10_bb07b560_ae13_48c0_b4a1_8b2798e"/>
      <w:bookmarkStart w:id="48" w:name="_LINE__21_71a2e1d2_cf8d_46e0_8c94_44fe0a"/>
      <w:bookmarkEnd w:id="46"/>
      <w:bookmarkEnd w:id="47"/>
      <w:r>
        <w:rPr>
          <w:rFonts w:eastAsia="Arial" w:cs="Arial" w:ascii="Arial" w:hAnsi="Arial"/>
          <w:szCs w:val="22"/>
        </w:rPr>
        <w:t>G.  Drug use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bb07b560_ae13_48c0_b4a1_8b2798e"/>
      <w:bookmarkStart w:id="50" w:name="_PAR__11_15c8cebb_29ca_4ee6_9119_6e44bac"/>
      <w:bookmarkStart w:id="51" w:name="_LINE__22_e5115d8d_8e24_4a54_95bf_33a746"/>
      <w:bookmarkEnd w:id="49"/>
      <w:bookmarkEnd w:id="50"/>
      <w:r>
        <w:rPr>
          <w:rFonts w:eastAsia="Arial" w:cs="Arial" w:ascii="Arial" w:hAnsi="Arial"/>
          <w:szCs w:val="22"/>
        </w:rPr>
        <w:t>2. Data on sex trafficking in the State, including:</w:t>
      </w:r>
      <w:bookmarkEnd w:id="51"/>
    </w:p>
    <w:p>
      <w:pPr>
        <w:pStyle w:val="BPSParagraphLeftAlign"/>
        <w:spacing w:before="100" w:after="0"/>
        <w:ind w:firstLine="720"/>
        <w:rPr>
          <w:rFonts w:ascii="Arial" w:hAnsi="Arial" w:eastAsia="Arial" w:cs="Arial"/>
        </w:rPr>
      </w:pPr>
      <w:bookmarkStart w:id="52" w:name="_PAR__11_15c8cebb_29ca_4ee6_9119_6e44bac"/>
      <w:bookmarkStart w:id="53" w:name="_PAR__12_fd8eba04_61b8_42fa_9f23_9472f15"/>
      <w:bookmarkStart w:id="54" w:name="_LINE__23_93918aac_ddef_4d16_a215_d514aa"/>
      <w:bookmarkEnd w:id="52"/>
      <w:bookmarkEnd w:id="53"/>
      <w:r>
        <w:rPr>
          <w:rFonts w:eastAsia="Arial" w:cs="Arial" w:ascii="Arial" w:hAnsi="Arial"/>
          <w:szCs w:val="22"/>
        </w:rPr>
        <w:t>A.  The prevalence of sex trafficking and number of cases annually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2_fd8eba04_61b8_42fa_9f23_9472f15"/>
      <w:bookmarkStart w:id="56" w:name="_PAR__13_b2a9ae4d_c48f_4c2f_96fd_0edb58e"/>
      <w:bookmarkStart w:id="57" w:name="_LINE__24_33237974_47e5_4435_ba7d_a7ec5c"/>
      <w:bookmarkEnd w:id="55"/>
      <w:bookmarkEnd w:id="56"/>
      <w:r>
        <w:rPr>
          <w:rFonts w:eastAsia="Arial" w:cs="Arial" w:ascii="Arial" w:hAnsi="Arial"/>
          <w:szCs w:val="22"/>
        </w:rPr>
        <w:t>B.  The prevalence of labor trafficking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3_b2a9ae4d_c48f_4c2f_96fd_0edb58e"/>
      <w:bookmarkStart w:id="59" w:name="_PAR__14_94aef374_34fc_412d_b1ec_7618cf0"/>
      <w:bookmarkStart w:id="60" w:name="_LINE__25_b1ccdd4a_0e7c_463f_abe0_6d3027"/>
      <w:bookmarkEnd w:id="58"/>
      <w:bookmarkEnd w:id="59"/>
      <w:r>
        <w:rPr>
          <w:rFonts w:eastAsia="Arial" w:cs="Arial" w:ascii="Arial" w:hAnsi="Arial"/>
          <w:szCs w:val="22"/>
        </w:rPr>
        <w:t xml:space="preserve">C.  The percentage of law enforcement officers who have been involved in a sex </w:t>
      </w:r>
      <w:bookmarkStart w:id="61" w:name="_LINE__26_85683528_5934_4ec9_9bf5_15c190"/>
      <w:bookmarkEnd w:id="60"/>
      <w:r>
        <w:rPr>
          <w:rFonts w:eastAsia="Arial" w:cs="Arial" w:ascii="Arial" w:hAnsi="Arial"/>
          <w:szCs w:val="22"/>
        </w:rPr>
        <w:t>trafficking case in the previous year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4_94aef374_34fc_412d_b1ec_7618cf0"/>
      <w:bookmarkStart w:id="63" w:name="_PAR__15_5d924746_2465_4411_85f8_9400480"/>
      <w:bookmarkStart w:id="64" w:name="_LINE__27_77921c67_f82e_4134_bab0_a1703e"/>
      <w:bookmarkEnd w:id="62"/>
      <w:bookmarkEnd w:id="63"/>
      <w:r>
        <w:rPr>
          <w:rFonts w:eastAsia="Arial" w:cs="Arial" w:ascii="Arial" w:hAnsi="Arial"/>
          <w:szCs w:val="22"/>
        </w:rPr>
        <w:t xml:space="preserve">D.  The percentage of law enforcement officers who are not familiar with an </w:t>
      </w:r>
      <w:bookmarkStart w:id="65" w:name="_LINE__28_cfc718a3_8e66_4bfc_9dfc_8d1f62"/>
      <w:bookmarkEnd w:id="64"/>
      <w:r>
        <w:rPr>
          <w:rFonts w:eastAsia="Arial" w:cs="Arial" w:ascii="Arial" w:hAnsi="Arial"/>
          <w:szCs w:val="22"/>
        </w:rPr>
        <w:t>organization in the State addressing human trafficking; and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5_5d924746_2465_4411_85f8_9400480"/>
      <w:bookmarkStart w:id="67" w:name="_PAR__16_2fa5eb44_32cd_42f4_b1dc_9711bd0"/>
      <w:bookmarkStart w:id="68" w:name="_LINE__29_117165b1_8fb1_42d4_b250_a7953a"/>
      <w:bookmarkEnd w:id="66"/>
      <w:bookmarkEnd w:id="67"/>
      <w:r>
        <w:rPr>
          <w:rFonts w:eastAsia="Arial" w:cs="Arial" w:ascii="Arial" w:hAnsi="Arial"/>
          <w:szCs w:val="22"/>
        </w:rPr>
        <w:t xml:space="preserve">E.  The percentage of law enforcement officers who believe that the officers’ respective </w:t>
      </w:r>
      <w:bookmarkStart w:id="69" w:name="_LINE__30_a417cebd_49aa_45ed_b4b8_5d7b9e"/>
      <w:bookmarkEnd w:id="68"/>
      <w:r>
        <w:rPr>
          <w:rFonts w:eastAsia="Arial" w:cs="Arial" w:ascii="Arial" w:hAnsi="Arial"/>
          <w:szCs w:val="22"/>
        </w:rPr>
        <w:t>departments are prepared to address sex trafficking cases involving minors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6_2fa5eb44_32cd_42f4_b1dc_9711bd0"/>
      <w:bookmarkStart w:id="71" w:name="_PAR__17_43ee7b2d_f373_4331_97f9_89bd3cd"/>
      <w:bookmarkStart w:id="72" w:name="_LINE__31_8c1b23c7_29dd_4e5e_bb73_965767"/>
      <w:bookmarkEnd w:id="70"/>
      <w:bookmarkEnd w:id="71"/>
      <w:r>
        <w:rPr>
          <w:rFonts w:eastAsia="Arial" w:cs="Arial" w:ascii="Arial" w:hAnsi="Arial"/>
          <w:szCs w:val="22"/>
        </w:rPr>
        <w:t>3. Data on the reentry of victims and prevention of sex trafficking, including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7_43ee7b2d_f373_4331_97f9_89bd3cd"/>
      <w:bookmarkStart w:id="74" w:name="_PAR__18_20e87627_d9a2_4cba_a928_56c4934"/>
      <w:bookmarkStart w:id="75" w:name="_LINE__32_7a12cec9_8bec_45ab_94f2_fa5d9c"/>
      <w:bookmarkEnd w:id="73"/>
      <w:bookmarkEnd w:id="74"/>
      <w:r>
        <w:rPr>
          <w:rFonts w:eastAsia="Arial" w:cs="Arial" w:ascii="Arial" w:hAnsi="Arial"/>
          <w:szCs w:val="22"/>
        </w:rPr>
        <w:t>A.  The services that are being received and by whom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8_20e87627_d9a2_4cba_a928_56c4934"/>
      <w:bookmarkStart w:id="77" w:name="_PAR__19_aee58647_2b5b_4774_b49e_914c801"/>
      <w:bookmarkStart w:id="78" w:name="_LINE__33_c42f1bd1_b7af_4923_b0b0_66bf82"/>
      <w:bookmarkEnd w:id="76"/>
      <w:bookmarkEnd w:id="77"/>
      <w:r>
        <w:rPr>
          <w:rFonts w:eastAsia="Arial" w:cs="Arial" w:ascii="Arial" w:hAnsi="Arial"/>
          <w:szCs w:val="22"/>
        </w:rPr>
        <w:t>B.  The percentage of victims and survivors receiving services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9_aee58647_2b5b_4774_b49e_914c801"/>
      <w:bookmarkStart w:id="80" w:name="_PAR__20_90ae9c82_0ab4_4eec_ae34_a560d0d"/>
      <w:bookmarkStart w:id="81" w:name="_LINE__34_0fc46488_f5ba_401d_a0c3_8acb39"/>
      <w:bookmarkEnd w:id="79"/>
      <w:bookmarkEnd w:id="80"/>
      <w:r>
        <w:rPr>
          <w:rFonts w:eastAsia="Arial" w:cs="Arial" w:ascii="Arial" w:hAnsi="Arial"/>
          <w:szCs w:val="22"/>
        </w:rPr>
        <w:t>C.  The prevalence of family reunification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20_90ae9c82_0ab4_4eec_ae34_a560d0d"/>
      <w:bookmarkStart w:id="83" w:name="_PAR__21_050555c6_44a1_408f_9542_b7b442d"/>
      <w:bookmarkStart w:id="84" w:name="_LINE__35_4aac4dae_550d_43a6_b80f_a54115"/>
      <w:bookmarkEnd w:id="82"/>
      <w:bookmarkEnd w:id="83"/>
      <w:r>
        <w:rPr>
          <w:rFonts w:eastAsia="Arial" w:cs="Arial" w:ascii="Arial" w:hAnsi="Arial"/>
          <w:szCs w:val="22"/>
        </w:rPr>
        <w:t>D.  The rate of homelessness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21_050555c6_44a1_408f_9542_b7b442d"/>
      <w:bookmarkStart w:id="86" w:name="_PAR__22_aa4d63e3_b22f_47aa_b442_bb121d0"/>
      <w:bookmarkStart w:id="87" w:name="_LINE__36_19f12afd_1e3e_455b_b836_289e45"/>
      <w:bookmarkEnd w:id="85"/>
      <w:bookmarkEnd w:id="86"/>
      <w:r>
        <w:rPr>
          <w:rFonts w:eastAsia="Arial" w:cs="Arial" w:ascii="Arial" w:hAnsi="Arial"/>
          <w:szCs w:val="22"/>
        </w:rPr>
        <w:t>E.   Access to health insurance and health care; and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22_aa4d63e3_b22f_47aa_b442_bb121d0"/>
      <w:bookmarkStart w:id="89" w:name="_PAR__23_8d43db92_4dc7_4708_bd37_0d11744"/>
      <w:bookmarkStart w:id="90" w:name="_LINE__37_0670e060_a56a_4328_85d8_e7653b"/>
      <w:bookmarkEnd w:id="88"/>
      <w:bookmarkEnd w:id="89"/>
      <w:r>
        <w:rPr>
          <w:rFonts w:eastAsia="Arial" w:cs="Arial" w:ascii="Arial" w:hAnsi="Arial"/>
          <w:szCs w:val="22"/>
        </w:rPr>
        <w:t>F.  The rate of incarceration of traffickers and victims; and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23_8d43db92_4dc7_4708_bd37_0d11744"/>
      <w:bookmarkStart w:id="92" w:name="_PAR__24_2dc1f56f_9a52_436c_8615_e0c046a"/>
      <w:bookmarkStart w:id="93" w:name="_LINE__38_cce2ec57_53c3_4e2f_88b2_e497d8"/>
      <w:bookmarkEnd w:id="91"/>
      <w:bookmarkEnd w:id="92"/>
      <w:r>
        <w:rPr>
          <w:rFonts w:eastAsia="Arial" w:cs="Arial" w:ascii="Arial" w:hAnsi="Arial"/>
          <w:szCs w:val="22"/>
        </w:rPr>
        <w:t>4. Other benchmarks that the department determines necessary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GE__1_1130bef4_c0d8_4532_b543_272a8be"/>
      <w:bookmarkStart w:id="95" w:name="_BILL_SECTION_UNALLOCATED__c0305798_f95f"/>
      <w:bookmarkStart w:id="96" w:name="_PAR__24_2dc1f56f_9a52_436c_8615_e0c046a"/>
      <w:bookmarkStart w:id="97" w:name="_PAGE__2_82f21167_e041_4926_aedf_d702b0e"/>
      <w:bookmarkStart w:id="98" w:name="_PAR__1_eb2b648c_67e4_47fb_a5ff_127dd1b1"/>
      <w:bookmarkStart w:id="99" w:name="_BILL_SECTION_UNALLOCATED__7108a37e_bd6e"/>
      <w:bookmarkStart w:id="100" w:name="_LINE__1_090c1742_97a1_4064_a7d3_3122bd3"/>
      <w:bookmarkEnd w:id="94"/>
      <w:bookmarkEnd w:id="95"/>
      <w:bookmarkEnd w:id="96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5f41ff82_2596_4cd7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by December 7, 2022, the Department of Health </w:t>
      </w:r>
      <w:bookmarkStart w:id="102" w:name="_LINE__2_9e7cc81f_5bd1_4af8_9056_795ed12"/>
      <w:bookmarkEnd w:id="100"/>
      <w:r>
        <w:rPr>
          <w:rFonts w:eastAsia="Arial" w:cs="Arial" w:ascii="Arial" w:hAnsi="Arial"/>
        </w:rPr>
        <w:t xml:space="preserve">and Human Services shall report its human trafficking needs assessment under section 1 </w:t>
      </w:r>
      <w:bookmarkStart w:id="103" w:name="_LINE__3_b95857db_8196_47fb_9bb4_3128748"/>
      <w:bookmarkEnd w:id="102"/>
      <w:r>
        <w:rPr>
          <w:rFonts w:eastAsia="Arial" w:cs="Arial" w:ascii="Arial" w:hAnsi="Arial"/>
        </w:rPr>
        <w:t xml:space="preserve">and recommendations to aid the State in combating human trafficking with regard to </w:t>
      </w:r>
      <w:bookmarkStart w:id="104" w:name="_LINE__4_63fe37a0_fdf1_4711_98f4_30c6a6b"/>
      <w:bookmarkEnd w:id="103"/>
      <w:r>
        <w:rPr>
          <w:rFonts w:eastAsia="Arial" w:cs="Arial" w:ascii="Arial" w:hAnsi="Arial"/>
        </w:rPr>
        <w:t xml:space="preserve">prevention and reentry, including suggested legislation, to the joint standing committee of </w:t>
      </w:r>
      <w:bookmarkStart w:id="105" w:name="_LINE__5_11920407_da45_4f4c_a0fa_9527dab"/>
      <w:bookmarkEnd w:id="104"/>
      <w:r>
        <w:rPr>
          <w:rFonts w:eastAsia="Arial" w:cs="Arial" w:ascii="Arial" w:hAnsi="Arial"/>
        </w:rPr>
        <w:t xml:space="preserve">the Legislature having jurisdiction over health and human services matters.  The joint </w:t>
      </w:r>
      <w:bookmarkStart w:id="106" w:name="_LINE__6_9c0574ef_b7f3_475d_983d_b2bf924"/>
      <w:bookmarkEnd w:id="105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107" w:name="_LINE__7_3de51bce_18d2_429a_a5be_20aed74"/>
      <w:bookmarkEnd w:id="106"/>
      <w:r>
        <w:rPr>
          <w:rFonts w:eastAsia="Arial" w:cs="Arial" w:ascii="Arial" w:hAnsi="Arial"/>
        </w:rPr>
        <w:t xml:space="preserve">matters may report out legislation based upon the report to the First Regular Session of the </w:t>
      </w:r>
      <w:bookmarkStart w:id="108" w:name="_LINE__8_759d6af2_6d2d_47e4_83cd_753c69e"/>
      <w:bookmarkEnd w:id="107"/>
      <w:r>
        <w:rPr>
          <w:rFonts w:eastAsia="Arial" w:cs="Arial" w:ascii="Arial" w:hAnsi="Arial"/>
        </w:rPr>
        <w:t>131st Legislature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6b7575c1_5d6a_4415_af"/>
      <w:bookmarkStart w:id="110" w:name="_PAR__1_eb2b648c_67e4_47fb_a5ff_127dd1b1"/>
      <w:bookmarkStart w:id="111" w:name="_BILL_SECTION_UNALLOCATED__7108a37e_bd6e"/>
      <w:bookmarkStart w:id="112" w:name="_SUMMARY__81bebecd_0018_4f38_8f64_0e93e5"/>
      <w:bookmarkStart w:id="113" w:name="_PAR__2_6c4b19ec_acb6_47ec_9a9a_877a3689"/>
      <w:bookmarkStart w:id="114" w:name="_LINE__9_108862fc_19be_41c8_9680_aa0e465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2_6c4b19ec_acb6_47ec_9a9a_877a3689"/>
      <w:bookmarkStart w:id="116" w:name="_PAR__3_4ae745f5_875d_4c46_b9a3_16a74aee"/>
      <w:bookmarkStart w:id="117" w:name="_LINE__10_21c748e7_f6ff_406a_958c_4b45ef"/>
      <w:bookmarkEnd w:id="115"/>
      <w:r>
        <w:rPr>
          <w:rFonts w:eastAsia="Arial" w:cs="Arial" w:ascii="Arial" w:hAnsi="Arial"/>
        </w:rPr>
        <w:t xml:space="preserve">This resolve directs the Department of Health and Human Services to conduct an </w:t>
      </w:r>
      <w:bookmarkStart w:id="118" w:name="_LINE__11_e57da624_8799_4085_ae80_a76493"/>
      <w:bookmarkEnd w:id="117"/>
      <w:r>
        <w:rPr>
          <w:rFonts w:eastAsia="Arial" w:cs="Arial" w:ascii="Arial" w:hAnsi="Arial"/>
        </w:rPr>
        <w:t xml:space="preserve">assessment of human trafficking in the State patterned on an assessment conducted in 2015 </w:t>
      </w:r>
      <w:bookmarkStart w:id="119" w:name="_LINE__12_3147f0cd_bf41_4044_87b2_dfbb8c"/>
      <w:bookmarkEnd w:id="118"/>
      <w:r>
        <w:rPr>
          <w:rFonts w:eastAsia="Arial" w:cs="Arial" w:ascii="Arial" w:hAnsi="Arial"/>
        </w:rPr>
        <w:t xml:space="preserve">and to provide the assessment and recommendations to the Legislature on how to combat </w:t>
      </w:r>
      <w:bookmarkStart w:id="120" w:name="_LINE__13_d1c2f101_7181_4bcb_8a28_dd2ae4"/>
      <w:bookmarkEnd w:id="119"/>
      <w:r>
        <w:rPr>
          <w:rFonts w:eastAsia="Arial" w:cs="Arial" w:ascii="Arial" w:hAnsi="Arial"/>
        </w:rPr>
        <w:t>human trafficking with regard to prevention and reentry.</w:t>
      </w:r>
      <w:bookmarkEnd w:id="0"/>
      <w:bookmarkEnd w:id="1"/>
      <w:bookmarkEnd w:id="97"/>
      <w:bookmarkEnd w:id="112"/>
      <w:bookmarkEnd w:id="116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Conduct an Assessment of Human Traffick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1</ItemId>
    <LRId>66946</LRId>
    <LRNumber>895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Conduct an Assessment of Human Trafficking in the State</LRTitle>
    <ItemTitle>Resolve, Directing the Department of Health and Human Services To Conduct an Assessment of Human Trafficking in the State</ItemTitle>
    <ShortTitle1>DIRECTING THE DHHS TO CONDUCT</ShortTitle1>
    <ShortTitle2>AN ASSESSMENT OF HUMAN TRAFFIC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24</LatestDraftingActionId>
    <LatestDraftingActionDate>2021-03-22T15:22:57</LatestDraftingActionDate>
    <LatestDrafterName>wmilliken</LatestDrafterName>
    <LatestProoferName>smcsor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48B5" w:rsidRDefault="001348B5" w:rsidP="001348B5"&amp;gt;&amp;lt;w:pPr&amp;gt;&amp;lt;w:ind w:left="360" w:firstLine="360" /&amp;gt;&amp;lt;/w:pPr&amp;gt;&amp;lt;w:bookmarkStart w:id="0" w:name="_BILL_SECTION_UNALLOCATED__1081928d_9ae5" /&amp;gt;&amp;lt;w:bookmarkStart w:id="1" w:name="_DOC_BODY_CONTENT__6b7575c1_5d6a_4415_af" /&amp;gt;&amp;lt;w:bookmarkStart w:id="2" w:name="_DOC_BODY__3253f4c5_c098_44e2_b1a4_8616f" /&amp;gt;&amp;lt;w:bookmarkStart w:id="3" w:name="_DOC_BODY_CONTAINER__51692c94_5d5f_495a_" /&amp;gt;&amp;lt;w:bookmarkStart w:id="4" w:name="_PAGE__1_1130bef4_c0d8_4532_b543_272a8be" /&amp;gt;&amp;lt;w:bookmarkStart w:id="5" w:name="_PAR__1_4cd17cd5_7ea2_45b2_9259_b690849c" /&amp;gt;&amp;lt;w:bookmarkStart w:id="6" w:name="_LINE__1_96eef323_9f6e_4af8_996f_b439b5a" /&amp;gt;&amp;lt;w:r&amp;gt;&amp;lt;w:rPr&amp;gt;&amp;lt;w:b /&amp;gt;&amp;lt;w:sz w:val="24" /&amp;gt;&amp;lt;/w:rPr&amp;gt;&amp;lt;w:t xml:space="preserve"&amp;gt;Sec. &amp;lt;/w:t&amp;gt;&amp;lt;/w:r&amp;gt;&amp;lt;w:bookmarkStart w:id="7" w:name="_BILL_SECTION_NUMBER__67bd8a5b_cc06_4a6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5E1130"&amp;gt;&amp;lt;w:rPr&amp;gt;&amp;lt;w:b /&amp;gt;&amp;lt;w:sz w:val="24" /&amp;gt;&amp;lt;/w:rPr&amp;gt;&amp;lt;w:t xml:space="preserve"&amp;gt;Department of Health and Human Services to study information &amp;lt;/w:t&amp;gt;&amp;lt;/w:r&amp;gt;&amp;lt;w:bookmarkStart w:id="8" w:name="_LINE__2_5ccea293_1d10_4cdf_afd6_d4c267b" /&amp;gt;&amp;lt;w:bookmarkEnd w:id="6" /&amp;gt;&amp;lt;w:r w:rsidRPr="005E1130"&amp;gt;&amp;lt;w:rPr&amp;gt;&amp;lt;w:b /&amp;gt;&amp;lt;w:sz w:val="24" /&amp;gt;&amp;lt;/w:rPr&amp;gt;&amp;lt;w:t&amp;gt;relating to human trafficking. Resolved:&amp;lt;/w:t&amp;gt;&amp;lt;/w:r&amp;gt;&amp;lt;w:r&amp;gt;&amp;lt;w:t xml:space="preserve"&amp;gt;  &amp;lt;/w:t&amp;gt;&amp;lt;/w:r&amp;gt;&amp;lt;w:r w:rsidRPr="005E1130"&amp;gt;&amp;lt;w:t xml:space="preserve"&amp;gt;That the Department of Health and Human &amp;lt;/w:t&amp;gt;&amp;lt;/w:r&amp;gt;&amp;lt;w:bookmarkStart w:id="9" w:name="_LINE__3_460106d9_4063_4529_9e42_b3ba964" /&amp;gt;&amp;lt;w:bookmarkEnd w:id="8" /&amp;gt;&amp;lt;w:r w:rsidRPr="005E1130"&amp;gt;&amp;lt;w:t xml:space="preserve"&amp;gt;Services shall research and study data regarding sex trafficking of minors and adults &amp;lt;/w:t&amp;gt;&amp;lt;/w:r&amp;gt;&amp;lt;w:r&amp;gt;&amp;lt;w:t xml:space="preserve"&amp;gt;in the &amp;lt;/w:t&amp;gt;&amp;lt;/w:r&amp;gt;&amp;lt;w:bookmarkStart w:id="10" w:name="_LINE__4_eb530f6f_fe3a_45cc_8506_f19fb26" /&amp;gt;&amp;lt;w:bookmarkEnd w:id="9" /&amp;gt;&amp;lt;w:r&amp;gt;&amp;lt;w:t xml:space="preserve"&amp;gt;State &amp;lt;/w:t&amp;gt;&amp;lt;/w:r&amp;gt;&amp;lt;w:r w:rsidRPr="005E1130"&amp;gt;&amp;lt;w:t xml:space="preserve"&amp;gt;and create a human trafficking needs assessment patterned on the human trafficking &amp;lt;/w:t&amp;gt;&amp;lt;/w:r&amp;gt;&amp;lt;w:bookmarkStart w:id="11" w:name="_LINE__5_9a7fdc7f_55df_4630_be2a_2b3ba1a" /&amp;gt;&amp;lt;w:bookmarkEnd w:id="10" /&amp;gt;&amp;lt;w:r w:rsidRPr="005E1130"&amp;gt;&amp;lt;w:t xml:space="preserve"&amp;gt;needs assessment produced in 2015 by Hornby Zeller Associates, Inc. for the Maine &amp;lt;/w:t&amp;gt;&amp;lt;/w:r&amp;gt;&amp;lt;w:bookmarkStart w:id="12" w:name="_LINE__6_d3335aea_24f6_4fbb_a010_24254fa" /&amp;gt;&amp;lt;w:bookmarkEnd w:id="11" /&amp;gt;&amp;lt;w:r w:rsidRPr="005E1130"&amp;gt;&amp;lt;w:t xml:space="preserve"&amp;gt;Coalition &amp;lt;/w:t&amp;gt;&amp;lt;/w:r&amp;gt;&amp;lt;w:r&amp;gt;&amp;lt;w:t&amp;gt;Against&amp;lt;/w:t&amp;gt;&amp;lt;/w:r&amp;gt;&amp;lt;w:r w:rsidRPr="005E1130"&amp;gt;&amp;lt;w:t xml:space="preserve"&amp;gt; Sexual Assault. The department shall conduct the study and draft the &amp;lt;/w:t&amp;gt;&amp;lt;/w:r&amp;gt;&amp;lt;w:bookmarkStart w:id="13" w:name="_LINE__7_edb9a4b2_f617_4e84_ac3f_d1d243c" /&amp;gt;&amp;lt;w:bookmarkEnd w:id="12" /&amp;gt;&amp;lt;w:r w:rsidRPr="005E1130"&amp;gt;&amp;lt;w:t xml:space="preserve"&amp;gt;assessment with the assistance of law enforcement agencies, judicial resources and &amp;lt;/w:t&amp;gt;&amp;lt;/w:r&amp;gt;&amp;lt;w:bookmarkStart w:id="14" w:name="_LINE__8_d9a76add_37a6_41b3_9381_547158e" /&amp;gt;&amp;lt;w:bookmarkEnd w:id="13" /&amp;gt;&amp;lt;w:r w:rsidRPr="005E1130"&amp;gt;&amp;lt;w:t xml:space="preserve"&amp;gt;nonprofit and other organizations with an interest in &amp;lt;/w:t&amp;gt;&amp;lt;/w:r&amp;gt;&amp;lt;w:r&amp;gt;&amp;lt;w:t xml:space="preserve"&amp;gt;preventing &amp;lt;/w:t&amp;gt;&amp;lt;/w:r&amp;gt;&amp;lt;w:r w:rsidRPr="005E1130"&amp;gt;&amp;lt;w:t xml:space="preserve"&amp;gt;sex trafficking.  The &amp;lt;/w:t&amp;gt;&amp;lt;/w:r&amp;gt;&amp;lt;w:bookmarkStart w:id="15" w:name="_LINE__9_b33c9e4a_b668_43b1_acf0_585eff3" /&amp;gt;&amp;lt;w:bookmarkEnd w:id="14" /&amp;gt;&amp;lt;w:r w:rsidRPr="005E1130"&amp;gt;&amp;lt;w:t xml:space="preserve"&amp;gt;department may use its own funding or seek other funding to carry out the purposes of this &amp;lt;/w:t&amp;gt;&amp;lt;/w:r&amp;gt;&amp;lt;w:bookmarkStart w:id="16" w:name="_LINE__10_46140071_9c34_4b3e_95a2_d42bb0" /&amp;gt;&amp;lt;w:bookmarkEnd w:id="15" /&amp;gt;&amp;lt;w:r w:rsidRPr="005E1130"&amp;gt;&amp;lt;w:t&amp;gt;resolve&amp;lt;/w:t&amp;gt;&amp;lt;/w:r&amp;gt;&amp;lt;w:r&amp;gt;&amp;lt;w:t&amp;gt;.&amp;lt;/w:t&amp;gt;&amp;lt;/w:r&amp;gt;&amp;lt;w:bookmarkEnd w:id="16" /&amp;gt;&amp;lt;/w:p&amp;gt;&amp;lt;w:p w:rsidR="001348B5" w:rsidRDefault="001348B5" w:rsidP="001348B5"&amp;gt;&amp;lt;w:pPr&amp;gt;&amp;lt;w:ind w:left="360" w:firstLine="360" /&amp;gt;&amp;lt;/w:pPr&amp;gt;&amp;lt;w:bookmarkStart w:id="17" w:name="_BILL_SECTION_UNALLOCATED__c0305798_f95f" /&amp;gt;&amp;lt;w:bookmarkStart w:id="18" w:name="_PAR__2_32ee8232_1f10_472c_a6ae_1a9075f9" /&amp;gt;&amp;lt;w:bookmarkStart w:id="19" w:name="_LINE__11_76c69a2b_3bd0_47d7_93aa_d3d07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0" w:name="_BILL_SECTION_NUMBER__0206ab7d_0169_48bf" /&amp;gt;&amp;lt;w:r&amp;gt;&amp;lt;w:rPr&amp;gt;&amp;lt;w:b /&amp;gt;&amp;lt;w:sz w:val="24" /&amp;gt;&amp;lt;/w:rPr&amp;gt;&amp;lt;w:t&amp;gt;2&amp;lt;/w:t&amp;gt;&amp;lt;/w:r&amp;gt;&amp;lt;w:bookmarkEnd w:id="20" /&amp;gt;&amp;lt;w:r&amp;gt;&amp;lt;w:rPr&amp;gt;&amp;lt;w:b /&amp;gt;&amp;lt;w:sz w:val="24" /&amp;gt;&amp;lt;/w:rPr&amp;gt;&amp;lt;w:t xml:space="preserve"&amp;gt;.  &amp;lt;/w:t&amp;gt;&amp;lt;/w:r&amp;gt;&amp;lt;w:r w:rsidRPr="005E1130"&amp;gt;&amp;lt;w:rPr&amp;gt;&amp;lt;w:b /&amp;gt;&amp;lt;w:sz w:val="24" /&amp;gt;&amp;lt;/w:rPr&amp;gt;&amp;lt;w:t&amp;gt;Information to be studied. Resolved:&amp;lt;/w:t&amp;gt;&amp;lt;/w:r&amp;gt;&amp;lt;w:r&amp;gt;&amp;lt;w:t xml:space="preserve"&amp;gt;  That, in developing the assessment &amp;lt;/w:t&amp;gt;&amp;lt;/w:r&amp;gt;&amp;lt;w:bookmarkStart w:id="21" w:name="_LINE__12_1f4035fd_f889_41ba_ad63_01ad00" /&amp;gt;&amp;lt;w:bookmarkEnd w:id="19" /&amp;gt;&amp;lt;w:r&amp;gt;&amp;lt;w:t xml:space="preserve"&amp;gt;under section 1, the Department of Health and Human Services shall include the following &amp;lt;/w:t&amp;gt;&amp;lt;/w:r&amp;gt;&amp;lt;w:bookmarkStart w:id="22" w:name="_LINE__13_04110c83_3038_499a_af68_9c7c7c" /&amp;gt;&amp;lt;w:bookmarkEnd w:id="21" /&amp;gt;&amp;lt;w:r&amp;gt;&amp;lt;w:t&amp;gt;information in its research and study&amp;lt;/w:t&amp;gt;&amp;lt;/w:r&amp;gt;&amp;lt;w:r w:rsidRPr="005E1130"&amp;gt;&amp;lt;w:t&amp;gt;:&amp;lt;/w:t&amp;gt;&amp;lt;/w:r&amp;gt;&amp;lt;w:bookmarkEnd w:id="22" /&amp;gt;&amp;lt;/w:p&amp;gt;&amp;lt;w:p w:rsidR="001348B5" w:rsidRPr="005E1130" w:rsidRDefault="001348B5" w:rsidP="001348B5"&amp;gt;&amp;lt;w:pPr&amp;gt;&amp;lt;w:ind w:left="360" w:firstLine="360" /&amp;gt;&amp;lt;/w:pPr&amp;gt;&amp;lt;w:bookmarkStart w:id="23" w:name="_PAR__3_e0bdabfd_a890_4e74_a9a4_4f481e2e" /&amp;gt;&amp;lt;w:bookmarkStart w:id="24" w:name="_LINE__14_f58ec914_e3e4_43c2_9dcf_362788" /&amp;gt;&amp;lt;w:bookmarkEnd w:id="18" /&amp;gt;&amp;lt;w:r&amp;gt;&amp;lt;w:rPr&amp;gt;&amp;lt;w:szCs w:val="22" /&amp;gt;&amp;lt;/w:rPr&amp;gt;&amp;lt;w:t&amp;gt;1&amp;lt;/w:t&amp;gt;&amp;lt;/w:r&amp;gt;&amp;lt;w:r w:rsidRPr="005E1130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A &amp;lt;/w:t&amp;gt;&amp;lt;/w:r&amp;gt;&amp;lt;w:r w:rsidRPr="005E1130"&amp;gt;&amp;lt;w:rPr&amp;gt;&amp;lt;w:szCs w:val="22" /&amp;gt;&amp;lt;/w:rPr&amp;gt;&amp;lt;w:t&amp;gt;profile of victims of sex trafficking, including:&amp;lt;/w:t&amp;gt;&amp;lt;/w:r&amp;gt;&amp;lt;w:bookmarkEnd w:id="24" /&amp;gt;&amp;lt;/w:p&amp;gt;&amp;lt;w:p w:rsidR="001348B5" w:rsidRPr="005E1130" w:rsidRDefault="001348B5" w:rsidP="001348B5"&amp;gt;&amp;lt;w:pPr&amp;gt;&amp;lt;w:ind w:left="360" w:firstLine="360" /&amp;gt;&amp;lt;/w:pPr&amp;gt;&amp;lt;w:bookmarkStart w:id="25" w:name="_PAR__4_4fad0adc_0f97_4884_b5db_2c2c336b" /&amp;gt;&amp;lt;w:bookmarkStart w:id="26" w:name="_LINE__15_66cf2e9f_60e4_4028_bf27_af3452" /&amp;gt;&amp;lt;w:bookmarkEnd w:id="23" /&amp;gt;&amp;lt;w:r&amp;gt;&amp;lt;w:rPr&amp;gt;&amp;lt;w:szCs w:val="22" /&amp;gt;&amp;lt;/w:rPr&amp;gt;&amp;lt;w:t xml:space="preserve"&amp;gt;A. &amp;lt;/w:t&amp;gt;&amp;lt;/w:r&amp;gt;&amp;lt;w:r w:rsidRPr="005E1130"&amp;gt;&amp;lt;w:rPr&amp;gt;&amp;lt;w:szCs w:val="22" /&amp;gt;&amp;lt;/w:rPr&amp;gt;&amp;lt;w:t xml:space="preserve"&amp;gt; Race;&amp;lt;/w:t&amp;gt;&amp;lt;/w:r&amp;gt;&amp;lt;w:bookmarkEnd w:id="26" /&amp;gt;&amp;lt;/w:p&amp;gt;&amp;lt;w:p w:rsidR="001348B5" w:rsidRPr="005E1130" w:rsidRDefault="001348B5" w:rsidP="001348B5"&amp;gt;&amp;lt;w:pPr&amp;gt;&amp;lt;w:ind w:left="360" w:firstLine="360" /&amp;gt;&amp;lt;/w:pPr&amp;gt;&amp;lt;w:bookmarkStart w:id="27" w:name="_PAR__5_dfdc1fd5_77c1_46e1_9549_0fb50242" /&amp;gt;&amp;lt;w:bookmarkStart w:id="28" w:name="_LINE__16_4aa73ae8_23e2_4da9_ac2c_cd860a" /&amp;gt;&amp;lt;w:bookmarkEnd w:id="25" /&amp;gt;&amp;lt;w:r&amp;gt;&amp;lt;w:rPr&amp;gt;&amp;lt;w:szCs w:val="22" /&amp;gt;&amp;lt;/w:rPr&amp;gt;&amp;lt;w:t xml:space="preserve"&amp;gt;B.  &amp;lt;/w:t&amp;gt;&amp;lt;/w:r&amp;gt;&amp;lt;w:r w:rsidRPr="005E1130"&amp;gt;&amp;lt;w:rPr&amp;gt;&amp;lt;w:szCs w:val="22" /&amp;gt;&amp;lt;/w:rPr&amp;gt;&amp;lt;w:t&amp;gt;Gender;&amp;lt;/w:t&amp;gt;&amp;lt;/w:r&amp;gt;&amp;lt;w:bookmarkEnd w:id="28" /&amp;gt;&amp;lt;/w:p&amp;gt;&amp;lt;w:p w:rsidR="001348B5" w:rsidRPr="005E1130" w:rsidRDefault="001348B5" w:rsidP="001348B5"&amp;gt;&amp;lt;w:pPr&amp;gt;&amp;lt;w:ind w:left="360" w:firstLine="360" /&amp;gt;&amp;lt;/w:pPr&amp;gt;&amp;lt;w:bookmarkStart w:id="29" w:name="_PAR__6_5ca143c6_6baf_4ca8_9e49_28b1ba2f" /&amp;gt;&amp;lt;w:bookmarkStart w:id="30" w:name="_LINE__17_00801969_9d5b_4b29_90f4_0b4d9d" /&amp;gt;&amp;lt;w:bookmarkEnd w:id="27" /&amp;gt;&amp;lt;w:r&amp;gt;&amp;lt;w:rPr&amp;gt;&amp;lt;w:szCs w:val="22" /&amp;gt;&amp;lt;/w:rPr&amp;gt;&amp;lt;w:t xml:space="preserve"&amp;gt;C.  &amp;lt;/w:t&amp;gt;&amp;lt;/w:r&amp;gt;&amp;lt;w:r w:rsidRPr="005E1130"&amp;gt;&amp;lt;w:rPr&amp;gt;&amp;lt;w:szCs w:val="22" /&amp;gt;&amp;lt;/w:rPr&amp;gt;&amp;lt;w:t&amp;gt;Age range;&amp;lt;/w:t&amp;gt;&amp;lt;/w:r&amp;gt;&amp;lt;w:bookmarkEnd w:id="30" /&amp;gt;&amp;lt;/w:p&amp;gt;&amp;lt;w:p w:rsidR="001348B5" w:rsidRPr="005E1130" w:rsidRDefault="001348B5" w:rsidP="001348B5"&amp;gt;&amp;lt;w:pPr&amp;gt;&amp;lt;w:ind w:left="360" w:firstLine="360" /&amp;gt;&amp;lt;/w:pPr&amp;gt;&amp;lt;w:bookmarkStart w:id="31" w:name="_PAR__7_fab963ab_1b97_4e14_b6ce_9859567a" /&amp;gt;&amp;lt;w:bookmarkStart w:id="32" w:name="_LINE__18_1bf075d2_5e65_470d_b5c4_7fd5ea" /&amp;gt;&amp;lt;w:bookmarkEnd w:id="29" /&amp;gt;&amp;lt;w:r&amp;gt;&amp;lt;w:rPr&amp;gt;&amp;lt;w:szCs w:val="22" /&amp;gt;&amp;lt;/w:rPr&amp;gt;&amp;lt;w:t xml:space="preserve"&amp;gt;D.  &amp;lt;/w:t&amp;gt;&amp;lt;/w:r&amp;gt;&amp;lt;w:r w:rsidRPr="005E1130"&amp;gt;&amp;lt;w:rPr&amp;gt;&amp;lt;w:szCs w:val="22" /&amp;gt;&amp;lt;/w:rPr&amp;gt;&amp;lt;w:t&amp;gt;Rural or urban living situation;&amp;lt;/w:t&amp;gt;&amp;lt;/w:r&amp;gt;&amp;lt;w:bookmarkEnd w:id="32" /&amp;gt;&amp;lt;/w:p&amp;gt;&amp;lt;w:p w:rsidR="001348B5" w:rsidRPr="005E1130" w:rsidRDefault="001348B5" w:rsidP="001348B5"&amp;gt;&amp;lt;w:pPr&amp;gt;&amp;lt;w:ind w:left="360" w:firstLine="360" /&amp;gt;&amp;lt;/w:pPr&amp;gt;&amp;lt;w:bookmarkStart w:id="33" w:name="_PAR__8_a7efaed4_067c_4241_ac43_c9e0daf5" /&amp;gt;&amp;lt;w:bookmarkStart w:id="34" w:name="_LINE__19_fa89e2f8_9607_4738_b128_f69894" /&amp;gt;&amp;lt;w:bookmarkEnd w:id="31" /&amp;gt;&amp;lt;w:r&amp;gt;&amp;lt;w:rPr&amp;gt;&amp;lt;w:szCs w:val="22" /&amp;gt;&amp;lt;/w:rPr&amp;gt;&amp;lt;w:t xml:space="preserve"&amp;gt;E.  &amp;lt;/w:t&amp;gt;&amp;lt;/w:r&amp;gt;&amp;lt;w:r w:rsidRPr="005E1130"&amp;gt;&amp;lt;w:rPr&amp;gt;&amp;lt;w:szCs w:val="22" /&amp;gt;&amp;lt;/w:rPr&amp;gt;&amp;lt;w:t&amp;gt;History of sexual abuse or domestic violence;&amp;lt;/w:t&amp;gt;&amp;lt;/w:r&amp;gt;&amp;lt;w:bookmarkEnd w:id="34" /&amp;gt;&amp;lt;/w:p&amp;gt;&amp;lt;w:p w:rsidR="001348B5" w:rsidRPr="005E1130" w:rsidRDefault="001348B5" w:rsidP="001348B5"&amp;gt;&amp;lt;w:pPr&amp;gt;&amp;lt;w:ind w:left="360" w:firstLine="360" /&amp;gt;&amp;lt;/w:pPr&amp;gt;&amp;lt;w:bookmarkStart w:id="35" w:name="_PAR__9_c58a1ad1_fde5_4ee8_ad28_530481f3" /&amp;gt;&amp;lt;w:bookmarkStart w:id="36" w:name="_LINE__20_055ca01c_e7e3_4416_ab5e_e56a24" /&amp;gt;&amp;lt;w:bookmarkEnd w:id="33" /&amp;gt;&amp;lt;w:r&amp;gt;&amp;lt;w:rPr&amp;gt;&amp;lt;w:szCs w:val="22" /&amp;gt;&amp;lt;/w:rPr&amp;gt;&amp;lt;w:t xml:space="preserve"&amp;gt;F.  &amp;lt;/w:t&amp;gt;&amp;lt;/w:r&amp;gt;&amp;lt;w:r w:rsidRPr="005E1130"&amp;gt;&amp;lt;w:rPr&amp;gt;&amp;lt;w:szCs w:val="22" /&amp;gt;&amp;lt;/w:rPr&amp;gt;&amp;lt;w:t&amp;gt;Absence of a supportive caregiver; and&amp;lt;/w:t&amp;gt;&amp;lt;/w:r&amp;gt;&amp;lt;w:bookmarkEnd w:id="36" /&amp;gt;&amp;lt;/w:p&amp;gt;&amp;lt;w:p w:rsidR="001348B5" w:rsidRPr="005E1130" w:rsidRDefault="001348B5" w:rsidP="001348B5"&amp;gt;&amp;lt;w:pPr&amp;gt;&amp;lt;w:ind w:left="360" w:firstLine="360" /&amp;gt;&amp;lt;/w:pPr&amp;gt;&amp;lt;w:bookmarkStart w:id="37" w:name="_PAR__10_bb07b560_ae13_48c0_b4a1_8b2798e" /&amp;gt;&amp;lt;w:bookmarkStart w:id="38" w:name="_LINE__21_71a2e1d2_cf8d_46e0_8c94_44fe0a" /&amp;gt;&amp;lt;w:bookmarkEnd w:id="35" /&amp;gt;&amp;lt;w:r&amp;gt;&amp;lt;w:rPr&amp;gt;&amp;lt;w:szCs w:val="22" /&amp;gt;&amp;lt;/w:rPr&amp;gt;&amp;lt;w:t xml:space="preserve"&amp;gt;G.  &amp;lt;/w:t&amp;gt;&amp;lt;/w:r&amp;gt;&amp;lt;w:r w:rsidRPr="005E1130"&amp;gt;&amp;lt;w:rPr&amp;gt;&amp;lt;w:szCs w:val="22" /&amp;gt;&amp;lt;/w:rPr&amp;gt;&amp;lt;w:t&amp;gt;Drug use;&amp;lt;/w:t&amp;gt;&amp;lt;/w:r&amp;gt;&amp;lt;w:bookmarkEnd w:id="38" /&amp;gt;&amp;lt;/w:p&amp;gt;&amp;lt;w:p w:rsidR="001348B5" w:rsidRPr="005E1130" w:rsidRDefault="001348B5" w:rsidP="001348B5"&amp;gt;&amp;lt;w:pPr&amp;gt;&amp;lt;w:ind w:left="360" w:firstLine="360" /&amp;gt;&amp;lt;/w:pPr&amp;gt;&amp;lt;w:bookmarkStart w:id="39" w:name="_PAR__11_15c8cebb_29ca_4ee6_9119_6e44bac" /&amp;gt;&amp;lt;w:bookmarkStart w:id="40" w:name="_LINE__22_e5115d8d_8e24_4a54_95bf_33a746" /&amp;gt;&amp;lt;w:bookmarkEnd w:id="37" /&amp;gt;&amp;lt;w:r&amp;gt;&amp;lt;w:rPr&amp;gt;&amp;lt;w:szCs w:val="22" /&amp;gt;&amp;lt;/w:rPr&amp;gt;&amp;lt;w:t&amp;gt;2.&amp;lt;/w:t&amp;gt;&amp;lt;/w:r&amp;gt;&amp;lt;w:r w:rsidRPr="005E1130"&amp;gt;&amp;lt;w:rPr&amp;gt;&amp;lt;w:szCs w:val="22" /&amp;gt;&amp;lt;/w:rPr&amp;gt;&amp;lt;w:t xml:space="preserve"&amp;gt; Data on sex trafficking in the State, including:&amp;lt;/w:t&amp;gt;&amp;lt;/w:r&amp;gt;&amp;lt;w:bookmarkEnd w:id="40" /&amp;gt;&amp;lt;/w:p&amp;gt;&amp;lt;w:p w:rsidR="001348B5" w:rsidRPr="005E1130" w:rsidRDefault="001348B5" w:rsidP="001348B5"&amp;gt;&amp;lt;w:pPr&amp;gt;&amp;lt;w:pStyle w:val="BPSParagraphLeftAlign" /&amp;gt;&amp;lt;w:spacing w:after="0" /&amp;gt;&amp;lt;w:ind w:firstLine="720" /&amp;gt;&amp;lt;w:rPr&amp;gt;&amp;lt;w:rFonts w:eastAsia="Calibri" /&amp;gt;&amp;lt;/w:rPr&amp;gt;&amp;lt;/w:pPr&amp;gt;&amp;lt;w:bookmarkStart w:id="41" w:name="_PAR__12_fd8eba04_61b8_42fa_9f23_9472f15" /&amp;gt;&amp;lt;w:bookmarkStart w:id="42" w:name="_LINE__23_93918aac_ddef_4d16_a215_d514aa" /&amp;gt;&amp;lt;w:bookmarkEnd w:id="39" /&amp;gt;&amp;lt;w:r&amp;gt;&amp;lt;w:rPr&amp;gt;&amp;lt;w:rFonts w:eastAsia="Calibri" /&amp;gt;&amp;lt;w:szCs w:val="22" /&amp;gt;&amp;lt;/w:rPr&amp;gt;&amp;lt;w:t xml:space="preserve"&amp;gt;A.  &amp;lt;/w:t&amp;gt;&amp;lt;/w:r&amp;gt;&amp;lt;w:r w:rsidRPr="005E1130"&amp;gt;&amp;lt;w:rPr&amp;gt;&amp;lt;w:rFonts w:eastAsia="Calibri" /&amp;gt;&amp;lt;w:szCs w:val="22" /&amp;gt;&amp;lt;/w:rPr&amp;gt;&amp;lt;w:t&amp;gt;The prevalence of sex trafficking and number of cases annually;&amp;lt;/w:t&amp;gt;&amp;lt;/w:r&amp;gt;&amp;lt;w:bookmarkEnd w:id="42" /&amp;gt;&amp;lt;/w:p&amp;gt;&amp;lt;w:p w:rsidR="001348B5" w:rsidRPr="005E1130" w:rsidRDefault="001348B5" w:rsidP="001348B5"&amp;gt;&amp;lt;w:pPr&amp;gt;&amp;lt;w:ind w:left="720" /&amp;gt;&amp;lt;w:rPr&amp;gt;&amp;lt;w:rFonts w:eastAsia="Calibri" /&amp;gt;&amp;lt;/w:rPr&amp;gt;&amp;lt;/w:pPr&amp;gt;&amp;lt;w:bookmarkStart w:id="43" w:name="_PAR__13_b2a9ae4d_c48f_4c2f_96fd_0edb58e" /&amp;gt;&amp;lt;w:bookmarkStart w:id="44" w:name="_LINE__24_33237974_47e5_4435_ba7d_a7ec5c" /&amp;gt;&amp;lt;w:bookmarkEnd w:id="41" /&amp;gt;&amp;lt;w:r&amp;gt;&amp;lt;w:rPr&amp;gt;&amp;lt;w:rFonts w:eastAsia="Calibri" /&amp;gt;&amp;lt;w:szCs w:val="22" /&amp;gt;&amp;lt;/w:rPr&amp;gt;&amp;lt;w:t xml:space="preserve"&amp;gt;B.  &amp;lt;/w:t&amp;gt;&amp;lt;/w:r&amp;gt;&amp;lt;w:r w:rsidRPr="005E1130"&amp;gt;&amp;lt;w:rPr&amp;gt;&amp;lt;w:rFonts w:eastAsia="Calibri" /&amp;gt;&amp;lt;w:szCs w:val="22" /&amp;gt;&amp;lt;/w:rPr&amp;gt;&amp;lt;w:t xml:space="preserve"&amp;gt;The prevalence of &amp;lt;/w:t&amp;gt;&amp;lt;/w:r&amp;gt;&amp;lt;w:r w:rsidRPr="005E1130"&amp;gt;&amp;lt;w:rPr&amp;gt;&amp;lt;w:szCs w:val="22" /&amp;gt;&amp;lt;/w:rPr&amp;gt;&amp;lt;w:t&amp;gt;labor&amp;lt;/w:t&amp;gt;&amp;lt;/w:r&amp;gt;&amp;lt;w:r w:rsidRPr="005E1130"&amp;gt;&amp;lt;w:rPr&amp;gt;&amp;lt;w:rFonts w:eastAsia="Calibri" /&amp;gt;&amp;lt;w:szCs w:val="22" /&amp;gt;&amp;lt;/w:rPr&amp;gt;&amp;lt;w:t xml:space="preserve"&amp;gt; trafficking;&amp;lt;/w:t&amp;gt;&amp;lt;/w:r&amp;gt;&amp;lt;w:bookmarkEnd w:id="44" /&amp;gt;&amp;lt;/w:p&amp;gt;&amp;lt;w:p w:rsidR="001348B5" w:rsidRPr="005E1130" w:rsidRDefault="001348B5" w:rsidP="001348B5"&amp;gt;&amp;lt;w:pPr&amp;gt;&amp;lt;w:ind w:left="720" /&amp;gt;&amp;lt;w:rPr&amp;gt;&amp;lt;w:rFonts w:eastAsia="Calibri" /&amp;gt;&amp;lt;/w:rPr&amp;gt;&amp;lt;/w:pPr&amp;gt;&amp;lt;w:bookmarkStart w:id="45" w:name="_PAR__14_94aef374_34fc_412d_b1ec_7618cf0" /&amp;gt;&amp;lt;w:bookmarkStart w:id="46" w:name="_LINE__25_b1ccdd4a_0e7c_463f_abe0_6d3027" /&amp;gt;&amp;lt;w:bookmarkEnd w:id="43" /&amp;gt;&amp;lt;w:r&amp;gt;&amp;lt;w:rPr&amp;gt;&amp;lt;w:rFonts w:eastAsia="Calibri" /&amp;gt;&amp;lt;w:szCs w:val="22" /&amp;gt;&amp;lt;/w:rPr&amp;gt;&amp;lt;w:t xml:space="preserve"&amp;gt;C.  &amp;lt;/w:t&amp;gt;&amp;lt;/w:r&amp;gt;&amp;lt;w:r w:rsidRPr="005E1130"&amp;gt;&amp;lt;w:rPr&amp;gt;&amp;lt;w:rFonts w:eastAsia="Calibri" /&amp;gt;&amp;lt;w:szCs w:val="22" /&amp;gt;&amp;lt;/w:rPr&amp;gt;&amp;lt;w:t xml:space="preserve"&amp;gt;The percentage of law enforcement officers who have been involved in a sex &amp;lt;/w:t&amp;gt;&amp;lt;/w:r&amp;gt;&amp;lt;w:bookmarkStart w:id="47" w:name="_LINE__26_85683528_5934_4ec9_9bf5_15c190" /&amp;gt;&amp;lt;w:bookmarkEnd w:id="46" /&amp;gt;&amp;lt;w:r w:rsidRPr="005E1130"&amp;gt;&amp;lt;w:rPr&amp;gt;&amp;lt;w:rFonts w:eastAsia="Calibri" /&amp;gt;&amp;lt;w:szCs w:val="22" /&amp;gt;&amp;lt;/w:rPr&amp;gt;&amp;lt;w:t&amp;gt;trafficking case in the previous year;&amp;lt;/w:t&amp;gt;&amp;lt;/w:r&amp;gt;&amp;lt;w:bookmarkEnd w:id="47" /&amp;gt;&amp;lt;/w:p&amp;gt;&amp;lt;w:p w:rsidR="001348B5" w:rsidRPr="005E1130" w:rsidRDefault="001348B5" w:rsidP="001348B5"&amp;gt;&amp;lt;w:pPr&amp;gt;&amp;lt;w:ind w:left="720" /&amp;gt;&amp;lt;w:rPr&amp;gt;&amp;lt;w:rFonts w:eastAsia="Calibri" /&amp;gt;&amp;lt;/w:rPr&amp;gt;&amp;lt;/w:pPr&amp;gt;&amp;lt;w:bookmarkStart w:id="48" w:name="_PAR__15_5d924746_2465_4411_85f8_9400480" /&amp;gt;&amp;lt;w:bookmarkStart w:id="49" w:name="_LINE__27_77921c67_f82e_4134_bab0_a1703e" /&amp;gt;&amp;lt;w:bookmarkEnd w:id="45" /&amp;gt;&amp;lt;w:r&amp;gt;&amp;lt;w:rPr&amp;gt;&amp;lt;w:rFonts w:eastAsia="Calibri" /&amp;gt;&amp;lt;w:szCs w:val="22" /&amp;gt;&amp;lt;/w:rPr&amp;gt;&amp;lt;w:t xml:space="preserve"&amp;gt;D.  &amp;lt;/w:t&amp;gt;&amp;lt;/w:r&amp;gt;&amp;lt;w:r w:rsidRPr="005E1130"&amp;gt;&amp;lt;w:rPr&amp;gt;&amp;lt;w:rFonts w:eastAsia="Calibri" /&amp;gt;&amp;lt;w:szCs w:val="22" /&amp;gt;&amp;lt;/w:rPr&amp;gt;&amp;lt;w:t xml:space="preserve"&amp;gt;The percentage of law enforcement officers who are not familiar with an &amp;lt;/w:t&amp;gt;&amp;lt;/w:r&amp;gt;&amp;lt;w:bookmarkStart w:id="50" w:name="_LINE__28_cfc718a3_8e66_4bfc_9dfc_8d1f62" /&amp;gt;&amp;lt;w:bookmarkEnd w:id="49" /&amp;gt;&amp;lt;w:r w:rsidRPr="005E1130"&amp;gt;&amp;lt;w:rPr&amp;gt;&amp;lt;w:rFonts w:eastAsia="Calibri" /&amp;gt;&amp;lt;w:szCs w:val="22" /&amp;gt;&amp;lt;/w:rPr&amp;gt;&amp;lt;w:t&amp;gt;organization in the State addressing human trafficking; and&amp;lt;/w:t&amp;gt;&amp;lt;/w:r&amp;gt;&amp;lt;w:bookmarkEnd w:id="50" /&amp;gt;&amp;lt;/w:p&amp;gt;&amp;lt;w:p w:rsidR="001348B5" w:rsidRDefault="001348B5" w:rsidP="001348B5"&amp;gt;&amp;lt;w:pPr&amp;gt;&amp;lt;w:ind w:left="720" /&amp;gt;&amp;lt;w:rPr&amp;gt;&amp;lt;w:rFonts w:eastAsia="Calibri" /&amp;gt;&amp;lt;/w:rPr&amp;gt;&amp;lt;/w:pPr&amp;gt;&amp;lt;w:bookmarkStart w:id="51" w:name="_PAR__16_2fa5eb44_32cd_42f4_b1dc_9711bd0" /&amp;gt;&amp;lt;w:bookmarkStart w:id="52" w:name="_LINE__29_117165b1_8fb1_42d4_b250_a7953a" /&amp;gt;&amp;lt;w:bookmarkEnd w:id="48" /&amp;gt;&amp;lt;w:r&amp;gt;&amp;lt;w:rPr&amp;gt;&amp;lt;w:rFonts w:eastAsia="Calibri" /&amp;gt;&amp;lt;w:szCs w:val="22" /&amp;gt;&amp;lt;/w:rPr&amp;gt;&amp;lt;w:t xml:space="preserve"&amp;gt;E.  &amp;lt;/w:t&amp;gt;&amp;lt;/w:r&amp;gt;&amp;lt;w:r w:rsidRPr="005E1130"&amp;gt;&amp;lt;w:rPr&amp;gt;&amp;lt;w:rFonts w:eastAsia="Calibri" /&amp;gt;&amp;lt;w:szCs w:val="22" /&amp;gt;&amp;lt;/w:rPr&amp;gt;&amp;lt;w:t xml:space="preserve"&amp;gt;The percentage of law enforcement officers who believe that the officers’ respective &amp;lt;/w:t&amp;gt;&amp;lt;/w:r&amp;gt;&amp;lt;w:bookmarkStart w:id="53" w:name="_LINE__30_a417cebd_49aa_45ed_b4b8_5d7b9e" /&amp;gt;&amp;lt;w:bookmarkEnd w:id="52" /&amp;gt;&amp;lt;w:r w:rsidRPr="005E1130"&amp;gt;&amp;lt;w:rPr&amp;gt;&amp;lt;w:rFonts w:eastAsia="Calibri" /&amp;gt;&amp;lt;w:szCs w:val="22" /&amp;gt;&amp;lt;/w:rPr&amp;gt;&amp;lt;w:t&amp;gt;departments are prepared to address sex trafficking cases involving minors;&amp;lt;/w:t&amp;gt;&amp;lt;/w:r&amp;gt;&amp;lt;w:bookmarkEnd w:id="53" /&amp;gt;&amp;lt;/w:p&amp;gt;&amp;lt;w:p w:rsidR="001348B5" w:rsidRDefault="001348B5" w:rsidP="001348B5"&amp;gt;&amp;lt;w:pPr&amp;gt;&amp;lt;w:ind w:left="720" /&amp;gt;&amp;lt;/w:pPr&amp;gt;&amp;lt;w:bookmarkStart w:id="54" w:name="_PAR__17_43ee7b2d_f373_4331_97f9_89bd3cd" /&amp;gt;&amp;lt;w:bookmarkStart w:id="55" w:name="_LINE__31_8c1b23c7_29dd_4e5e_bb73_965767" /&amp;gt;&amp;lt;w:bookmarkEnd w:id="51" /&amp;gt;&amp;lt;w:r&amp;gt;&amp;lt;w:rPr&amp;gt;&amp;lt;w:szCs w:val="22" /&amp;gt;&amp;lt;/w:rPr&amp;gt;&amp;lt;w:t&amp;gt;3&amp;lt;/w:t&amp;gt;&amp;lt;/w:r&amp;gt;&amp;lt;w:r w:rsidRPr="005E1130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Data on the &amp;lt;/w:t&amp;gt;&amp;lt;/w:r&amp;gt;&amp;lt;w:r w:rsidRPr="005E1130"&amp;gt;&amp;lt;w:rPr&amp;gt;&amp;lt;w:szCs w:val="22" /&amp;gt;&amp;lt;/w:rPr&amp;gt;&amp;lt;w:t xml:space="preserve"&amp;gt;reentry &amp;lt;/w:t&amp;gt;&amp;lt;/w:r&amp;gt;&amp;lt;w:r&amp;gt;&amp;lt;w:rPr&amp;gt;&amp;lt;w:szCs w:val="22" /&amp;gt;&amp;lt;/w:rPr&amp;gt;&amp;lt;w:t xml:space="preserve"&amp;gt;of victims &amp;lt;/w:t&amp;gt;&amp;lt;/w:r&amp;gt;&amp;lt;w:r w:rsidRPr="005E1130"&amp;gt;&amp;lt;w:rPr&amp;gt;&amp;lt;w:szCs w:val="22" /&amp;gt;&amp;lt;/w:rPr&amp;gt;&amp;lt;w:t&amp;gt;and prevention&amp;lt;/w:t&amp;gt;&amp;lt;/w:r&amp;gt;&amp;lt;w:r&amp;gt;&amp;lt;w:rPr&amp;gt;&amp;lt;w:szCs w:val="22" /&amp;gt;&amp;lt;/w:rPr&amp;gt;&amp;lt;w:t xml:space="preserve"&amp;gt; of sex trafficking&amp;lt;/w:t&amp;gt;&amp;lt;/w:r&amp;gt;&amp;lt;w:r w:rsidRPr="005E1130"&amp;gt;&amp;lt;w:rPr&amp;gt;&amp;lt;w:szCs w:val="22" /&amp;gt;&amp;lt;/w:rPr&amp;gt;&amp;lt;w:t&amp;gt;, including:&amp;lt;/w:t&amp;gt;&amp;lt;/w:r&amp;gt;&amp;lt;w:bookmarkEnd w:id="55" /&amp;gt;&amp;lt;/w:p&amp;gt;&amp;lt;w:p w:rsidR="001348B5" w:rsidRPr="005E1130" w:rsidRDefault="001348B5" w:rsidP="001348B5"&amp;gt;&amp;lt;w:pPr&amp;gt;&amp;lt;w:ind w:left="720" /&amp;gt;&amp;lt;/w:pPr&amp;gt;&amp;lt;w:bookmarkStart w:id="56" w:name="_PAR__18_20e87627_d9a2_4cba_a928_56c4934" /&amp;gt;&amp;lt;w:bookmarkStart w:id="57" w:name="_LINE__32_7a12cec9_8bec_45ab_94f2_fa5d9c" /&amp;gt;&amp;lt;w:bookmarkEnd w:id="54" /&amp;gt;&amp;lt;w:r&amp;gt;&amp;lt;w:rPr&amp;gt;&amp;lt;w:szCs w:val="22" /&amp;gt;&amp;lt;/w:rPr&amp;gt;&amp;lt;w:t xml:space="preserve"&amp;gt;A. &amp;lt;/w:t&amp;gt;&amp;lt;/w:r&amp;gt;&amp;lt;w:r w:rsidRPr="005E1130"&amp;gt;&amp;lt;w:rPr&amp;gt;&amp;lt;w:szCs w:val="22" /&amp;gt;&amp;lt;/w:rPr&amp;gt;&amp;lt;w:t xml:space="preserve"&amp;gt; The services that are being received&amp;lt;/w:t&amp;gt;&amp;lt;/w:r&amp;gt;&amp;lt;w:r&amp;gt;&amp;lt;w:rPr&amp;gt;&amp;lt;w:szCs w:val="22" /&amp;gt;&amp;lt;/w:rPr&amp;gt;&amp;lt;w:t xml:space="preserve"&amp;gt; and by whom&amp;lt;/w:t&amp;gt;&amp;lt;/w:r&amp;gt;&amp;lt;w:r w:rsidRPr="005E1130"&amp;gt;&amp;lt;w:rPr&amp;gt;&amp;lt;w:szCs w:val="22" /&amp;gt;&amp;lt;/w:rPr&amp;gt;&amp;lt;w:t&amp;gt;;&amp;lt;/w:t&amp;gt;&amp;lt;/w:r&amp;gt;&amp;lt;w:bookmarkEnd w:id="57" /&amp;gt;&amp;lt;/w:p&amp;gt;&amp;lt;w:p w:rsidR="001348B5" w:rsidRPr="005E1130" w:rsidRDefault="001348B5" w:rsidP="001348B5"&amp;gt;&amp;lt;w:pPr&amp;gt;&amp;lt;w:ind w:left="720" /&amp;gt;&amp;lt;/w:pPr&amp;gt;&amp;lt;w:bookmarkStart w:id="58" w:name="_PAR__19_aee58647_2b5b_4774_b49e_914c801" /&amp;gt;&amp;lt;w:bookmarkStart w:id="59" w:name="_LINE__33_c42f1bd1_b7af_4923_b0b0_66bf82" /&amp;gt;&amp;lt;w:bookmarkEnd w:id="56" /&amp;gt;&amp;lt;w:r&amp;gt;&amp;lt;w:rPr&amp;gt;&amp;lt;w:szCs w:val="22" /&amp;gt;&amp;lt;/w:rPr&amp;gt;&amp;lt;w:t xml:space="preserve"&amp;gt;B.  &amp;lt;/w:t&amp;gt;&amp;lt;/w:r&amp;gt;&amp;lt;w:r w:rsidRPr="005E1130"&amp;gt;&amp;lt;w:rPr&amp;gt;&amp;lt;w:szCs w:val="22" /&amp;gt;&amp;lt;/w:rPr&amp;gt;&amp;lt;w:t&amp;gt;The percentage of victims and survivors receiving services;&amp;lt;/w:t&amp;gt;&amp;lt;/w:r&amp;gt;&amp;lt;w:bookmarkEnd w:id="59" /&amp;gt;&amp;lt;/w:p&amp;gt;&amp;lt;w:p w:rsidR="001348B5" w:rsidRPr="005E1130" w:rsidRDefault="001348B5" w:rsidP="001348B5"&amp;gt;&amp;lt;w:pPr&amp;gt;&amp;lt;w:ind w:left="720" /&amp;gt;&amp;lt;/w:pPr&amp;gt;&amp;lt;w:bookmarkStart w:id="60" w:name="_PAR__20_90ae9c82_0ab4_4eec_ae34_a560d0d" /&amp;gt;&amp;lt;w:bookmarkStart w:id="61" w:name="_LINE__34_0fc46488_f5ba_401d_a0c3_8acb39" /&amp;gt;&amp;lt;w:bookmarkEnd w:id="58" /&amp;gt;&amp;lt;w:r&amp;gt;&amp;lt;w:rPr&amp;gt;&amp;lt;w:szCs w:val="22" /&amp;gt;&amp;lt;/w:rPr&amp;gt;&amp;lt;w:t xml:space="preserve"&amp;gt;C.  &amp;lt;/w:t&amp;gt;&amp;lt;/w:r&amp;gt;&amp;lt;w:r w:rsidRPr="005E1130"&amp;gt;&amp;lt;w:rPr&amp;gt;&amp;lt;w:szCs w:val="22" /&amp;gt;&amp;lt;/w:rPr&amp;gt;&amp;lt;w:t&amp;gt;The prevalence of family reunification;&amp;lt;/w:t&amp;gt;&amp;lt;/w:r&amp;gt;&amp;lt;w:bookmarkEnd w:id="61" /&amp;gt;&amp;lt;/w:p&amp;gt;&amp;lt;w:p w:rsidR="001348B5" w:rsidRPr="005E1130" w:rsidRDefault="001348B5" w:rsidP="001348B5"&amp;gt;&amp;lt;w:pPr&amp;gt;&amp;lt;w:ind w:left="720" /&amp;gt;&amp;lt;/w:pPr&amp;gt;&amp;lt;w:bookmarkStart w:id="62" w:name="_PAR__21_050555c6_44a1_408f_9542_b7b442d" /&amp;gt;&amp;lt;w:bookmarkStart w:id="63" w:name="_LINE__35_4aac4dae_550d_43a6_b80f_a54115" /&amp;gt;&amp;lt;w:bookmarkEnd w:id="60" /&amp;gt;&amp;lt;w:r&amp;gt;&amp;lt;w:rPr&amp;gt;&amp;lt;w:szCs w:val="22" /&amp;gt;&amp;lt;/w:rPr&amp;gt;&amp;lt;w:t xml:space="preserve"&amp;gt;D.  &amp;lt;/w:t&amp;gt;&amp;lt;/w:r&amp;gt;&amp;lt;w:r w:rsidRPr="005E1130"&amp;gt;&amp;lt;w:rPr&amp;gt;&amp;lt;w:szCs w:val="22" /&amp;gt;&amp;lt;/w:rPr&amp;gt;&amp;lt;w:t xml:space="preserve"&amp;gt;The &amp;lt;/w:t&amp;gt;&amp;lt;/w:r&amp;gt;&amp;lt;w:r&amp;gt;&amp;lt;w:rPr&amp;gt;&amp;lt;w:szCs w:val="22" /&amp;gt;&amp;lt;/w:rPr&amp;gt;&amp;lt;w:t&amp;gt;rate&amp;lt;/w:t&amp;gt;&amp;lt;/w:r&amp;gt;&amp;lt;w:r w:rsidRPr="005E1130"&amp;gt;&amp;lt;w:rPr&amp;gt;&amp;lt;w:szCs w:val="22" /&amp;gt;&amp;lt;/w:rPr&amp;gt;&amp;lt;w:t xml:space="preserve"&amp;gt; of homelessness;&amp;lt;/w:t&amp;gt;&amp;lt;/w:r&amp;gt;&amp;lt;w:bookmarkEnd w:id="63" /&amp;gt;&amp;lt;/w:p&amp;gt;&amp;lt;w:p w:rsidR="001348B5" w:rsidRPr="005E1130" w:rsidRDefault="001348B5" w:rsidP="001348B5"&amp;gt;&amp;lt;w:pPr&amp;gt;&amp;lt;w:ind w:left="720" /&amp;gt;&amp;lt;/w:pPr&amp;gt;&amp;lt;w:bookmarkStart w:id="64" w:name="_PAR__22_aa4d63e3_b22f_47aa_b442_bb121d0" /&amp;gt;&amp;lt;w:bookmarkStart w:id="65" w:name="_LINE__36_19f12afd_1e3e_455b_b836_289e45" /&amp;gt;&amp;lt;w:bookmarkEnd w:id="62" /&amp;gt;&amp;lt;w:r&amp;gt;&amp;lt;w:rPr&amp;gt;&amp;lt;w:szCs w:val="22" /&amp;gt;&amp;lt;/w:rPr&amp;gt;&amp;lt;w:t xml:space="preserve"&amp;gt;E.  &amp;lt;/w:t&amp;gt;&amp;lt;/w:r&amp;gt;&amp;lt;w:r w:rsidRPr="005E1130"&amp;gt;&amp;lt;w:rPr&amp;gt;&amp;lt;w:szCs w:val="22" /&amp;gt;&amp;lt;/w:rPr&amp;gt;&amp;lt;w:t xml:space="preserve"&amp;gt; Access &amp;lt;/w:t&amp;gt;&amp;lt;/w:r&amp;gt;&amp;lt;w:r&amp;gt;&amp;lt;w:rPr&amp;gt;&amp;lt;w:szCs w:val="22" /&amp;gt;&amp;lt;/w:rPr&amp;gt;&amp;lt;w:t&amp;gt;to&amp;lt;/w:t&amp;gt;&amp;lt;/w:r&amp;gt;&amp;lt;w:r w:rsidRPr="005E1130"&amp;gt;&amp;lt;w:rPr&amp;gt;&amp;lt;w:szCs w:val="22" /&amp;gt;&amp;lt;/w:rPr&amp;gt;&amp;lt;w:t xml:space="preserve"&amp;gt; health insurance and health care; and&amp;lt;/w:t&amp;gt;&amp;lt;/w:r&amp;gt;&amp;lt;w:bookmarkEnd w:id="65" /&amp;gt;&amp;lt;/w:p&amp;gt;&amp;lt;w:p w:rsidR="001348B5" w:rsidRDefault="001348B5" w:rsidP="001348B5"&amp;gt;&amp;lt;w:pPr&amp;gt;&amp;lt;w:ind w:left="720" /&amp;gt;&amp;lt;/w:pPr&amp;gt;&amp;lt;w:bookmarkStart w:id="66" w:name="_PAR__23_8d43db92_4dc7_4708_bd37_0d11744" /&amp;gt;&amp;lt;w:bookmarkStart w:id="67" w:name="_LINE__37_0670e060_a56a_4328_85d8_e7653b" /&amp;gt;&amp;lt;w:bookmarkEnd w:id="64" /&amp;gt;&amp;lt;w:r&amp;gt;&amp;lt;w:rPr&amp;gt;&amp;lt;w:szCs w:val="22" /&amp;gt;&amp;lt;/w:rPr&amp;gt;&amp;lt;w:t xml:space="preserve"&amp;gt;F.  &amp;lt;/w:t&amp;gt;&amp;lt;/w:r&amp;gt;&amp;lt;w:r w:rsidRPr="005E1130"&amp;gt;&amp;lt;w:rPr&amp;gt;&amp;lt;w:szCs w:val="22" /&amp;gt;&amp;lt;/w:rPr&amp;gt;&amp;lt;w:t&amp;gt;The rate of incarceration&amp;lt;/w:t&amp;gt;&amp;lt;/w:r&amp;gt;&amp;lt;w:r&amp;gt;&amp;lt;w:rPr&amp;gt;&amp;lt;w:szCs w:val="22" /&amp;gt;&amp;lt;/w:rPr&amp;gt;&amp;lt;w:t xml:space="preserve"&amp;gt; of traffickers and victims&amp;lt;/w:t&amp;gt;&amp;lt;/w:r&amp;gt;&amp;lt;w:r w:rsidRPr="005E1130"&amp;gt;&amp;lt;w:rPr&amp;gt;&amp;lt;w:szCs w:val="22" /&amp;gt;&amp;lt;/w:rPr&amp;gt;&amp;lt;w:t&amp;gt;; and&amp;lt;/w:t&amp;gt;&amp;lt;/w:r&amp;gt;&amp;lt;w:bookmarkEnd w:id="67" /&amp;gt;&amp;lt;/w:p&amp;gt;&amp;lt;w:p w:rsidR="001348B5" w:rsidRPr="005E1130" w:rsidRDefault="001348B5" w:rsidP="001348B5"&amp;gt;&amp;lt;w:pPr&amp;gt;&amp;lt;w:ind w:left="720" /&amp;gt;&amp;lt;/w:pPr&amp;gt;&amp;lt;w:bookmarkStart w:id="68" w:name="_PAR__24_2dc1f56f_9a52_436c_8615_e0c046a" /&amp;gt;&amp;lt;w:bookmarkStart w:id="69" w:name="_LINE__38_cce2ec57_53c3_4e2f_88b2_e497d8" /&amp;gt;&amp;lt;w:bookmarkEnd w:id="66" /&amp;gt;&amp;lt;w:r&amp;gt;&amp;lt;w:rPr&amp;gt;&amp;lt;w:szCs w:val="22" /&amp;gt;&amp;lt;/w:rPr&amp;gt;&amp;lt;w:t&amp;gt;4&amp;lt;/w:t&amp;gt;&amp;lt;/w:r&amp;gt;&amp;lt;w:r w:rsidRPr="005E1130"&amp;gt;&amp;lt;w:rPr&amp;gt;&amp;lt;w:szCs w:val="22" /&amp;gt;&amp;lt;/w:rPr&amp;gt;&amp;lt;w:t&amp;gt;. Other benchmarks that the department determines necessary&amp;lt;/w:t&amp;gt;&amp;lt;/w:r&amp;gt;&amp;lt;w:r&amp;gt;&amp;lt;w:rPr&amp;gt;&amp;lt;w:szCs w:val="22" /&amp;gt;&amp;lt;/w:rPr&amp;gt;&amp;lt;w:t&amp;gt;.&amp;lt;/w:t&amp;gt;&amp;lt;/w:r&amp;gt;&amp;lt;w:bookmarkEnd w:id="69" /&amp;gt;&amp;lt;/w:p&amp;gt;&amp;lt;w:p w:rsidR="001348B5" w:rsidRDefault="001348B5" w:rsidP="001348B5"&amp;gt;&amp;lt;w:pPr&amp;gt;&amp;lt;w:ind w:left="360" w:firstLine="360" /&amp;gt;&amp;lt;/w:pPr&amp;gt;&amp;lt;w:bookmarkStart w:id="70" w:name="_BILL_SECTION_UNALLOCATED__7108a37e_bd6e" /&amp;gt;&amp;lt;w:bookmarkStart w:id="71" w:name="_PAGE__2_82f21167_e041_4926_aedf_d702b0e" /&amp;gt;&amp;lt;w:bookmarkStart w:id="72" w:name="_PAR__1_eb2b648c_67e4_47fb_a5ff_127dd1b1" /&amp;gt;&amp;lt;w:bookmarkStart w:id="73" w:name="_LINE__1_090c1742_97a1_4064_a7d3_3122bd3" /&amp;gt;&amp;lt;w:bookmarkEnd w:id="4" /&amp;gt;&amp;lt;w:bookmarkEnd w:id="1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4" w:name="_BILL_SECTION_NUMBER__5f41ff82_2596_4cd7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 xml:space="preserve"&amp;gt;.  &amp;lt;/w:t&amp;gt;&amp;lt;/w:r&amp;gt;&amp;lt;w:r w:rsidRPr="005E1130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5E1130"&amp;gt;&amp;lt;w:t&amp;gt;That&amp;lt;/w:t&amp;gt;&amp;lt;/w:r&amp;gt;&amp;lt;w:r&amp;gt;&amp;lt;w:t&amp;gt;,&amp;lt;/w:t&amp;gt;&amp;lt;/w:r&amp;gt;&amp;lt;w:r w:rsidRPr="005E1130"&amp;gt;&amp;lt;w:t xml:space="preserve"&amp;gt; by December &amp;lt;/w:t&amp;gt;&amp;lt;/w:r&amp;gt;&amp;lt;w:r&amp;gt;&amp;lt;w:t&amp;gt;7&amp;lt;/w:t&amp;gt;&amp;lt;/w:r&amp;gt;&amp;lt;w:r w:rsidRPr="005E1130"&amp;gt;&amp;lt;w:t xml:space="preserve"&amp;gt;, 2022, the &amp;lt;/w:t&amp;gt;&amp;lt;/w:r&amp;gt;&amp;lt;w:r&amp;gt;&amp;lt;w:t&amp;gt;D&amp;lt;/w:t&amp;gt;&amp;lt;/w:r&amp;gt;&amp;lt;w:r w:rsidRPr="005E1130"&amp;gt;&amp;lt;w:t xml:space="preserve"&amp;gt;epartment &amp;lt;/w:t&amp;gt;&amp;lt;/w:r&amp;gt;&amp;lt;w:r&amp;gt;&amp;lt;w:t xml:space="preserve"&amp;gt;of Health &amp;lt;/w:t&amp;gt;&amp;lt;/w:r&amp;gt;&amp;lt;w:bookmarkStart w:id="75" w:name="_LINE__2_9e7cc81f_5bd1_4af8_9056_795ed12" /&amp;gt;&amp;lt;w:bookmarkEnd w:id="73" /&amp;gt;&amp;lt;w:r&amp;gt;&amp;lt;w:t xml:space="preserve"&amp;gt;and Human Services &amp;lt;/w:t&amp;gt;&amp;lt;/w:r&amp;gt;&amp;lt;w:r w:rsidRPr="005E1130"&amp;gt;&amp;lt;w:t xml:space="preserve"&amp;gt;shall report its &amp;lt;/w:t&amp;gt;&amp;lt;/w:r&amp;gt;&amp;lt;w:r&amp;gt;&amp;lt;w:t xml:space="preserve"&amp;gt;human trafficking needs &amp;lt;/w:t&amp;gt;&amp;lt;/w:r&amp;gt;&amp;lt;w:r w:rsidRPr="005E1130"&amp;gt;&amp;lt;w:t xml:space="preserve"&amp;gt;assessment &amp;lt;/w:t&amp;gt;&amp;lt;/w:r&amp;gt;&amp;lt;w:r&amp;gt;&amp;lt;w:t xml:space="preserve"&amp;gt;under section 1 &amp;lt;/w:t&amp;gt;&amp;lt;/w:r&amp;gt;&amp;lt;w:bookmarkStart w:id="76" w:name="_LINE__3_b95857db_8196_47fb_9bb4_3128748" /&amp;gt;&amp;lt;w:bookmarkEnd w:id="75" /&amp;gt;&amp;lt;w:r&amp;gt;&amp;lt;w:t&amp;gt;and&amp;lt;/w:t&amp;gt;&amp;lt;/w:r&amp;gt;&amp;lt;w:r w:rsidRPr="005E1130"&amp;gt;&amp;lt;w:t xml:space="preserve"&amp;gt; recommendations to aid the State in combating human trafficking &amp;lt;/w:t&amp;gt;&amp;lt;/w:r&amp;gt;&amp;lt;w:r&amp;gt;&amp;lt;w:t&amp;gt;with&amp;lt;/w:t&amp;gt;&amp;lt;/w:r&amp;gt;&amp;lt;w:r w:rsidRPr="005E1130"&amp;gt;&amp;lt;w:t xml:space="preserve"&amp;gt; &amp;lt;/w:t&amp;gt;&amp;lt;/w:r&amp;gt;&amp;lt;w:r w:rsidRPr="005E1130"&amp;gt;&amp;lt;w:t xml:space="preserve"&amp;gt;regard to &amp;lt;/w:t&amp;gt;&amp;lt;/w:r&amp;gt;&amp;lt;w:bookmarkStart w:id="77" w:name="_LINE__4_63fe37a0_fdf1_4711_98f4_30c6a6b" /&amp;gt;&amp;lt;w:bookmarkEnd w:id="76" /&amp;gt;&amp;lt;w:r w:rsidRPr="005E1130"&amp;gt;&amp;lt;w:t xml:space="preserve"&amp;gt;prevention and reentry, including suggested legislation, to the joint standing committee of &amp;lt;/w:t&amp;gt;&amp;lt;/w:r&amp;gt;&amp;lt;w:bookmarkStart w:id="78" w:name="_LINE__5_11920407_da45_4f4c_a0fa_9527dab" /&amp;gt;&amp;lt;w:bookmarkEnd w:id="77" /&amp;gt;&amp;lt;w:r w:rsidRPr="005E1130"&amp;gt;&amp;lt;w:t xml:space="preserve"&amp;gt;the Legislature having jurisdiction over health and human services matters.  The joint &amp;lt;/w:t&amp;gt;&amp;lt;/w:r&amp;gt;&amp;lt;w:bookmarkStart w:id="79" w:name="_LINE__6_9c0574ef_b7f3_475d_983d_b2bf924" /&amp;gt;&amp;lt;w:bookmarkEnd w:id="78" /&amp;gt;&amp;lt;w:r w:rsidRPr="005E1130"&amp;gt;&amp;lt;w:t xml:space="preserve"&amp;gt;standing committee of the Legislature having jurisdiction over health and human services &amp;lt;/w:t&amp;gt;&amp;lt;/w:r&amp;gt;&amp;lt;w:bookmarkStart w:id="80" w:name="_LINE__7_3de51bce_18d2_429a_a5be_20aed74" /&amp;gt;&amp;lt;w:bookmarkEnd w:id="79" /&amp;gt;&amp;lt;w:r w:rsidRPr="005E1130"&amp;gt;&amp;lt;w:t xml:space="preserve"&amp;gt;matters may report out legislation based upon the report to the First Regular Session of the &amp;lt;/w:t&amp;gt;&amp;lt;/w:r&amp;gt;&amp;lt;w:bookmarkStart w:id="81" w:name="_LINE__8_759d6af2_6d2d_47e4_83cd_753c69e" /&amp;gt;&amp;lt;w:bookmarkEnd w:id="80" /&amp;gt;&amp;lt;w:r w:rsidRPr="005E1130"&amp;gt;&amp;lt;w:t&amp;gt;131st Legislature.&amp;lt;/w:t&amp;gt;&amp;lt;/w:r&amp;gt;&amp;lt;w:bookmarkEnd w:id="81" /&amp;gt;&amp;lt;/w:p&amp;gt;&amp;lt;w:p w:rsidR="001348B5" w:rsidRDefault="001348B5" w:rsidP="001348B5"&amp;gt;&amp;lt;w:pPr&amp;gt;&amp;lt;w:keepNext /&amp;gt;&amp;lt;w:spacing w:before="240" /&amp;gt;&amp;lt;w:ind w:left="360" /&amp;gt;&amp;lt;w:jc w:val="center" /&amp;gt;&amp;lt;/w:pPr&amp;gt;&amp;lt;w:bookmarkStart w:id="82" w:name="_SUMMARY__81bebecd_0018_4f38_8f64_0e93e5" /&amp;gt;&amp;lt;w:bookmarkStart w:id="83" w:name="_PAR__2_6c4b19ec_acb6_47ec_9a9a_877a3689" /&amp;gt;&amp;lt;w:bookmarkStart w:id="84" w:name="_LINE__9_108862fc_19be_41c8_9680_aa0e465" /&amp;gt;&amp;lt;w:bookmarkEnd w:id="1" /&amp;gt;&amp;lt;w:bookmarkEnd w:id="70" /&amp;gt;&amp;lt;w:bookmarkEnd w:id="72" /&amp;gt;&amp;lt;w:r&amp;gt;&amp;lt;w:rPr&amp;gt;&amp;lt;w:b /&amp;gt;&amp;lt;w:sz w:val="24" /&amp;gt;&amp;lt;/w:rPr&amp;gt;&amp;lt;w:t&amp;gt;SUMMARY&amp;lt;/w:t&amp;gt;&amp;lt;/w:r&amp;gt;&amp;lt;w:bookmarkEnd w:id="84" /&amp;gt;&amp;lt;/w:p&amp;gt;&amp;lt;w:p w:rsidR="001348B5" w:rsidRDefault="001348B5" w:rsidP="001348B5"&amp;gt;&amp;lt;w:pPr&amp;gt;&amp;lt;w:ind w:left="360" w:firstLine="360" /&amp;gt;&amp;lt;/w:pPr&amp;gt;&amp;lt;w:bookmarkStart w:id="85" w:name="_PAR__3_4ae745f5_875d_4c46_b9a3_16a74aee" /&amp;gt;&amp;lt;w:bookmarkStart w:id="86" w:name="_LINE__10_21c748e7_f6ff_406a_958c_4b45ef" /&amp;gt;&amp;lt;w:bookmarkEnd w:id="83" /&amp;gt;&amp;lt;w:r w:rsidRPr="005E1130"&amp;gt;&amp;lt;w:t xml:space="preserve"&amp;gt;This resolve directs the Department of &amp;lt;/w:t&amp;gt;&amp;lt;/w:r&amp;gt;&amp;lt;w:r&amp;gt;&amp;lt;w:t xml:space="preserve"&amp;gt;Health and &amp;lt;/w:t&amp;gt;&amp;lt;/w:r&amp;gt;&amp;lt;w:r w:rsidRPr="005E1130"&amp;gt;&amp;lt;w:t xml:space="preserve"&amp;gt;Human Services to conduct an &amp;lt;/w:t&amp;gt;&amp;lt;/w:r&amp;gt;&amp;lt;w:bookmarkStart w:id="87" w:name="_LINE__11_e57da624_8799_4085_ae80_a76493" /&amp;gt;&amp;lt;w:bookmarkEnd w:id="86" /&amp;gt;&amp;lt;w:r w:rsidRPr="005E1130"&amp;gt;&amp;lt;w:t xml:space="preserve"&amp;gt;assessment &amp;lt;/w:t&amp;gt;&amp;lt;/w:r&amp;gt;&amp;lt;w:r&amp;gt;&amp;lt;w:t&amp;gt;of&amp;lt;/w:t&amp;gt;&amp;lt;/w:r&amp;gt;&amp;lt;w:r w:rsidRPr="005E1130"&amp;gt;&amp;lt;w:t xml:space="preserve"&amp;gt; human trafficking in the State patterned on an assessment conducted in 2015 &amp;lt;/w:t&amp;gt;&amp;lt;/w:r&amp;gt;&amp;lt;w:bookmarkStart w:id="88" w:name="_LINE__12_3147f0cd_bf41_4044_87b2_dfbb8c" /&amp;gt;&amp;lt;w:bookmarkEnd w:id="87" /&amp;gt;&amp;lt;w:r w:rsidRPr="005E1130"&amp;gt;&amp;lt;w:t xml:space="preserve"&amp;gt;and to provide &amp;lt;/w:t&amp;gt;&amp;lt;/w:r&amp;gt;&amp;lt;w:r&amp;gt;&amp;lt;w:t xml:space="preserve"&amp;gt;the assessment and &amp;lt;/w:t&amp;gt;&amp;lt;/w:r&amp;gt;&amp;lt;w:r w:rsidRPr="005E1130"&amp;gt;&amp;lt;w:t xml:space="preserve"&amp;gt;recommendations to the Legislature on how to combat &amp;lt;/w:t&amp;gt;&amp;lt;/w:r&amp;gt;&amp;lt;w:bookmarkStart w:id="89" w:name="_LINE__13_d1c2f101_7181_4bcb_8a28_dd2ae4" /&amp;gt;&amp;lt;w:bookmarkEnd w:id="88" /&amp;gt;&amp;lt;w:r w:rsidRPr="005E1130"&amp;gt;&amp;lt;w:t xml:space="preserve"&amp;gt;human trafficking &amp;lt;/w:t&amp;gt;&amp;lt;/w:r&amp;gt;&amp;lt;w:r&amp;gt;&amp;lt;w:t&amp;gt;with&amp;lt;/w:t&amp;gt;&amp;lt;/w:r&amp;gt;&amp;lt;w:r w:rsidRPr="005E1130"&amp;gt;&amp;lt;w:t xml:space="preserve"&amp;gt; regard to prevention and reentry.&amp;lt;/w:t&amp;gt;&amp;lt;/w:r&amp;gt;&amp;lt;w:bookmarkEnd w:id="89" /&amp;gt;&amp;lt;/w:p&amp;gt;&amp;lt;w:bookmarkEnd w:id="2" /&amp;gt;&amp;lt;w:bookmarkEnd w:id="3" /&amp;gt;&amp;lt;w:bookmarkEnd w:id="71" /&amp;gt;&amp;lt;w:bookmarkEnd w:id="82" /&amp;gt;&amp;lt;w:bookmarkEnd w:id="85" /&amp;gt;&amp;lt;w:p w:rsidR="00000000" w:rsidRDefault="001348B5"&amp;gt;&amp;lt;w:r&amp;gt;&amp;lt;w:t xml:space="preserve"&amp;gt; &amp;lt;/w:t&amp;gt;&amp;lt;/w:r&amp;gt;&amp;lt;/w:p&amp;gt;&amp;lt;w:sectPr w:rsidR="00000000" w:rsidSect="001348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0A50" w:rsidRDefault="001348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30bef4_c0d8_4532_b543_272a8be&lt;/BookmarkName&gt;&lt;Tables /&gt;&lt;/ProcessedCheckInPage&gt;&lt;ProcessedCheckInPage&gt;&lt;PageNumber&gt;2&lt;/PageNumber&gt;&lt;BookmarkName&gt;_PAGE__2_82f21167_e041_4926_aedf_d702b0e&lt;/BookmarkName&gt;&lt;Tables /&gt;&lt;/ProcessedCheckInPage&gt;&lt;/Pages&gt;&lt;Paragraphs&gt;&lt;CheckInParagraphs&gt;&lt;PageNumber&gt;1&lt;/PageNumber&gt;&lt;BookmarkName&gt;_PAR__1_4cd17cd5_7ea2_45b2_9259_b690849c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ee8232_1f10_472c_a6ae_1a9075f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bdabfd_a890_4e74_a9a4_4f481e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ad0adc_0f97_4884_b5db_2c2c336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dc1fd5_77c1_46e1_9549_0fb5024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a143c6_6baf_4ca8_9e49_28b1ba2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b963ab_1b97_4e14_b6ce_9859567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efaed4_067c_4241_ac43_c9e0daf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8a1ad1_fde5_4ee8_ad28_530481f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07b560_ae13_48c0_b4a1_8b2798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c8cebb_29ca_4ee6_9119_6e44ba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d8eba04_61b8_42fa_9f23_9472f1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a9ae4d_c48f_4c2f_96fd_0edb58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aef374_34fc_412d_b1ec_7618cf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d924746_2465_4411_85f8_940048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fa5eb44_32cd_42f4_b1dc_9711bd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3ee7b2d_f373_4331_97f9_89bd3c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0e87627_d9a2_4cba_a928_56c493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ee58647_2b5b_4774_b49e_914c80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0ae9c82_0ab4_4eec_ae34_a560d0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50555c6_44a1_408f_9542_b7b442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aa4d63e3_b22f_47aa_b442_bb121d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8d43db92_4dc7_4708_bd37_0d1174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2dc1f56f_9a52_436c_8615_e0c046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2b648c_67e4_47fb_a5ff_127dd1b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4b19ec_acb6_47ec_9a9a_877a368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e745f5_875d_4c46_b9a3_16a74aee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