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Operating Under the Influ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ec251df_93ab_4862_"/>
      <w:bookmarkStart w:id="1" w:name="_DOC_BODY__cdb4ee1a_3fc2_46a8_8fed_e8b29"/>
      <w:bookmarkStart w:id="2" w:name="_PAGE__1_fd933d65_f73f_4373_9ad0_510483d"/>
      <w:bookmarkStart w:id="3" w:name="_PAR__1_e5b39ccc_1081_43bc_8410_1787b811"/>
      <w:bookmarkStart w:id="4" w:name="_ENACTING_CLAUSE__62483f24_9f6f_4df1_bd0"/>
      <w:bookmarkStart w:id="5" w:name="_LINE__1_cace8b29_619f_45af_8360_ac6fe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b39ccc_1081_43bc_8410_1787b811"/>
      <w:bookmarkStart w:id="7" w:name="_ENACTING_CLAUSE__62483f24_9f6f_4df1_bd0"/>
      <w:bookmarkStart w:id="8" w:name="_DOC_BODY_CONTENT__53d35fbe_8d2f_442c_b2"/>
      <w:bookmarkStart w:id="9" w:name="_BILL_SECTION__785a648f_0187_49a7_b1b2_6"/>
      <w:bookmarkStart w:id="10" w:name="_PAR__2_ffb89003_ce37_4412_adde_a1c2a63f"/>
      <w:bookmarkStart w:id="11" w:name="_BILL_SECTION_HEADER__9be59fec_553d_40fa"/>
      <w:bookmarkStart w:id="12" w:name="_LINE__2_6c1bced9_2012_4874_a407_96d86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030cd1_9a6c_45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411, sub-§1-A, ¶A,</w:t>
      </w:r>
      <w:r>
        <w:rPr>
          <w:rFonts w:eastAsia="Arial" w:cs="Arial" w:ascii="Arial" w:hAnsi="Arial"/>
        </w:rPr>
        <w:t xml:space="preserve"> as amended by PL 2009, c. 447, §37, </w:t>
      </w:r>
      <w:bookmarkStart w:id="14" w:name="_LINE__3_c2b2f3fe_6385_49ab_a8be_6ec850c"/>
      <w:bookmarkEnd w:id="12"/>
      <w:r>
        <w:rPr>
          <w:rFonts w:eastAsia="Arial" w:cs="Arial" w:ascii="Arial" w:hAnsi="Arial"/>
        </w:rPr>
        <w:t>is further 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ffb89003_ce37_4412_adde_a1c2a63f"/>
      <w:bookmarkStart w:id="16" w:name="_BILL_SECTION_HEADER__9be59fec_553d_40fa"/>
      <w:bookmarkStart w:id="17" w:name="_PAR__3_284f6677_e684_46e7_a9f5_f4e672ff"/>
      <w:bookmarkStart w:id="18" w:name="_STATUTE_SP__10f8f302_9de4_4809_87d0_8a5"/>
      <w:bookmarkStart w:id="19" w:name="_LINE__4_17e9e6c1_1f39_42fc_98c3_519420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7eb3d4e3_208b_4e15_974d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06f180c5_6339_47a9_a95"/>
      <w:r>
        <w:rPr>
          <w:rFonts w:eastAsia="Arial" w:cs="Arial" w:ascii="Arial" w:hAnsi="Arial"/>
        </w:rPr>
        <w:t xml:space="preserve">While having an alcohol level of 0.08 grams or more of alcohol per 100 </w:t>
      </w:r>
      <w:bookmarkStart w:id="22" w:name="_LINE__5_d60396b1_6bf9_41ab_926b_8351e06"/>
      <w:bookmarkEnd w:id="19"/>
      <w:r>
        <w:rPr>
          <w:rFonts w:eastAsia="Arial" w:cs="Arial" w:ascii="Arial" w:hAnsi="Arial"/>
        </w:rPr>
        <w:t>milliliters of blood or 210 liters of breath</w:t>
      </w:r>
      <w:bookmarkStart w:id="23" w:name="_PROCESSED_CHANGE__56575bb4_9c85_4484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established through chemical analysis </w:t>
      </w:r>
      <w:bookmarkStart w:id="24" w:name="_LINE__6_60b53e80_0c8d_4b66_b247_bd39558"/>
      <w:bookmarkEnd w:id="22"/>
      <w:r>
        <w:rPr>
          <w:rFonts w:eastAsia="Arial" w:cs="Arial" w:ascii="Arial" w:hAnsi="Arial"/>
          <w:u w:val="single"/>
        </w:rPr>
        <w:t xml:space="preserve">or an alcohol level of 0.09 grams or more of alcohol per 100 milliliters of blood or </w:t>
      </w:r>
      <w:bookmarkStart w:id="25" w:name="_LINE__7_19c525c5_cd80_4401_a3a8_d7a8141"/>
      <w:bookmarkEnd w:id="24"/>
      <w:r>
        <w:rPr>
          <w:rFonts w:eastAsia="Arial" w:cs="Arial" w:ascii="Arial" w:hAnsi="Arial"/>
          <w:u w:val="single"/>
        </w:rPr>
        <w:t xml:space="preserve">210 liters of breath as established using a self-contained breath-alcohol apparatus </w:t>
      </w:r>
      <w:bookmarkStart w:id="26" w:name="_LINE__8_ec388c57_9796_4398_a669_533b2d5"/>
      <w:bookmarkEnd w:id="25"/>
      <w:r>
        <w:rPr>
          <w:rFonts w:eastAsia="Arial" w:cs="Arial" w:ascii="Arial" w:hAnsi="Arial"/>
          <w:u w:val="single"/>
        </w:rPr>
        <w:t>test</w:t>
      </w:r>
      <w:bookmarkEnd w:id="23"/>
      <w:r>
        <w:rPr>
          <w:rFonts w:eastAsia="Arial" w:cs="Arial" w:ascii="Arial" w:hAnsi="Arial"/>
        </w:rPr>
        <w:t>;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785a648f_0187_49a7_b1b2_6"/>
      <w:bookmarkStart w:id="28" w:name="_PAR__3_284f6677_e684_46e7_a9f5_f4e672ff"/>
      <w:bookmarkStart w:id="29" w:name="_STATUTE_SP__10f8f302_9de4_4809_87d0_8a5"/>
      <w:bookmarkStart w:id="30" w:name="_BILL_SECTION__f67f2765_5e4e_41cb_9920_5"/>
      <w:bookmarkStart w:id="31" w:name="_PAR__4_3d6a89f4_124d_450d_ac58_1e3f8451"/>
      <w:bookmarkStart w:id="32" w:name="_BILL_SECTION_HEADER__5a844ba9_6170_4154"/>
      <w:bookmarkStart w:id="33" w:name="_LINE__9_6144d65b_6f8c_4d1a_86de_2710923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1719c86_a2b6_49d3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9-A MRSA §2411, sub-§1-A, ¶D,</w:t>
      </w:r>
      <w:r>
        <w:rPr>
          <w:rFonts w:eastAsia="Arial" w:cs="Arial" w:ascii="Arial" w:hAnsi="Arial"/>
        </w:rPr>
        <w:t xml:space="preserve"> as corrected by RR 2015, c. 2, §18, is </w:t>
      </w:r>
      <w:bookmarkStart w:id="35" w:name="_LINE__10_f0a05e49_446c_4e82_b1dd_ed113f"/>
      <w:bookmarkEnd w:id="33"/>
      <w:r>
        <w:rPr>
          <w:rFonts w:eastAsia="Arial" w:cs="Arial" w:ascii="Arial" w:hAnsi="Arial"/>
        </w:rPr>
        <w:t>amended by amending subparagraph (2) to read: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3d6a89f4_124d_450d_ac58_1e3f8451"/>
      <w:bookmarkStart w:id="37" w:name="_BILL_SECTION_HEADER__5a844ba9_6170_4154"/>
      <w:bookmarkStart w:id="38" w:name="_PAR__5_2deba7c0_11e1_4fb6_af51_6a63c71b"/>
      <w:bookmarkStart w:id="39" w:name="_STATUTE_SP__de3f172a_8e43_4630_b1d7_4a3"/>
      <w:bookmarkStart w:id="40" w:name="_LINE__11_380a9add_1b9f_482e_a83e_a2283d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a4f96666_0eef_4147_9e29"/>
      <w:r>
        <w:rPr>
          <w:rFonts w:eastAsia="Arial" w:cs="Arial" w:ascii="Arial" w:hAnsi="Arial"/>
        </w:rPr>
        <w:t>2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e90482d4_5b7b_4d87_83f"/>
      <w:r>
        <w:rPr>
          <w:rFonts w:eastAsia="Arial" w:cs="Arial" w:ascii="Arial" w:hAnsi="Arial"/>
        </w:rPr>
        <w:t xml:space="preserve">Has either a prior conviction for a Class B or Class C crime under this section </w:t>
      </w:r>
      <w:bookmarkStart w:id="43" w:name="_LINE__12_56bc3701_c970_401b_af90_f27bc1"/>
      <w:bookmarkEnd w:id="40"/>
      <w:r>
        <w:rPr>
          <w:rFonts w:eastAsia="Arial" w:cs="Arial" w:ascii="Arial" w:hAnsi="Arial"/>
        </w:rPr>
        <w:t xml:space="preserve">or former </w:t>
      </w:r>
      <w:bookmarkStart w:id="44" w:name="_CROSS_REFERENCE__ee5d3d1c_8506_482f_b12"/>
      <w:r>
        <w:rPr>
          <w:rFonts w:eastAsia="Arial" w:cs="Arial" w:ascii="Arial" w:hAnsi="Arial"/>
        </w:rPr>
        <w:t>Title 29, section 1312</w:t>
        <w:noBreakHyphen/>
        <w:t>B</w:t>
      </w:r>
      <w:bookmarkEnd w:id="44"/>
      <w:r>
        <w:rPr>
          <w:rFonts w:eastAsia="Arial" w:cs="Arial" w:ascii="Arial" w:hAnsi="Arial"/>
        </w:rPr>
        <w:t xml:space="preserve"> or a prior criminal homicide conviction </w:t>
      </w:r>
      <w:bookmarkStart w:id="45" w:name="_LINE__13_fa25ffa6_9780_4455_99be_a048f9"/>
      <w:bookmarkEnd w:id="43"/>
      <w:r>
        <w:rPr>
          <w:rFonts w:eastAsia="Arial" w:cs="Arial" w:ascii="Arial" w:hAnsi="Arial"/>
        </w:rPr>
        <w:t xml:space="preserve">involving or resulting from the operation of a motor vehicle while under the </w:t>
      </w:r>
      <w:bookmarkStart w:id="46" w:name="_LINE__14_c1e4e42e_d826_44c8_9138_c71c8d"/>
      <w:bookmarkEnd w:id="45"/>
      <w:r>
        <w:rPr>
          <w:rFonts w:eastAsia="Arial" w:cs="Arial" w:ascii="Arial" w:hAnsi="Arial"/>
        </w:rPr>
        <w:t xml:space="preserve">influence of intoxicating liquor or drugs or with an alcohol level of 0.08 grams or </w:t>
      </w:r>
      <w:bookmarkStart w:id="47" w:name="_LINE__15_c754cf19_c615_4ae4_8c43_a57188"/>
      <w:bookmarkEnd w:id="46"/>
      <w:r>
        <w:rPr>
          <w:rFonts w:eastAsia="Arial" w:cs="Arial" w:ascii="Arial" w:hAnsi="Arial"/>
        </w:rPr>
        <w:t>more of alcohol per 100 milliliters of blood or 210 liters of breath</w:t>
      </w:r>
      <w:bookmarkStart w:id="48" w:name="_PROCESSED_CHANGE__77f3fa4f_ed3d_4ee0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established </w:t>
      </w:r>
      <w:bookmarkStart w:id="49" w:name="_LINE__16_29b863bb_8e76_4b93_8cc1_489fd0"/>
      <w:bookmarkEnd w:id="47"/>
      <w:r>
        <w:rPr>
          <w:rFonts w:eastAsia="Arial" w:cs="Arial" w:ascii="Arial" w:hAnsi="Arial"/>
          <w:u w:val="single"/>
        </w:rPr>
        <w:t xml:space="preserve">through chemical analysis or an alcohol level of 0.09 grams of alcohol per 100 </w:t>
      </w:r>
      <w:bookmarkStart w:id="50" w:name="_LINE__17_82fe3f01_40be_4f07_b221_1f2fe3"/>
      <w:bookmarkEnd w:id="49"/>
      <w:r>
        <w:rPr>
          <w:rFonts w:eastAsia="Arial" w:cs="Arial" w:ascii="Arial" w:hAnsi="Arial"/>
          <w:u w:val="single"/>
        </w:rPr>
        <w:t xml:space="preserve">milliliters of blood or 210 liters of breath as established using a self-contained </w:t>
      </w:r>
      <w:bookmarkStart w:id="51" w:name="_LINE__18_eeae3d53_b744_4eed_aa34_666ac3"/>
      <w:bookmarkEnd w:id="50"/>
      <w:r>
        <w:rPr>
          <w:rFonts w:eastAsia="Arial" w:cs="Arial" w:ascii="Arial" w:hAnsi="Arial"/>
          <w:u w:val="single"/>
        </w:rPr>
        <w:t>breath-alcohol apparatus test</w:t>
      </w:r>
      <w:bookmarkEnd w:id="48"/>
      <w:r>
        <w:rPr>
          <w:rFonts w:eastAsia="Arial" w:cs="Arial" w:ascii="Arial" w:hAnsi="Arial"/>
        </w:rPr>
        <w:t xml:space="preserve">.  For purposes of this subparagraph, the 10-year </w:t>
      </w:r>
      <w:bookmarkStart w:id="52" w:name="_LINE__19_3ab51064_c015_4cc8_a879_adfe3a"/>
      <w:bookmarkEnd w:id="51"/>
      <w:r>
        <w:rPr>
          <w:rFonts w:eastAsia="Arial" w:cs="Arial" w:ascii="Arial" w:hAnsi="Arial"/>
        </w:rPr>
        <w:t xml:space="preserve">limitation specified in </w:t>
      </w:r>
      <w:bookmarkStart w:id="53" w:name="_CROSS_REFERENCE__d9d74f3d_7534_4326_be7"/>
      <w:r>
        <w:rPr>
          <w:rFonts w:eastAsia="Arial" w:cs="Arial" w:ascii="Arial" w:hAnsi="Arial"/>
        </w:rPr>
        <w:t>section 2402</w:t>
      </w:r>
      <w:bookmarkEnd w:id="53"/>
      <w:r>
        <w:rPr>
          <w:rFonts w:eastAsia="Arial" w:cs="Arial" w:ascii="Arial" w:hAnsi="Arial"/>
        </w:rPr>
        <w:t xml:space="preserve"> and </w:t>
      </w:r>
      <w:bookmarkStart w:id="54" w:name="_CROSS_REFERENCE__6fa95712_c36c_437a_93f"/>
      <w:r>
        <w:rPr>
          <w:rFonts w:eastAsia="Arial" w:cs="Arial" w:ascii="Arial" w:hAnsi="Arial"/>
        </w:rPr>
        <w:t>Title 17</w:t>
        <w:noBreakHyphen/>
        <w:t>A, section 9</w:t>
        <w:noBreakHyphen/>
        <w:t>A, subsection 3</w:t>
      </w:r>
      <w:bookmarkEnd w:id="54"/>
      <w:r>
        <w:rPr>
          <w:rFonts w:eastAsia="Arial" w:cs="Arial" w:ascii="Arial" w:hAnsi="Arial"/>
        </w:rPr>
        <w:t xml:space="preserve"> does </w:t>
      </w:r>
      <w:bookmarkStart w:id="55" w:name="_LINE__20_0a9b9d10_6da5_40e6_bddf_4015c8"/>
      <w:bookmarkEnd w:id="52"/>
      <w:r>
        <w:rPr>
          <w:rFonts w:eastAsia="Arial" w:cs="Arial" w:ascii="Arial" w:hAnsi="Arial"/>
        </w:rPr>
        <w:t xml:space="preserve">not apply to the prior criminal homicide conviction or to a prior conviction for a </w:t>
      </w:r>
      <w:bookmarkStart w:id="56" w:name="_LINE__21_2dcea276_48ea_4354_8d14_44d85d"/>
      <w:bookmarkEnd w:id="55"/>
      <w:r>
        <w:rPr>
          <w:rFonts w:eastAsia="Arial" w:cs="Arial" w:ascii="Arial" w:hAnsi="Arial"/>
        </w:rPr>
        <w:t>Class B or Class C crime under this section or former Title 29, section 1312</w:t>
        <w:noBreakHyphen/>
        <w:t xml:space="preserve">B.  </w:t>
      </w:r>
      <w:bookmarkStart w:id="57" w:name="_LINE__22_2ae1a19d_2b39_41c2_b89d_7e92bd"/>
      <w:bookmarkEnd w:id="56"/>
      <w:r>
        <w:rPr>
          <w:rFonts w:eastAsia="Arial" w:cs="Arial" w:ascii="Arial" w:hAnsi="Arial"/>
        </w:rPr>
        <w:t>The convictions may have occurred at any time.</w:t>
      </w:r>
      <w:bookmarkEnd w:id="42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f67f2765_5e4e_41cb_9920_5"/>
      <w:bookmarkStart w:id="59" w:name="_PAR__5_2deba7c0_11e1_4fb6_af51_6a63c71b"/>
      <w:bookmarkStart w:id="60" w:name="_STATUTE_SP__de3f172a_8e43_4630_b1d7_4a3"/>
      <w:bookmarkStart w:id="61" w:name="_BILL_SECTION__37e32541_e17c_4f27_8420_3"/>
      <w:bookmarkStart w:id="62" w:name="_PAR__6_e45d4d72_7697_4a9f_a88b_70658f98"/>
      <w:bookmarkStart w:id="63" w:name="_BILL_SECTION_HEADER__762913ba_f0cb_49a7"/>
      <w:bookmarkStart w:id="64" w:name="_LINE__23_3c11b0c2_473e_494a_aac5_aed68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f2033b2a_cab9_4320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9-A MRSA §2411, sub-§2,</w:t>
      </w:r>
      <w:r>
        <w:rPr>
          <w:rFonts w:eastAsia="Arial" w:cs="Arial" w:ascii="Arial" w:hAnsi="Arial"/>
        </w:rPr>
        <w:t xml:space="preserve"> as amended by PL 2009, c. 447, §39, is further </w:t>
      </w:r>
      <w:bookmarkStart w:id="66" w:name="_LINE__24_d93da0b4_db6e_4fa6_a1f9_dcec06"/>
      <w:bookmarkEnd w:id="64"/>
      <w:r>
        <w:rPr>
          <w:rFonts w:eastAsia="Arial" w:cs="Arial" w:ascii="Arial" w:hAnsi="Arial"/>
        </w:rPr>
        <w:t>amend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e45d4d72_7697_4a9f_a88b_70658f98"/>
      <w:bookmarkStart w:id="68" w:name="_BILL_SECTION_HEADER__762913ba_f0cb_49a7"/>
      <w:bookmarkStart w:id="69" w:name="_PAR__7_8b90e2e2_5dcd_4704_8098_7bc61781"/>
      <w:bookmarkStart w:id="70" w:name="_STATUTE_SS__91564f3b_2454_4533_9772_0dc"/>
      <w:bookmarkStart w:id="71" w:name="_LINE__25_661d494f_46d9_414a_861d_89beff"/>
      <w:bookmarkStart w:id="72" w:name="_STATUTE_NUMBER__223dda00_d9f3_432a_8968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2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f1820cb4_332e_4dd1_9f"/>
      <w:r>
        <w:rPr>
          <w:rFonts w:eastAsia="Arial" w:cs="Arial" w:ascii="Arial" w:hAnsi="Arial"/>
          <w:b/>
        </w:rPr>
        <w:t>Pleading and proof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6c9696d9_1306_4347_9ba"/>
      <w:r>
        <w:rPr>
          <w:rFonts w:eastAsia="Arial" w:cs="Arial" w:ascii="Arial" w:hAnsi="Arial"/>
        </w:rPr>
        <w:t xml:space="preserve">The alternatives outlined in </w:t>
      </w:r>
      <w:bookmarkStart w:id="75" w:name="_CROSS_REFERENCE__2effc8f5_c26a_4ea3_9e7"/>
      <w:r>
        <w:rPr>
          <w:rFonts w:eastAsia="Arial" w:cs="Arial" w:ascii="Arial" w:hAnsi="Arial"/>
        </w:rPr>
        <w:t>subsection 1</w:t>
        <w:noBreakHyphen/>
        <w:t>A, paragraph A</w:t>
      </w:r>
      <w:bookmarkEnd w:id="75"/>
      <w:r>
        <w:rPr>
          <w:rFonts w:eastAsia="Arial" w:cs="Arial" w:ascii="Arial" w:hAnsi="Arial"/>
        </w:rPr>
        <w:t xml:space="preserve"> may </w:t>
      </w:r>
      <w:bookmarkStart w:id="76" w:name="_LINE__26_832911df_a2cd_41be_a0ae_cdfc3f"/>
      <w:bookmarkEnd w:id="71"/>
      <w:r>
        <w:rPr>
          <w:rFonts w:eastAsia="Arial" w:cs="Arial" w:ascii="Arial" w:hAnsi="Arial"/>
        </w:rPr>
        <w:t xml:space="preserve">be pleaded in the alternative.  The State is not required to elect between the alternatives </w:t>
      </w:r>
      <w:bookmarkStart w:id="77" w:name="_LINE__27_2d1e90d0_c638_43cf_bbca_526bb1"/>
      <w:bookmarkEnd w:id="76"/>
      <w:r>
        <w:rPr>
          <w:rFonts w:eastAsia="Arial" w:cs="Arial" w:ascii="Arial" w:hAnsi="Arial"/>
        </w:rPr>
        <w:t xml:space="preserve">prior to submission to the fact finder.  In a prosecution under </w:t>
      </w:r>
      <w:bookmarkStart w:id="78" w:name="_CROSS_REFERENCE__495fe6b5_44be_4f84_b8d"/>
      <w:r>
        <w:rPr>
          <w:rFonts w:eastAsia="Arial" w:cs="Arial" w:ascii="Arial" w:hAnsi="Arial"/>
        </w:rPr>
        <w:t>subsection 1</w:t>
        <w:noBreakHyphen/>
        <w:t>A, paragraph D</w:t>
      </w:r>
      <w:bookmarkEnd w:id="78"/>
      <w:r>
        <w:rPr>
          <w:rFonts w:eastAsia="Arial" w:cs="Arial" w:ascii="Arial" w:hAnsi="Arial"/>
        </w:rPr>
        <w:t xml:space="preserve">, </w:t>
      </w:r>
      <w:bookmarkStart w:id="79" w:name="_LINE__28_b2238bd0_077d_425f_9050_32e7b2"/>
      <w:bookmarkEnd w:id="77"/>
      <w:r>
        <w:rPr>
          <w:rFonts w:eastAsia="Arial" w:cs="Arial" w:ascii="Arial" w:hAnsi="Arial"/>
        </w:rPr>
        <w:t xml:space="preserve">the State need not prove that the defendant's condition of being under the influence of </w:t>
      </w:r>
      <w:bookmarkStart w:id="80" w:name="_LINE__29_f368f8b3_1497_4826_a572_f93cc2"/>
      <w:bookmarkEnd w:id="79"/>
      <w:r>
        <w:rPr>
          <w:rFonts w:eastAsia="Arial" w:cs="Arial" w:ascii="Arial" w:hAnsi="Arial"/>
        </w:rPr>
        <w:t xml:space="preserve">intoxicants or having an alcohol level of 0.08 grams or more of alcohol per 100 milliliters </w:t>
      </w:r>
      <w:bookmarkStart w:id="81" w:name="_LINE__30_44cabf72_6442_46b1_bd43_3b628a"/>
      <w:bookmarkEnd w:id="80"/>
      <w:r>
        <w:rPr>
          <w:rFonts w:eastAsia="Arial" w:cs="Arial" w:ascii="Arial" w:hAnsi="Arial"/>
        </w:rPr>
        <w:t>of blood or 210 liters of breath</w:t>
      </w:r>
      <w:bookmarkStart w:id="82" w:name="_PROCESSED_CHANGE__51e51f4c_bf58_48f4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established through chemical analysis or an alcohol level </w:t>
      </w:r>
      <w:bookmarkStart w:id="83" w:name="_LINE__31_634d3fa9_57d3_4b65_b0a4_418d06"/>
      <w:bookmarkEnd w:id="81"/>
      <w:r>
        <w:rPr>
          <w:rFonts w:eastAsia="Arial" w:cs="Arial" w:ascii="Arial" w:hAnsi="Arial"/>
          <w:u w:val="single"/>
        </w:rPr>
        <w:t xml:space="preserve">of 0.09 grams or more of alcohol per 100 milliliters of blood or 210 liters of breath as </w:t>
      </w:r>
      <w:bookmarkStart w:id="84" w:name="_LINE__32_97e2da20_286e_48b5_b08c_a4aa64"/>
      <w:bookmarkEnd w:id="83"/>
      <w:r>
        <w:rPr>
          <w:rFonts w:eastAsia="Arial" w:cs="Arial" w:ascii="Arial" w:hAnsi="Arial"/>
          <w:u w:val="single"/>
        </w:rPr>
        <w:t>established using a self-contained breath-alcohol apparatus test</w:t>
      </w:r>
      <w:bookmarkEnd w:id="82"/>
      <w:r>
        <w:rPr>
          <w:rFonts w:eastAsia="Arial" w:cs="Arial" w:ascii="Arial" w:hAnsi="Arial"/>
        </w:rPr>
        <w:t xml:space="preserve"> caused the serious bodily </w:t>
      </w:r>
      <w:bookmarkStart w:id="85" w:name="_LINE__33_c8d4ab3e_649a_46ca_be5f_c0dca2"/>
      <w:bookmarkEnd w:id="84"/>
      <w:r>
        <w:rPr>
          <w:rFonts w:eastAsia="Arial" w:cs="Arial" w:ascii="Arial" w:hAnsi="Arial"/>
        </w:rPr>
        <w:t xml:space="preserve">injury or death alleged.  The State must prove only that the defendant's operation caused </w:t>
      </w:r>
      <w:bookmarkStart w:id="86" w:name="_LINE__34_4944fe38_d8f5_4b2d_a8a6_4b1c7d"/>
      <w:bookmarkEnd w:id="85"/>
      <w:r>
        <w:rPr>
          <w:rFonts w:eastAsia="Arial" w:cs="Arial" w:ascii="Arial" w:hAnsi="Arial"/>
        </w:rPr>
        <w:t xml:space="preserve">the serious bodily injury or death.  The court shall apply </w:t>
      </w:r>
      <w:bookmarkStart w:id="87" w:name="_CROSS_REFERENCE__8797b946_b53f_46bf_9bd"/>
      <w:r>
        <w:rPr>
          <w:rFonts w:eastAsia="Arial" w:cs="Arial" w:ascii="Arial" w:hAnsi="Arial"/>
        </w:rPr>
        <w:t>Title 17</w:t>
        <w:noBreakHyphen/>
        <w:t>A, section 33</w:t>
      </w:r>
      <w:bookmarkEnd w:id="87"/>
      <w:r>
        <w:rPr>
          <w:rFonts w:eastAsia="Arial" w:cs="Arial" w:ascii="Arial" w:hAnsi="Arial"/>
        </w:rPr>
        <w:t xml:space="preserve"> in assessing </w:t>
      </w:r>
      <w:bookmarkStart w:id="88" w:name="_LINE__35_db7763f4_435e_4f9e_9525_738b5c"/>
      <w:bookmarkEnd w:id="86"/>
      <w:r>
        <w:rPr>
          <w:rFonts w:eastAsia="Arial" w:cs="Arial" w:ascii="Arial" w:hAnsi="Arial"/>
        </w:rPr>
        <w:t>any causation under this section.</w:t>
      </w:r>
      <w:bookmarkEnd w:id="74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37e32541_e17c_4f27_8420_3"/>
      <w:bookmarkStart w:id="90" w:name="_PAR__7_8b90e2e2_5dcd_4704_8098_7bc61781"/>
      <w:bookmarkStart w:id="91" w:name="_STATUTE_SS__91564f3b_2454_4533_9772_0dc"/>
      <w:bookmarkStart w:id="92" w:name="_BILL_SECTION__5ace814a_711c_41d9_8e56_3"/>
      <w:bookmarkStart w:id="93" w:name="_PAR__8_6266b04e_23db_4e2f_bc86_cf40dfa7"/>
      <w:bookmarkStart w:id="94" w:name="_BILL_SECTION_HEADER__1b76a324_3488_4201"/>
      <w:bookmarkStart w:id="95" w:name="_LINE__36_9433ccaf_792d_456a_9a03_536af9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3bd52bfc_db31_4789"/>
      <w:r>
        <w:rPr>
          <w:rFonts w:eastAsia="Arial" w:cs="Arial" w:ascii="Arial" w:hAnsi="Arial"/>
          <w:b/>
          <w:sz w:val="24"/>
        </w:rPr>
        <w:t>4</w:t>
      </w:r>
      <w:bookmarkEnd w:id="96"/>
      <w:r>
        <w:rPr>
          <w:rFonts w:eastAsia="Arial" w:cs="Arial" w:ascii="Arial" w:hAnsi="Arial"/>
          <w:b/>
          <w:sz w:val="24"/>
        </w:rPr>
        <w:t>.  29-A MRSA §2421, sub-§2,</w:t>
      </w:r>
      <w:r>
        <w:rPr>
          <w:rFonts w:eastAsia="Arial" w:cs="Arial" w:ascii="Arial" w:hAnsi="Arial"/>
        </w:rPr>
        <w:t xml:space="preserve"> as amended by PL 2009, c. 447, §43, is further </w:t>
      </w:r>
      <w:bookmarkStart w:id="97" w:name="_LINE__37_30ed6c15_d63b_4089_9f85_d7f7c6"/>
      <w:bookmarkEnd w:id="95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8_6266b04e_23db_4e2f_bc86_cf40dfa7"/>
      <w:bookmarkStart w:id="99" w:name="_BILL_SECTION_HEADER__1b76a324_3488_4201"/>
      <w:bookmarkStart w:id="100" w:name="_STATUTE_SS__befc234e_b5fe_45e2_866f_fbc"/>
      <w:bookmarkStart w:id="101" w:name="_PAR__9_49436425_7845_46c6_9998_28e06647"/>
      <w:bookmarkStart w:id="102" w:name="_LINE__38_f3654a67_596c_4d4f_864b_ecc9fb"/>
      <w:bookmarkStart w:id="103" w:name="_STATUTE_NUMBER__92b0af64_4d6a_400f_81c2"/>
      <w:bookmarkEnd w:id="98"/>
      <w:bookmarkEnd w:id="99"/>
      <w:bookmarkEnd w:id="100"/>
      <w:bookmarkEnd w:id="101"/>
      <w:r>
        <w:rPr>
          <w:rFonts w:eastAsia="Arial" w:cs="Arial" w:ascii="Arial" w:hAnsi="Arial"/>
          <w:b/>
        </w:rPr>
        <w:t>2</w:t>
      </w:r>
      <w:bookmarkEnd w:id="103"/>
      <w:r>
        <w:rPr>
          <w:rFonts w:eastAsia="Arial" w:cs="Arial" w:ascii="Arial" w:hAnsi="Arial"/>
          <w:b/>
        </w:rPr>
        <w:t xml:space="preserve">.  </w:t>
      </w:r>
      <w:bookmarkStart w:id="104" w:name="_STATUTE_HEADNOTE__57afd4bc_8c98_49a1_8f"/>
      <w:r>
        <w:rPr>
          <w:rFonts w:eastAsia="Arial" w:cs="Arial" w:ascii="Arial" w:hAnsi="Arial"/>
          <w:b/>
        </w:rPr>
        <w:t>Seizure of vehicle of owner-operator.</w:t>
      </w:r>
      <w:bookmarkEnd w:id="1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547b0a5e_68ac_481a_8eb"/>
      <w:r>
        <w:rPr>
          <w:rFonts w:eastAsia="Arial" w:cs="Arial" w:ascii="Arial" w:hAnsi="Arial"/>
        </w:rPr>
        <w:t xml:space="preserve">A motor vehicle operated by a sole owner </w:t>
      </w:r>
      <w:bookmarkStart w:id="106" w:name="_LINE__39_5f30080d_b5ae_4d15_b237_713580"/>
      <w:bookmarkEnd w:id="102"/>
      <w:r>
        <w:rPr>
          <w:rFonts w:eastAsia="Arial" w:cs="Arial" w:ascii="Arial" w:hAnsi="Arial"/>
        </w:rPr>
        <w:t>is subject to seizure by a law enforcement officer when:</w:t>
      </w:r>
      <w:bookmarkEnd w:id="105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9_49436425_7845_46c6_9998_28e06647"/>
      <w:bookmarkStart w:id="108" w:name="_STATUTE_P__848e1d97_f3e4_4281_a0f8_bc99"/>
      <w:bookmarkStart w:id="109" w:name="_PAR__10_ad1c5a9a_75b8_4e6e_8d23_692d69e"/>
      <w:bookmarkStart w:id="110" w:name="_LINE__40_8adef5d4_43e0_4eb5_a710_73947e"/>
      <w:bookmarkStart w:id="111" w:name="_STATUTE_NUMBER__13f55907_e2ac_411f_8e2a"/>
      <w:bookmarkEnd w:id="107"/>
      <w:bookmarkEnd w:id="108"/>
      <w:r>
        <w:rPr>
          <w:rFonts w:eastAsia="Arial" w:cs="Arial" w:ascii="Arial" w:hAnsi="Arial"/>
        </w:rPr>
        <w:t>A</w:t>
      </w:r>
      <w:bookmarkEnd w:id="111"/>
      <w:r>
        <w:rPr>
          <w:rFonts w:eastAsia="Arial" w:cs="Arial" w:ascii="Arial" w:hAnsi="Arial"/>
        </w:rPr>
        <w:t xml:space="preserve">.  </w:t>
      </w:r>
      <w:bookmarkStart w:id="112" w:name="_STATUTE_CONTENT__ebedae1a_36ea_408b_b29"/>
      <w:r>
        <w:rPr>
          <w:rFonts w:eastAsia="Arial" w:cs="Arial" w:ascii="Arial" w:hAnsi="Arial"/>
        </w:rPr>
        <w:t xml:space="preserve">The owner-operator operates or attempts to operate that motor vehicle under the </w:t>
      </w:r>
      <w:bookmarkStart w:id="113" w:name="_LINE__41_0fef24b0_9665_41b3_a977_20be80"/>
      <w:bookmarkEnd w:id="110"/>
      <w:r>
        <w:rPr>
          <w:rFonts w:eastAsia="Arial" w:cs="Arial" w:ascii="Arial" w:hAnsi="Arial"/>
        </w:rPr>
        <w:t xml:space="preserve">influence of intoxicating liquor or drugs or while having an alcohol level of 0.08 grams </w:t>
      </w:r>
      <w:bookmarkStart w:id="114" w:name="_LINE__42_63ee22d8_5126_445b_992f_2554b9"/>
      <w:bookmarkEnd w:id="113"/>
      <w:r>
        <w:rPr>
          <w:rFonts w:eastAsia="Arial" w:cs="Arial" w:ascii="Arial" w:hAnsi="Arial"/>
        </w:rPr>
        <w:t>or more of alcohol per 100 milliliters of blood or 210 liters of breath</w:t>
      </w:r>
      <w:bookmarkStart w:id="115" w:name="_PROCESSED_CHANGE__0957bebf_a097_4575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established </w:t>
      </w:r>
      <w:bookmarkStart w:id="116" w:name="_LINE__43_44e7537b_44a9_41f5_bfb3_2fe2b4"/>
      <w:bookmarkEnd w:id="114"/>
      <w:r>
        <w:rPr>
          <w:rFonts w:eastAsia="Arial" w:cs="Arial" w:ascii="Arial" w:hAnsi="Arial"/>
          <w:u w:val="single"/>
        </w:rPr>
        <w:t xml:space="preserve">through chemical analysis or an alcohol level of 0.09 grams or more of alcohol per 100 </w:t>
      </w:r>
      <w:bookmarkStart w:id="117" w:name="_PAGE__2_50d6de8f_d600_4b03_875b_36da7f1"/>
      <w:bookmarkStart w:id="118" w:name="_PAR__1_0a29782c_807d_4111_947d_8c0e4ab0"/>
      <w:bookmarkStart w:id="119" w:name="_LINE__1_bd954d32_eadb_4c88_b162_9de4d58"/>
      <w:bookmarkStart w:id="120" w:name="_PAGE_SPLIT__c31da95b_f8e4_4d76_b8f7_ed9"/>
      <w:bookmarkEnd w:id="2"/>
      <w:bookmarkEnd w:id="109"/>
      <w:bookmarkEnd w:id="116"/>
      <w:r>
        <w:rPr>
          <w:rFonts w:eastAsia="Arial" w:cs="Arial" w:ascii="Arial" w:hAnsi="Arial"/>
          <w:u w:val="single"/>
        </w:rPr>
        <w:t>m</w:t>
      </w:r>
      <w:bookmarkEnd w:id="120"/>
      <w:r>
        <w:rPr>
          <w:rFonts w:eastAsia="Arial" w:cs="Arial" w:ascii="Arial" w:hAnsi="Arial"/>
          <w:u w:val="single"/>
        </w:rPr>
        <w:t>illiliters of blood or 210 liters of breath as established using a self-contained breath-</w:t>
      </w:r>
      <w:bookmarkStart w:id="121" w:name="_LINE__2_06034850_a9fc_4a00_b326_dda0035"/>
      <w:bookmarkEnd w:id="119"/>
      <w:r>
        <w:rPr>
          <w:rFonts w:eastAsia="Arial" w:cs="Arial" w:ascii="Arial" w:hAnsi="Arial"/>
          <w:u w:val="single"/>
        </w:rPr>
        <w:t>alcohol apparatus test</w:t>
      </w:r>
      <w:bookmarkEnd w:id="115"/>
      <w:r>
        <w:rPr>
          <w:rFonts w:eastAsia="Arial" w:cs="Arial" w:ascii="Arial" w:hAnsi="Arial"/>
        </w:rPr>
        <w:t>; and</w:t>
      </w:r>
      <w:bookmarkEnd w:id="112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STATUTE_P__848e1d97_f3e4_4281_a0f8_bc99"/>
      <w:bookmarkStart w:id="123" w:name="_PAR__2_3840a9c7_35c1_430d_8050_eaa11b00"/>
      <w:bookmarkStart w:id="124" w:name="_STATUTE_P__981c3d46_cd9d_47ea_afb3_580f"/>
      <w:bookmarkStart w:id="125" w:name="_LINE__3_392c77c7_891c_4a44_afb0_8428198"/>
      <w:bookmarkStart w:id="126" w:name="_STATUTE_NUMBER__a8566224_f3dc_49f7_a5ff"/>
      <w:bookmarkEnd w:id="122"/>
      <w:bookmarkEnd w:id="118"/>
      <w:bookmarkEnd w:id="123"/>
      <w:bookmarkEnd w:id="124"/>
      <w:r>
        <w:rPr>
          <w:rFonts w:eastAsia="Arial" w:cs="Arial" w:ascii="Arial" w:hAnsi="Arial"/>
        </w:rPr>
        <w:t>B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e2fa914e_6ebb_4511_a86"/>
      <w:r>
        <w:rPr>
          <w:rFonts w:eastAsia="Arial" w:cs="Arial" w:ascii="Arial" w:hAnsi="Arial"/>
        </w:rPr>
        <w:t xml:space="preserve">The owner-operator is under suspension or revocation as a result of a previous </w:t>
      </w:r>
      <w:bookmarkStart w:id="128" w:name="_LINE__4_35fe050d_4cb5_4caa_b857_c649b09"/>
      <w:bookmarkEnd w:id="125"/>
      <w:r>
        <w:rPr>
          <w:rFonts w:eastAsia="Arial" w:cs="Arial" w:ascii="Arial" w:hAnsi="Arial"/>
        </w:rPr>
        <w:t xml:space="preserve">conviction of operating under influence of alcohol or drugs or while having an alcohol </w:t>
      </w:r>
      <w:bookmarkStart w:id="129" w:name="_LINE__5_06b2ee2d_2e69_4352_bc2e_3cc4b0b"/>
      <w:bookmarkEnd w:id="128"/>
      <w:r>
        <w:rPr>
          <w:rFonts w:eastAsia="Arial" w:cs="Arial" w:ascii="Arial" w:hAnsi="Arial"/>
        </w:rPr>
        <w:t>level of 0.08 grams or more of alcohol per 100 milliliters of blood or 210 liters of breath</w:t>
      </w:r>
      <w:bookmarkStart w:id="130" w:name="_PROCESSED_CHANGE__ebc1a929_1547_4132_a9"/>
      <w:r>
        <w:rPr>
          <w:rFonts w:eastAsia="Arial" w:cs="Arial" w:ascii="Arial" w:hAnsi="Arial"/>
        </w:rPr>
        <w:t xml:space="preserve"> </w:t>
      </w:r>
      <w:bookmarkStart w:id="131" w:name="_LINE__6_a471ec06_6b3c_4210_879d_0e2e5e8"/>
      <w:bookmarkEnd w:id="129"/>
      <w:r>
        <w:rPr>
          <w:rFonts w:eastAsia="Arial" w:cs="Arial" w:ascii="Arial" w:hAnsi="Arial"/>
          <w:u w:val="single"/>
        </w:rPr>
        <w:t xml:space="preserve">as established through chemical analysis or an alcohol level of 0.09 grams or more of </w:t>
      </w:r>
      <w:bookmarkStart w:id="132" w:name="_LINE__7_7b3ad02c_1535_45b7_a584_9556719"/>
      <w:bookmarkEnd w:id="131"/>
      <w:r>
        <w:rPr>
          <w:rFonts w:eastAsia="Arial" w:cs="Arial" w:ascii="Arial" w:hAnsi="Arial"/>
          <w:u w:val="single"/>
        </w:rPr>
        <w:t>alcohol per 100 milliliters of blood or 210 liters of breath as established using a self-</w:t>
      </w:r>
      <w:bookmarkStart w:id="133" w:name="_LINE__8_e59c38de_39e8_419f_a88a_a84e07f"/>
      <w:bookmarkEnd w:id="132"/>
      <w:r>
        <w:rPr>
          <w:rFonts w:eastAsia="Arial" w:cs="Arial" w:ascii="Arial" w:hAnsi="Arial"/>
          <w:u w:val="single"/>
        </w:rPr>
        <w:t>contained breath-alcohol apparatus test</w:t>
      </w:r>
      <w:bookmarkEnd w:id="130"/>
      <w:r>
        <w:rPr>
          <w:rFonts w:eastAsia="Arial" w:cs="Arial" w:ascii="Arial" w:hAnsi="Arial"/>
        </w:rPr>
        <w:t>.</w:t>
      </w:r>
      <w:bookmarkEnd w:id="127"/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5ace814a_711c_41d9_8e56_3"/>
      <w:bookmarkStart w:id="135" w:name="_STATUTE_SS__befc234e_b5fe_45e2_866f_fbc"/>
      <w:bookmarkStart w:id="136" w:name="_PAR__2_3840a9c7_35c1_430d_8050_eaa11b00"/>
      <w:bookmarkStart w:id="137" w:name="_STATUTE_P__981c3d46_cd9d_47ea_afb3_580f"/>
      <w:bookmarkStart w:id="138" w:name="_BILL_SECTION__fffd8c2c_b122_4a44_afa9_b"/>
      <w:bookmarkStart w:id="139" w:name="_PAR__3_24f7c8ff_8281_4122_ad37_1011a10b"/>
      <w:bookmarkStart w:id="140" w:name="_BILL_SECTION_HEADER__0b2af6d7_fced_432b"/>
      <w:bookmarkStart w:id="141" w:name="_LINE__9_9c6410e3_0ca8_4601_a5d5_c78f7ec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1c7eafa1_1a78_4645"/>
      <w:r>
        <w:rPr>
          <w:rFonts w:eastAsia="Arial" w:cs="Arial" w:ascii="Arial" w:hAnsi="Arial"/>
          <w:b/>
          <w:sz w:val="24"/>
        </w:rPr>
        <w:t>5</w:t>
      </w:r>
      <w:bookmarkEnd w:id="142"/>
      <w:r>
        <w:rPr>
          <w:rFonts w:eastAsia="Arial" w:cs="Arial" w:ascii="Arial" w:hAnsi="Arial"/>
          <w:b/>
          <w:sz w:val="24"/>
        </w:rPr>
        <w:t>.  29-A MRSA §2432, sub-§2,</w:t>
      </w:r>
      <w:r>
        <w:rPr>
          <w:rFonts w:eastAsia="Arial" w:cs="Arial" w:ascii="Arial" w:hAnsi="Arial"/>
        </w:rPr>
        <w:t xml:space="preserve"> as amended by PL 2011, c. 335, §4, is further </w:t>
      </w:r>
      <w:bookmarkStart w:id="143" w:name="_LINE__10_829682f6_d07c_45e6_9d6e_0624b0"/>
      <w:bookmarkEnd w:id="141"/>
      <w:r>
        <w:rPr>
          <w:rFonts w:eastAsia="Arial" w:cs="Arial" w:ascii="Arial" w:hAnsi="Arial"/>
        </w:rPr>
        <w:t>amended to read: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3_24f7c8ff_8281_4122_ad37_1011a10b"/>
      <w:bookmarkStart w:id="145" w:name="_BILL_SECTION_HEADER__0b2af6d7_fced_432b"/>
      <w:bookmarkStart w:id="146" w:name="_PAR__4_029d2c2f_d713_456d_a6d5_c4194b16"/>
      <w:bookmarkStart w:id="147" w:name="_STATUTE_SS__0b364daf_7d42_4414_bc2b_91d"/>
      <w:bookmarkStart w:id="148" w:name="_LINE__11_263cfe1b_a71d_4070_87c1_3b7813"/>
      <w:bookmarkStart w:id="149" w:name="_STATUTE_NUMBER__2179fa35_00c6_4708_8bce"/>
      <w:bookmarkEnd w:id="144"/>
      <w:bookmarkEnd w:id="145"/>
      <w:bookmarkEnd w:id="146"/>
      <w:bookmarkEnd w:id="147"/>
      <w:r>
        <w:rPr>
          <w:rFonts w:eastAsia="Arial" w:cs="Arial" w:ascii="Arial" w:hAnsi="Arial"/>
          <w:b/>
        </w:rPr>
        <w:t>2</w:t>
      </w:r>
      <w:bookmarkEnd w:id="149"/>
      <w:r>
        <w:rPr>
          <w:rFonts w:eastAsia="Arial" w:cs="Arial" w:ascii="Arial" w:hAnsi="Arial"/>
          <w:b/>
        </w:rPr>
        <w:t xml:space="preserve">.  </w:t>
      </w:r>
      <w:bookmarkStart w:id="150" w:name="_STATUTE_HEADNOTE__9d5ba869_8efb_4258_a5"/>
      <w:r>
        <w:rPr>
          <w:rFonts w:eastAsia="Arial" w:cs="Arial" w:ascii="Arial" w:hAnsi="Arial"/>
          <w:b/>
        </w:rPr>
        <w:t>Level greater than 0.05 grams and less than 0.08 grams</w:t>
      </w:r>
      <w:bookmarkStart w:id="151" w:name="_PROCESSED_CHANGE__e303959e_c961_46b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r 0.09 grams as </w:t>
      </w:r>
      <w:bookmarkStart w:id="152" w:name="_LINE__12_ed7775ad_11cb_4196_8df9_96f954"/>
      <w:bookmarkEnd w:id="148"/>
      <w:r>
        <w:rPr>
          <w:rFonts w:eastAsia="Arial" w:cs="Arial" w:ascii="Arial" w:hAnsi="Arial"/>
          <w:b/>
          <w:u w:val="single"/>
        </w:rPr>
        <w:t>applicable</w:t>
      </w:r>
      <w:bookmarkEnd w:id="151"/>
      <w:r>
        <w:rPr>
          <w:rFonts w:eastAsia="Arial" w:cs="Arial" w:ascii="Arial" w:hAnsi="Arial"/>
          <w:b/>
        </w:rPr>
        <w:t>.</w:t>
      </w:r>
      <w:bookmarkEnd w:id="1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3" w:name="_STATUTE_CONTENT__6a8d442c_3bd6_4ce7_bae"/>
      <w:r>
        <w:rPr>
          <w:rFonts w:eastAsia="Arial" w:cs="Arial" w:ascii="Arial" w:hAnsi="Arial"/>
        </w:rPr>
        <w:t xml:space="preserve">If a person has an alcohol level in excess of 0.05 grams of alcohol but less </w:t>
      </w:r>
      <w:bookmarkStart w:id="154" w:name="_LINE__13_059caf1d_54b9_49b2_bcf1_aa1587"/>
      <w:bookmarkEnd w:id="152"/>
      <w:r>
        <w:rPr>
          <w:rFonts w:eastAsia="Arial" w:cs="Arial" w:ascii="Arial" w:hAnsi="Arial"/>
        </w:rPr>
        <w:t>than 0.08 grams of alcohol per 100 milliliters of blood or 210 liters of breath</w:t>
      </w:r>
      <w:bookmarkStart w:id="155" w:name="_PROCESSED_CHANGE__6d899d8a_4482_4ac3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established </w:t>
      </w:r>
      <w:bookmarkStart w:id="156" w:name="_LINE__14_7ee8a603_abc6_44a8_bda3_a89246"/>
      <w:bookmarkEnd w:id="154"/>
      <w:r>
        <w:rPr>
          <w:rFonts w:eastAsia="Arial" w:cs="Arial" w:ascii="Arial" w:hAnsi="Arial"/>
          <w:u w:val="single"/>
        </w:rPr>
        <w:t xml:space="preserve">through chemical analysis or an alcohol level in excess of 0.05 grams of alcohol but less </w:t>
      </w:r>
      <w:bookmarkStart w:id="157" w:name="_LINE__15_90cde6ff_d4c1_40b4_a911_4d51f3"/>
      <w:bookmarkEnd w:id="156"/>
      <w:r>
        <w:rPr>
          <w:rFonts w:eastAsia="Arial" w:cs="Arial" w:ascii="Arial" w:hAnsi="Arial"/>
          <w:u w:val="single"/>
        </w:rPr>
        <w:t xml:space="preserve">than 0.09 grams of alcohol per 100 milliliters of blood or 210 liters of breath as established </w:t>
      </w:r>
      <w:bookmarkStart w:id="158" w:name="_LINE__16_88ec21aa_af6f_4455_9c08_d16a4e"/>
      <w:bookmarkEnd w:id="157"/>
      <w:r>
        <w:rPr>
          <w:rFonts w:eastAsia="Arial" w:cs="Arial" w:ascii="Arial" w:hAnsi="Arial"/>
          <w:u w:val="single"/>
        </w:rPr>
        <w:t>using a self-contained breath-alcohol apparatus test</w:t>
      </w:r>
      <w:bookmarkEnd w:id="155"/>
      <w:r>
        <w:rPr>
          <w:rFonts w:eastAsia="Arial" w:cs="Arial" w:ascii="Arial" w:hAnsi="Arial"/>
        </w:rPr>
        <w:t xml:space="preserve">, it is admissible evidence, but not prima </w:t>
      </w:r>
      <w:bookmarkStart w:id="159" w:name="_LINE__17_a34ff397_30a7_44d0_9e24_d6443f"/>
      <w:bookmarkEnd w:id="158"/>
      <w:r>
        <w:rPr>
          <w:rFonts w:eastAsia="Arial" w:cs="Arial" w:ascii="Arial" w:hAnsi="Arial"/>
        </w:rPr>
        <w:t xml:space="preserve">facie, indicating whether or not that person is under the influence of intoxicants to be </w:t>
      </w:r>
      <w:bookmarkStart w:id="160" w:name="_LINE__18_9e9df648_4d94_48c9_897c_f03742"/>
      <w:bookmarkEnd w:id="159"/>
      <w:r>
        <w:rPr>
          <w:rFonts w:eastAsia="Arial" w:cs="Arial" w:ascii="Arial" w:hAnsi="Arial"/>
        </w:rPr>
        <w:t xml:space="preserve">considered with other competent evidence, including evidence of a confirmed positive drug </w:t>
      </w:r>
      <w:bookmarkStart w:id="161" w:name="_LINE__19_c46d9d3d_7ecb_48ed_84ce_d5d515"/>
      <w:bookmarkEnd w:id="160"/>
      <w:r>
        <w:rPr>
          <w:rFonts w:eastAsia="Arial" w:cs="Arial" w:ascii="Arial" w:hAnsi="Arial"/>
        </w:rPr>
        <w:t>or metabolite test result.</w:t>
      </w:r>
      <w:bookmarkEnd w:id="153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fffd8c2c_b122_4a44_afa9_b"/>
      <w:bookmarkStart w:id="163" w:name="_PAR__4_029d2c2f_d713_456d_a6d5_c4194b16"/>
      <w:bookmarkStart w:id="164" w:name="_STATUTE_SS__0b364daf_7d42_4414_bc2b_91d"/>
      <w:bookmarkStart w:id="165" w:name="_BILL_SECTION__a05b0aae_2d88_4ddb_9802_5"/>
      <w:bookmarkStart w:id="166" w:name="_PAR__5_dcb16df2_97f3_400f_8837_93674ae0"/>
      <w:bookmarkStart w:id="167" w:name="_BILL_SECTION_HEADER__e9e6fd6e_784b_4be3"/>
      <w:bookmarkStart w:id="168" w:name="_LINE__20_adb8e059_261c_4e32_bec8_1ff3a5"/>
      <w:bookmarkEnd w:id="162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ab79ec94_6910_41d9"/>
      <w:r>
        <w:rPr>
          <w:rFonts w:eastAsia="Arial" w:cs="Arial" w:ascii="Arial" w:hAnsi="Arial"/>
          <w:b/>
          <w:sz w:val="24"/>
        </w:rPr>
        <w:t>6</w:t>
      </w:r>
      <w:bookmarkEnd w:id="169"/>
      <w:r>
        <w:rPr>
          <w:rFonts w:eastAsia="Arial" w:cs="Arial" w:ascii="Arial" w:hAnsi="Arial"/>
          <w:b/>
          <w:sz w:val="24"/>
        </w:rPr>
        <w:t>.  29-A MRSA §2432, sub-§3,</w:t>
      </w:r>
      <w:r>
        <w:rPr>
          <w:rFonts w:eastAsia="Arial" w:cs="Arial" w:ascii="Arial" w:hAnsi="Arial"/>
        </w:rPr>
        <w:t xml:space="preserve"> as amended by PL 2009, c. 447, §48, is further </w:t>
      </w:r>
      <w:bookmarkStart w:id="170" w:name="_LINE__21_a8a4ee4a_e776_4866_be85_1775c8"/>
      <w:bookmarkEnd w:id="168"/>
      <w:r>
        <w:rPr>
          <w:rFonts w:eastAsia="Arial" w:cs="Arial" w:ascii="Arial" w:hAnsi="Arial"/>
        </w:rPr>
        <w:t>amended to read: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5_dcb16df2_97f3_400f_8837_93674ae0"/>
      <w:bookmarkStart w:id="172" w:name="_BILL_SECTION_HEADER__e9e6fd6e_784b_4be3"/>
      <w:bookmarkStart w:id="173" w:name="_PAR__6_4d84a732_1575_4835_8945_c2d7a343"/>
      <w:bookmarkStart w:id="174" w:name="_STATUTE_SS__004cd243_aafd_4ab7_bc32_f81"/>
      <w:bookmarkStart w:id="175" w:name="_LINE__22_f87e3039_6b16_4c6f_a8a9_b2099a"/>
      <w:bookmarkStart w:id="176" w:name="_STATUTE_NUMBER__17af18c5_c4b6_487d_a792"/>
      <w:bookmarkEnd w:id="171"/>
      <w:bookmarkEnd w:id="172"/>
      <w:bookmarkEnd w:id="173"/>
      <w:bookmarkEnd w:id="174"/>
      <w:r>
        <w:rPr>
          <w:rFonts w:eastAsia="Arial" w:cs="Arial" w:ascii="Arial" w:hAnsi="Arial"/>
          <w:b/>
        </w:rPr>
        <w:t>3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3d1f9bcf_944f_4105_86"/>
      <w:r>
        <w:rPr>
          <w:rFonts w:eastAsia="Arial" w:cs="Arial" w:ascii="Arial" w:hAnsi="Arial"/>
          <w:b/>
        </w:rPr>
        <w:t>Level of 0.08 grams or greater</w:t>
      </w:r>
      <w:bookmarkStart w:id="178" w:name="_PROCESSED_CHANGE__5b4e707e_9d67_4583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or 0.09 grams or greater as applicable</w:t>
      </w:r>
      <w:bookmarkEnd w:id="178"/>
      <w:r>
        <w:rPr>
          <w:rFonts w:eastAsia="Arial" w:cs="Arial" w:ascii="Arial" w:hAnsi="Arial"/>
          <w:b/>
        </w:rPr>
        <w:t>.</w:t>
      </w:r>
      <w:bookmarkEnd w:id="1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" w:name="_STATUTE_CONTENT__c330693b_a807_4149_94f"/>
      <w:r>
        <w:rPr>
          <w:rFonts w:eastAsia="Arial" w:cs="Arial" w:ascii="Arial" w:hAnsi="Arial"/>
        </w:rPr>
        <w:t xml:space="preserve">In </w:t>
      </w:r>
      <w:bookmarkStart w:id="180" w:name="_LINE__23_06bd6de4_5779_4d79_b194_b07715"/>
      <w:bookmarkEnd w:id="175"/>
      <w:r>
        <w:rPr>
          <w:rFonts w:eastAsia="Arial" w:cs="Arial" w:ascii="Arial" w:hAnsi="Arial"/>
        </w:rPr>
        <w:t xml:space="preserve">proceedings other than under </w:t>
      </w:r>
      <w:bookmarkStart w:id="181" w:name="_CROSS_REFERENCE__46f0aa3f_761b_4eed_9f4"/>
      <w:r>
        <w:rPr>
          <w:rFonts w:eastAsia="Arial" w:cs="Arial" w:ascii="Arial" w:hAnsi="Arial"/>
        </w:rPr>
        <w:t>section 2411</w:t>
      </w:r>
      <w:bookmarkEnd w:id="181"/>
      <w:r>
        <w:rPr>
          <w:rFonts w:eastAsia="Arial" w:cs="Arial" w:ascii="Arial" w:hAnsi="Arial"/>
        </w:rPr>
        <w:t xml:space="preserve">, a person is presumed to be under the influence </w:t>
      </w:r>
      <w:bookmarkStart w:id="182" w:name="_LINE__24_39e92207_4f12_43ed_b3e6_5ae43a"/>
      <w:bookmarkEnd w:id="180"/>
      <w:r>
        <w:rPr>
          <w:rFonts w:eastAsia="Arial" w:cs="Arial" w:ascii="Arial" w:hAnsi="Arial"/>
        </w:rPr>
        <w:t xml:space="preserve">of intoxicants if that person has an alcohol level of 0.08 grams or more of alcohol per 100 </w:t>
      </w:r>
      <w:bookmarkStart w:id="183" w:name="_LINE__25_ab4a534b_b835_4fe9_93cd_9ad013"/>
      <w:bookmarkEnd w:id="182"/>
      <w:r>
        <w:rPr>
          <w:rFonts w:eastAsia="Arial" w:cs="Arial" w:ascii="Arial" w:hAnsi="Arial"/>
        </w:rPr>
        <w:t>milliliters of blood or 210 liters of breath</w:t>
      </w:r>
      <w:bookmarkStart w:id="184" w:name="_PROCESSED_CHANGE__7f5662c5_d2d3_4bc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established through chemical analysis or an </w:t>
      </w:r>
      <w:bookmarkStart w:id="185" w:name="_LINE__26_b3b2ac15_7c80_4557_b046_9a6c26"/>
      <w:bookmarkEnd w:id="183"/>
      <w:r>
        <w:rPr>
          <w:rFonts w:eastAsia="Arial" w:cs="Arial" w:ascii="Arial" w:hAnsi="Arial"/>
          <w:u w:val="single"/>
        </w:rPr>
        <w:t xml:space="preserve">alcohol level of 0.09 grams or more of alcohol per 100 milliliters of blood or 210 liters of </w:t>
      </w:r>
      <w:bookmarkStart w:id="186" w:name="_LINE__27_68ee45d3_51b3_4979_8484_9ad61f"/>
      <w:bookmarkEnd w:id="185"/>
      <w:r>
        <w:rPr>
          <w:rFonts w:eastAsia="Arial" w:cs="Arial" w:ascii="Arial" w:hAnsi="Arial"/>
          <w:u w:val="single"/>
        </w:rPr>
        <w:t>breath as established using a self-contained breath-alcohol apparatus test</w:t>
      </w:r>
      <w:bookmarkEnd w:id="184"/>
      <w:r>
        <w:rPr>
          <w:rFonts w:eastAsia="Arial" w:cs="Arial" w:ascii="Arial" w:hAnsi="Arial"/>
        </w:rPr>
        <w:t>.</w:t>
      </w:r>
      <w:bookmarkEnd w:id="179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a05b0aae_2d88_4ddb_9802_5"/>
      <w:bookmarkStart w:id="188" w:name="_PAR__6_4d84a732_1575_4835_8945_c2d7a343"/>
      <w:bookmarkStart w:id="189" w:name="_STATUTE_SS__004cd243_aafd_4ab7_bc32_f81"/>
      <w:bookmarkStart w:id="190" w:name="_BILL_SECTION__d2373eec_558e_4de8_833e_7"/>
      <w:bookmarkStart w:id="191" w:name="_PAR__7_a63754ac_ca32_4cf0_9043_012870d5"/>
      <w:bookmarkStart w:id="192" w:name="_BILL_SECTION_HEADER__fe37f0c9_b48c_4517"/>
      <w:bookmarkStart w:id="193" w:name="_LINE__28_35d168bc_c00b_49d0_bfde_d54552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42ad4cb2_b0a5_4602"/>
      <w:r>
        <w:rPr>
          <w:rFonts w:eastAsia="Arial" w:cs="Arial" w:ascii="Arial" w:hAnsi="Arial"/>
          <w:b/>
          <w:sz w:val="24"/>
        </w:rPr>
        <w:t>7</w:t>
      </w:r>
      <w:bookmarkEnd w:id="194"/>
      <w:r>
        <w:rPr>
          <w:rFonts w:eastAsia="Arial" w:cs="Arial" w:ascii="Arial" w:hAnsi="Arial"/>
          <w:b/>
          <w:sz w:val="24"/>
        </w:rPr>
        <w:t>.  29-A MRSA §2453, sub-§2,</w:t>
      </w:r>
      <w:r>
        <w:rPr>
          <w:rFonts w:eastAsia="Arial" w:cs="Arial" w:ascii="Arial" w:hAnsi="Arial"/>
        </w:rPr>
        <w:t xml:space="preserve"> as amended by PL 2009, c. 447, §49, is further </w:t>
      </w:r>
      <w:bookmarkStart w:id="195" w:name="_LINE__29_9fc21e1e_43ff_4f04_9dc0_69028a"/>
      <w:bookmarkEnd w:id="193"/>
      <w:r>
        <w:rPr>
          <w:rFonts w:eastAsia="Arial" w:cs="Arial" w:ascii="Arial" w:hAnsi="Arial"/>
        </w:rPr>
        <w:t>amended to read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7_a63754ac_ca32_4cf0_9043_012870d5"/>
      <w:bookmarkStart w:id="197" w:name="_BILL_SECTION_HEADER__fe37f0c9_b48c_4517"/>
      <w:bookmarkStart w:id="198" w:name="_PAR__8_430ddb85_5fed_4d56_b077_99434a2a"/>
      <w:bookmarkStart w:id="199" w:name="_STATUTE_SS__2891e19b_450b_4e3c_bdd7_6a1"/>
      <w:bookmarkStart w:id="200" w:name="_LINE__30_92b691d6_f3d8_4920_a42c_28a64a"/>
      <w:bookmarkStart w:id="201" w:name="_STATUTE_NUMBER__1e728e2e_8bad_4cac_89ac"/>
      <w:bookmarkEnd w:id="196"/>
      <w:bookmarkEnd w:id="197"/>
      <w:bookmarkEnd w:id="198"/>
      <w:bookmarkEnd w:id="199"/>
      <w:r>
        <w:rPr>
          <w:rFonts w:eastAsia="Arial" w:cs="Arial" w:ascii="Arial" w:hAnsi="Arial"/>
          <w:b/>
        </w:rPr>
        <w:t>2</w:t>
      </w:r>
      <w:bookmarkEnd w:id="201"/>
      <w:r>
        <w:rPr>
          <w:rFonts w:eastAsia="Arial" w:cs="Arial" w:ascii="Arial" w:hAnsi="Arial"/>
          <w:b/>
        </w:rPr>
        <w:t xml:space="preserve">.  </w:t>
      </w:r>
      <w:bookmarkStart w:id="202" w:name="_STATUTE_HEADNOTE__f12e66af_7585_4e08_92"/>
      <w:r>
        <w:rPr>
          <w:rFonts w:eastAsia="Arial" w:cs="Arial" w:ascii="Arial" w:hAnsi="Arial"/>
          <w:b/>
        </w:rPr>
        <w:t>Definition.</w:t>
      </w:r>
      <w:bookmarkEnd w:id="2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3" w:name="_STATUTE_CONTENT__450d11cb_35c4_4e7f_847"/>
      <w:r>
        <w:rPr>
          <w:rFonts w:eastAsia="Arial" w:cs="Arial" w:ascii="Arial" w:hAnsi="Arial"/>
        </w:rPr>
        <w:t xml:space="preserve">For the purposes of this section, "operating a motor vehicle with an </w:t>
      </w:r>
      <w:bookmarkStart w:id="204" w:name="_LINE__31_ae247caa_e578_4551_87d9_62054e"/>
      <w:bookmarkEnd w:id="200"/>
      <w:r>
        <w:rPr>
          <w:rFonts w:eastAsia="Arial" w:cs="Arial" w:ascii="Arial" w:hAnsi="Arial"/>
        </w:rPr>
        <w:t xml:space="preserve">excessive alcohol level" means operating a motor vehicle with an alcohol level of 0.08 </w:t>
      </w:r>
      <w:bookmarkStart w:id="205" w:name="_LINE__32_f0ead685_d45a_4ab2_9e1e_84c615"/>
      <w:bookmarkEnd w:id="204"/>
      <w:r>
        <w:rPr>
          <w:rFonts w:eastAsia="Arial" w:cs="Arial" w:ascii="Arial" w:hAnsi="Arial"/>
        </w:rPr>
        <w:t>grams or more of alcohol per 100 milliliters of blood or 210 liters of breath</w:t>
      </w:r>
      <w:bookmarkStart w:id="206" w:name="_PROCESSED_CHANGE__9319b96d_88c8_4577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established </w:t>
      </w:r>
      <w:bookmarkStart w:id="207" w:name="_LINE__33_ae2d0612_8300_4a8b_a61b_48ce87"/>
      <w:bookmarkEnd w:id="205"/>
      <w:r>
        <w:rPr>
          <w:rFonts w:eastAsia="Arial" w:cs="Arial" w:ascii="Arial" w:hAnsi="Arial"/>
          <w:u w:val="single"/>
        </w:rPr>
        <w:t xml:space="preserve">through chemical analysis or an alcohol level of 0.09 grams or more of alcohol per 100 </w:t>
      </w:r>
      <w:bookmarkStart w:id="208" w:name="_LINE__34_1fe0d26f_4236_4a13_b459_e38822"/>
      <w:bookmarkEnd w:id="207"/>
      <w:r>
        <w:rPr>
          <w:rFonts w:eastAsia="Arial" w:cs="Arial" w:ascii="Arial" w:hAnsi="Arial"/>
          <w:u w:val="single"/>
        </w:rPr>
        <w:t>milliliters of blood or 210 liters of breath as established using a self-contained breath-</w:t>
      </w:r>
      <w:bookmarkStart w:id="209" w:name="_LINE__35_ce9f06f6_756a_4697_895e_538791"/>
      <w:bookmarkEnd w:id="208"/>
      <w:r>
        <w:rPr>
          <w:rFonts w:eastAsia="Arial" w:cs="Arial" w:ascii="Arial" w:hAnsi="Arial"/>
          <w:u w:val="single"/>
        </w:rPr>
        <w:t>alcohol apparatus test</w:t>
      </w:r>
      <w:bookmarkEnd w:id="206"/>
      <w:r>
        <w:rPr>
          <w:rFonts w:eastAsia="Arial" w:cs="Arial" w:ascii="Arial" w:hAnsi="Arial"/>
        </w:rPr>
        <w:t>.</w:t>
      </w:r>
      <w:bookmarkEnd w:id="203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d2373eec_558e_4de8_833e_7"/>
      <w:bookmarkStart w:id="211" w:name="_PAR__8_430ddb85_5fed_4d56_b077_99434a2a"/>
      <w:bookmarkStart w:id="212" w:name="_STATUTE_SS__2891e19b_450b_4e3c_bdd7_6a1"/>
      <w:bookmarkStart w:id="213" w:name="_BILL_SECTION__52b88a99_917e_4784_b6df_5"/>
      <w:bookmarkStart w:id="214" w:name="_PAR__9_eb46ac12_3a99_44a1_a0ef_1c6317f4"/>
      <w:bookmarkStart w:id="215" w:name="_BILL_SECTION_HEADER__e7d53bcb_0146_4b96"/>
      <w:bookmarkStart w:id="216" w:name="_LINE__36_b38ddd94_708c_4b50_91d5_60427e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31f2c76a_7f60_4d7e"/>
      <w:r>
        <w:rPr>
          <w:rFonts w:eastAsia="Arial" w:cs="Arial" w:ascii="Arial" w:hAnsi="Arial"/>
          <w:b/>
          <w:sz w:val="24"/>
        </w:rPr>
        <w:t>8</w:t>
      </w:r>
      <w:bookmarkEnd w:id="217"/>
      <w:r>
        <w:rPr>
          <w:rFonts w:eastAsia="Arial" w:cs="Arial" w:ascii="Arial" w:hAnsi="Arial"/>
          <w:b/>
          <w:sz w:val="24"/>
        </w:rPr>
        <w:t>.  29-A MRSA §2455, sub-§1, ¶A,</w:t>
      </w:r>
      <w:r>
        <w:rPr>
          <w:rFonts w:eastAsia="Arial" w:cs="Arial" w:ascii="Arial" w:hAnsi="Arial"/>
        </w:rPr>
        <w:t xml:space="preserve"> as amended by PL 2009, c. 447, §50, is </w:t>
      </w:r>
      <w:bookmarkStart w:id="218" w:name="_LINE__37_162b7783_480c_492e_b4cb_ecc217"/>
      <w:bookmarkEnd w:id="216"/>
      <w:r>
        <w:rPr>
          <w:rFonts w:eastAsia="Arial" w:cs="Arial" w:ascii="Arial" w:hAnsi="Arial"/>
        </w:rPr>
        <w:t>further amended to read: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9_eb46ac12_3a99_44a1_a0ef_1c6317f4"/>
      <w:bookmarkStart w:id="220" w:name="_BILL_SECTION_HEADER__e7d53bcb_0146_4b96"/>
      <w:bookmarkStart w:id="221" w:name="_PAR__10_41a75172_41cd_4c40_97cb_1836a53"/>
      <w:bookmarkStart w:id="222" w:name="_STATUTE_P__08e4ba6e_d60f_4c5e_a0de_73d8"/>
      <w:bookmarkStart w:id="223" w:name="_LINE__38_200d881e_ec51_486e_9488_dc4825"/>
      <w:bookmarkStart w:id="224" w:name="_STATUTE_NUMBER__e118db2a_07bd_4269_91b0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A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7bc2799e_4ab4_43ef_808"/>
      <w:r>
        <w:rPr>
          <w:rFonts w:eastAsia="Arial" w:cs="Arial" w:ascii="Arial" w:hAnsi="Arial"/>
        </w:rPr>
        <w:t xml:space="preserve">The person was operating under the influence of intoxicating liquor or drugs, or </w:t>
      </w:r>
      <w:bookmarkStart w:id="226" w:name="_LINE__39_52531b08_ddba_4a16_a9a3_a230ea"/>
      <w:bookmarkEnd w:id="223"/>
      <w:r>
        <w:rPr>
          <w:rFonts w:eastAsia="Arial" w:cs="Arial" w:ascii="Arial" w:hAnsi="Arial"/>
        </w:rPr>
        <w:t xml:space="preserve">with an alcohol level of 0.08 grams or more of alcohol per 100 milliliters of blood or </w:t>
      </w:r>
      <w:bookmarkStart w:id="227" w:name="_LINE__40_881c6f02_ec1a_458d_b330_60db6d"/>
      <w:bookmarkEnd w:id="226"/>
      <w:r>
        <w:rPr>
          <w:rFonts w:eastAsia="Arial" w:cs="Arial" w:ascii="Arial" w:hAnsi="Arial"/>
        </w:rPr>
        <w:t>210 liters of breath</w:t>
      </w:r>
      <w:bookmarkStart w:id="228" w:name="_PROCESSED_CHANGE__5743c9d8_55b5_4ac2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established through chemical analysis or an alcohol level of 0.09 </w:t>
      </w:r>
      <w:bookmarkStart w:id="229" w:name="_LINE__41_f8d0fcd1_e0da_4bd1_bb2a_6bceb8"/>
      <w:bookmarkEnd w:id="227"/>
      <w:r>
        <w:rPr>
          <w:rFonts w:eastAsia="Arial" w:cs="Arial" w:ascii="Arial" w:hAnsi="Arial"/>
          <w:u w:val="single"/>
        </w:rPr>
        <w:t xml:space="preserve">grams or more of alcohol per 100 milliliters of blood or 210 liters of breath as </w:t>
      </w:r>
      <w:bookmarkStart w:id="230" w:name="_LINE__42_b1c97de5_fbfd_4dcc_872d_50f148"/>
      <w:bookmarkEnd w:id="229"/>
      <w:r>
        <w:rPr>
          <w:rFonts w:eastAsia="Arial" w:cs="Arial" w:ascii="Arial" w:hAnsi="Arial"/>
          <w:u w:val="single"/>
        </w:rPr>
        <w:t>established using a self-contained breath-alcohol apparatus test</w:t>
      </w:r>
      <w:bookmarkEnd w:id="228"/>
      <w:r>
        <w:rPr>
          <w:rFonts w:eastAsia="Arial" w:cs="Arial" w:ascii="Arial" w:hAnsi="Arial"/>
        </w:rPr>
        <w:t>;</w:t>
      </w:r>
      <w:bookmarkEnd w:id="225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52b88a99_917e_4784_b6df_5"/>
      <w:bookmarkStart w:id="232" w:name="_PAR__10_41a75172_41cd_4c40_97cb_1836a53"/>
      <w:bookmarkStart w:id="233" w:name="_STATUTE_P__08e4ba6e_d60f_4c5e_a0de_73d8"/>
      <w:bookmarkStart w:id="234" w:name="_PAGE__3_18758b2f_d251_414d_a4ee_895a674"/>
      <w:bookmarkStart w:id="235" w:name="_BILL_SECTION__2f1b3808_2508_41da_a13f_a"/>
      <w:bookmarkStart w:id="236" w:name="_PAR__1_52363342_01ff_4689_8580_67925b68"/>
      <w:bookmarkStart w:id="237" w:name="_BILL_SECTION_HEADER__c3885c20_3537_42db"/>
      <w:bookmarkStart w:id="238" w:name="_LINE__1_4292e1fe_92ff_4b05_bb4b_e9ee2b8"/>
      <w:bookmarkEnd w:id="117"/>
      <w:bookmarkEnd w:id="231"/>
      <w:bookmarkEnd w:id="232"/>
      <w:bookmarkEnd w:id="233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9dbee66c_3e91_4b39"/>
      <w:r>
        <w:rPr>
          <w:rFonts w:eastAsia="Arial" w:cs="Arial" w:ascii="Arial" w:hAnsi="Arial"/>
          <w:b/>
          <w:sz w:val="24"/>
        </w:rPr>
        <w:t>9</w:t>
      </w:r>
      <w:bookmarkEnd w:id="239"/>
      <w:r>
        <w:rPr>
          <w:rFonts w:eastAsia="Arial" w:cs="Arial" w:ascii="Arial" w:hAnsi="Arial"/>
          <w:b/>
          <w:sz w:val="24"/>
        </w:rPr>
        <w:t>.  29-A MRSA §2456, sub-§1, ¶B,</w:t>
      </w:r>
      <w:r>
        <w:rPr>
          <w:rFonts w:eastAsia="Arial" w:cs="Arial" w:ascii="Arial" w:hAnsi="Arial"/>
        </w:rPr>
        <w:t xml:space="preserve"> as amended by PL 2009, c. 447, §51, is </w:t>
      </w:r>
      <w:bookmarkStart w:id="240" w:name="_LINE__2_e9244a43_cefd_4eb6_ad1f_4478e89"/>
      <w:bookmarkEnd w:id="238"/>
      <w:r>
        <w:rPr>
          <w:rFonts w:eastAsia="Arial" w:cs="Arial" w:ascii="Arial" w:hAnsi="Arial"/>
        </w:rPr>
        <w:t>further amended to read: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_52363342_01ff_4689_8580_67925b68"/>
      <w:bookmarkStart w:id="242" w:name="_BILL_SECTION_HEADER__c3885c20_3537_42db"/>
      <w:bookmarkStart w:id="243" w:name="_PAR__2_7a96016e_2a4a_495f_8564_e718a9d5"/>
      <w:bookmarkStart w:id="244" w:name="_STATUTE_P__ca65f59c_ed48_4630_a930_641f"/>
      <w:bookmarkStart w:id="245" w:name="_LINE__3_321e4d38_f39c_420b_a1f2_fdc571a"/>
      <w:bookmarkStart w:id="246" w:name="_STATUTE_NUMBER__127142c3_be1b_4b28_9a4e"/>
      <w:bookmarkEnd w:id="241"/>
      <w:bookmarkEnd w:id="242"/>
      <w:bookmarkEnd w:id="243"/>
      <w:bookmarkEnd w:id="244"/>
      <w:r>
        <w:rPr>
          <w:rFonts w:eastAsia="Arial" w:cs="Arial" w:ascii="Arial" w:hAnsi="Arial"/>
        </w:rPr>
        <w:t>B</w:t>
      </w:r>
      <w:bookmarkEnd w:id="246"/>
      <w:r>
        <w:rPr>
          <w:rFonts w:eastAsia="Arial" w:cs="Arial" w:ascii="Arial" w:hAnsi="Arial"/>
        </w:rPr>
        <w:t xml:space="preserve">.  </w:t>
      </w:r>
      <w:bookmarkStart w:id="247" w:name="_STATUTE_CONTENT__b6694002_6b1e_458e_b4d"/>
      <w:r>
        <w:rPr>
          <w:rFonts w:eastAsia="Arial" w:cs="Arial" w:ascii="Arial" w:hAnsi="Arial"/>
        </w:rPr>
        <w:t xml:space="preserve">While having an alcohol level of more than 0.08 grams per 100 milliliters of blood </w:t>
      </w:r>
      <w:bookmarkStart w:id="248" w:name="_LINE__4_e9777161_5aa2_4785_852f_3d645ca"/>
      <w:bookmarkEnd w:id="245"/>
      <w:r>
        <w:rPr>
          <w:rFonts w:eastAsia="Arial" w:cs="Arial" w:ascii="Arial" w:hAnsi="Arial"/>
        </w:rPr>
        <w:t>or 210 liters of breath</w:t>
      </w:r>
      <w:bookmarkStart w:id="249" w:name="_PROCESSED_CHANGE__70802f2f_3f29_4d0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established through chemical analysis or an alcohol level of </w:t>
      </w:r>
      <w:bookmarkStart w:id="250" w:name="_LINE__5_e60413ea_ff28_40f6_b4cb_1dc52f3"/>
      <w:bookmarkEnd w:id="248"/>
      <w:r>
        <w:rPr>
          <w:rFonts w:eastAsia="Arial" w:cs="Arial" w:ascii="Arial" w:hAnsi="Arial"/>
          <w:u w:val="single"/>
        </w:rPr>
        <w:t xml:space="preserve">0.09 grams or more of alcohol per 100 milliliters of blood or 210 liters of breath as </w:t>
      </w:r>
      <w:bookmarkStart w:id="251" w:name="_LINE__6_7b95a3fb_e39c_426d_8fac_0f2b41a"/>
      <w:bookmarkEnd w:id="250"/>
      <w:r>
        <w:rPr>
          <w:rFonts w:eastAsia="Arial" w:cs="Arial" w:ascii="Arial" w:hAnsi="Arial"/>
          <w:u w:val="single"/>
        </w:rPr>
        <w:t>established using a self-contained breath-alcohol apparatus test</w:t>
      </w:r>
      <w:bookmarkEnd w:id="249"/>
      <w:r>
        <w:rPr>
          <w:rFonts w:eastAsia="Arial" w:cs="Arial" w:ascii="Arial" w:hAnsi="Arial"/>
        </w:rPr>
        <w:t>; or</w:t>
      </w:r>
      <w:bookmarkEnd w:id="247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2f1b3808_2508_41da_a13f_a"/>
      <w:bookmarkStart w:id="253" w:name="_PAR__2_7a96016e_2a4a_495f_8564_e718a9d5"/>
      <w:bookmarkStart w:id="254" w:name="_STATUTE_P__ca65f59c_ed48_4630_a930_641f"/>
      <w:bookmarkStart w:id="255" w:name="_BILL_SECTION__c0a29642_d782_4440_ba28_1"/>
      <w:bookmarkStart w:id="256" w:name="_PAR__3_dd1c0b65_505a_4335_a4a3_ef1f581a"/>
      <w:bookmarkStart w:id="257" w:name="_BILL_SECTION_HEADER__71305caa_bbdd_4169"/>
      <w:bookmarkStart w:id="258" w:name="_LINE__7_4ad17301_95d1_4207_aebd_590dde0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3808af8d_3e66_497f"/>
      <w:r>
        <w:rPr>
          <w:rFonts w:eastAsia="Arial" w:cs="Arial" w:ascii="Arial" w:hAnsi="Arial"/>
          <w:b/>
          <w:sz w:val="24"/>
        </w:rPr>
        <w:t>10</w:t>
      </w:r>
      <w:bookmarkEnd w:id="259"/>
      <w:r>
        <w:rPr>
          <w:rFonts w:eastAsia="Arial" w:cs="Arial" w:ascii="Arial" w:hAnsi="Arial"/>
          <w:b/>
          <w:sz w:val="24"/>
        </w:rPr>
        <w:t>.  29-A MRSA §2457, sub-§3, ¶C,</w:t>
      </w:r>
      <w:r>
        <w:rPr>
          <w:rFonts w:eastAsia="Arial" w:cs="Arial" w:ascii="Arial" w:hAnsi="Arial"/>
        </w:rPr>
        <w:t xml:space="preserve"> as amended by PL 2009, c. 447, §55, is </w:t>
      </w:r>
      <w:bookmarkStart w:id="260" w:name="_LINE__8_10f920c1_082a_48d1_a2c8_871f62f"/>
      <w:bookmarkEnd w:id="258"/>
      <w:r>
        <w:rPr>
          <w:rFonts w:eastAsia="Arial" w:cs="Arial" w:ascii="Arial" w:hAnsi="Arial"/>
        </w:rPr>
        <w:t>further amended to read: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3_dd1c0b65_505a_4335_a4a3_ef1f581a"/>
      <w:bookmarkStart w:id="262" w:name="_BILL_SECTION_HEADER__71305caa_bbdd_4169"/>
      <w:bookmarkStart w:id="263" w:name="_PAR__4_ed7f598d_467c_49d7_b7f6_6ccaf013"/>
      <w:bookmarkStart w:id="264" w:name="_STATUTE_P__103ae127_824d_4eea_a61c_c384"/>
      <w:bookmarkStart w:id="265" w:name="_LINE__9_43fe2547_e922_47bc_b448_33fb8f2"/>
      <w:bookmarkStart w:id="266" w:name="_STATUTE_NUMBER__49661b22_8cdd_4fce_a385"/>
      <w:bookmarkEnd w:id="261"/>
      <w:bookmarkEnd w:id="262"/>
      <w:bookmarkEnd w:id="263"/>
      <w:bookmarkEnd w:id="264"/>
      <w:r>
        <w:rPr>
          <w:rFonts w:eastAsia="Arial" w:cs="Arial" w:ascii="Arial" w:hAnsi="Arial"/>
        </w:rPr>
        <w:t>C</w:t>
      </w:r>
      <w:bookmarkEnd w:id="266"/>
      <w:r>
        <w:rPr>
          <w:rFonts w:eastAsia="Arial" w:cs="Arial" w:ascii="Arial" w:hAnsi="Arial"/>
        </w:rPr>
        <w:t xml:space="preserve">.  </w:t>
      </w:r>
      <w:bookmarkStart w:id="267" w:name="_STATUTE_CONTENT__777cfc36_21b0_43fd_a6e"/>
      <w:r>
        <w:rPr>
          <w:rFonts w:eastAsia="Arial" w:cs="Arial" w:ascii="Arial" w:hAnsi="Arial"/>
        </w:rPr>
        <w:t xml:space="preserve">If a person is determined to have operated a motor vehicle with an alcohol level of </w:t>
      </w:r>
      <w:bookmarkStart w:id="268" w:name="_LINE__10_73b9f9a2_1aca_4a39_a89d_d441cd"/>
      <w:bookmarkEnd w:id="265"/>
      <w:r>
        <w:rPr>
          <w:rFonts w:eastAsia="Arial" w:cs="Arial" w:ascii="Arial" w:hAnsi="Arial"/>
        </w:rPr>
        <w:t>0.08 grams or more of alcohol per 100 milliliters of blood or 210 liters of breath</w:t>
      </w:r>
      <w:bookmarkStart w:id="269" w:name="_PROCESSED_CHANGE__60b8b1ad_21e3_486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</w:t>
      </w:r>
      <w:bookmarkStart w:id="270" w:name="_LINE__11_74c5378c_d04c_44c6_8555_158ecf"/>
      <w:bookmarkEnd w:id="268"/>
      <w:r>
        <w:rPr>
          <w:rFonts w:eastAsia="Arial" w:cs="Arial" w:ascii="Arial" w:hAnsi="Arial"/>
          <w:u w:val="single"/>
        </w:rPr>
        <w:t xml:space="preserve">established through chemical analysis or an alcohol level of 0.09 grams or more of </w:t>
      </w:r>
      <w:bookmarkStart w:id="271" w:name="_LINE__12_24b6b7ae_a92d_4636_80cd_483b25"/>
      <w:bookmarkEnd w:id="270"/>
      <w:r>
        <w:rPr>
          <w:rFonts w:eastAsia="Arial" w:cs="Arial" w:ascii="Arial" w:hAnsi="Arial"/>
          <w:u w:val="single"/>
        </w:rPr>
        <w:t>alcohol per 100 milliliters of blood or 210 liters of breath as established using a self-</w:t>
      </w:r>
      <w:bookmarkStart w:id="272" w:name="_LINE__13_796ffdf6_7490_42fa_9066_8eb9dd"/>
      <w:bookmarkEnd w:id="271"/>
      <w:r>
        <w:rPr>
          <w:rFonts w:eastAsia="Arial" w:cs="Arial" w:ascii="Arial" w:hAnsi="Arial"/>
          <w:u w:val="single"/>
        </w:rPr>
        <w:t>contained breath-alcohol apparatus test</w:t>
      </w:r>
      <w:bookmarkEnd w:id="269"/>
      <w:r>
        <w:rPr>
          <w:rFonts w:eastAsia="Arial" w:cs="Arial" w:ascii="Arial" w:hAnsi="Arial"/>
        </w:rPr>
        <w:t xml:space="preserve"> and both this section and </w:t>
      </w:r>
      <w:bookmarkStart w:id="273" w:name="_CROSS_REFERENCE__0756f38c_6803_4f80_a02"/>
      <w:r>
        <w:rPr>
          <w:rFonts w:eastAsia="Arial" w:cs="Arial" w:ascii="Arial" w:hAnsi="Arial"/>
        </w:rPr>
        <w:t>section 2453</w:t>
      </w:r>
      <w:bookmarkEnd w:id="273"/>
      <w:r>
        <w:rPr>
          <w:rFonts w:eastAsia="Arial" w:cs="Arial" w:ascii="Arial" w:hAnsi="Arial"/>
        </w:rPr>
        <w:t xml:space="preserve"> apply, </w:t>
      </w:r>
      <w:bookmarkStart w:id="274" w:name="_LINE__14_8046ad57_8023_42eb_9a0d_004a78"/>
      <w:bookmarkEnd w:id="272"/>
      <w:r>
        <w:rPr>
          <w:rFonts w:eastAsia="Arial" w:cs="Arial" w:ascii="Arial" w:hAnsi="Arial"/>
        </w:rPr>
        <w:t>the longer period of suspension applies.</w:t>
      </w:r>
      <w:bookmarkEnd w:id="267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c0a29642_d782_4440_ba28_1"/>
      <w:bookmarkStart w:id="276" w:name="_PAR__4_ed7f598d_467c_49d7_b7f6_6ccaf013"/>
      <w:bookmarkStart w:id="277" w:name="_STATUTE_P__103ae127_824d_4eea_a61c_c384"/>
      <w:bookmarkStart w:id="278" w:name="_BILL_SECTION__c0602018_1857_4023_acd7_5"/>
      <w:bookmarkStart w:id="279" w:name="_PAR__5_be99d8a7_77f8_40c8_8e4e_29abe677"/>
      <w:bookmarkStart w:id="280" w:name="_BILL_SECTION_HEADER__e0c370f4_edb1_43cb"/>
      <w:bookmarkStart w:id="281" w:name="_LINE__15_75d62598_0a3a_4946_b4c2_ef922b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b6d3a9f8_8b00_4e19"/>
      <w:r>
        <w:rPr>
          <w:rFonts w:eastAsia="Arial" w:cs="Arial" w:ascii="Arial" w:hAnsi="Arial"/>
          <w:b/>
          <w:sz w:val="24"/>
        </w:rPr>
        <w:t>11</w:t>
      </w:r>
      <w:bookmarkEnd w:id="282"/>
      <w:r>
        <w:rPr>
          <w:rFonts w:eastAsia="Arial" w:cs="Arial" w:ascii="Arial" w:hAnsi="Arial"/>
          <w:b/>
          <w:sz w:val="24"/>
        </w:rPr>
        <w:t>.  29-A MRSA §2508, sub-§1, ¶A,</w:t>
      </w:r>
      <w:r>
        <w:rPr>
          <w:rFonts w:eastAsia="Arial" w:cs="Arial" w:ascii="Arial" w:hAnsi="Arial"/>
        </w:rPr>
        <w:t xml:space="preserve"> as amended by PL 2021, c. 216, §48, is </w:t>
      </w:r>
      <w:bookmarkStart w:id="283" w:name="_LINE__16_d99bc98f_2403_4e54_8df7_39aeae"/>
      <w:bookmarkEnd w:id="281"/>
      <w:r>
        <w:rPr>
          <w:rFonts w:eastAsia="Arial" w:cs="Arial" w:ascii="Arial" w:hAnsi="Arial"/>
        </w:rPr>
        <w:t>further amended to read: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5_be99d8a7_77f8_40c8_8e4e_29abe677"/>
      <w:bookmarkStart w:id="285" w:name="_BILL_SECTION_HEADER__e0c370f4_edb1_43cb"/>
      <w:bookmarkStart w:id="286" w:name="_PAR__6_0dedc7ef_200d_47b1_9675_6df5e356"/>
      <w:bookmarkStart w:id="287" w:name="_STATUTE_P__7034df3b_f343_4ad3_a1ef_b5c8"/>
      <w:bookmarkStart w:id="288" w:name="_LINE__17_b70e7b92_485e_405b_86f3_b610a8"/>
      <w:bookmarkStart w:id="289" w:name="_STATUTE_NUMBER__50a28d97_c3b3_4e9f_8e5c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A</w:t>
      </w:r>
      <w:bookmarkEnd w:id="289"/>
      <w:r>
        <w:rPr>
          <w:rFonts w:eastAsia="Arial" w:cs="Arial" w:ascii="Arial" w:hAnsi="Arial"/>
        </w:rPr>
        <w:t xml:space="preserve">.  </w:t>
      </w:r>
      <w:bookmarkStart w:id="290" w:name="_STATUTE_CONTENT__e523a018_3807_4ff0_b23"/>
      <w:r>
        <w:rPr>
          <w:rFonts w:eastAsia="Arial" w:cs="Arial" w:ascii="Arial" w:hAnsi="Arial"/>
        </w:rPr>
        <w:t>The license of a person with 2 OUI offenses may be reinstated after</w:t>
      </w:r>
      <w:bookmarkStart w:id="291" w:name="_PROCESSED_CHANGE__42f9352b_874d_42b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</w:t>
      </w:r>
      <w:bookmarkStart w:id="292" w:name="_PROCESSED_CHANGE__e8bab141_c3a3_485e_bf"/>
      <w:bookmarkEnd w:id="2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292"/>
      <w:r>
        <w:rPr>
          <w:rFonts w:eastAsia="Arial" w:cs="Arial" w:ascii="Arial" w:hAnsi="Arial"/>
        </w:rPr>
        <w:t xml:space="preserve"> months of </w:t>
      </w:r>
      <w:bookmarkStart w:id="293" w:name="_LINE__18_40677af5_cf7c_44e6_8be1_a11386"/>
      <w:bookmarkEnd w:id="288"/>
      <w:r>
        <w:rPr>
          <w:rFonts w:eastAsia="Arial" w:cs="Arial" w:ascii="Arial" w:hAnsi="Arial"/>
        </w:rPr>
        <w:t xml:space="preserve">the suspension period has been served if the person has installed an ignition interlock </w:t>
      </w:r>
      <w:bookmarkStart w:id="294" w:name="_LINE__19_4ce03854_e312_4e38_81f9_668a07"/>
      <w:bookmarkEnd w:id="293"/>
      <w:r>
        <w:rPr>
          <w:rFonts w:eastAsia="Arial" w:cs="Arial" w:ascii="Arial" w:hAnsi="Arial"/>
        </w:rPr>
        <w:t xml:space="preserve">device approved by the Secretary of State in the motor vehicle the person operates for </w:t>
      </w:r>
      <w:bookmarkStart w:id="295" w:name="_LINE__20_d84d8258_0e31_41ab_9654_2f39d0"/>
      <w:bookmarkEnd w:id="294"/>
      <w:r>
        <w:rPr>
          <w:rFonts w:eastAsia="Arial" w:cs="Arial" w:ascii="Arial" w:hAnsi="Arial"/>
        </w:rPr>
        <w:t>the length of suspension time remaining.</w:t>
      </w:r>
      <w:bookmarkEnd w:id="290"/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c0602018_1857_4023_acd7_5"/>
      <w:bookmarkStart w:id="297" w:name="_PAR__6_0dedc7ef_200d_47b1_9675_6df5e356"/>
      <w:bookmarkStart w:id="298" w:name="_STATUTE_P__7034df3b_f343_4ad3_a1ef_b5c8"/>
      <w:bookmarkStart w:id="299" w:name="_BILL_SECTION__3c99a54d_c2fa_4c31_be42_f"/>
      <w:bookmarkStart w:id="300" w:name="_PAR__7_008cdc11_5dae_458b_aed7_2716505b"/>
      <w:bookmarkStart w:id="301" w:name="_BILL_SECTION_HEADER__9a961237_0230_487d"/>
      <w:bookmarkStart w:id="302" w:name="_LINE__21_b41ad139_e79c_4e01_9af0_3cd851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e81935a6_ba04_40c4"/>
      <w:r>
        <w:rPr>
          <w:rFonts w:eastAsia="Arial" w:cs="Arial" w:ascii="Arial" w:hAnsi="Arial"/>
          <w:b/>
          <w:sz w:val="24"/>
        </w:rPr>
        <w:t>12</w:t>
      </w:r>
      <w:bookmarkEnd w:id="303"/>
      <w:r>
        <w:rPr>
          <w:rFonts w:eastAsia="Arial" w:cs="Arial" w:ascii="Arial" w:hAnsi="Arial"/>
          <w:b/>
          <w:sz w:val="24"/>
        </w:rPr>
        <w:t>.  29-A MRSA §2508, sub-§1-B</w:t>
      </w:r>
      <w:r>
        <w:rPr>
          <w:rFonts w:eastAsia="Arial" w:cs="Arial" w:ascii="Arial" w:hAnsi="Arial"/>
        </w:rPr>
        <w:t xml:space="preserve"> is enacted to read: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7_008cdc11_5dae_458b_aed7_2716505b"/>
      <w:bookmarkStart w:id="305" w:name="_BILL_SECTION_HEADER__9a961237_0230_487d"/>
      <w:bookmarkStart w:id="306" w:name="_PROCESSED_CHANGE__6ad85a06_6b44_4996_9f"/>
      <w:bookmarkStart w:id="307" w:name="_PAR__8_6e0fc7d8_59d0_46f3_99f0_826edc51"/>
      <w:bookmarkStart w:id="308" w:name="_STATUTE_SS__6e3bc2d0_9dd6_45e1_99fb_ed6"/>
      <w:bookmarkStart w:id="309" w:name="_LINE__22_8eb6a3b6_970b_49cf_b9e9_1920ef"/>
      <w:bookmarkStart w:id="310" w:name="_STATUTE_NUMBER__ea247522_f6b2_462a_b7cd"/>
      <w:bookmarkEnd w:id="304"/>
      <w:bookmarkEnd w:id="305"/>
      <w:bookmarkEnd w:id="306"/>
      <w:bookmarkEnd w:id="307"/>
      <w:bookmarkEnd w:id="308"/>
      <w:r>
        <w:rPr>
          <w:rFonts w:eastAsia="Arial" w:cs="Arial" w:ascii="Arial" w:hAnsi="Arial"/>
          <w:b/>
          <w:u w:val="single"/>
        </w:rPr>
        <w:t>1-B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b2439dfb_1bda_4cc1_a4"/>
      <w:r>
        <w:rPr>
          <w:rFonts w:eastAsia="Arial" w:cs="Arial" w:ascii="Arial" w:hAnsi="Arial"/>
          <w:b/>
          <w:u w:val="single"/>
        </w:rPr>
        <w:t xml:space="preserve">Modification of conditions; special circumstances. </w:t>
      </w:r>
      <w:r>
        <w:rPr>
          <w:rFonts w:eastAsia="Arial" w:cs="Arial" w:ascii="Arial" w:hAnsi="Arial"/>
          <w:u w:val="single"/>
        </w:rPr>
        <w:t xml:space="preserve"> </w:t>
      </w:r>
      <w:bookmarkStart w:id="312" w:name="_STATUTE_CONTENT__095b69cb_4de3_4a1f_846"/>
      <w:bookmarkEnd w:id="311"/>
      <w:r>
        <w:rPr>
          <w:rFonts w:eastAsia="Arial" w:cs="Arial" w:ascii="Arial" w:hAnsi="Arial"/>
          <w:u w:val="single"/>
        </w:rPr>
        <w:t xml:space="preserve">A person whose license </w:t>
      </w:r>
      <w:bookmarkStart w:id="313" w:name="_LINE__23_5a8c6a87_8ba4_4ac1_8c67_cfa8d5"/>
      <w:bookmarkEnd w:id="309"/>
      <w:r>
        <w:rPr>
          <w:rFonts w:eastAsia="Arial" w:cs="Arial" w:ascii="Arial" w:hAnsi="Arial"/>
          <w:u w:val="single"/>
        </w:rPr>
        <w:t xml:space="preserve">has been reinstated pursuant to subsection 1 subject to the installation of an ignition </w:t>
      </w:r>
      <w:bookmarkStart w:id="314" w:name="_LINE__24_3753a8ca_69c1_423d_9c1a_23addb"/>
      <w:bookmarkEnd w:id="313"/>
      <w:r>
        <w:rPr>
          <w:rFonts w:eastAsia="Arial" w:cs="Arial" w:ascii="Arial" w:hAnsi="Arial"/>
          <w:u w:val="single"/>
        </w:rPr>
        <w:t xml:space="preserve">interlock device may petition the Secretary of State for and the secretary may approve a </w:t>
      </w:r>
      <w:bookmarkStart w:id="315" w:name="_LINE__25_ac17c2d2_a05e_4e05_be35_5d2553"/>
      <w:bookmarkEnd w:id="314"/>
      <w:r>
        <w:rPr>
          <w:rFonts w:eastAsia="Arial" w:cs="Arial" w:ascii="Arial" w:hAnsi="Arial"/>
          <w:u w:val="single"/>
        </w:rPr>
        <w:t xml:space="preserve">modification of the conditions imposed under subsection 1 due to special circumstances </w:t>
      </w:r>
      <w:bookmarkStart w:id="316" w:name="_LINE__26_1db4d6c3_2af1_4081_9692_dc9cf0"/>
      <w:bookmarkEnd w:id="315"/>
      <w:r>
        <w:rPr>
          <w:rFonts w:eastAsia="Arial" w:cs="Arial" w:ascii="Arial" w:hAnsi="Arial"/>
          <w:u w:val="single"/>
        </w:rPr>
        <w:t xml:space="preserve">involving the health care needs of the person or the geographic location of the person's </w:t>
      </w:r>
      <w:bookmarkStart w:id="317" w:name="_LINE__27_3c1ba400_e3ec_4053_b371_883bd6"/>
      <w:bookmarkEnd w:id="316"/>
      <w:r>
        <w:rPr>
          <w:rFonts w:eastAsia="Arial" w:cs="Arial" w:ascii="Arial" w:hAnsi="Arial"/>
          <w:u w:val="single"/>
        </w:rPr>
        <w:t>place of residence.</w:t>
      </w:r>
      <w:bookmarkEnd w:id="3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8" w:name="_DOC_BODY_CONTENT__53d35fbe_8d2f_442c_b2"/>
      <w:bookmarkStart w:id="319" w:name="_BILL_SECTION__3c99a54d_c2fa_4c31_be42_f"/>
      <w:bookmarkStart w:id="320" w:name="_PROCESSED_CHANGE__6ad85a06_6b44_4996_9f"/>
      <w:bookmarkStart w:id="321" w:name="_PAR__8_6e0fc7d8_59d0_46f3_99f0_826edc51"/>
      <w:bookmarkStart w:id="322" w:name="_STATUTE_SS__6e3bc2d0_9dd6_45e1_99fb_ed6"/>
      <w:bookmarkStart w:id="323" w:name="_SUMMARY__09fe9586_ef1f_4c7c_ba16_6114a9"/>
      <w:bookmarkStart w:id="324" w:name="_PAR__9_235d8215_1b0e_4231_8a69_ab160c01"/>
      <w:bookmarkStart w:id="325" w:name="_LINE__28_7ec6130c_0006_45ae_ae40_9d0a92"/>
      <w:bookmarkEnd w:id="318"/>
      <w:bookmarkEnd w:id="319"/>
      <w:bookmarkEnd w:id="320"/>
      <w:bookmarkEnd w:id="321"/>
      <w:bookmarkEnd w:id="322"/>
      <w:bookmarkEnd w:id="312"/>
      <w:bookmarkEnd w:id="324"/>
      <w:r>
        <w:rPr>
          <w:rFonts w:eastAsia="Arial" w:cs="Arial" w:ascii="Arial" w:hAnsi="Arial"/>
          <w:b/>
          <w:sz w:val="24"/>
        </w:rPr>
        <w:t>SUMMARY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9_235d8215_1b0e_4231_8a69_ab160c01"/>
      <w:bookmarkStart w:id="327" w:name="_PAR__10_1ae96cf5_bd32_4499_8b28_e61e2b6"/>
      <w:bookmarkStart w:id="328" w:name="_LINE__29_6385854f_df81_438e_9380_93d457"/>
      <w:bookmarkEnd w:id="326"/>
      <w:bookmarkEnd w:id="327"/>
      <w:r>
        <w:rPr>
          <w:rFonts w:eastAsia="Arial" w:cs="Arial" w:ascii="Arial" w:hAnsi="Arial"/>
        </w:rPr>
        <w:t xml:space="preserve">This bill amends provisions in the motor vehicle laws regarding operating under the </w:t>
      </w:r>
      <w:bookmarkStart w:id="329" w:name="_LINE__30_25cd1725_f7a5_4e76_a0bc_8ee58c"/>
      <w:bookmarkEnd w:id="328"/>
      <w:r>
        <w:rPr>
          <w:rFonts w:eastAsia="Arial" w:cs="Arial" w:ascii="Arial" w:hAnsi="Arial"/>
        </w:rPr>
        <w:t>influence, or OUI, as follows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10_1ae96cf5_bd32_4499_8b28_e61e2b6"/>
      <w:bookmarkStart w:id="331" w:name="_PAR__11_b185b830_a891_4f1a_afff_ea2eaa7"/>
      <w:bookmarkStart w:id="332" w:name="_LINE__31_7fcad965_922e_4caf_94cb_6cc4de"/>
      <w:bookmarkEnd w:id="330"/>
      <w:bookmarkEnd w:id="331"/>
      <w:r>
        <w:rPr>
          <w:rFonts w:eastAsia="Arial" w:cs="Arial" w:ascii="Arial" w:hAnsi="Arial"/>
        </w:rPr>
        <w:t xml:space="preserve">1.  Under the current motor vehicle laws, a person commits criminal OUI if the person </w:t>
      </w:r>
      <w:bookmarkStart w:id="333" w:name="_LINE__32_aa86111b_c14a_459a_9b1d_f9406b"/>
      <w:bookmarkEnd w:id="332"/>
      <w:r>
        <w:rPr>
          <w:rFonts w:eastAsia="Arial" w:cs="Arial" w:ascii="Arial" w:hAnsi="Arial"/>
        </w:rPr>
        <w:t xml:space="preserve">operates a motor vehicle while under the influence of intoxicants or while having an alcohol </w:t>
      </w:r>
      <w:bookmarkStart w:id="334" w:name="_LINE__33_11b7731d_d7e8_41c4_94dd_c51140"/>
      <w:bookmarkEnd w:id="333"/>
      <w:r>
        <w:rPr>
          <w:rFonts w:eastAsia="Arial" w:cs="Arial" w:ascii="Arial" w:hAnsi="Arial"/>
        </w:rPr>
        <w:t xml:space="preserve">level of 0.08 grams or more of alcohol per 100 milliliters of blood or 210 liters of breath.  </w:t>
      </w:r>
      <w:bookmarkStart w:id="335" w:name="_LINE__34_52bf844f_ccb8_467b_85c1_33effd"/>
      <w:bookmarkEnd w:id="334"/>
      <w:r>
        <w:rPr>
          <w:rFonts w:eastAsia="Arial" w:cs="Arial" w:ascii="Arial" w:hAnsi="Arial"/>
        </w:rPr>
        <w:t>This bill provides that, if that alcohol level is established using a self-contained breath-</w:t>
      </w:r>
      <w:bookmarkStart w:id="336" w:name="_LINE__35_95a87928_9192_4b90_9f9a_5183b9"/>
      <w:bookmarkEnd w:id="335"/>
      <w:r>
        <w:rPr>
          <w:rFonts w:eastAsia="Arial" w:cs="Arial" w:ascii="Arial" w:hAnsi="Arial"/>
        </w:rPr>
        <w:t xml:space="preserve">alcohol apparatus test and not through chemical analysis, the threshold for criminal OUI is </w:t>
      </w:r>
      <w:bookmarkStart w:id="337" w:name="_LINE__36_93552ccb_90f6_4611_9234_670045"/>
      <w:bookmarkEnd w:id="336"/>
      <w:r>
        <w:rPr>
          <w:rFonts w:eastAsia="Arial" w:cs="Arial" w:ascii="Arial" w:hAnsi="Arial"/>
        </w:rPr>
        <w:t xml:space="preserve">an alcohol level of 0.09 grams or more of alcohol per 100 milliliters of blood or 210 liters </w:t>
      </w:r>
      <w:bookmarkStart w:id="338" w:name="_LINE__37_2774c789_57bb_43ae_850f_9150ee"/>
      <w:bookmarkEnd w:id="337"/>
      <w:r>
        <w:rPr>
          <w:rFonts w:eastAsia="Arial" w:cs="Arial" w:ascii="Arial" w:hAnsi="Arial"/>
        </w:rPr>
        <w:t xml:space="preserve">of breath.  The threshold remains at 0.08 grams or more of alcohol per 100 milliliters of </w:t>
      </w:r>
      <w:bookmarkStart w:id="339" w:name="_LINE__38_73d6dfd7_4700_43d7_b508_50b4f9"/>
      <w:bookmarkEnd w:id="338"/>
      <w:r>
        <w:rPr>
          <w:rFonts w:eastAsia="Arial" w:cs="Arial" w:ascii="Arial" w:hAnsi="Arial"/>
        </w:rPr>
        <w:t xml:space="preserve">blood or 210 liters of breath if established through chemical analysis.  The bill incorporates </w:t>
      </w:r>
      <w:bookmarkStart w:id="340" w:name="_LINE__39_d85507c8_d69f_4d1d_a594_531096"/>
      <w:bookmarkEnd w:id="339"/>
      <w:r>
        <w:rPr>
          <w:rFonts w:eastAsia="Arial" w:cs="Arial" w:ascii="Arial" w:hAnsi="Arial"/>
        </w:rPr>
        <w:t>this distinction in other motor vehicle laws relating to criminal OUI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11_b185b830_a891_4f1a_afff_ea2eaa7"/>
      <w:bookmarkStart w:id="342" w:name="_PAR__12_3ea9709b_b522_488d_9fd4_bae40eb"/>
      <w:bookmarkStart w:id="343" w:name="_LINE__40_dd2f90bc_f2fa_4995_a1a5_17cdbe"/>
      <w:bookmarkEnd w:id="341"/>
      <w:r>
        <w:rPr>
          <w:rFonts w:eastAsia="Arial" w:cs="Arial" w:ascii="Arial" w:hAnsi="Arial"/>
        </w:rPr>
        <w:t xml:space="preserve">2.  Under current law, the license of a person with 2 OUI offenses may be reinstated </w:t>
      </w:r>
      <w:bookmarkStart w:id="344" w:name="_LINE__41_df8ed1a1_33be_493a_94f1_191b9b"/>
      <w:bookmarkEnd w:id="343"/>
      <w:r>
        <w:rPr>
          <w:rFonts w:eastAsia="Arial" w:cs="Arial" w:ascii="Arial" w:hAnsi="Arial"/>
        </w:rPr>
        <w:t xml:space="preserve">after 9 months of a suspension period has been served if the person installs an ignition </w:t>
      </w:r>
      <w:bookmarkStart w:id="345" w:name="_LINE__42_4928d074_da5d_4713_8497_cac206"/>
      <w:bookmarkEnd w:id="344"/>
      <w:r>
        <w:rPr>
          <w:rFonts w:eastAsia="Arial" w:cs="Arial" w:ascii="Arial" w:hAnsi="Arial"/>
        </w:rPr>
        <w:t xml:space="preserve">interlock device approved by the Secretary of State in the motor vehicle the person operates </w:t>
      </w:r>
      <w:bookmarkStart w:id="346" w:name="_PAGE__4_41086c6f_861a_443b_adec_69de85c"/>
      <w:bookmarkStart w:id="347" w:name="_PAR__1_89898fe8_d9a1_445f_8878_99d2e624"/>
      <w:bookmarkStart w:id="348" w:name="_LINE__1_b5d4abfa_5014_4443_a1d3_00ecefb"/>
      <w:bookmarkStart w:id="349" w:name="_PAGE_SPLIT__658c2a69_2a46_488d_b494_fdc"/>
      <w:bookmarkEnd w:id="234"/>
      <w:bookmarkEnd w:id="342"/>
      <w:bookmarkEnd w:id="345"/>
      <w:r>
        <w:rPr>
          <w:rFonts w:eastAsia="Arial" w:cs="Arial" w:ascii="Arial" w:hAnsi="Arial"/>
        </w:rPr>
        <w:t>f</w:t>
      </w:r>
      <w:bookmarkEnd w:id="349"/>
      <w:r>
        <w:rPr>
          <w:rFonts w:eastAsia="Arial" w:cs="Arial" w:ascii="Arial" w:hAnsi="Arial"/>
        </w:rPr>
        <w:t xml:space="preserve">or the length of suspension time remaining.  This bill allows for such a person's license to </w:t>
      </w:r>
      <w:bookmarkStart w:id="350" w:name="_LINE__2_7a8e3fc8_52e8_4540_b286_484ff4d"/>
      <w:bookmarkEnd w:id="348"/>
      <w:r>
        <w:rPr>
          <w:rFonts w:eastAsia="Arial" w:cs="Arial" w:ascii="Arial" w:hAnsi="Arial"/>
        </w:rPr>
        <w:t xml:space="preserve">be reinstated after 2 months of a suspension period has been served subject to the </w:t>
      </w:r>
      <w:bookmarkStart w:id="351" w:name="_LINE__3_faa008a9_203c_4c02_abef_1d9be35"/>
      <w:bookmarkEnd w:id="350"/>
      <w:r>
        <w:rPr>
          <w:rFonts w:eastAsia="Arial" w:cs="Arial" w:ascii="Arial" w:hAnsi="Arial"/>
        </w:rPr>
        <w:t>installation of an ignition interlock device.</w:t>
      </w:r>
      <w:bookmarkEnd w:id="3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2" w:name="_PAR__2_02f6b29a_9491_4d01_8737_a8e945a8"/>
      <w:bookmarkStart w:id="353" w:name="_LINE__4_c12c280d_b033_46ec_b36e_513b33e"/>
      <w:bookmarkEnd w:id="347"/>
      <w:r>
        <w:rPr>
          <w:rFonts w:eastAsia="Arial" w:cs="Arial" w:ascii="Arial" w:hAnsi="Arial"/>
        </w:rPr>
        <w:t xml:space="preserve">3.  The bill provides that a person whose license has been reinstated subject to the </w:t>
      </w:r>
      <w:bookmarkStart w:id="354" w:name="_LINE__5_fd962693_a9be_4041_9ce0_39749db"/>
      <w:bookmarkEnd w:id="353"/>
      <w:r>
        <w:rPr>
          <w:rFonts w:eastAsia="Arial" w:cs="Arial" w:ascii="Arial" w:hAnsi="Arial"/>
        </w:rPr>
        <w:t xml:space="preserve">installation of an ignition interlock device may petition the Secretary of State for and the </w:t>
      </w:r>
      <w:bookmarkStart w:id="355" w:name="_LINE__6_3ba46815_ba07_4d8f_8876_63b2c86"/>
      <w:bookmarkEnd w:id="354"/>
      <w:r>
        <w:rPr>
          <w:rFonts w:eastAsia="Arial" w:cs="Arial" w:ascii="Arial" w:hAnsi="Arial"/>
        </w:rPr>
        <w:t xml:space="preserve">secretary may approve a modification of imposed conditions due to special circumstances </w:t>
      </w:r>
      <w:bookmarkStart w:id="356" w:name="_LINE__7_ee203e59_28dd_40a0_a438_76b0ea0"/>
      <w:bookmarkEnd w:id="355"/>
      <w:r>
        <w:rPr>
          <w:rFonts w:eastAsia="Arial" w:cs="Arial" w:ascii="Arial" w:hAnsi="Arial"/>
        </w:rPr>
        <w:t xml:space="preserve">involving the health care needs of the person or the geographic location of the person's </w:t>
      </w:r>
      <w:bookmarkStart w:id="357" w:name="_LINE__8_fa657145_f7af_4eb1_80ad_bb255c7"/>
      <w:bookmarkEnd w:id="356"/>
      <w:r>
        <w:rPr>
          <w:rFonts w:eastAsia="Arial" w:cs="Arial" w:ascii="Arial" w:hAnsi="Arial"/>
        </w:rPr>
        <w:t>place of residence.</w:t>
      </w:r>
      <w:bookmarkEnd w:id="0"/>
      <w:bookmarkEnd w:id="1"/>
      <w:bookmarkEnd w:id="323"/>
      <w:bookmarkEnd w:id="346"/>
      <w:bookmarkEnd w:id="352"/>
      <w:bookmarkEnd w:id="3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Operating Under the Influ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70</ItemId>
    <LRId>71654</LRId>
    <LRNumber>183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Operating Under the Influence</LRTitle>
    <ItemTitle>An Act to Amend the Laws Governing Operating Under the Influence</ItemTitle>
    <ShortTitle1>AMEND THE LAWS GOVERNING</ShortTitle1>
    <ShortTitle2>OPERATING UNDER THE INFLUENCE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37</LatestDraftingActionId>
    <LatestDraftingActionDate>2023-03-29T12:49:49</LatestDraftingActionDate>
    <LatestDrafterName>dtartakoff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466C" w:rsidRDefault="005D466C" w:rsidP="005D466C"&amp;gt;&amp;lt;w:pPr&amp;gt;&amp;lt;w:ind w:left="360" /&amp;gt;&amp;lt;/w:pPr&amp;gt;&amp;lt;w:bookmarkStart w:id="0" w:name="_ENACTING_CLAUSE__62483f24_9f6f_4df1_bd0" /&amp;gt;&amp;lt;w:bookmarkStart w:id="1" w:name="_DOC_BODY__cdb4ee1a_3fc2_46a8_8fed_e8b29" /&amp;gt;&amp;lt;w:bookmarkStart w:id="2" w:name="_DOC_BODY_CONTAINER__9ec251df_93ab_4862_" /&amp;gt;&amp;lt;w:bookmarkStart w:id="3" w:name="_PAGE__1_fd933d65_f73f_4373_9ad0_510483d" /&amp;gt;&amp;lt;w:bookmarkStart w:id="4" w:name="_PAR__1_e5b39ccc_1081_43bc_8410_1787b811" /&amp;gt;&amp;lt;w:bookmarkStart w:id="5" w:name="_LINE__1_cace8b29_619f_45af_8360_ac6fe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466C" w:rsidRDefault="005D466C" w:rsidP="005D466C"&amp;gt;&amp;lt;w:pPr&amp;gt;&amp;lt;w:ind w:left="360" w:firstLine="360" /&amp;gt;&amp;lt;/w:pPr&amp;gt;&amp;lt;w:bookmarkStart w:id="6" w:name="_BILL_SECTION_HEADER__9be59fec_553d_40fa" /&amp;gt;&amp;lt;w:bookmarkStart w:id="7" w:name="_BILL_SECTION__785a648f_0187_49a7_b1b2_6" /&amp;gt;&amp;lt;w:bookmarkStart w:id="8" w:name="_DOC_BODY_CONTENT__53d35fbe_8d2f_442c_b2" /&amp;gt;&amp;lt;w:bookmarkStart w:id="9" w:name="_PAR__2_ffb89003_ce37_4412_adde_a1c2a63f" /&amp;gt;&amp;lt;w:bookmarkStart w:id="10" w:name="_LINE__2_6c1bced9_2012_4874_a407_96d86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2030cd1_9a6c_45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411, sub-§1-A, ¶A,&amp;lt;/w:t&amp;gt;&amp;lt;/w:r&amp;gt;&amp;lt;w:r&amp;gt;&amp;lt;w:t xml:space="preserve"&amp;gt; as amended by PL 2009, c. 447, §37, &amp;lt;/w:t&amp;gt;&amp;lt;/w:r&amp;gt;&amp;lt;w:bookmarkStart w:id="12" w:name="_LINE__3_c2b2f3fe_6385_49ab_a8be_6ec850c" /&amp;gt;&amp;lt;w:bookmarkEnd w:id="10" /&amp;gt;&amp;lt;w:r&amp;gt;&amp;lt;w:t&amp;gt;is further amended by amending subparagraph (2) to read:&amp;lt;/w:t&amp;gt;&amp;lt;/w:r&amp;gt;&amp;lt;w:bookmarkEnd w:id="12" /&amp;gt;&amp;lt;/w:p&amp;gt;&amp;lt;w:p w:rsidR="005D466C" w:rsidRDefault="005D466C" w:rsidP="005D466C"&amp;gt;&amp;lt;w:pPr&amp;gt;&amp;lt;w:ind w:left="1080" /&amp;gt;&amp;lt;/w:pPr&amp;gt;&amp;lt;w:bookmarkStart w:id="13" w:name="_STATUTE_SP__10f8f302_9de4_4809_87d0_8a5" /&amp;gt;&amp;lt;w:bookmarkStart w:id="14" w:name="_PAR__3_284f6677_e684_46e7_a9f5_f4e672ff" /&amp;gt;&amp;lt;w:bookmarkStart w:id="15" w:name="_LINE__4_17e9e6c1_1f39_42fc_98c3_5194201" /&amp;gt;&amp;lt;w:bookmarkEnd w:id="6" /&amp;gt;&amp;lt;w:bookmarkEnd w:id="9" /&amp;gt;&amp;lt;w:r&amp;gt;&amp;lt;w:t&amp;gt;(&amp;lt;/w:t&amp;gt;&amp;lt;/w:r&amp;gt;&amp;lt;w:bookmarkStart w:id="16" w:name="_STATUTE_NUMBER__7eb3d4e3_208b_4e15_974d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06f180c5_6339_47a9_a95" /&amp;gt;&amp;lt;w:r&amp;gt;&amp;lt;w:t xml:space="preserve"&amp;gt;While having an alcohol level of 0.08 grams or more of alcohol per 100 &amp;lt;/w:t&amp;gt;&amp;lt;/w:r&amp;gt;&amp;lt;w:bookmarkStart w:id="18" w:name="_LINE__5_d60396b1_6bf9_41ab_926b_8351e06" /&amp;gt;&amp;lt;w:bookmarkEnd w:id="15" /&amp;gt;&amp;lt;w:r&amp;gt;&amp;lt;w:t&amp;gt;milliliters of blood or 210 liters of breath&amp;lt;/w:t&amp;gt;&amp;lt;/w:r&amp;gt;&amp;lt;w:bookmarkStart w:id="19" w:name="_PROCESSED_CHANGE__56575bb4_9c85_4484_a1" /&amp;gt;&amp;lt;w:r&amp;gt;&amp;lt;w:t xml:space="preserve"&amp;gt; &amp;lt;/w:t&amp;gt;&amp;lt;/w:r&amp;gt;&amp;lt;w:ins w:id="20" w:author="BPS" w:date="2023-01-18T08:42:00Z"&amp;gt;&amp;lt;w:r w:rsidRPr="002E5B45"&amp;gt;&amp;lt;w:t xml:space="preserve"&amp;gt;as established through chemical analysis &amp;lt;/w:t&amp;gt;&amp;lt;/w:r&amp;gt;&amp;lt;w:bookmarkStart w:id="21" w:name="_LINE__6_60b53e80_0c8d_4b66_b247_bd39558" /&amp;gt;&amp;lt;w:bookmarkEnd w:id="18" /&amp;gt;&amp;lt;w:r w:rsidRPr="002E5B45"&amp;gt;&amp;lt;w:t xml:space="preserve"&amp;gt;or an alcohol level of 0.09 grams or more of alcohol per 100 milliliters of blood or &amp;lt;/w:t&amp;gt;&amp;lt;/w:r&amp;gt;&amp;lt;w:bookmarkStart w:id="22" w:name="_LINE__7_19c525c5_cd80_4401_a3a8_d7a8141" /&amp;gt;&amp;lt;w:bookmarkEnd w:id="21" /&amp;gt;&amp;lt;w:r w:rsidRPr="002E5B45"&amp;gt;&amp;lt;w:t xml:space="preserve"&amp;gt;210 liters of breath as established using a self-contained breath-alcohol apparatus &amp;lt;/w:t&amp;gt;&amp;lt;/w:r&amp;gt;&amp;lt;w:bookmarkStart w:id="23" w:name="_LINE__8_ec388c57_9796_4398_a669_533b2d5" /&amp;gt;&amp;lt;w:bookmarkEnd w:id="22" /&amp;gt;&amp;lt;w:r w:rsidRPr="002E5B45"&amp;gt;&amp;lt;w:t&amp;gt;test&amp;lt;/w:t&amp;gt;&amp;lt;/w:r&amp;gt;&amp;lt;/w:ins&amp;gt;&amp;lt;w:bookmarkEnd w:id="19" /&amp;gt;&amp;lt;w:r&amp;gt;&amp;lt;w:t&amp;gt;;&amp;lt;/w:t&amp;gt;&amp;lt;/w:r&amp;gt;&amp;lt;w:bookmarkEnd w:id="17" /&amp;gt;&amp;lt;w:bookmarkEnd w:id="23" /&amp;gt;&amp;lt;/w:p&amp;gt;&amp;lt;w:p w:rsidR="005D466C" w:rsidRDefault="005D466C" w:rsidP="005D466C"&amp;gt;&amp;lt;w:pPr&amp;gt;&amp;lt;w:ind w:left="360" w:firstLine="360" /&amp;gt;&amp;lt;/w:pPr&amp;gt;&amp;lt;w:bookmarkStart w:id="24" w:name="_BILL_SECTION_HEADER__5a844ba9_6170_4154" /&amp;gt;&amp;lt;w:bookmarkStart w:id="25" w:name="_BILL_SECTION__f67f2765_5e4e_41cb_9920_5" /&amp;gt;&amp;lt;w:bookmarkStart w:id="26" w:name="_PAR__4_3d6a89f4_124d_450d_ac58_1e3f8451" /&amp;gt;&amp;lt;w:bookmarkStart w:id="27" w:name="_LINE__9_6144d65b_6f8c_4d1a_86de_2710923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8" w:name="_BILL_SECTION_NUMBER__31719c86_a2b6_49d3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9-A MRSA §2411, sub-§1-A, ¶D,&amp;lt;/w:t&amp;gt;&amp;lt;/w:r&amp;gt;&amp;lt;w:r&amp;gt;&amp;lt;w:t xml:space="preserve"&amp;gt; as corrected by RR 2015, c. 2, §18, is &amp;lt;/w:t&amp;gt;&amp;lt;/w:r&amp;gt;&amp;lt;w:bookmarkStart w:id="29" w:name="_LINE__10_f0a05e49_446c_4e82_b1dd_ed113f" /&amp;gt;&amp;lt;w:bookmarkEnd w:id="27" /&amp;gt;&amp;lt;w:r&amp;gt;&amp;lt;w:t&amp;gt;amended by amending subparagraph (2) to read:&amp;lt;/w:t&amp;gt;&amp;lt;/w:r&amp;gt;&amp;lt;w:bookmarkEnd w:id="29" /&amp;gt;&amp;lt;/w:p&amp;gt;&amp;lt;w:p w:rsidR="005D466C" w:rsidRDefault="005D466C" w:rsidP="005D466C"&amp;gt;&amp;lt;w:pPr&amp;gt;&amp;lt;w:ind w:left="1080" /&amp;gt;&amp;lt;/w:pPr&amp;gt;&amp;lt;w:bookmarkStart w:id="30" w:name="_STATUTE_SP__de3f172a_8e43_4630_b1d7_4a3" /&amp;gt;&amp;lt;w:bookmarkStart w:id="31" w:name="_PAR__5_2deba7c0_11e1_4fb6_af51_6a63c71b" /&amp;gt;&amp;lt;w:bookmarkStart w:id="32" w:name="_LINE__11_380a9add_1b9f_482e_a83e_a2283d" /&amp;gt;&amp;lt;w:bookmarkEnd w:id="24" /&amp;gt;&amp;lt;w:bookmarkEnd w:id="26" /&amp;gt;&amp;lt;w:r&amp;gt;&amp;lt;w:t&amp;gt;(&amp;lt;/w:t&amp;gt;&amp;lt;/w:r&amp;gt;&amp;lt;w:bookmarkStart w:id="33" w:name="_STATUTE_NUMBER__a4f96666_0eef_4147_9e29" /&amp;gt;&amp;lt;w:r&amp;gt;&amp;lt;w:t&amp;gt;2&amp;lt;/w:t&amp;gt;&amp;lt;/w:r&amp;gt;&amp;lt;w:bookmarkEnd w:id="33" /&amp;gt;&amp;lt;w:r&amp;gt;&amp;lt;w:t xml:space="preserve"&amp;gt;)  &amp;lt;/w:t&amp;gt;&amp;lt;/w:r&amp;gt;&amp;lt;w:bookmarkStart w:id="34" w:name="_STATUTE_CONTENT__e90482d4_5b7b_4d87_83f" /&amp;gt;&amp;lt;w:r&amp;gt;&amp;lt;w:t xml:space="preserve"&amp;gt;Has either a prior conviction for a Class B or Class C crime under this section &amp;lt;/w:t&amp;gt;&amp;lt;/w:r&amp;gt;&amp;lt;w:bookmarkStart w:id="35" w:name="_LINE__12_56bc3701_c970_401b_af90_f27bc1" /&amp;gt;&amp;lt;w:bookmarkEnd w:id="32" /&amp;gt;&amp;lt;w:r&amp;gt;&amp;lt;w:t xml:space="preserve"&amp;gt;or former &amp;lt;/w:t&amp;gt;&amp;lt;/w:r&amp;gt;&amp;lt;w:bookmarkStart w:id="36" w:name="_CROSS_REFERENCE__ee5d3d1c_8506_482f_b12" /&amp;gt;&amp;lt;w:r&amp;gt;&amp;lt;w:t&amp;gt;Title 29, section 1312‑B&amp;lt;/w:t&amp;gt;&amp;lt;/w:r&amp;gt;&amp;lt;w:bookmarkEnd w:id="36" /&amp;gt;&amp;lt;w:r&amp;gt;&amp;lt;w:t xml:space="preserve"&amp;gt; or a prior criminal homicide conviction &amp;lt;/w:t&amp;gt;&amp;lt;/w:r&amp;gt;&amp;lt;w:bookmarkStart w:id="37" w:name="_LINE__13_fa25ffa6_9780_4455_99be_a048f9" /&amp;gt;&amp;lt;w:bookmarkEnd w:id="35" /&amp;gt;&amp;lt;w:r&amp;gt;&amp;lt;w:t xml:space="preserve"&amp;gt;involving or resulting from the operation of a motor vehicle while under the &amp;lt;/w:t&amp;gt;&amp;lt;/w:r&amp;gt;&amp;lt;w:bookmarkStart w:id="38" w:name="_LINE__14_c1e4e42e_d826_44c8_9138_c71c8d" /&amp;gt;&amp;lt;w:bookmarkEnd w:id="37" /&amp;gt;&amp;lt;w:r&amp;gt;&amp;lt;w:t xml:space="preserve"&amp;gt;influence of intoxicating liquor or drugs or with an alcohol level of 0.08 grams or &amp;lt;/w:t&amp;gt;&amp;lt;/w:r&amp;gt;&amp;lt;w:bookmarkStart w:id="39" w:name="_LINE__15_c754cf19_c615_4ae4_8c43_a57188" /&amp;gt;&amp;lt;w:bookmarkEnd w:id="38" /&amp;gt;&amp;lt;w:r&amp;gt;&amp;lt;w:t&amp;gt;more of alcohol per 100 milliliters of blood or 210 liters of breath&amp;lt;/w:t&amp;gt;&amp;lt;/w:r&amp;gt;&amp;lt;w:bookmarkStart w:id="40" w:name="_PROCESSED_CHANGE__77f3fa4f_ed3d_4ee0_bc" /&amp;gt;&amp;lt;w:r&amp;gt;&amp;lt;w:t xml:space="preserve"&amp;gt; &amp;lt;/w:t&amp;gt;&amp;lt;/w:r&amp;gt;&amp;lt;w:ins w:id="41" w:author="BPS" w:date="2023-01-18T08:42:00Z"&amp;gt;&amp;lt;w:r w:rsidRPr="002E5B45"&amp;gt;&amp;lt;w:t xml:space="preserve"&amp;gt;as established &amp;lt;/w:t&amp;gt;&amp;lt;/w:r&amp;gt;&amp;lt;w:bookmarkStart w:id="42" w:name="_LINE__16_29b863bb_8e76_4b93_8cc1_489fd0" /&amp;gt;&amp;lt;w:bookmarkEnd w:id="39" /&amp;gt;&amp;lt;w:r w:rsidRPr="002E5B45"&amp;gt;&amp;lt;w:t xml:space="preserve"&amp;gt;through chemical analysis or an alcohol level of 0.09 grams of alcohol per 100 &amp;lt;/w:t&amp;gt;&amp;lt;/w:r&amp;gt;&amp;lt;w:bookmarkStart w:id="43" w:name="_LINE__17_82fe3f01_40be_4f07_b221_1f2fe3" /&amp;gt;&amp;lt;w:bookmarkEnd w:id="42" /&amp;gt;&amp;lt;w:r w:rsidRPr="002E5B45"&amp;gt;&amp;lt;w:t xml:space="preserve"&amp;gt;milliliters of blood or 210 liters of breath as established using a self-contained &amp;lt;/w:t&amp;gt;&amp;lt;/w:r&amp;gt;&amp;lt;w:bookmarkStart w:id="44" w:name="_LINE__18_eeae3d53_b744_4eed_aa34_666ac3" /&amp;gt;&amp;lt;w:bookmarkEnd w:id="43" /&amp;gt;&amp;lt;w:r w:rsidRPr="002E5B45"&amp;gt;&amp;lt;w:t&amp;gt;breath-alcohol apparatus test&amp;lt;/w:t&amp;gt;&amp;lt;/w:r&amp;gt;&amp;lt;/w:ins&amp;gt;&amp;lt;w:bookmarkEnd w:id="40" /&amp;gt;&amp;lt;w:r&amp;gt;&amp;lt;w:t xml:space="preserve"&amp;gt;.  For purposes of this subparagraph, the 10-year &amp;lt;/w:t&amp;gt;&amp;lt;/w:r&amp;gt;&amp;lt;w:bookmarkStart w:id="45" w:name="_LINE__19_3ab51064_c015_4cc8_a879_adfe3a" /&amp;gt;&amp;lt;w:bookmarkEnd w:id="44" /&amp;gt;&amp;lt;w:r&amp;gt;&amp;lt;w:t xml:space="preserve"&amp;gt;limitation specified in &amp;lt;/w:t&amp;gt;&amp;lt;/w:r&amp;gt;&amp;lt;w:bookmarkStart w:id="46" w:name="_CROSS_REFERENCE__d9d74f3d_7534_4326_be7" /&amp;gt;&amp;lt;w:r&amp;gt;&amp;lt;w:t&amp;gt;section 2402&amp;lt;/w:t&amp;gt;&amp;lt;/w:r&amp;gt;&amp;lt;w:bookmarkEnd w:id="46" /&amp;gt;&amp;lt;w:r&amp;gt;&amp;lt;w:t xml:space="preserve"&amp;gt; and &amp;lt;/w:t&amp;gt;&amp;lt;/w:r&amp;gt;&amp;lt;w:bookmarkStart w:id="47" w:name="_CROSS_REFERENCE__6fa95712_c36c_437a_93f" /&amp;gt;&amp;lt;w:r&amp;gt;&amp;lt;w:t&amp;gt;Title 17‑A, section 9‑A, subsection 3&amp;lt;/w:t&amp;gt;&amp;lt;/w:r&amp;gt;&amp;lt;w:bookmarkEnd w:id="47" /&amp;gt;&amp;lt;w:r&amp;gt;&amp;lt;w:t xml:space="preserve"&amp;gt; does &amp;lt;/w:t&amp;gt;&amp;lt;/w:r&amp;gt;&amp;lt;w:bookmarkStart w:id="48" w:name="_LINE__20_0a9b9d10_6da5_40e6_bddf_4015c8" /&amp;gt;&amp;lt;w:bookmarkEnd w:id="45" /&amp;gt;&amp;lt;w:r&amp;gt;&amp;lt;w:t xml:space="preserve"&amp;gt;not apply to the prior criminal homicide conviction or to a prior conviction for a &amp;lt;/w:t&amp;gt;&amp;lt;/w:r&amp;gt;&amp;lt;w:bookmarkStart w:id="49" w:name="_LINE__21_2dcea276_48ea_4354_8d14_44d85d" /&amp;gt;&amp;lt;w:bookmarkEnd w:id="48" /&amp;gt;&amp;lt;w:r&amp;gt;&amp;lt;w:t xml:space="preserve"&amp;gt;Class B or Class C crime under this section or former Title 29, section 1312‑B.  &amp;lt;/w:t&amp;gt;&amp;lt;/w:r&amp;gt;&amp;lt;w:bookmarkStart w:id="50" w:name="_LINE__22_2ae1a19d_2b39_41c2_b89d_7e92bd" /&amp;gt;&amp;lt;w:bookmarkEnd w:id="49" /&amp;gt;&amp;lt;w:r&amp;gt;&amp;lt;w:t&amp;gt;The convictions may have occurred at any time.&amp;lt;/w:t&amp;gt;&amp;lt;/w:r&amp;gt;&amp;lt;w:bookmarkEnd w:id="34" /&amp;gt;&amp;lt;w:bookmarkEnd w:id="50" /&amp;gt;&amp;lt;/w:p&amp;gt;&amp;lt;w:p w:rsidR="005D466C" w:rsidRDefault="005D466C" w:rsidP="005D466C"&amp;gt;&amp;lt;w:pPr&amp;gt;&amp;lt;w:ind w:left="360" w:firstLine="360" /&amp;gt;&amp;lt;/w:pPr&amp;gt;&amp;lt;w:bookmarkStart w:id="51" w:name="_BILL_SECTION_HEADER__762913ba_f0cb_49a7" /&amp;gt;&amp;lt;w:bookmarkStart w:id="52" w:name="_BILL_SECTION__37e32541_e17c_4f27_8420_3" /&amp;gt;&amp;lt;w:bookmarkStart w:id="53" w:name="_PAR__6_e45d4d72_7697_4a9f_a88b_70658f98" /&amp;gt;&amp;lt;w:bookmarkStart w:id="54" w:name="_LINE__23_3c11b0c2_473e_494a_aac5_aed687" /&amp;gt;&amp;lt;w:bookmarkEnd w:id="25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5" w:name="_BILL_SECTION_NUMBER__f2033b2a_cab9_4320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9-A MRSA §2411, sub-§2,&amp;lt;/w:t&amp;gt;&amp;lt;/w:r&amp;gt;&amp;lt;w:r&amp;gt;&amp;lt;w:t xml:space="preserve"&amp;gt; as amended by PL 2009, c. 447, §39, is further &amp;lt;/w:t&amp;gt;&amp;lt;/w:r&amp;gt;&amp;lt;w:bookmarkStart w:id="56" w:name="_LINE__24_d93da0b4_db6e_4fa6_a1f9_dcec06" /&amp;gt;&amp;lt;w:bookmarkEnd w:id="54" /&amp;gt;&amp;lt;w:r&amp;gt;&amp;lt;w:t&amp;gt;amended to read:&amp;lt;/w:t&amp;gt;&amp;lt;/w:r&amp;gt;&amp;lt;w:bookmarkEnd w:id="56" /&amp;gt;&amp;lt;/w:p&amp;gt;&amp;lt;w:p w:rsidR="005D466C" w:rsidRDefault="005D466C" w:rsidP="005D466C"&amp;gt;&amp;lt;w:pPr&amp;gt;&amp;lt;w:ind w:left="360" w:firstLine="360" /&amp;gt;&amp;lt;/w:pPr&amp;gt;&amp;lt;w:bookmarkStart w:id="57" w:name="_STATUTE_NUMBER__223dda00_d9f3_432a_8968" /&amp;gt;&amp;lt;w:bookmarkStart w:id="58" w:name="_STATUTE_SS__91564f3b_2454_4533_9772_0dc" /&amp;gt;&amp;lt;w:bookmarkStart w:id="59" w:name="_PAR__7_8b90e2e2_5dcd_4704_8098_7bc61781" /&amp;gt;&amp;lt;w:bookmarkStart w:id="60" w:name="_LINE__25_661d494f_46d9_414a_861d_89beff" /&amp;gt;&amp;lt;w:bookmarkEnd w:id="51" /&amp;gt;&amp;lt;w:bookmarkEnd w:id="53" /&amp;gt;&amp;lt;w:r&amp;gt;&amp;lt;w:rPr&amp;gt;&amp;lt;w:b /&amp;gt;&amp;lt;/w:rPr&amp;gt;&amp;lt;w:t&amp;gt;2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f1820cb4_332e_4dd1_9f" /&amp;gt;&amp;lt;w:r&amp;gt;&amp;lt;w:rPr&amp;gt;&amp;lt;w:b /&amp;gt;&amp;lt;/w:rPr&amp;gt;&amp;lt;w:t&amp;gt;Pleading and proof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6c9696d9_1306_4347_9ba" /&amp;gt;&amp;lt;w:r&amp;gt;&amp;lt;w:t xml:space="preserve"&amp;gt;The alternatives outlined in &amp;lt;/w:t&amp;gt;&amp;lt;/w:r&amp;gt;&amp;lt;w:bookmarkStart w:id="63" w:name="_CROSS_REFERENCE__2effc8f5_c26a_4ea3_9e7" /&amp;gt;&amp;lt;w:r&amp;gt;&amp;lt;w:t&amp;gt;subsection 1‑A, paragraph A&amp;lt;/w:t&amp;gt;&amp;lt;/w:r&amp;gt;&amp;lt;w:bookmarkEnd w:id="63" /&amp;gt;&amp;lt;w:r&amp;gt;&amp;lt;w:t xml:space="preserve"&amp;gt; may &amp;lt;/w:t&amp;gt;&amp;lt;/w:r&amp;gt;&amp;lt;w:bookmarkStart w:id="64" w:name="_LINE__26_832911df_a2cd_41be_a0ae_cdfc3f" /&amp;gt;&amp;lt;w:bookmarkEnd w:id="60" /&amp;gt;&amp;lt;w:r&amp;gt;&amp;lt;w:t xml:space="preserve"&amp;gt;be pleaded in the alternative.  The State is not required to elect between the alternatives &amp;lt;/w:t&amp;gt;&amp;lt;/w:r&amp;gt;&amp;lt;w:bookmarkStart w:id="65" w:name="_LINE__27_2d1e90d0_c638_43cf_bbca_526bb1" /&amp;gt;&amp;lt;w:bookmarkEnd w:id="64" /&amp;gt;&amp;lt;w:r&amp;gt;&amp;lt;w:t xml:space="preserve"&amp;gt;prior to submission to the fact finder.  In a prosecution under &amp;lt;/w:t&amp;gt;&amp;lt;/w:r&amp;gt;&amp;lt;w:bookmarkStart w:id="66" w:name="_CROSS_REFERENCE__495fe6b5_44be_4f84_b8d" /&amp;gt;&amp;lt;w:r&amp;gt;&amp;lt;w:t&amp;gt;subsection 1‑A, paragraph D&amp;lt;/w:t&amp;gt;&amp;lt;/w:r&amp;gt;&amp;lt;w:bookmarkEnd w:id="66" /&amp;gt;&amp;lt;w:r&amp;gt;&amp;lt;w:t xml:space="preserve"&amp;gt;, &amp;lt;/w:t&amp;gt;&amp;lt;/w:r&amp;gt;&amp;lt;w:bookmarkStart w:id="67" w:name="_LINE__28_b2238bd0_077d_425f_9050_32e7b2" /&amp;gt;&amp;lt;w:bookmarkEnd w:id="65" /&amp;gt;&amp;lt;w:r&amp;gt;&amp;lt;w:t xml:space="preserve"&amp;gt;the State need not prove that the defendant's condition of being under the influence of &amp;lt;/w:t&amp;gt;&amp;lt;/w:r&amp;gt;&amp;lt;w:bookmarkStart w:id="68" w:name="_LINE__29_f368f8b3_1497_4826_a572_f93cc2" /&amp;gt;&amp;lt;w:bookmarkEnd w:id="67" /&amp;gt;&amp;lt;w:r&amp;gt;&amp;lt;w:t xml:space="preserve"&amp;gt;intoxicants or having an alcohol level of 0.08 grams or more of alcohol per 100 milliliters &amp;lt;/w:t&amp;gt;&amp;lt;/w:r&amp;gt;&amp;lt;w:bookmarkStart w:id="69" w:name="_LINE__30_44cabf72_6442_46b1_bd43_3b628a" /&amp;gt;&amp;lt;w:bookmarkEnd w:id="68" /&amp;gt;&amp;lt;w:r&amp;gt;&amp;lt;w:t&amp;gt;of blood or 210 liters of breath&amp;lt;/w:t&amp;gt;&amp;lt;/w:r&amp;gt;&amp;lt;w:bookmarkStart w:id="70" w:name="_PROCESSED_CHANGE__51e51f4c_bf58_48f4_90" /&amp;gt;&amp;lt;w:r w:rsidRPr="002E5B45"&amp;gt;&amp;lt;w:t xml:space="preserve"&amp;gt; &amp;lt;/w:t&amp;gt;&amp;lt;/w:r&amp;gt;&amp;lt;w:ins w:id="71" w:author="BPS" w:date="2023-01-18T08:43:00Z"&amp;gt;&amp;lt;w:r w:rsidRPr="002E5B45"&amp;gt;&amp;lt;w:t xml:space="preserve"&amp;gt;as established through chemical analysis or an alcohol level &amp;lt;/w:t&amp;gt;&amp;lt;/w:r&amp;gt;&amp;lt;w:bookmarkStart w:id="72" w:name="_LINE__31_634d3fa9_57d3_4b65_b0a4_418d06" /&amp;gt;&amp;lt;w:bookmarkEnd w:id="69" /&amp;gt;&amp;lt;w:r w:rsidRPr="002E5B45"&amp;gt;&amp;lt;w:t xml:space="preserve"&amp;gt;of 0.09 grams or more of alcohol per 100 milliliters of blood or 210 liters of breath as &amp;lt;/w:t&amp;gt;&amp;lt;/w:r&amp;gt;&amp;lt;w:bookmarkStart w:id="73" w:name="_LINE__32_97e2da20_286e_48b5_b08c_a4aa64" /&amp;gt;&amp;lt;w:bookmarkEnd w:id="72" /&amp;gt;&amp;lt;w:r w:rsidRPr="002E5B45"&amp;gt;&amp;lt;w:t&amp;gt;established using a self-contained breath-alcohol apparatus test&amp;lt;/w:t&amp;gt;&amp;lt;/w:r&amp;gt;&amp;lt;/w:ins&amp;gt;&amp;lt;w:bookmarkEnd w:id="70" /&amp;gt;&amp;lt;w:r&amp;gt;&amp;lt;w:t xml:space="preserve"&amp;gt; caused the serious bodily &amp;lt;/w:t&amp;gt;&amp;lt;/w:r&amp;gt;&amp;lt;w:bookmarkStart w:id="74" w:name="_LINE__33_c8d4ab3e_649a_46ca_be5f_c0dca2" /&amp;gt;&amp;lt;w:bookmarkEnd w:id="73" /&amp;gt;&amp;lt;w:r&amp;gt;&amp;lt;w:t xml:space="preserve"&amp;gt;injury or death alleged.  The State must prove only that the defendant's operation caused &amp;lt;/w:t&amp;gt;&amp;lt;/w:r&amp;gt;&amp;lt;w:bookmarkStart w:id="75" w:name="_LINE__34_4944fe38_d8f5_4b2d_a8a6_4b1c7d" /&amp;gt;&amp;lt;w:bookmarkEnd w:id="74" /&amp;gt;&amp;lt;w:r&amp;gt;&amp;lt;w:t xml:space="preserve"&amp;gt;the serious bodily injury or death.  The court shall apply &amp;lt;/w:t&amp;gt;&amp;lt;/w:r&amp;gt;&amp;lt;w:bookmarkStart w:id="76" w:name="_CROSS_REFERENCE__8797b946_b53f_46bf_9bd" /&amp;gt;&amp;lt;w:r&amp;gt;&amp;lt;w:t&amp;gt;Title 17‑A, section 33&amp;lt;/w:t&amp;gt;&amp;lt;/w:r&amp;gt;&amp;lt;w:bookmarkEnd w:id="76" /&amp;gt;&amp;lt;w:r&amp;gt;&amp;lt;w:t xml:space="preserve"&amp;gt; in assessing &amp;lt;/w:t&amp;gt;&amp;lt;/w:r&amp;gt;&amp;lt;w:bookmarkStart w:id="77" w:name="_LINE__35_db7763f4_435e_4f9e_9525_738b5c" /&amp;gt;&amp;lt;w:bookmarkEnd w:id="75" /&amp;gt;&amp;lt;w:r&amp;gt;&amp;lt;w:t&amp;gt;any causation under this section.&amp;lt;/w:t&amp;gt;&amp;lt;/w:r&amp;gt;&amp;lt;w:bookmarkEnd w:id="62" /&amp;gt;&amp;lt;w:bookmarkEnd w:id="77" /&amp;gt;&amp;lt;/w:p&amp;gt;&amp;lt;w:p w:rsidR="005D466C" w:rsidRDefault="005D466C" w:rsidP="005D466C"&amp;gt;&amp;lt;w:pPr&amp;gt;&amp;lt;w:ind w:left="360" w:firstLine="360" /&amp;gt;&amp;lt;/w:pPr&amp;gt;&amp;lt;w:bookmarkStart w:id="78" w:name="_BILL_SECTION_HEADER__1b76a324_3488_4201" /&amp;gt;&amp;lt;w:bookmarkStart w:id="79" w:name="_BILL_SECTION__5ace814a_711c_41d9_8e56_3" /&amp;gt;&amp;lt;w:bookmarkStart w:id="80" w:name="_PAR__8_6266b04e_23db_4e2f_bc86_cf40dfa7" /&amp;gt;&amp;lt;w:bookmarkStart w:id="81" w:name="_LINE__36_9433ccaf_792d_456a_9a03_536af9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82" w:name="_BILL_SECTION_NUMBER__3bd52bfc_db31_4789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29-A MRSA §2421, sub-§2,&amp;lt;/w:t&amp;gt;&amp;lt;/w:r&amp;gt;&amp;lt;w:r&amp;gt;&amp;lt;w:t xml:space="preserve"&amp;gt; as amended by PL 2009, c. 447, §43, is further &amp;lt;/w:t&amp;gt;&amp;lt;/w:r&amp;gt;&amp;lt;w:bookmarkStart w:id="83" w:name="_LINE__37_30ed6c15_d63b_4089_9f85_d7f7c6" /&amp;gt;&amp;lt;w:bookmarkEnd w:id="81" /&amp;gt;&amp;lt;w:r&amp;gt;&amp;lt;w:t&amp;gt;amended to read:&amp;lt;/w:t&amp;gt;&amp;lt;/w:r&amp;gt;&amp;lt;w:bookmarkEnd w:id="83" /&amp;gt;&amp;lt;/w:p&amp;gt;&amp;lt;w:p w:rsidR="005D466C" w:rsidRDefault="005D466C" w:rsidP="005D466C"&amp;gt;&amp;lt;w:pPr&amp;gt;&amp;lt;w:ind w:left="360" w:firstLine="360" /&amp;gt;&amp;lt;/w:pPr&amp;gt;&amp;lt;w:bookmarkStart w:id="84" w:name="_STATUTE_NUMBER__92b0af64_4d6a_400f_81c2" /&amp;gt;&amp;lt;w:bookmarkStart w:id="85" w:name="_STATUTE_SS__befc234e_b5fe_45e2_866f_fbc" /&amp;gt;&amp;lt;w:bookmarkStart w:id="86" w:name="_PAR__9_49436425_7845_46c6_9998_28e06647" /&amp;gt;&amp;lt;w:bookmarkStart w:id="87" w:name="_LINE__38_f3654a67_596c_4d4f_864b_ecc9fb" /&amp;gt;&amp;lt;w:bookmarkEnd w:id="78" /&amp;gt;&amp;lt;w:bookmarkEnd w:id="80" /&amp;gt;&amp;lt;w:r&amp;gt;&amp;lt;w:rPr&amp;gt;&amp;lt;w:b /&amp;gt;&amp;lt;/w:rPr&amp;gt;&amp;lt;w:t&amp;gt;2&amp;lt;/w:t&amp;gt;&amp;lt;/w:r&amp;gt;&amp;lt;w:bookmarkEnd w:id="84" /&amp;gt;&amp;lt;w:r&amp;gt;&amp;lt;w:rPr&amp;gt;&amp;lt;w:b /&amp;gt;&amp;lt;/w:rPr&amp;gt;&amp;lt;w:t xml:space="preserve"&amp;gt;.  &amp;lt;/w:t&amp;gt;&amp;lt;/w:r&amp;gt;&amp;lt;w:bookmarkStart w:id="88" w:name="_STATUTE_HEADNOTE__57afd4bc_8c98_49a1_8f" /&amp;gt;&amp;lt;w:r&amp;gt;&amp;lt;w:rPr&amp;gt;&amp;lt;w:b /&amp;gt;&amp;lt;/w:rPr&amp;gt;&amp;lt;w:t&amp;gt;Seizure of vehicle of owner-operator.&amp;lt;/w:t&amp;gt;&amp;lt;/w:r&amp;gt;&amp;lt;w:bookmarkEnd w:id="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" w:name="_STATUTE_CONTENT__547b0a5e_68ac_481a_8eb" /&amp;gt;&amp;lt;w:r&amp;gt;&amp;lt;w:t xml:space="preserve"&amp;gt;A motor vehicle operated by a sole owner &amp;lt;/w:t&amp;gt;&amp;lt;/w:r&amp;gt;&amp;lt;w:bookmarkStart w:id="90" w:name="_LINE__39_5f30080d_b5ae_4d15_b237_713580" /&amp;gt;&amp;lt;w:bookmarkEnd w:id="87" /&amp;gt;&amp;lt;w:r&amp;gt;&amp;lt;w:t&amp;gt;is subject to seizure by a law enforcement officer when:&amp;lt;/w:t&amp;gt;&amp;lt;/w:r&amp;gt;&amp;lt;w:bookmarkEnd w:id="89" /&amp;gt;&amp;lt;w:bookmarkEnd w:id="90" /&amp;gt;&amp;lt;/w:p&amp;gt;&amp;lt;w:p w:rsidR="005D466C" w:rsidRDefault="005D466C" w:rsidP="005D466C"&amp;gt;&amp;lt;w:pPr&amp;gt;&amp;lt;w:ind w:left="720" /&amp;gt;&amp;lt;/w:pPr&amp;gt;&amp;lt;w:bookmarkStart w:id="91" w:name="_STATUTE_NUMBER__13f55907_e2ac_411f_8e2a" /&amp;gt;&amp;lt;w:bookmarkStart w:id="92" w:name="_STATUTE_P__848e1d97_f3e4_4281_a0f8_bc99" /&amp;gt;&amp;lt;w:bookmarkStart w:id="93" w:name="_PAR__10_ad1c5a9a_75b8_4e6e_8d23_692d69e" /&amp;gt;&amp;lt;w:bookmarkStart w:id="94" w:name="_LINE__40_8adef5d4_43e0_4eb5_a710_73947e" /&amp;gt;&amp;lt;w:bookmarkEnd w:id="86" /&amp;gt;&amp;lt;w:r&amp;gt;&amp;lt;w:t&amp;gt;A&amp;lt;/w:t&amp;gt;&amp;lt;/w:r&amp;gt;&amp;lt;w:bookmarkEnd w:id="91" /&amp;gt;&amp;lt;w:r&amp;gt;&amp;lt;w:t xml:space="preserve"&amp;gt;.  &amp;lt;/w:t&amp;gt;&amp;lt;/w:r&amp;gt;&amp;lt;w:bookmarkStart w:id="95" w:name="_STATUTE_CONTENT__ebedae1a_36ea_408b_b29" /&amp;gt;&amp;lt;w:r&amp;gt;&amp;lt;w:t xml:space="preserve"&amp;gt;The owner-operator operates or attempts to operate that motor vehicle under the &amp;lt;/w:t&amp;gt;&amp;lt;/w:r&amp;gt;&amp;lt;w:bookmarkStart w:id="96" w:name="_LINE__41_0fef24b0_9665_41b3_a977_20be80" /&amp;gt;&amp;lt;w:bookmarkEnd w:id="94" /&amp;gt;&amp;lt;w:r&amp;gt;&amp;lt;w:t xml:space="preserve"&amp;gt;influence of intoxicating liquor or drugs or while having an alcohol level of 0.08 grams &amp;lt;/w:t&amp;gt;&amp;lt;/w:r&amp;gt;&amp;lt;w:bookmarkStart w:id="97" w:name="_LINE__42_63ee22d8_5126_445b_992f_2554b9" /&amp;gt;&amp;lt;w:bookmarkEnd w:id="96" /&amp;gt;&amp;lt;w:r&amp;gt;&amp;lt;w:t&amp;gt;or more of alcohol per 100 milliliters of blood or 210 liters of breath&amp;lt;/w:t&amp;gt;&amp;lt;/w:r&amp;gt;&amp;lt;w:bookmarkStart w:id="98" w:name="_PROCESSED_CHANGE__0957bebf_a097_4575_8c" /&amp;gt;&amp;lt;w:r&amp;gt;&amp;lt;w:t xml:space="preserve"&amp;gt; &amp;lt;/w:t&amp;gt;&amp;lt;/w:r&amp;gt;&amp;lt;w:ins w:id="99" w:author="BPS" w:date="2023-01-18T08:44:00Z"&amp;gt;&amp;lt;w:r w:rsidRPr="002E5B45"&amp;gt;&amp;lt;w:t xml:space="preserve"&amp;gt;as established &amp;lt;/w:t&amp;gt;&amp;lt;/w:r&amp;gt;&amp;lt;w:bookmarkStart w:id="100" w:name="_LINE__43_44e7537b_44a9_41f5_bfb3_2fe2b4" /&amp;gt;&amp;lt;w:bookmarkEnd w:id="97" /&amp;gt;&amp;lt;w:r w:rsidRPr="002E5B45"&amp;gt;&amp;lt;w:t xml:space="preserve"&amp;gt;through chemical analysis or an alcohol level of 0.09 grams or more of alcohol per 100 &amp;lt;/w:t&amp;gt;&amp;lt;/w:r&amp;gt;&amp;lt;w:bookmarkStart w:id="101" w:name="_PAGE_SPLIT__c31da95b_f8e4_4d76_b8f7_ed9" /&amp;gt;&amp;lt;w:bookmarkStart w:id="102" w:name="_PAGE__2_50d6de8f_d600_4b03_875b_36da7f1" /&amp;gt;&amp;lt;w:bookmarkStart w:id="103" w:name="_PAR__1_0a29782c_807d_4111_947d_8c0e4ab0" /&amp;gt;&amp;lt;w:bookmarkStart w:id="104" w:name="_LINE__1_bd954d32_eadb_4c88_b162_9de4d58" /&amp;gt;&amp;lt;w:bookmarkEnd w:id="3" /&amp;gt;&amp;lt;w:bookmarkEnd w:id="93" /&amp;gt;&amp;lt;w:bookmarkEnd w:id="100" /&amp;gt;&amp;lt;w:r w:rsidRPr="002E5B45"&amp;gt;&amp;lt;w:t&amp;gt;m&amp;lt;/w:t&amp;gt;&amp;lt;/w:r&amp;gt;&amp;lt;w:bookmarkEnd w:id="101" /&amp;gt;&amp;lt;w:r w:rsidRPr="002E5B45"&amp;gt;&amp;lt;w:t&amp;gt;illiliters of blood or 210 liters of breath as established using a self-contained breath-&amp;lt;/w:t&amp;gt;&amp;lt;/w:r&amp;gt;&amp;lt;w:bookmarkStart w:id="105" w:name="_LINE__2_06034850_a9fc_4a00_b326_dda0035" /&amp;gt;&amp;lt;w:bookmarkEnd w:id="104" /&amp;gt;&amp;lt;w:r w:rsidRPr="002E5B45"&amp;gt;&amp;lt;w:t&amp;gt;alcohol apparatus test&amp;lt;/w:t&amp;gt;&amp;lt;/w:r&amp;gt;&amp;lt;/w:ins&amp;gt;&amp;lt;w:bookmarkEnd w:id="98" /&amp;gt;&amp;lt;w:r&amp;gt;&amp;lt;w:t&amp;gt;; and&amp;lt;/w:t&amp;gt;&amp;lt;/w:r&amp;gt;&amp;lt;w:bookmarkEnd w:id="95" /&amp;gt;&amp;lt;w:bookmarkEnd w:id="105" /&amp;gt;&amp;lt;/w:p&amp;gt;&amp;lt;w:p w:rsidR="005D466C" w:rsidRDefault="005D466C" w:rsidP="005D466C"&amp;gt;&amp;lt;w:pPr&amp;gt;&amp;lt;w:ind w:left="720" /&amp;gt;&amp;lt;/w:pPr&amp;gt;&amp;lt;w:bookmarkStart w:id="106" w:name="_STATUTE_NUMBER__a8566224_f3dc_49f7_a5ff" /&amp;gt;&amp;lt;w:bookmarkStart w:id="107" w:name="_STATUTE_P__981c3d46_cd9d_47ea_afb3_580f" /&amp;gt;&amp;lt;w:bookmarkStart w:id="108" w:name="_PAR__2_3840a9c7_35c1_430d_8050_eaa11b00" /&amp;gt;&amp;lt;w:bookmarkStart w:id="109" w:name="_LINE__3_392c77c7_891c_4a44_afb0_8428198" /&amp;gt;&amp;lt;w:bookmarkEnd w:id="92" /&amp;gt;&amp;lt;w:bookmarkEnd w:id="103" /&amp;gt;&amp;lt;w:r&amp;gt;&amp;lt;w:t&amp;gt;B&amp;lt;/w:t&amp;gt;&amp;lt;/w:r&amp;gt;&amp;lt;w:bookmarkEnd w:id="106" /&amp;gt;&amp;lt;w:r&amp;gt;&amp;lt;w:t xml:space="preserve"&amp;gt;.  &amp;lt;/w:t&amp;gt;&amp;lt;/w:r&amp;gt;&amp;lt;w:bookmarkStart w:id="110" w:name="_STATUTE_CONTENT__e2fa914e_6ebb_4511_a86" /&amp;gt;&amp;lt;w:r&amp;gt;&amp;lt;w:t xml:space="preserve"&amp;gt;The owner-operator is under suspension or revocation as a result of a previous &amp;lt;/w:t&amp;gt;&amp;lt;/w:r&amp;gt;&amp;lt;w:bookmarkStart w:id="111" w:name="_LINE__4_35fe050d_4cb5_4caa_b857_c649b09" /&amp;gt;&amp;lt;w:bookmarkEnd w:id="109" /&amp;gt;&amp;lt;w:r&amp;gt;&amp;lt;w:t xml:space="preserve"&amp;gt;conviction of operating under influence of alcohol or drugs or while having an alcohol &amp;lt;/w:t&amp;gt;&amp;lt;/w:r&amp;gt;&amp;lt;w:bookmarkStart w:id="112" w:name="_LINE__5_06b2ee2d_2e69_4352_bc2e_3cc4b0b" /&amp;gt;&amp;lt;w:bookmarkEnd w:id="111" /&amp;gt;&amp;lt;w:r&amp;gt;&amp;lt;w:t&amp;gt;level of 0.08 grams or more of alcohol per 100 milliliters of blood or 210 liters of breath&amp;lt;/w:t&amp;gt;&amp;lt;/w:r&amp;gt;&amp;lt;w:bookmarkStart w:id="113" w:name="_PROCESSED_CHANGE__ebc1a929_1547_4132_a9" /&amp;gt;&amp;lt;w:r&amp;gt;&amp;lt;w:t xml:space="preserve"&amp;gt; &amp;lt;/w:t&amp;gt;&amp;lt;/w:r&amp;gt;&amp;lt;w:bookmarkStart w:id="114" w:name="_LINE__6_a471ec06_6b3c_4210_879d_0e2e5e8" /&amp;gt;&amp;lt;w:bookmarkEnd w:id="112" /&amp;gt;&amp;lt;w:ins w:id="115" w:author="BPS" w:date="2023-01-18T08:44:00Z"&amp;gt;&amp;lt;w:r w:rsidRPr="002E5B45"&amp;gt;&amp;lt;w:t xml:space="preserve"&amp;gt;as established through chemical analysis or an alcohol level of 0.09 grams or more of &amp;lt;/w:t&amp;gt;&amp;lt;/w:r&amp;gt;&amp;lt;w:bookmarkStart w:id="116" w:name="_LINE__7_7b3ad02c_1535_45b7_a584_9556719" /&amp;gt;&amp;lt;w:bookmarkEnd w:id="114" /&amp;gt;&amp;lt;w:r w:rsidRPr="002E5B45"&amp;gt;&amp;lt;w:t&amp;gt;alcohol per 100 milliliters of blood or 210 liters of breath as established using a self-&amp;lt;/w:t&amp;gt;&amp;lt;/w:r&amp;gt;&amp;lt;w:bookmarkStart w:id="117" w:name="_LINE__8_e59c38de_39e8_419f_a88a_a84e07f" /&amp;gt;&amp;lt;w:bookmarkEnd w:id="116" /&amp;gt;&amp;lt;w:r w:rsidRPr="002E5B45"&amp;gt;&amp;lt;w:t&amp;gt;contained breath-alcohol apparatus test&amp;lt;/w:t&amp;gt;&amp;lt;/w:r&amp;gt;&amp;lt;/w:ins&amp;gt;&amp;lt;w:bookmarkEnd w:id="113" /&amp;gt;&amp;lt;w:r&amp;gt;&amp;lt;w:t&amp;gt;.&amp;lt;/w:t&amp;gt;&amp;lt;/w:r&amp;gt;&amp;lt;w:bookmarkEnd w:id="110" /&amp;gt;&amp;lt;w:bookmarkEnd w:id="117" /&amp;gt;&amp;lt;/w:p&amp;gt;&amp;lt;w:p w:rsidR="005D466C" w:rsidRDefault="005D466C" w:rsidP="005D466C"&amp;gt;&amp;lt;w:pPr&amp;gt;&amp;lt;w:ind w:left="360" w:firstLine="360" /&amp;gt;&amp;lt;/w:pPr&amp;gt;&amp;lt;w:bookmarkStart w:id="118" w:name="_BILL_SECTION_HEADER__0b2af6d7_fced_432b" /&amp;gt;&amp;lt;w:bookmarkStart w:id="119" w:name="_BILL_SECTION__fffd8c2c_b122_4a44_afa9_b" /&amp;gt;&amp;lt;w:bookmarkStart w:id="120" w:name="_PAR__3_24f7c8ff_8281_4122_ad37_1011a10b" /&amp;gt;&amp;lt;w:bookmarkStart w:id="121" w:name="_LINE__9_9c6410e3_0ca8_4601_a5d5_c78f7ec" /&amp;gt;&amp;lt;w:bookmarkEnd w:id="79" /&amp;gt;&amp;lt;w:bookmarkEnd w:id="85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2" w:name="_BILL_SECTION_NUMBER__1c7eafa1_1a78_4645" /&amp;gt;&amp;lt;w:r&amp;gt;&amp;lt;w:rPr&amp;gt;&amp;lt;w:b /&amp;gt;&amp;lt;w:sz w:val="24" /&amp;gt;&amp;lt;/w:rPr&amp;gt;&amp;lt;w:t&amp;gt;5&amp;lt;/w:t&amp;gt;&amp;lt;/w:r&amp;gt;&amp;lt;w:bookmarkEnd w:id="122" /&amp;gt;&amp;lt;w:r&amp;gt;&amp;lt;w:rPr&amp;gt;&amp;lt;w:b /&amp;gt;&amp;lt;w:sz w:val="24" /&amp;gt;&amp;lt;/w:rPr&amp;gt;&amp;lt;w:t&amp;gt;.  29-A MRSA §2432, sub-§2,&amp;lt;/w:t&amp;gt;&amp;lt;/w:r&amp;gt;&amp;lt;w:r&amp;gt;&amp;lt;w:t xml:space="preserve"&amp;gt; as amended by PL 2011, c. 335, §4, is further &amp;lt;/w:t&amp;gt;&amp;lt;/w:r&amp;gt;&amp;lt;w:bookmarkStart w:id="123" w:name="_LINE__10_829682f6_d07c_45e6_9d6e_0624b0" /&amp;gt;&amp;lt;w:bookmarkEnd w:id="121" /&amp;gt;&amp;lt;w:r&amp;gt;&amp;lt;w:t&amp;gt;amended to read:&amp;lt;/w:t&amp;gt;&amp;lt;/w:r&amp;gt;&amp;lt;w:bookmarkEnd w:id="123" /&amp;gt;&amp;lt;/w:p&amp;gt;&amp;lt;w:p w:rsidR="005D466C" w:rsidRDefault="005D466C" w:rsidP="005D466C"&amp;gt;&amp;lt;w:pPr&amp;gt;&amp;lt;w:ind w:left="360" w:firstLine="360" /&amp;gt;&amp;lt;/w:pPr&amp;gt;&amp;lt;w:bookmarkStart w:id="124" w:name="_STATUTE_NUMBER__2179fa35_00c6_4708_8bce" /&amp;gt;&amp;lt;w:bookmarkStart w:id="125" w:name="_STATUTE_SS__0b364daf_7d42_4414_bc2b_91d" /&amp;gt;&amp;lt;w:bookmarkStart w:id="126" w:name="_PAR__4_029d2c2f_d713_456d_a6d5_c4194b16" /&amp;gt;&amp;lt;w:bookmarkStart w:id="127" w:name="_LINE__11_263cfe1b_a71d_4070_87c1_3b7813" /&amp;gt;&amp;lt;w:bookmarkEnd w:id="118" /&amp;gt;&amp;lt;w:bookmarkEnd w:id="120" /&amp;gt;&amp;lt;w:r&amp;gt;&amp;lt;w:rPr&amp;gt;&amp;lt;w:b /&amp;gt;&amp;lt;/w:rPr&amp;gt;&amp;lt;w:t&amp;gt;2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8" w:name="_STATUTE_HEADNOTE__9d5ba869_8efb_4258_a5" /&amp;gt;&amp;lt;w:r&amp;gt;&amp;lt;w:rPr&amp;gt;&amp;lt;w:b /&amp;gt;&amp;lt;/w:rPr&amp;gt;&amp;lt;w:t&amp;gt;Level greater than 0.05 grams and less than 0.08 grams&amp;lt;/w:t&amp;gt;&amp;lt;/w:r&amp;gt;&amp;lt;w:bookmarkStart w:id="129" w:name="_PROCESSED_CHANGE__e303959e_c961_46b9_a1" /&amp;gt;&amp;lt;w:r w:rsidRPr="002E5B45"&amp;gt;&amp;lt;w:t xml:space="preserve"&amp;gt; &amp;lt;/w:t&amp;gt;&amp;lt;/w:r&amp;gt;&amp;lt;w:ins w:id="130" w:author="BPS" w:date="2023-01-18T08:45:00Z"&amp;gt;&amp;lt;w:r w:rsidRPr="002E5B45"&amp;gt;&amp;lt;w:rPr&amp;gt;&amp;lt;w:b /&amp;gt;&amp;lt;/w:rPr&amp;gt;&amp;lt;w:t xml:space="preserve"&amp;gt;or 0.09 grams as &amp;lt;/w:t&amp;gt;&amp;lt;/w:r&amp;gt;&amp;lt;w:bookmarkStart w:id="131" w:name="_LINE__12_ed7775ad_11cb_4196_8df9_96f954" /&amp;gt;&amp;lt;w:bookmarkEnd w:id="127" /&amp;gt;&amp;lt;w:r w:rsidRPr="002E5B45"&amp;gt;&amp;lt;w:rPr&amp;gt;&amp;lt;w:b /&amp;gt;&amp;lt;/w:rPr&amp;gt;&amp;lt;w:t&amp;gt;applicable&amp;lt;/w:t&amp;gt;&amp;lt;/w:r&amp;gt;&amp;lt;/w:ins&amp;gt;&amp;lt;w:bookmarkEnd w:id="129" /&amp;gt;&amp;lt;w:r&amp;gt;&amp;lt;w:rPr&amp;gt;&amp;lt;w:b /&amp;gt;&amp;lt;/w:rPr&amp;gt;&amp;lt;w:t&amp;gt;.&amp;lt;/w:t&amp;gt;&amp;lt;/w:r&amp;gt;&amp;lt;w:bookmarkEnd w:id="1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" w:name="_STATUTE_CONTENT__6a8d442c_3bd6_4ce7_bae" /&amp;gt;&amp;lt;w:r&amp;gt;&amp;lt;w:t xml:space="preserve"&amp;gt;If a person has an alcohol level in excess of 0.05 grams of alcohol but less &amp;lt;/w:t&amp;gt;&amp;lt;/w:r&amp;gt;&amp;lt;w:bookmarkStart w:id="133" w:name="_LINE__13_059caf1d_54b9_49b2_bcf1_aa1587" /&amp;gt;&amp;lt;w:bookmarkEnd w:id="131" /&amp;gt;&amp;lt;w:r&amp;gt;&amp;lt;w:t&amp;gt;than 0.08 grams of alcohol per 100 milliliters of blood or 210 liters of breath&amp;lt;/w:t&amp;gt;&amp;lt;/w:r&amp;gt;&amp;lt;w:bookmarkStart w:id="134" w:name="_PROCESSED_CHANGE__6d899d8a_4482_4ac3_9f" /&amp;gt;&amp;lt;w:r&amp;gt;&amp;lt;w:t xml:space="preserve"&amp;gt; &amp;lt;/w:t&amp;gt;&amp;lt;/w:r&amp;gt;&amp;lt;w:ins w:id="135" w:author="BPS" w:date="2023-01-18T08:45:00Z"&amp;gt;&amp;lt;w:r w:rsidRPr="002E5B45"&amp;gt;&amp;lt;w:t xml:space="preserve"&amp;gt;as established &amp;lt;/w:t&amp;gt;&amp;lt;/w:r&amp;gt;&amp;lt;w:bookmarkStart w:id="136" w:name="_LINE__14_7ee8a603_abc6_44a8_bda3_a89246" /&amp;gt;&amp;lt;w:bookmarkEnd w:id="133" /&amp;gt;&amp;lt;w:r w:rsidRPr="002E5B45"&amp;gt;&amp;lt;w:t xml:space="preserve"&amp;gt;through chemical analysis or an alcohol level in excess of 0.05 grams of alcohol but less &amp;lt;/w:t&amp;gt;&amp;lt;/w:r&amp;gt;&amp;lt;w:bookmarkStart w:id="137" w:name="_LINE__15_90cde6ff_d4c1_40b4_a911_4d51f3" /&amp;gt;&amp;lt;w:bookmarkEnd w:id="136" /&amp;gt;&amp;lt;w:r w:rsidRPr="002E5B45"&amp;gt;&amp;lt;w:t xml:space="preserve"&amp;gt;than 0.09 grams of alcohol per 100 milliliters of blood or 210 liters of breath as established &amp;lt;/w:t&amp;gt;&amp;lt;/w:r&amp;gt;&amp;lt;w:bookmarkStart w:id="138" w:name="_LINE__16_88ec21aa_af6f_4455_9c08_d16a4e" /&amp;gt;&amp;lt;w:bookmarkEnd w:id="137" /&amp;gt;&amp;lt;w:r w:rsidRPr="002E5B45"&amp;gt;&amp;lt;w:t&amp;gt;using a self-contained breath-alcohol apparatus test&amp;lt;/w:t&amp;gt;&amp;lt;/w:r&amp;gt;&amp;lt;/w:ins&amp;gt;&amp;lt;w:bookmarkEnd w:id="134" /&amp;gt;&amp;lt;w:r&amp;gt;&amp;lt;w:t xml:space="preserve"&amp;gt;, it is admissible evidence, but not prima &amp;lt;/w:t&amp;gt;&amp;lt;/w:r&amp;gt;&amp;lt;w:bookmarkStart w:id="139" w:name="_LINE__17_a34ff397_30a7_44d0_9e24_d6443f" /&amp;gt;&amp;lt;w:bookmarkEnd w:id="138" /&amp;gt;&amp;lt;w:r&amp;gt;&amp;lt;w:t xml:space="preserve"&amp;gt;facie, indicating whether or not that person is under the influence of intoxicants to be &amp;lt;/w:t&amp;gt;&amp;lt;/w:r&amp;gt;&amp;lt;w:bookmarkStart w:id="140" w:name="_LINE__18_9e9df648_4d94_48c9_897c_f03742" /&amp;gt;&amp;lt;w:bookmarkEnd w:id="139" /&amp;gt;&amp;lt;w:r&amp;gt;&amp;lt;w:t xml:space="preserve"&amp;gt;considered with other competent evidence, including evidence of a confirmed positive drug &amp;lt;/w:t&amp;gt;&amp;lt;/w:r&amp;gt;&amp;lt;w:bookmarkStart w:id="141" w:name="_LINE__19_c46d9d3d_7ecb_48ed_84ce_d5d515" /&amp;gt;&amp;lt;w:bookmarkEnd w:id="140" /&amp;gt;&amp;lt;w:r&amp;gt;&amp;lt;w:t&amp;gt;or metabolite test result.&amp;lt;/w:t&amp;gt;&amp;lt;/w:r&amp;gt;&amp;lt;w:bookmarkEnd w:id="132" /&amp;gt;&amp;lt;w:bookmarkEnd w:id="141" /&amp;gt;&amp;lt;/w:p&amp;gt;&amp;lt;w:p w:rsidR="005D466C" w:rsidRDefault="005D466C" w:rsidP="005D466C"&amp;gt;&amp;lt;w:pPr&amp;gt;&amp;lt;w:ind w:left="360" w:firstLine="360" /&amp;gt;&amp;lt;/w:pPr&amp;gt;&amp;lt;w:bookmarkStart w:id="142" w:name="_BILL_SECTION_HEADER__e9e6fd6e_784b_4be3" /&amp;gt;&amp;lt;w:bookmarkStart w:id="143" w:name="_BILL_SECTION__a05b0aae_2d88_4ddb_9802_5" /&amp;gt;&amp;lt;w:bookmarkStart w:id="144" w:name="_PAR__5_dcb16df2_97f3_400f_8837_93674ae0" /&amp;gt;&amp;lt;w:bookmarkStart w:id="145" w:name="_LINE__20_adb8e059_261c_4e32_bec8_1ff3a5" /&amp;gt;&amp;lt;w:bookmarkEnd w:id="119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6" w:name="_BILL_SECTION_NUMBER__ab79ec94_6910_41d9" /&amp;gt;&amp;lt;w:r&amp;gt;&amp;lt;w:rPr&amp;gt;&amp;lt;w:b /&amp;gt;&amp;lt;w:sz w:val="24" /&amp;gt;&amp;lt;/w:rPr&amp;gt;&amp;lt;w:t&amp;gt;6&amp;lt;/w:t&amp;gt;&amp;lt;/w:r&amp;gt;&amp;lt;w:bookmarkEnd w:id="146" /&amp;gt;&amp;lt;w:r&amp;gt;&amp;lt;w:rPr&amp;gt;&amp;lt;w:b /&amp;gt;&amp;lt;w:sz w:val="24" /&amp;gt;&amp;lt;/w:rPr&amp;gt;&amp;lt;w:t&amp;gt;.  29-A MRSA §2432, sub-§3,&amp;lt;/w:t&amp;gt;&amp;lt;/w:r&amp;gt;&amp;lt;w:r&amp;gt;&amp;lt;w:t xml:space="preserve"&amp;gt; as amended by PL 2009, c. 447, §48, is further &amp;lt;/w:t&amp;gt;&amp;lt;/w:r&amp;gt;&amp;lt;w:bookmarkStart w:id="147" w:name="_LINE__21_a8a4ee4a_e776_4866_be85_1775c8" /&amp;gt;&amp;lt;w:bookmarkEnd w:id="145" /&amp;gt;&amp;lt;w:r&amp;gt;&amp;lt;w:t&amp;gt;amended to read:&amp;lt;/w:t&amp;gt;&amp;lt;/w:r&amp;gt;&amp;lt;w:bookmarkEnd w:id="147" /&amp;gt;&amp;lt;/w:p&amp;gt;&amp;lt;w:p w:rsidR="005D466C" w:rsidRDefault="005D466C" w:rsidP="005D466C"&amp;gt;&amp;lt;w:pPr&amp;gt;&amp;lt;w:ind w:left="360" w:firstLine="360" /&amp;gt;&amp;lt;/w:pPr&amp;gt;&amp;lt;w:bookmarkStart w:id="148" w:name="_STATUTE_NUMBER__17af18c5_c4b6_487d_a792" /&amp;gt;&amp;lt;w:bookmarkStart w:id="149" w:name="_STATUTE_SS__004cd243_aafd_4ab7_bc32_f81" /&amp;gt;&amp;lt;w:bookmarkStart w:id="150" w:name="_PAR__6_4d84a732_1575_4835_8945_c2d7a343" /&amp;gt;&amp;lt;w:bookmarkStart w:id="151" w:name="_LINE__22_f87e3039_6b16_4c6f_a8a9_b2099a" /&amp;gt;&amp;lt;w:bookmarkEnd w:id="142" /&amp;gt;&amp;lt;w:bookmarkEnd w:id="144" /&amp;gt;&amp;lt;w:r&amp;gt;&amp;lt;w:rPr&amp;gt;&amp;lt;w:b /&amp;gt;&amp;lt;/w:rPr&amp;gt;&amp;lt;w:t&amp;gt;3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2" w:name="_STATUTE_HEADNOTE__3d1f9bcf_944f_4105_86" /&amp;gt;&amp;lt;w:r&amp;gt;&amp;lt;w:rPr&amp;gt;&amp;lt;w:b /&amp;gt;&amp;lt;/w:rPr&amp;gt;&amp;lt;w:t&amp;gt;Level of 0.08 grams or greater&amp;lt;/w:t&amp;gt;&amp;lt;/w:r&amp;gt;&amp;lt;w:bookmarkStart w:id="153" w:name="_PROCESSED_CHANGE__5b4e707e_9d67_4583_80" /&amp;gt;&amp;lt;w:r w:rsidRPr="002E5B45"&amp;gt;&amp;lt;w:t xml:space="preserve"&amp;gt; &amp;lt;/w:t&amp;gt;&amp;lt;/w:r&amp;gt;&amp;lt;w:ins w:id="154" w:author="BPS" w:date="2023-01-18T08:45:00Z"&amp;gt;&amp;lt;w:r w:rsidRPr="002E5B45"&amp;gt;&amp;lt;w:rPr&amp;gt;&amp;lt;w:b /&amp;gt;&amp;lt;/w:rPr&amp;gt;&amp;lt;w:t&amp;gt;or 0.09 grams or greater as applicable&amp;lt;/w:t&amp;gt;&amp;lt;/w:r&amp;gt;&amp;lt;/w:ins&amp;gt;&amp;lt;w:bookmarkEnd w:id="153" /&amp;gt;&amp;lt;w:r&amp;gt;&amp;lt;w:rPr&amp;gt;&amp;lt;w:b /&amp;gt;&amp;lt;/w:rPr&amp;gt;&amp;lt;w:t&amp;gt;.&amp;lt;/w:t&amp;gt;&amp;lt;/w:r&amp;gt;&amp;lt;w:bookmarkEnd w:id="1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" w:name="_STATUTE_CONTENT__c330693b_a807_4149_94f" /&amp;gt;&amp;lt;w:r&amp;gt;&amp;lt;w:t xml:space="preserve"&amp;gt;In &amp;lt;/w:t&amp;gt;&amp;lt;/w:r&amp;gt;&amp;lt;w:bookmarkStart w:id="156" w:name="_LINE__23_06bd6de4_5779_4d79_b194_b07715" /&amp;gt;&amp;lt;w:bookmarkEnd w:id="151" /&amp;gt;&amp;lt;w:r&amp;gt;&amp;lt;w:t xml:space="preserve"&amp;gt;proceedings other than under &amp;lt;/w:t&amp;gt;&amp;lt;/w:r&amp;gt;&amp;lt;w:bookmarkStart w:id="157" w:name="_CROSS_REFERENCE__46f0aa3f_761b_4eed_9f4" /&amp;gt;&amp;lt;w:r&amp;gt;&amp;lt;w:t&amp;gt;section 2411&amp;lt;/w:t&amp;gt;&amp;lt;/w:r&amp;gt;&amp;lt;w:bookmarkEnd w:id="157" /&amp;gt;&amp;lt;w:r&amp;gt;&amp;lt;w:t xml:space="preserve"&amp;gt;, a person is presumed to be under the influence &amp;lt;/w:t&amp;gt;&amp;lt;/w:r&amp;gt;&amp;lt;w:bookmarkStart w:id="158" w:name="_LINE__24_39e92207_4f12_43ed_b3e6_5ae43a" /&amp;gt;&amp;lt;w:bookmarkEnd w:id="156" /&amp;gt;&amp;lt;w:r&amp;gt;&amp;lt;w:t xml:space="preserve"&amp;gt;of intoxicants if that person has an alcohol level of 0.08 grams or more of alcohol per 100 &amp;lt;/w:t&amp;gt;&amp;lt;/w:r&amp;gt;&amp;lt;w:bookmarkStart w:id="159" w:name="_LINE__25_ab4a534b_b835_4fe9_93cd_9ad013" /&amp;gt;&amp;lt;w:bookmarkEnd w:id="158" /&amp;gt;&amp;lt;w:r&amp;gt;&amp;lt;w:t&amp;gt;milliliters of blood or 210 liters of breath&amp;lt;/w:t&amp;gt;&amp;lt;/w:r&amp;gt;&amp;lt;w:bookmarkStart w:id="160" w:name="_PROCESSED_CHANGE__7f5662c5_d2d3_4bcc_a3" /&amp;gt;&amp;lt;w:r&amp;gt;&amp;lt;w:t xml:space="preserve"&amp;gt; &amp;lt;/w:t&amp;gt;&amp;lt;/w:r&amp;gt;&amp;lt;w:ins w:id="161" w:author="BPS" w:date="2023-01-18T08:45:00Z"&amp;gt;&amp;lt;w:r w:rsidRPr="002E5B45"&amp;gt;&amp;lt;w:t xml:space="preserve"&amp;gt;as established through chemical analysis or an &amp;lt;/w:t&amp;gt;&amp;lt;/w:r&amp;gt;&amp;lt;w:bookmarkStart w:id="162" w:name="_LINE__26_b3b2ac15_7c80_4557_b046_9a6c26" /&amp;gt;&amp;lt;w:bookmarkEnd w:id="159" /&amp;gt;&amp;lt;w:r w:rsidRPr="002E5B45"&amp;gt;&amp;lt;w:t xml:space="preserve"&amp;gt;alcohol level of 0.09 grams or more of alcohol per 100 milliliters of blood or 210 liters of &amp;lt;/w:t&amp;gt;&amp;lt;/w:r&amp;gt;&amp;lt;w:bookmarkStart w:id="163" w:name="_LINE__27_68ee45d3_51b3_4979_8484_9ad61f" /&amp;gt;&amp;lt;w:bookmarkEnd w:id="162" /&amp;gt;&amp;lt;w:r w:rsidRPr="002E5B45"&amp;gt;&amp;lt;w:t&amp;gt;breath as established using a self-contained breath-alcohol apparatus test&amp;lt;/w:t&amp;gt;&amp;lt;/w:r&amp;gt;&amp;lt;/w:ins&amp;gt;&amp;lt;w:bookmarkEnd w:id="160" /&amp;gt;&amp;lt;w:r&amp;gt;&amp;lt;w:t&amp;gt;.&amp;lt;/w:t&amp;gt;&amp;lt;/w:r&amp;gt;&amp;lt;w:bookmarkEnd w:id="155" /&amp;gt;&amp;lt;w:bookmarkEnd w:id="163" /&amp;gt;&amp;lt;/w:p&amp;gt;&amp;lt;w:p w:rsidR="005D466C" w:rsidRDefault="005D466C" w:rsidP="005D466C"&amp;gt;&amp;lt;w:pPr&amp;gt;&amp;lt;w:ind w:left="360" w:firstLine="360" /&amp;gt;&amp;lt;/w:pPr&amp;gt;&amp;lt;w:bookmarkStart w:id="164" w:name="_BILL_SECTION_HEADER__fe37f0c9_b48c_4517" /&amp;gt;&amp;lt;w:bookmarkStart w:id="165" w:name="_BILL_SECTION__d2373eec_558e_4de8_833e_7" /&amp;gt;&amp;lt;w:bookmarkStart w:id="166" w:name="_PAR__7_a63754ac_ca32_4cf0_9043_012870d5" /&amp;gt;&amp;lt;w:bookmarkStart w:id="167" w:name="_LINE__28_35d168bc_c00b_49d0_bfde_d54552" /&amp;gt;&amp;lt;w:bookmarkEnd w:id="143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68" w:name="_BILL_SECTION_NUMBER__42ad4cb2_b0a5_4602" /&amp;gt;&amp;lt;w:r&amp;gt;&amp;lt;w:rPr&amp;gt;&amp;lt;w:b /&amp;gt;&amp;lt;w:sz w:val="24" /&amp;gt;&amp;lt;/w:rPr&amp;gt;&amp;lt;w:t&amp;gt;7&amp;lt;/w:t&amp;gt;&amp;lt;/w:r&amp;gt;&amp;lt;w:bookmarkEnd w:id="168" /&amp;gt;&amp;lt;w:r&amp;gt;&amp;lt;w:rPr&amp;gt;&amp;lt;w:b /&amp;gt;&amp;lt;w:sz w:val="24" /&amp;gt;&amp;lt;/w:rPr&amp;gt;&amp;lt;w:t&amp;gt;.  29-A MRSA §2453, sub-§2,&amp;lt;/w:t&amp;gt;&amp;lt;/w:r&amp;gt;&amp;lt;w:r&amp;gt;&amp;lt;w:t xml:space="preserve"&amp;gt; as amended by PL 2009, c. 447, §49, is further &amp;lt;/w:t&amp;gt;&amp;lt;/w:r&amp;gt;&amp;lt;w:bookmarkStart w:id="169" w:name="_LINE__29_9fc21e1e_43ff_4f04_9dc0_69028a" /&amp;gt;&amp;lt;w:bookmarkEnd w:id="167" /&amp;gt;&amp;lt;w:r&amp;gt;&amp;lt;w:t&amp;gt;amended to read:&amp;lt;/w:t&amp;gt;&amp;lt;/w:r&amp;gt;&amp;lt;w:bookmarkEnd w:id="169" /&amp;gt;&amp;lt;/w:p&amp;gt;&amp;lt;w:p w:rsidR="005D466C" w:rsidRDefault="005D466C" w:rsidP="005D466C"&amp;gt;&amp;lt;w:pPr&amp;gt;&amp;lt;w:ind w:left="360" w:firstLine="360" /&amp;gt;&amp;lt;/w:pPr&amp;gt;&amp;lt;w:bookmarkStart w:id="170" w:name="_STATUTE_NUMBER__1e728e2e_8bad_4cac_89ac" /&amp;gt;&amp;lt;w:bookmarkStart w:id="171" w:name="_STATUTE_SS__2891e19b_450b_4e3c_bdd7_6a1" /&amp;gt;&amp;lt;w:bookmarkStart w:id="172" w:name="_PAR__8_430ddb85_5fed_4d56_b077_99434a2a" /&amp;gt;&amp;lt;w:bookmarkStart w:id="173" w:name="_LINE__30_92b691d6_f3d8_4920_a42c_28a64a" /&amp;gt;&amp;lt;w:bookmarkEnd w:id="164" /&amp;gt;&amp;lt;w:bookmarkEnd w:id="166" /&amp;gt;&amp;lt;w:r&amp;gt;&amp;lt;w:rPr&amp;gt;&amp;lt;w:b /&amp;gt;&amp;lt;/w:rPr&amp;gt;&amp;lt;w:t&amp;gt;2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4" w:name="_STATUTE_HEADNOTE__f12e66af_7585_4e08_92" /&amp;gt;&amp;lt;w:r&amp;gt;&amp;lt;w:rPr&amp;gt;&amp;lt;w:b /&amp;gt;&amp;lt;/w:rPr&amp;gt;&amp;lt;w:t&amp;gt;Definition.&amp;lt;/w:t&amp;gt;&amp;lt;/w:r&amp;gt;&amp;lt;w:bookmarkEnd w:id="1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5" w:name="_STATUTE_CONTENT__450d11cb_35c4_4e7f_847" /&amp;gt;&amp;lt;w:r&amp;gt;&amp;lt;w:t xml:space="preserve"&amp;gt;For the purposes of this section, "operating a motor vehicle with an &amp;lt;/w:t&amp;gt;&amp;lt;/w:r&amp;gt;&amp;lt;w:bookmarkStart w:id="176" w:name="_LINE__31_ae247caa_e578_4551_87d9_62054e" /&amp;gt;&amp;lt;w:bookmarkEnd w:id="173" /&amp;gt;&amp;lt;w:r&amp;gt;&amp;lt;w:t xml:space="preserve"&amp;gt;excessive alcohol level" means operating a motor vehicle with an alcohol level of 0.08 &amp;lt;/w:t&amp;gt;&amp;lt;/w:r&amp;gt;&amp;lt;w:bookmarkStart w:id="177" w:name="_LINE__32_f0ead685_d45a_4ab2_9e1e_84c615" /&amp;gt;&amp;lt;w:bookmarkEnd w:id="176" /&amp;gt;&amp;lt;w:r&amp;gt;&amp;lt;w:t&amp;gt;grams or more of alcohol per 100 milliliters of blood or 210 liters of breath&amp;lt;/w:t&amp;gt;&amp;lt;/w:r&amp;gt;&amp;lt;w:bookmarkStart w:id="178" w:name="_PROCESSED_CHANGE__9319b96d_88c8_4577_b8" /&amp;gt;&amp;lt;w:r&amp;gt;&amp;lt;w:t xml:space="preserve"&amp;gt; &amp;lt;/w:t&amp;gt;&amp;lt;/w:r&amp;gt;&amp;lt;w:ins w:id="179" w:author="BPS" w:date="2023-01-18T08:46:00Z"&amp;gt;&amp;lt;w:r w:rsidRPr="002E5B45"&amp;gt;&amp;lt;w:t xml:space="preserve"&amp;gt;as established &amp;lt;/w:t&amp;gt;&amp;lt;/w:r&amp;gt;&amp;lt;w:bookmarkStart w:id="180" w:name="_LINE__33_ae2d0612_8300_4a8b_a61b_48ce87" /&amp;gt;&amp;lt;w:bookmarkEnd w:id="177" /&amp;gt;&amp;lt;w:r w:rsidRPr="002E5B45"&amp;gt;&amp;lt;w:t xml:space="preserve"&amp;gt;through chemical analysis or an alcohol level of 0.09 grams or more of alcohol per 100 &amp;lt;/w:t&amp;gt;&amp;lt;/w:r&amp;gt;&amp;lt;w:bookmarkStart w:id="181" w:name="_LINE__34_1fe0d26f_4236_4a13_b459_e38822" /&amp;gt;&amp;lt;w:bookmarkEnd w:id="180" /&amp;gt;&amp;lt;w:r w:rsidRPr="002E5B45"&amp;gt;&amp;lt;w:t&amp;gt;milliliters of blood or 210 liters of breath as established using a self-contained breath-&amp;lt;/w:t&amp;gt;&amp;lt;/w:r&amp;gt;&amp;lt;w:bookmarkStart w:id="182" w:name="_LINE__35_ce9f06f6_756a_4697_895e_538791" /&amp;gt;&amp;lt;w:bookmarkEnd w:id="181" /&amp;gt;&amp;lt;w:r w:rsidRPr="002E5B45"&amp;gt;&amp;lt;w:t&amp;gt;alcohol apparatus test&amp;lt;/w:t&amp;gt;&amp;lt;/w:r&amp;gt;&amp;lt;/w:ins&amp;gt;&amp;lt;w:bookmarkEnd w:id="178" /&amp;gt;&amp;lt;w:r&amp;gt;&amp;lt;w:t&amp;gt;.&amp;lt;/w:t&amp;gt;&amp;lt;/w:r&amp;gt;&amp;lt;w:bookmarkEnd w:id="175" /&amp;gt;&amp;lt;w:bookmarkEnd w:id="182" /&amp;gt;&amp;lt;/w:p&amp;gt;&amp;lt;w:p w:rsidR="005D466C" w:rsidRDefault="005D466C" w:rsidP="005D466C"&amp;gt;&amp;lt;w:pPr&amp;gt;&amp;lt;w:ind w:left="360" w:firstLine="360" /&amp;gt;&amp;lt;/w:pPr&amp;gt;&amp;lt;w:bookmarkStart w:id="183" w:name="_BILL_SECTION_HEADER__e7d53bcb_0146_4b96" /&amp;gt;&amp;lt;w:bookmarkStart w:id="184" w:name="_BILL_SECTION__52b88a99_917e_4784_b6df_5" /&amp;gt;&amp;lt;w:bookmarkStart w:id="185" w:name="_PAR__9_eb46ac12_3a99_44a1_a0ef_1c6317f4" /&amp;gt;&amp;lt;w:bookmarkStart w:id="186" w:name="_LINE__36_b38ddd94_708c_4b50_91d5_60427e" /&amp;gt;&amp;lt;w:bookmarkEnd w:id="165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7" w:name="_BILL_SECTION_NUMBER__31f2c76a_7f60_4d7e" /&amp;gt;&amp;lt;w:r&amp;gt;&amp;lt;w:rPr&amp;gt;&amp;lt;w:b /&amp;gt;&amp;lt;w:sz w:val="24" /&amp;gt;&amp;lt;/w:rPr&amp;gt;&amp;lt;w:t&amp;gt;8&amp;lt;/w:t&amp;gt;&amp;lt;/w:r&amp;gt;&amp;lt;w:bookmarkEnd w:id="187" /&amp;gt;&amp;lt;w:r&amp;gt;&amp;lt;w:rPr&amp;gt;&amp;lt;w:b /&amp;gt;&amp;lt;w:sz w:val="24" /&amp;gt;&amp;lt;/w:rPr&amp;gt;&amp;lt;w:t&amp;gt;.  29-A MRSA §2455, sub-§1, ¶A,&amp;lt;/w:t&amp;gt;&amp;lt;/w:r&amp;gt;&amp;lt;w:r&amp;gt;&amp;lt;w:t xml:space="preserve"&amp;gt; as amended by PL 2009, c. 447, §50, is &amp;lt;/w:t&amp;gt;&amp;lt;/w:r&amp;gt;&amp;lt;w:bookmarkStart w:id="188" w:name="_LINE__37_162b7783_480c_492e_b4cb_ecc217" /&amp;gt;&amp;lt;w:bookmarkEnd w:id="186" /&amp;gt;&amp;lt;w:r&amp;gt;&amp;lt;w:t&amp;gt;further amended to read:&amp;lt;/w:t&amp;gt;&amp;lt;/w:r&amp;gt;&amp;lt;w:bookmarkEnd w:id="188" /&amp;gt;&amp;lt;/w:p&amp;gt;&amp;lt;w:p w:rsidR="005D466C" w:rsidRDefault="005D466C" w:rsidP="005D466C"&amp;gt;&amp;lt;w:pPr&amp;gt;&amp;lt;w:ind w:left="720" /&amp;gt;&amp;lt;/w:pPr&amp;gt;&amp;lt;w:bookmarkStart w:id="189" w:name="_STATUTE_NUMBER__e118db2a_07bd_4269_91b0" /&amp;gt;&amp;lt;w:bookmarkStart w:id="190" w:name="_STATUTE_P__08e4ba6e_d60f_4c5e_a0de_73d8" /&amp;gt;&amp;lt;w:bookmarkStart w:id="191" w:name="_PAR__10_41a75172_41cd_4c40_97cb_1836a53" /&amp;gt;&amp;lt;w:bookmarkStart w:id="192" w:name="_LINE__38_200d881e_ec51_486e_9488_dc4825" /&amp;gt;&amp;lt;w:bookmarkEnd w:id="183" /&amp;gt;&amp;lt;w:bookmarkEnd w:id="185" /&amp;gt;&amp;lt;w:r&amp;gt;&amp;lt;w:t&amp;gt;A&amp;lt;/w:t&amp;gt;&amp;lt;/w:r&amp;gt;&amp;lt;w:bookmarkEnd w:id="189" /&amp;gt;&amp;lt;w:r&amp;gt;&amp;lt;w:t xml:space="preserve"&amp;gt;.  &amp;lt;/w:t&amp;gt;&amp;lt;/w:r&amp;gt;&amp;lt;w:bookmarkStart w:id="193" w:name="_STATUTE_CONTENT__7bc2799e_4ab4_43ef_808" /&amp;gt;&amp;lt;w:r&amp;gt;&amp;lt;w:t xml:space="preserve"&amp;gt;The person was operating under the influence of intoxicating liquor or drugs, or &amp;lt;/w:t&amp;gt;&amp;lt;/w:r&amp;gt;&amp;lt;w:bookmarkStart w:id="194" w:name="_LINE__39_52531b08_ddba_4a16_a9a3_a230ea" /&amp;gt;&amp;lt;w:bookmarkEnd w:id="192" /&amp;gt;&amp;lt;w:r&amp;gt;&amp;lt;w:t xml:space="preserve"&amp;gt;with an alcohol level of 0.08 grams or more of alcohol per 100 milliliters of blood or &amp;lt;/w:t&amp;gt;&amp;lt;/w:r&amp;gt;&amp;lt;w:bookmarkStart w:id="195" w:name="_LINE__40_881c6f02_ec1a_458d_b330_60db6d" /&amp;gt;&amp;lt;w:bookmarkEnd w:id="194" /&amp;gt;&amp;lt;w:r&amp;gt;&amp;lt;w:t&amp;gt;210 liters of breath&amp;lt;/w:t&amp;gt;&amp;lt;/w:r&amp;gt;&amp;lt;w:bookmarkStart w:id="196" w:name="_PROCESSED_CHANGE__5743c9d8_55b5_4ac2_b6" /&amp;gt;&amp;lt;w:r&amp;gt;&amp;lt;w:t xml:space="preserve"&amp;gt; &amp;lt;/w:t&amp;gt;&amp;lt;/w:r&amp;gt;&amp;lt;w:ins w:id="197" w:author="BPS" w:date="2023-01-18T08:47:00Z"&amp;gt;&amp;lt;w:r w:rsidRPr="002E5B45"&amp;gt;&amp;lt;w:t xml:space="preserve"&amp;gt;as established through chemical analysis or an alcohol level of 0.09 &amp;lt;/w:t&amp;gt;&amp;lt;/w:r&amp;gt;&amp;lt;w:bookmarkStart w:id="198" w:name="_LINE__41_f8d0fcd1_e0da_4bd1_bb2a_6bceb8" /&amp;gt;&amp;lt;w:bookmarkEnd w:id="195" /&amp;gt;&amp;lt;w:r w:rsidRPr="002E5B45"&amp;gt;&amp;lt;w:t xml:space="preserve"&amp;gt;grams or more of alcohol per 100 milliliters of blood or 210 liters of breath as &amp;lt;/w:t&amp;gt;&amp;lt;/w:r&amp;gt;&amp;lt;w:bookmarkStart w:id="199" w:name="_LINE__42_b1c97de5_fbfd_4dcc_872d_50f148" /&amp;gt;&amp;lt;w:bookmarkEnd w:id="198" /&amp;gt;&amp;lt;w:r w:rsidRPr="002E5B45"&amp;gt;&amp;lt;w:t&amp;gt;established using a self-contained breath-alcohol apparatus test&amp;lt;/w:t&amp;gt;&amp;lt;/w:r&amp;gt;&amp;lt;/w:ins&amp;gt;&amp;lt;w:bookmarkEnd w:id="196" /&amp;gt;&amp;lt;w:r&amp;gt;&amp;lt;w:t&amp;gt;;&amp;lt;/w:t&amp;gt;&amp;lt;/w:r&amp;gt;&amp;lt;w:bookmarkEnd w:id="193" /&amp;gt;&amp;lt;w:bookmarkEnd w:id="199" /&amp;gt;&amp;lt;/w:p&amp;gt;&amp;lt;w:p w:rsidR="005D466C" w:rsidRDefault="005D466C" w:rsidP="005D466C"&amp;gt;&amp;lt;w:pPr&amp;gt;&amp;lt;w:ind w:left="360" w:firstLine="360" /&amp;gt;&amp;lt;/w:pPr&amp;gt;&amp;lt;w:bookmarkStart w:id="200" w:name="_BILL_SECTION_HEADER__c3885c20_3537_42db" /&amp;gt;&amp;lt;w:bookmarkStart w:id="201" w:name="_BILL_SECTION__2f1b3808_2508_41da_a13f_a" /&amp;gt;&amp;lt;w:bookmarkStart w:id="202" w:name="_PAGE__3_18758b2f_d251_414d_a4ee_895a674" /&amp;gt;&amp;lt;w:bookmarkStart w:id="203" w:name="_PAR__1_52363342_01ff_4689_8580_67925b68" /&amp;gt;&amp;lt;w:bookmarkStart w:id="204" w:name="_LINE__1_4292e1fe_92ff_4b05_bb4b_e9ee2b8" /&amp;gt;&amp;lt;w:bookmarkEnd w:id="102" /&amp;gt;&amp;lt;w:bookmarkEnd w:id="184" /&amp;gt;&amp;lt;w:bookmarkEnd w:id="190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205" w:name="_BILL_SECTION_NUMBER__9dbee66c_3e91_4b39" /&amp;gt;&amp;lt;w:r&amp;gt;&amp;lt;w:rPr&amp;gt;&amp;lt;w:b /&amp;gt;&amp;lt;w:sz w:val="24" /&amp;gt;&amp;lt;/w:rPr&amp;gt;&amp;lt;w:t&amp;gt;9&amp;lt;/w:t&amp;gt;&amp;lt;/w:r&amp;gt;&amp;lt;w:bookmarkEnd w:id="205" /&amp;gt;&amp;lt;w:r&amp;gt;&amp;lt;w:rPr&amp;gt;&amp;lt;w:b /&amp;gt;&amp;lt;w:sz w:val="24" /&amp;gt;&amp;lt;/w:rPr&amp;gt;&amp;lt;w:t&amp;gt;.  29-A MRSA §2456, sub-§1, ¶B,&amp;lt;/w:t&amp;gt;&amp;lt;/w:r&amp;gt;&amp;lt;w:r&amp;gt;&amp;lt;w:t xml:space="preserve"&amp;gt; as amended by PL 2009, c. 447, §51, is &amp;lt;/w:t&amp;gt;&amp;lt;/w:r&amp;gt;&amp;lt;w:bookmarkStart w:id="206" w:name="_LINE__2_e9244a43_cefd_4eb6_ad1f_4478e89" /&amp;gt;&amp;lt;w:bookmarkEnd w:id="204" /&amp;gt;&amp;lt;w:r&amp;gt;&amp;lt;w:t&amp;gt;further amended to read:&amp;lt;/w:t&amp;gt;&amp;lt;/w:r&amp;gt;&amp;lt;w:bookmarkEnd w:id="206" /&amp;gt;&amp;lt;/w:p&amp;gt;&amp;lt;w:p w:rsidR="005D466C" w:rsidRDefault="005D466C" w:rsidP="005D466C"&amp;gt;&amp;lt;w:pPr&amp;gt;&amp;lt;w:ind w:left="720" /&amp;gt;&amp;lt;/w:pPr&amp;gt;&amp;lt;w:bookmarkStart w:id="207" w:name="_STATUTE_NUMBER__127142c3_be1b_4b28_9a4e" /&amp;gt;&amp;lt;w:bookmarkStart w:id="208" w:name="_STATUTE_P__ca65f59c_ed48_4630_a930_641f" /&amp;gt;&amp;lt;w:bookmarkStart w:id="209" w:name="_PAR__2_7a96016e_2a4a_495f_8564_e718a9d5" /&amp;gt;&amp;lt;w:bookmarkStart w:id="210" w:name="_LINE__3_321e4d38_f39c_420b_a1f2_fdc571a" /&amp;gt;&amp;lt;w:bookmarkEnd w:id="200" /&amp;gt;&amp;lt;w:bookmarkEnd w:id="203" /&amp;gt;&amp;lt;w:r&amp;gt;&amp;lt;w:t&amp;gt;B&amp;lt;/w:t&amp;gt;&amp;lt;/w:r&amp;gt;&amp;lt;w:bookmarkEnd w:id="207" /&amp;gt;&amp;lt;w:r&amp;gt;&amp;lt;w:t xml:space="preserve"&amp;gt;.  &amp;lt;/w:t&amp;gt;&amp;lt;/w:r&amp;gt;&amp;lt;w:bookmarkStart w:id="211" w:name="_STATUTE_CONTENT__b6694002_6b1e_458e_b4d" /&amp;gt;&amp;lt;w:r&amp;gt;&amp;lt;w:t xml:space="preserve"&amp;gt;While having an alcohol level of more than 0.08 grams per 100 milliliters of blood &amp;lt;/w:t&amp;gt;&amp;lt;/w:r&amp;gt;&amp;lt;w:bookmarkStart w:id="212" w:name="_LINE__4_e9777161_5aa2_4785_852f_3d645ca" /&amp;gt;&amp;lt;w:bookmarkEnd w:id="210" /&amp;gt;&amp;lt;w:r&amp;gt;&amp;lt;w:t&amp;gt;or 210 liters of breath&amp;lt;/w:t&amp;gt;&amp;lt;/w:r&amp;gt;&amp;lt;w:bookmarkStart w:id="213" w:name="_PROCESSED_CHANGE__70802f2f_3f29_4d09_95" /&amp;gt;&amp;lt;w:r&amp;gt;&amp;lt;w:t xml:space="preserve"&amp;gt; &amp;lt;/w:t&amp;gt;&amp;lt;/w:r&amp;gt;&amp;lt;w:ins w:id="214" w:author="BPS" w:date="2023-01-18T08:47:00Z"&amp;gt;&amp;lt;w:r w:rsidRPr="002E5B45"&amp;gt;&amp;lt;w:t xml:space="preserve"&amp;gt;as established through chemical analysis or an alcohol level of &amp;lt;/w:t&amp;gt;&amp;lt;/w:r&amp;gt;&amp;lt;w:bookmarkStart w:id="215" w:name="_LINE__5_e60413ea_ff28_40f6_b4cb_1dc52f3" /&amp;gt;&amp;lt;w:bookmarkEnd w:id="212" /&amp;gt;&amp;lt;w:r w:rsidRPr="002E5B45"&amp;gt;&amp;lt;w:t xml:space="preserve"&amp;gt;0.09 grams or more of alcohol per 100 milliliters of blood or 210 liters of breath as &amp;lt;/w:t&amp;gt;&amp;lt;/w:r&amp;gt;&amp;lt;w:bookmarkStart w:id="216" w:name="_LINE__6_7b95a3fb_e39c_426d_8fac_0f2b41a" /&amp;gt;&amp;lt;w:bookmarkEnd w:id="215" /&amp;gt;&amp;lt;w:r w:rsidRPr="002E5B45"&amp;gt;&amp;lt;w:t&amp;gt;established using a self-contained breath-alcohol apparatus test&amp;lt;/w:t&amp;gt;&amp;lt;/w:r&amp;gt;&amp;lt;/w:ins&amp;gt;&amp;lt;w:bookmarkEnd w:id="213" /&amp;gt;&amp;lt;w:r&amp;gt;&amp;lt;w:t&amp;gt;; or&amp;lt;/w:t&amp;gt;&amp;lt;/w:r&amp;gt;&amp;lt;w:bookmarkEnd w:id="211" /&amp;gt;&amp;lt;w:bookmarkEnd w:id="216" /&amp;gt;&amp;lt;/w:p&amp;gt;&amp;lt;w:p w:rsidR="005D466C" w:rsidRDefault="005D466C" w:rsidP="005D466C"&amp;gt;&amp;lt;w:pPr&amp;gt;&amp;lt;w:ind w:left="360" w:firstLine="360" /&amp;gt;&amp;lt;/w:pPr&amp;gt;&amp;lt;w:bookmarkStart w:id="217" w:name="_BILL_SECTION_HEADER__71305caa_bbdd_4169" /&amp;gt;&amp;lt;w:bookmarkStart w:id="218" w:name="_BILL_SECTION__c0a29642_d782_4440_ba28_1" /&amp;gt;&amp;lt;w:bookmarkStart w:id="219" w:name="_PAR__3_dd1c0b65_505a_4335_a4a3_ef1f581a" /&amp;gt;&amp;lt;w:bookmarkStart w:id="220" w:name="_LINE__7_4ad17301_95d1_4207_aebd_590dde0" /&amp;gt;&amp;lt;w:bookmarkEnd w:id="201" /&amp;gt;&amp;lt;w:bookmarkEnd w:id="208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21" w:name="_BILL_SECTION_NUMBER__3808af8d_3e66_497f" /&amp;gt;&amp;lt;w:r&amp;gt;&amp;lt;w:rPr&amp;gt;&amp;lt;w:b /&amp;gt;&amp;lt;w:sz w:val="24" /&amp;gt;&amp;lt;/w:rPr&amp;gt;&amp;lt;w:t&amp;gt;10&amp;lt;/w:t&amp;gt;&amp;lt;/w:r&amp;gt;&amp;lt;w:bookmarkEnd w:id="221" /&amp;gt;&amp;lt;w:r&amp;gt;&amp;lt;w:rPr&amp;gt;&amp;lt;w:b /&amp;gt;&amp;lt;w:sz w:val="24" /&amp;gt;&amp;lt;/w:rPr&amp;gt;&amp;lt;w:t&amp;gt;.  29-A MRSA §2457, sub-§3, ¶C,&amp;lt;/w:t&amp;gt;&amp;lt;/w:r&amp;gt;&amp;lt;w:r&amp;gt;&amp;lt;w:t xml:space="preserve"&amp;gt; as amended by PL 2009, c. 447, §55, is &amp;lt;/w:t&amp;gt;&amp;lt;/w:r&amp;gt;&amp;lt;w:bookmarkStart w:id="222" w:name="_LINE__8_10f920c1_082a_48d1_a2c8_871f62f" /&amp;gt;&amp;lt;w:bookmarkEnd w:id="220" /&amp;gt;&amp;lt;w:r&amp;gt;&amp;lt;w:t&amp;gt;further amended to read:&amp;lt;/w:t&amp;gt;&amp;lt;/w:r&amp;gt;&amp;lt;w:bookmarkEnd w:id="222" /&amp;gt;&amp;lt;/w:p&amp;gt;&amp;lt;w:p w:rsidR="005D466C" w:rsidRDefault="005D466C" w:rsidP="005D466C"&amp;gt;&amp;lt;w:pPr&amp;gt;&amp;lt;w:ind w:left="720" /&amp;gt;&amp;lt;/w:pPr&amp;gt;&amp;lt;w:bookmarkStart w:id="223" w:name="_STATUTE_NUMBER__49661b22_8cdd_4fce_a385" /&amp;gt;&amp;lt;w:bookmarkStart w:id="224" w:name="_STATUTE_P__103ae127_824d_4eea_a61c_c384" /&amp;gt;&amp;lt;w:bookmarkStart w:id="225" w:name="_PAR__4_ed7f598d_467c_49d7_b7f6_6ccaf013" /&amp;gt;&amp;lt;w:bookmarkStart w:id="226" w:name="_LINE__9_43fe2547_e922_47bc_b448_33fb8f2" /&amp;gt;&amp;lt;w:bookmarkEnd w:id="217" /&amp;gt;&amp;lt;w:bookmarkEnd w:id="219" /&amp;gt;&amp;lt;w:r&amp;gt;&amp;lt;w:t&amp;gt;C&amp;lt;/w:t&amp;gt;&amp;lt;/w:r&amp;gt;&amp;lt;w:bookmarkEnd w:id="223" /&amp;gt;&amp;lt;w:r&amp;gt;&amp;lt;w:t xml:space="preserve"&amp;gt;.  &amp;lt;/w:t&amp;gt;&amp;lt;/w:r&amp;gt;&amp;lt;w:bookmarkStart w:id="227" w:name="_STATUTE_CONTENT__777cfc36_21b0_43fd_a6e" /&amp;gt;&amp;lt;w:r&amp;gt;&amp;lt;w:t xml:space="preserve"&amp;gt;If a person is determined to have operated a motor vehicle with an alcohol level of &amp;lt;/w:t&amp;gt;&amp;lt;/w:r&amp;gt;&amp;lt;w:bookmarkStart w:id="228" w:name="_LINE__10_73b9f9a2_1aca_4a39_a89d_d441cd" /&amp;gt;&amp;lt;w:bookmarkEnd w:id="226" /&amp;gt;&amp;lt;w:r&amp;gt;&amp;lt;w:t&amp;gt;0.08 grams or more of alcohol per 100 milliliters of blood or 210 liters of breath&amp;lt;/w:t&amp;gt;&amp;lt;/w:r&amp;gt;&amp;lt;w:bookmarkStart w:id="229" w:name="_PROCESSED_CHANGE__60b8b1ad_21e3_486e_ae" /&amp;gt;&amp;lt;w:r&amp;gt;&amp;lt;w:t xml:space="preserve"&amp;gt; &amp;lt;/w:t&amp;gt;&amp;lt;/w:r&amp;gt;&amp;lt;w:ins w:id="230" w:author="BPS" w:date="2023-01-18T08:48:00Z"&amp;gt;&amp;lt;w:r w:rsidRPr="002E5B45"&amp;gt;&amp;lt;w:t xml:space="preserve"&amp;gt;as &amp;lt;/w:t&amp;gt;&amp;lt;/w:r&amp;gt;&amp;lt;w:bookmarkStart w:id="231" w:name="_LINE__11_74c5378c_d04c_44c6_8555_158ecf" /&amp;gt;&amp;lt;w:bookmarkEnd w:id="228" /&amp;gt;&amp;lt;w:r w:rsidRPr="002E5B45"&amp;gt;&amp;lt;w:t xml:space="preserve"&amp;gt;established through chemical analysis or an alcohol level of 0.09 grams or more of &amp;lt;/w:t&amp;gt;&amp;lt;/w:r&amp;gt;&amp;lt;w:bookmarkStart w:id="232" w:name="_LINE__12_24b6b7ae_a92d_4636_80cd_483b25" /&amp;gt;&amp;lt;w:bookmarkEnd w:id="231" /&amp;gt;&amp;lt;w:r w:rsidRPr="002E5B45"&amp;gt;&amp;lt;w:t&amp;gt;alcohol per 100 milliliters of blood or 210 liters of breath as established using a self-&amp;lt;/w:t&amp;gt;&amp;lt;/w:r&amp;gt;&amp;lt;w:bookmarkStart w:id="233" w:name="_LINE__13_796ffdf6_7490_42fa_9066_8eb9dd" /&amp;gt;&amp;lt;w:bookmarkEnd w:id="232" /&amp;gt;&amp;lt;w:r w:rsidRPr="002E5B45"&amp;gt;&amp;lt;w:t&amp;gt;contained breath-alcohol apparatus test&amp;lt;/w:t&amp;gt;&amp;lt;/w:r&amp;gt;&amp;lt;/w:ins&amp;gt;&amp;lt;w:bookmarkEnd w:id="229" /&amp;gt;&amp;lt;w:r&amp;gt;&amp;lt;w:t xml:space="preserve"&amp;gt; and both this section and &amp;lt;/w:t&amp;gt;&amp;lt;/w:r&amp;gt;&amp;lt;w:bookmarkStart w:id="234" w:name="_CROSS_REFERENCE__0756f38c_6803_4f80_a02" /&amp;gt;&amp;lt;w:r&amp;gt;&amp;lt;w:t&amp;gt;section 2453&amp;lt;/w:t&amp;gt;&amp;lt;/w:r&amp;gt;&amp;lt;w:bookmarkEnd w:id="234" /&amp;gt;&amp;lt;w:r&amp;gt;&amp;lt;w:t xml:space="preserve"&amp;gt; apply, &amp;lt;/w:t&amp;gt;&amp;lt;/w:r&amp;gt;&amp;lt;w:bookmarkStart w:id="235" w:name="_LINE__14_8046ad57_8023_42eb_9a0d_004a78" /&amp;gt;&amp;lt;w:bookmarkEnd w:id="233" /&amp;gt;&amp;lt;w:r&amp;gt;&amp;lt;w:t&amp;gt;the longer period of suspension applies.&amp;lt;/w:t&amp;gt;&amp;lt;/w:r&amp;gt;&amp;lt;w:bookmarkEnd w:id="227" /&amp;gt;&amp;lt;w:bookmarkEnd w:id="235" /&amp;gt;&amp;lt;/w:p&amp;gt;&amp;lt;w:p w:rsidR="005D466C" w:rsidRDefault="005D466C" w:rsidP="005D466C"&amp;gt;&amp;lt;w:pPr&amp;gt;&amp;lt;w:ind w:left="360" w:firstLine="360" /&amp;gt;&amp;lt;/w:pPr&amp;gt;&amp;lt;w:bookmarkStart w:id="236" w:name="_BILL_SECTION_HEADER__e0c370f4_edb1_43cb" /&amp;gt;&amp;lt;w:bookmarkStart w:id="237" w:name="_BILL_SECTION__c0602018_1857_4023_acd7_5" /&amp;gt;&amp;lt;w:bookmarkStart w:id="238" w:name="_PAR__5_be99d8a7_77f8_40c8_8e4e_29abe677" /&amp;gt;&amp;lt;w:bookmarkStart w:id="239" w:name="_LINE__15_75d62598_0a3a_4946_b4c2_ef922b" /&amp;gt;&amp;lt;w:bookmarkEnd w:id="218" /&amp;gt;&amp;lt;w:bookmarkEnd w:id="224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40" w:name="_BILL_SECTION_NUMBER__b6d3a9f8_8b00_4e19" /&amp;gt;&amp;lt;w:r&amp;gt;&amp;lt;w:rPr&amp;gt;&amp;lt;w:b /&amp;gt;&amp;lt;w:sz w:val="24" /&amp;gt;&amp;lt;/w:rPr&amp;gt;&amp;lt;w:t&amp;gt;11&amp;lt;/w:t&amp;gt;&amp;lt;/w:r&amp;gt;&amp;lt;w:bookmarkEnd w:id="240" /&amp;gt;&amp;lt;w:r&amp;gt;&amp;lt;w:rPr&amp;gt;&amp;lt;w:b /&amp;gt;&amp;lt;w:sz w:val="24" /&amp;gt;&amp;lt;/w:rPr&amp;gt;&amp;lt;w:t&amp;gt;.  29-A MRSA §2508, sub-§1, ¶A,&amp;lt;/w:t&amp;gt;&amp;lt;/w:r&amp;gt;&amp;lt;w:r&amp;gt;&amp;lt;w:t xml:space="preserve"&amp;gt; as amended by PL 2021, c. 216, §48, is &amp;lt;/w:t&amp;gt;&amp;lt;/w:r&amp;gt;&amp;lt;w:bookmarkStart w:id="241" w:name="_LINE__16_d99bc98f_2403_4e54_8df7_39aeae" /&amp;gt;&amp;lt;w:bookmarkEnd w:id="239" /&amp;gt;&amp;lt;w:r&amp;gt;&amp;lt;w:t&amp;gt;further amended to read:&amp;lt;/w:t&amp;gt;&amp;lt;/w:r&amp;gt;&amp;lt;w:bookmarkEnd w:id="241" /&amp;gt;&amp;lt;/w:p&amp;gt;&amp;lt;w:p w:rsidR="005D466C" w:rsidRDefault="005D466C" w:rsidP="005D466C"&amp;gt;&amp;lt;w:pPr&amp;gt;&amp;lt;w:ind w:left="720" /&amp;gt;&amp;lt;/w:pPr&amp;gt;&amp;lt;w:bookmarkStart w:id="242" w:name="_STATUTE_NUMBER__50a28d97_c3b3_4e9f_8e5c" /&amp;gt;&amp;lt;w:bookmarkStart w:id="243" w:name="_STATUTE_P__7034df3b_f343_4ad3_a1ef_b5c8" /&amp;gt;&amp;lt;w:bookmarkStart w:id="244" w:name="_PAR__6_0dedc7ef_200d_47b1_9675_6df5e356" /&amp;gt;&amp;lt;w:bookmarkStart w:id="245" w:name="_LINE__17_b70e7b92_485e_405b_86f3_b610a8" /&amp;gt;&amp;lt;w:bookmarkEnd w:id="236" /&amp;gt;&amp;lt;w:bookmarkEnd w:id="238" /&amp;gt;&amp;lt;w:r&amp;gt;&amp;lt;w:t&amp;gt;A&amp;lt;/w:t&amp;gt;&amp;lt;/w:r&amp;gt;&amp;lt;w:bookmarkEnd w:id="242" /&amp;gt;&amp;lt;w:r&amp;gt;&amp;lt;w:t xml:space="preserve"&amp;gt;.  &amp;lt;/w:t&amp;gt;&amp;lt;/w:r&amp;gt;&amp;lt;w:bookmarkStart w:id="246" w:name="_STATUTE_CONTENT__e523a018_3807_4ff0_b23" /&amp;gt;&amp;lt;w:r&amp;gt;&amp;lt;w:t&amp;gt;The license of a person with 2 OUI offenses may be reinstated after&amp;lt;/w:t&amp;gt;&amp;lt;/w:r&amp;gt;&amp;lt;w:bookmarkStart w:id="247" w:name="_PROCESSED_CHANGE__42f9352b_874d_42b3_87" /&amp;gt;&amp;lt;w:r&amp;gt;&amp;lt;w:t xml:space="preserve"&amp;gt; &amp;lt;/w:t&amp;gt;&amp;lt;/w:r&amp;gt;&amp;lt;w:del w:id="248" w:author="BPS" w:date="2023-01-18T08:48:00Z"&amp;gt;&amp;lt;w:r w:rsidDel="002E5B45"&amp;gt;&amp;lt;w:delText&amp;gt;9&amp;lt;/w:delText&amp;gt;&amp;lt;/w:r&amp;gt;&amp;lt;/w:del&amp;gt;&amp;lt;w:bookmarkStart w:id="249" w:name="_PROCESSED_CHANGE__e8bab141_c3a3_485e_bf" /&amp;gt;&amp;lt;w:bookmarkEnd w:id="247" /&amp;gt;&amp;lt;w:r&amp;gt;&amp;lt;w:t xml:space="preserve"&amp;gt; &amp;lt;/w:t&amp;gt;&amp;lt;/w:r&amp;gt;&amp;lt;w:ins w:id="250" w:author="BPS" w:date="2023-01-18T08:48:00Z"&amp;gt;&amp;lt;w:r&amp;gt;&amp;lt;w:t&amp;gt;2&amp;lt;/w:t&amp;gt;&amp;lt;/w:r&amp;gt;&amp;lt;/w:ins&amp;gt;&amp;lt;w:bookmarkEnd w:id="249" /&amp;gt;&amp;lt;w:r&amp;gt;&amp;lt;w:t xml:space="preserve"&amp;gt; months of &amp;lt;/w:t&amp;gt;&amp;lt;/w:r&amp;gt;&amp;lt;w:bookmarkStart w:id="251" w:name="_LINE__18_40677af5_cf7c_44e6_8be1_a11386" /&amp;gt;&amp;lt;w:bookmarkEnd w:id="245" /&amp;gt;&amp;lt;w:r&amp;gt;&amp;lt;w:t xml:space="preserve"&amp;gt;the suspension period has been served if the person has installed an ignition interlock &amp;lt;/w:t&amp;gt;&amp;lt;/w:r&amp;gt;&amp;lt;w:bookmarkStart w:id="252" w:name="_LINE__19_4ce03854_e312_4e38_81f9_668a07" /&amp;gt;&amp;lt;w:bookmarkEnd w:id="251" /&amp;gt;&amp;lt;w:r&amp;gt;&amp;lt;w:t xml:space="preserve"&amp;gt;device approved by the Secretary of State in the motor vehicle the person operates for &amp;lt;/w:t&amp;gt;&amp;lt;/w:r&amp;gt;&amp;lt;w:bookmarkStart w:id="253" w:name="_LINE__20_d84d8258_0e31_41ab_9654_2f39d0" /&amp;gt;&amp;lt;w:bookmarkEnd w:id="252" /&amp;gt;&amp;lt;w:r&amp;gt;&amp;lt;w:t&amp;gt;the length of suspension time remaining.&amp;lt;/w:t&amp;gt;&amp;lt;/w:r&amp;gt;&amp;lt;w:bookmarkEnd w:id="246" /&amp;gt;&amp;lt;w:bookmarkEnd w:id="253" /&amp;gt;&amp;lt;/w:p&amp;gt;&amp;lt;w:p w:rsidR="005D466C" w:rsidRDefault="005D466C" w:rsidP="005D466C"&amp;gt;&amp;lt;w:pPr&amp;gt;&amp;lt;w:ind w:left="360" w:firstLine="360" /&amp;gt;&amp;lt;/w:pPr&amp;gt;&amp;lt;w:bookmarkStart w:id="254" w:name="_BILL_SECTION_HEADER__9a961237_0230_487d" /&amp;gt;&amp;lt;w:bookmarkStart w:id="255" w:name="_BILL_SECTION__3c99a54d_c2fa_4c31_be42_f" /&amp;gt;&amp;lt;w:bookmarkStart w:id="256" w:name="_PAR__7_008cdc11_5dae_458b_aed7_2716505b" /&amp;gt;&amp;lt;w:bookmarkStart w:id="257" w:name="_LINE__21_b41ad139_e79c_4e01_9af0_3cd851" /&amp;gt;&amp;lt;w:bookmarkEnd w:id="237" /&amp;gt;&amp;lt;w:bookmarkEnd w:id="243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58" w:name="_BILL_SECTION_NUMBER__e81935a6_ba04_40c4" /&amp;gt;&amp;lt;w:r&amp;gt;&amp;lt;w:rPr&amp;gt;&amp;lt;w:b /&amp;gt;&amp;lt;w:sz w:val="24" /&amp;gt;&amp;lt;/w:rPr&amp;gt;&amp;lt;w:t&amp;gt;12&amp;lt;/w:t&amp;gt;&amp;lt;/w:r&amp;gt;&amp;lt;w:bookmarkEnd w:id="258" /&amp;gt;&amp;lt;w:r&amp;gt;&amp;lt;w:rPr&amp;gt;&amp;lt;w:b /&amp;gt;&amp;lt;w:sz w:val="24" /&amp;gt;&amp;lt;/w:rPr&amp;gt;&amp;lt;w:t&amp;gt;.  29-A MRSA §2508, sub-§1-B&amp;lt;/w:t&amp;gt;&amp;lt;/w:r&amp;gt;&amp;lt;w:r&amp;gt;&amp;lt;w:t xml:space="preserve"&amp;gt; is enacted to read:&amp;lt;/w:t&amp;gt;&amp;lt;/w:r&amp;gt;&amp;lt;w:bookmarkEnd w:id="257" /&amp;gt;&amp;lt;/w:p&amp;gt;&amp;lt;w:p w:rsidR="005D466C" w:rsidRDefault="005D466C" w:rsidP="005D466C"&amp;gt;&amp;lt;w:pPr&amp;gt;&amp;lt;w:ind w:left="360" w:firstLine="360" /&amp;gt;&amp;lt;/w:pPr&amp;gt;&amp;lt;w:bookmarkStart w:id="259" w:name="_STATUTE_NUMBER__ea247522_f6b2_462a_b7cd" /&amp;gt;&amp;lt;w:bookmarkStart w:id="260" w:name="_STATUTE_SS__6e3bc2d0_9dd6_45e1_99fb_ed6" /&amp;gt;&amp;lt;w:bookmarkStart w:id="261" w:name="_PAR__8_6e0fc7d8_59d0_46f3_99f0_826edc51" /&amp;gt;&amp;lt;w:bookmarkStart w:id="262" w:name="_LINE__22_8eb6a3b6_970b_49cf_b9e9_1920ef" /&amp;gt;&amp;lt;w:bookmarkStart w:id="263" w:name="_PROCESSED_CHANGE__6ad85a06_6b44_4996_9f" /&amp;gt;&amp;lt;w:bookmarkEnd w:id="254" /&amp;gt;&amp;lt;w:bookmarkEnd w:id="256" /&amp;gt;&amp;lt;w:ins w:id="264" w:author="BPS" w:date="2023-01-18T08:49:00Z"&amp;gt;&amp;lt;w:r&amp;gt;&amp;lt;w:rPr&amp;gt;&amp;lt;w:b /&amp;gt;&amp;lt;/w:rPr&amp;gt;&amp;lt;w:t&amp;gt;1-B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5" w:name="_STATUTE_HEADNOTE__b2439dfb_1bda_4cc1_a4" /&amp;gt;&amp;lt;w:r&amp;gt;&amp;lt;w:rPr&amp;gt;&amp;lt;w:b /&amp;gt;&amp;lt;/w:rPr&amp;gt;&amp;lt;w:t xml:space="preserve"&amp;gt;Modification of conditions; special circumstances. &amp;lt;/w:t&amp;gt;&amp;lt;/w:r&amp;gt;&amp;lt;w:r&amp;gt;&amp;lt;w:t xml:space="preserve"&amp;gt; &amp;lt;/w:t&amp;gt;&amp;lt;/w:r&amp;gt;&amp;lt;w:bookmarkStart w:id="266" w:name="_STATUTE_CONTENT__095b69cb_4de3_4a1f_846" /&amp;gt;&amp;lt;w:bookmarkEnd w:id="265" /&amp;gt;&amp;lt;w:r w:rsidRPr="002E5B45"&amp;gt;&amp;lt;w:t xml:space="preserve"&amp;gt;A person whose license &amp;lt;/w:t&amp;gt;&amp;lt;/w:r&amp;gt;&amp;lt;w:bookmarkStart w:id="267" w:name="_LINE__23_5a8c6a87_8ba4_4ac1_8c67_cfa8d5" /&amp;gt;&amp;lt;w:bookmarkEnd w:id="262" /&amp;gt;&amp;lt;w:r w:rsidRPr="002E5B45"&amp;gt;&amp;lt;w:t xml:space="preserve"&amp;gt;has been reinstated pursuant to subsection 1 subject to the installation of an ignition &amp;lt;/w:t&amp;gt;&amp;lt;/w:r&amp;gt;&amp;lt;w:bookmarkStart w:id="268" w:name="_LINE__24_3753a8ca_69c1_423d_9c1a_23addb" /&amp;gt;&amp;lt;w:bookmarkEnd w:id="267" /&amp;gt;&amp;lt;w:r w:rsidRPr="002E5B45"&amp;gt;&amp;lt;w:t xml:space="preserve"&amp;gt;interlock device may petition the Secretary of State for and the secretary may approve a &amp;lt;/w:t&amp;gt;&amp;lt;/w:r&amp;gt;&amp;lt;w:bookmarkStart w:id="269" w:name="_LINE__25_ac17c2d2_a05e_4e05_be35_5d2553" /&amp;gt;&amp;lt;w:bookmarkEnd w:id="268" /&amp;gt;&amp;lt;w:r w:rsidRPr="002E5B45"&amp;gt;&amp;lt;w:t xml:space="preserve"&amp;gt;modification of the conditions imposed under subsection 1 due to special circumstances &amp;lt;/w:t&amp;gt;&amp;lt;/w:r&amp;gt;&amp;lt;w:bookmarkStart w:id="270" w:name="_LINE__26_1db4d6c3_2af1_4081_9692_dc9cf0" /&amp;gt;&amp;lt;w:bookmarkEnd w:id="269" /&amp;gt;&amp;lt;w:r w:rsidRPr="002E5B45"&amp;gt;&amp;lt;w:t xml:space="preserve"&amp;gt;involving the health care needs of the person or the geographic location of the person's &amp;lt;/w:t&amp;gt;&amp;lt;/w:r&amp;gt;&amp;lt;w:bookmarkStart w:id="271" w:name="_LINE__27_3c1ba400_e3ec_4053_b371_883bd6" /&amp;gt;&amp;lt;w:bookmarkEnd w:id="270" /&amp;gt;&amp;lt;w:r w:rsidRPr="002E5B45"&amp;gt;&amp;lt;w:t&amp;gt;place of residence.&amp;lt;/w:t&amp;gt;&amp;lt;/w:r&amp;gt;&amp;lt;/w:ins&amp;gt;&amp;lt;w:bookmarkEnd w:id="271" /&amp;gt;&amp;lt;/w:p&amp;gt;&amp;lt;w:p w:rsidR="005D466C" w:rsidRDefault="005D466C" w:rsidP="005D466C"&amp;gt;&amp;lt;w:pPr&amp;gt;&amp;lt;w:keepNext /&amp;gt;&amp;lt;w:spacing w:before="240" /&amp;gt;&amp;lt;w:ind w:left="360" /&amp;gt;&amp;lt;w:jc w:val="center" /&amp;gt;&amp;lt;/w:pPr&amp;gt;&amp;lt;w:bookmarkStart w:id="272" w:name="_SUMMARY__09fe9586_ef1f_4c7c_ba16_6114a9" /&amp;gt;&amp;lt;w:bookmarkStart w:id="273" w:name="_PAR__9_235d8215_1b0e_4231_8a69_ab160c01" /&amp;gt;&amp;lt;w:bookmarkStart w:id="274" w:name="_LINE__28_7ec6130c_0006_45ae_ae40_9d0a92" /&amp;gt;&amp;lt;w:bookmarkEnd w:id="8" /&amp;gt;&amp;lt;w:bookmarkEnd w:id="255" /&amp;gt;&amp;lt;w:bookmarkEnd w:id="260" /&amp;gt;&amp;lt;w:bookmarkEnd w:id="261" /&amp;gt;&amp;lt;w:bookmarkEnd w:id="263" /&amp;gt;&amp;lt;w:bookmarkEnd w:id="266" /&amp;gt;&amp;lt;w:r&amp;gt;&amp;lt;w:rPr&amp;gt;&amp;lt;w:b /&amp;gt;&amp;lt;w:sz w:val="24" /&amp;gt;&amp;lt;/w:rPr&amp;gt;&amp;lt;w:t&amp;gt;SUMMARY&amp;lt;/w:t&amp;gt;&amp;lt;/w:r&amp;gt;&amp;lt;w:bookmarkEnd w:id="274" /&amp;gt;&amp;lt;/w:p&amp;gt;&amp;lt;w:p w:rsidR="005D466C" w:rsidRDefault="005D466C" w:rsidP="005D466C"&amp;gt;&amp;lt;w:pPr&amp;gt;&amp;lt;w:ind w:left="360" w:firstLine="360" /&amp;gt;&amp;lt;/w:pPr&amp;gt;&amp;lt;w:bookmarkStart w:id="275" w:name="_PAR__10_1ae96cf5_bd32_4499_8b28_e61e2b6" /&amp;gt;&amp;lt;w:bookmarkStart w:id="276" w:name="_LINE__29_6385854f_df81_438e_9380_93d457" /&amp;gt;&amp;lt;w:bookmarkEnd w:id="273" /&amp;gt;&amp;lt;w:r&amp;gt;&amp;lt;w:t xml:space="preserve"&amp;gt;This bill amends provisions in the motor vehicle laws regarding operating under the &amp;lt;/w:t&amp;gt;&amp;lt;/w:r&amp;gt;&amp;lt;w:bookmarkStart w:id="277" w:name="_LINE__30_25cd1725_f7a5_4e76_a0bc_8ee58c" /&amp;gt;&amp;lt;w:bookmarkEnd w:id="276" /&amp;gt;&amp;lt;w:r&amp;gt;&amp;lt;w:t&amp;gt;influence, or OUI, as follows.&amp;lt;/w:t&amp;gt;&amp;lt;/w:r&amp;gt;&amp;lt;w:bookmarkEnd w:id="277" /&amp;gt;&amp;lt;/w:p&amp;gt;&amp;lt;w:p w:rsidR="005D466C" w:rsidRDefault="005D466C" w:rsidP="005D466C"&amp;gt;&amp;lt;w:pPr&amp;gt;&amp;lt;w:ind w:left="360" w:firstLine="360" /&amp;gt;&amp;lt;/w:pPr&amp;gt;&amp;lt;w:bookmarkStart w:id="278" w:name="_PAR__11_b185b830_a891_4f1a_afff_ea2eaa7" /&amp;gt;&amp;lt;w:bookmarkStart w:id="279" w:name="_LINE__31_7fcad965_922e_4caf_94cb_6cc4de" /&amp;gt;&amp;lt;w:bookmarkEnd w:id="275" /&amp;gt;&amp;lt;w:r&amp;gt;&amp;lt;w:t xml:space="preserve"&amp;gt;1.  Under the current motor vehicle laws, a person commits criminal OUI if the person &amp;lt;/w:t&amp;gt;&amp;lt;/w:r&amp;gt;&amp;lt;w:bookmarkStart w:id="280" w:name="_LINE__32_aa86111b_c14a_459a_9b1d_f9406b" /&amp;gt;&amp;lt;w:bookmarkEnd w:id="279" /&amp;gt;&amp;lt;w:r&amp;gt;&amp;lt;w:t xml:space="preserve"&amp;gt;operates a motor vehicle while under the influence of intoxicants or while having an alcohol &amp;lt;/w:t&amp;gt;&amp;lt;/w:r&amp;gt;&amp;lt;w:bookmarkStart w:id="281" w:name="_LINE__33_11b7731d_d7e8_41c4_94dd_c51140" /&amp;gt;&amp;lt;w:bookmarkEnd w:id="280" /&amp;gt;&amp;lt;w:r&amp;gt;&amp;lt;w:t xml:space="preserve"&amp;gt;level of 0.08 grams or more of alcohol per 100 milliliters of blood or 210 liters of breath.  &amp;lt;/w:t&amp;gt;&amp;lt;/w:r&amp;gt;&amp;lt;w:bookmarkStart w:id="282" w:name="_LINE__34_52bf844f_ccb8_467b_85c1_33effd" /&amp;gt;&amp;lt;w:bookmarkEnd w:id="281" /&amp;gt;&amp;lt;w:r&amp;gt;&amp;lt;w:t&amp;gt;This bill provides that, if that alcohol level is established using a self-contained breath-&amp;lt;/w:t&amp;gt;&amp;lt;/w:r&amp;gt;&amp;lt;w:bookmarkStart w:id="283" w:name="_LINE__35_95a87928_9192_4b90_9f9a_5183b9" /&amp;gt;&amp;lt;w:bookmarkEnd w:id="282" /&amp;gt;&amp;lt;w:r&amp;gt;&amp;lt;w:t xml:space="preserve"&amp;gt;alcohol apparatus test and not through chemical analysis, the threshold for criminal OUI is &amp;lt;/w:t&amp;gt;&amp;lt;/w:r&amp;gt;&amp;lt;w:bookmarkStart w:id="284" w:name="_LINE__36_93552ccb_90f6_4611_9234_670045" /&amp;gt;&amp;lt;w:bookmarkEnd w:id="283" /&amp;gt;&amp;lt;w:r&amp;gt;&amp;lt;w:t xml:space="preserve"&amp;gt;an alcohol level of 0.09 grams or more of alcohol per 100 milliliters of blood or 210 liters &amp;lt;/w:t&amp;gt;&amp;lt;/w:r&amp;gt;&amp;lt;w:bookmarkStart w:id="285" w:name="_LINE__37_2774c789_57bb_43ae_850f_9150ee" /&amp;gt;&amp;lt;w:bookmarkEnd w:id="284" /&amp;gt;&amp;lt;w:r&amp;gt;&amp;lt;w:t xml:space="preserve"&amp;gt;of breath.  The threshold remains at 0.08 grams or more of alcohol per 100 milliliters of &amp;lt;/w:t&amp;gt;&amp;lt;/w:r&amp;gt;&amp;lt;w:bookmarkStart w:id="286" w:name="_LINE__38_73d6dfd7_4700_43d7_b508_50b4f9" /&amp;gt;&amp;lt;w:bookmarkEnd w:id="285" /&amp;gt;&amp;lt;w:r&amp;gt;&amp;lt;w:t xml:space="preserve"&amp;gt;blood or 210 liters of breath if established through chemical analysis.  The bill incorporates &amp;lt;/w:t&amp;gt;&amp;lt;/w:r&amp;gt;&amp;lt;w:bookmarkStart w:id="287" w:name="_LINE__39_d85507c8_d69f_4d1d_a594_531096" /&amp;gt;&amp;lt;w:bookmarkEnd w:id="286" /&amp;gt;&amp;lt;w:r&amp;gt;&amp;lt;w:t&amp;gt;this distinction in other motor vehicle laws relating to criminal OUI.&amp;lt;/w:t&amp;gt;&amp;lt;/w:r&amp;gt;&amp;lt;w:bookmarkEnd w:id="287" /&amp;gt;&amp;lt;/w:p&amp;gt;&amp;lt;w:p w:rsidR="005D466C" w:rsidRDefault="005D466C" w:rsidP="005D466C"&amp;gt;&amp;lt;w:pPr&amp;gt;&amp;lt;w:ind w:left="360" w:firstLine="360" /&amp;gt;&amp;lt;/w:pPr&amp;gt;&amp;lt;w:bookmarkStart w:id="288" w:name="_PAR__12_3ea9709b_b522_488d_9fd4_bae40eb" /&amp;gt;&amp;lt;w:bookmarkStart w:id="289" w:name="_LINE__40_dd2f90bc_f2fa_4995_a1a5_17cdbe" /&amp;gt;&amp;lt;w:bookmarkEnd w:id="278" /&amp;gt;&amp;lt;w:r&amp;gt;&amp;lt;w:t xml:space="preserve"&amp;gt;2.  Under current law, the license of a person with 2 OUI offenses may be reinstated &amp;lt;/w:t&amp;gt;&amp;lt;/w:r&amp;gt;&amp;lt;w:bookmarkStart w:id="290" w:name="_LINE__41_df8ed1a1_33be_493a_94f1_191b9b" /&amp;gt;&amp;lt;w:bookmarkEnd w:id="289" /&amp;gt;&amp;lt;w:r&amp;gt;&amp;lt;w:t xml:space="preserve"&amp;gt;after 9 months of a suspension period has been served if the person installs an ignition &amp;lt;/w:t&amp;gt;&amp;lt;/w:r&amp;gt;&amp;lt;w:bookmarkStart w:id="291" w:name="_LINE__42_4928d074_da5d_4713_8497_cac206" /&amp;gt;&amp;lt;w:bookmarkEnd w:id="290" /&amp;gt;&amp;lt;w:r&amp;gt;&amp;lt;w:t xml:space="preserve"&amp;gt;interlock device approved by the Secretary of State in the motor vehicle the person operates &amp;lt;/w:t&amp;gt;&amp;lt;/w:r&amp;gt;&amp;lt;w:bookmarkStart w:id="292" w:name="_PAGE_SPLIT__658c2a69_2a46_488d_b494_fdc" /&amp;gt;&amp;lt;w:bookmarkStart w:id="293" w:name="_PAGE__4_41086c6f_861a_443b_adec_69de85c" /&amp;gt;&amp;lt;w:bookmarkStart w:id="294" w:name="_PAR__1_89898fe8_d9a1_445f_8878_99d2e624" /&amp;gt;&amp;lt;w:bookmarkStart w:id="295" w:name="_LINE__1_b5d4abfa_5014_4443_a1d3_00ecefb" /&amp;gt;&amp;lt;w:bookmarkEnd w:id="202" /&amp;gt;&amp;lt;w:bookmarkEnd w:id="288" /&amp;gt;&amp;lt;w:bookmarkEnd w:id="291" /&amp;gt;&amp;lt;w:r&amp;gt;&amp;lt;w:t&amp;gt;f&amp;lt;/w:t&amp;gt;&amp;lt;/w:r&amp;gt;&amp;lt;w:bookmarkEnd w:id="292" /&amp;gt;&amp;lt;w:r&amp;gt;&amp;lt;w:t xml:space="preserve"&amp;gt;or the length of suspension time remaining.  This bill allows for such a person's license to &amp;lt;/w:t&amp;gt;&amp;lt;/w:r&amp;gt;&amp;lt;w:bookmarkStart w:id="296" w:name="_LINE__2_7a8e3fc8_52e8_4540_b286_484ff4d" /&amp;gt;&amp;lt;w:bookmarkEnd w:id="295" /&amp;gt;&amp;lt;w:r&amp;gt;&amp;lt;w:t xml:space="preserve"&amp;gt;be reinstated after 2 months of a suspension period has been served subject to the &amp;lt;/w:t&amp;gt;&amp;lt;/w:r&amp;gt;&amp;lt;w:bookmarkStart w:id="297" w:name="_LINE__3_faa008a9_203c_4c02_abef_1d9be35" /&amp;gt;&amp;lt;w:bookmarkEnd w:id="296" /&amp;gt;&amp;lt;w:r&amp;gt;&amp;lt;w:t&amp;gt;installation of an ignition interlock device.&amp;lt;/w:t&amp;gt;&amp;lt;/w:r&amp;gt;&amp;lt;w:bookmarkEnd w:id="297" /&amp;gt;&amp;lt;/w:p&amp;gt;&amp;lt;w:p w:rsidR="005D466C" w:rsidRDefault="005D466C" w:rsidP="005D466C"&amp;gt;&amp;lt;w:pPr&amp;gt;&amp;lt;w:ind w:left="360" w:firstLine="360" /&amp;gt;&amp;lt;/w:pPr&amp;gt;&amp;lt;w:bookmarkStart w:id="298" w:name="_PAR__2_02f6b29a_9491_4d01_8737_a8e945a8" /&amp;gt;&amp;lt;w:bookmarkStart w:id="299" w:name="_LINE__4_c12c280d_b033_46ec_b36e_513b33e" /&amp;gt;&amp;lt;w:bookmarkEnd w:id="294" /&amp;gt;&amp;lt;w:r&amp;gt;&amp;lt;w:t xml:space="preserve"&amp;gt;3.  The bill provides that a person whose license has been reinstated subject to the &amp;lt;/w:t&amp;gt;&amp;lt;/w:r&amp;gt;&amp;lt;w:bookmarkStart w:id="300" w:name="_LINE__5_fd962693_a9be_4041_9ce0_39749db" /&amp;gt;&amp;lt;w:bookmarkEnd w:id="299" /&amp;gt;&amp;lt;w:r&amp;gt;&amp;lt;w:t xml:space="preserve"&amp;gt;installation of an ignition interlock device may petition the Secretary of State for and the &amp;lt;/w:t&amp;gt;&amp;lt;/w:r&amp;gt;&amp;lt;w:bookmarkStart w:id="301" w:name="_LINE__6_3ba46815_ba07_4d8f_8876_63b2c86" /&amp;gt;&amp;lt;w:bookmarkEnd w:id="300" /&amp;gt;&amp;lt;w:r&amp;gt;&amp;lt;w:t xml:space="preserve"&amp;gt;secretary may approve a modification of imposed conditions due to special circumstances &amp;lt;/w:t&amp;gt;&amp;lt;/w:r&amp;gt;&amp;lt;w:bookmarkStart w:id="302" w:name="_LINE__7_ee203e59_28dd_40a0_a438_76b0ea0" /&amp;gt;&amp;lt;w:bookmarkEnd w:id="301" /&amp;gt;&amp;lt;w:r&amp;gt;&amp;lt;w:t xml:space="preserve"&amp;gt;involving the health care needs of the person or the geographic location of the person's &amp;lt;/w:t&amp;gt;&amp;lt;/w:r&amp;gt;&amp;lt;w:bookmarkStart w:id="303" w:name="_LINE__8_fa657145_f7af_4eb1_80ad_bb255c7" /&amp;gt;&amp;lt;w:bookmarkEnd w:id="302" /&amp;gt;&amp;lt;w:r&amp;gt;&amp;lt;w:t&amp;gt;place of residence.&amp;lt;/w:t&amp;gt;&amp;lt;/w:r&amp;gt;&amp;lt;w:bookmarkEnd w:id="303" /&amp;gt;&amp;lt;/w:p&amp;gt;&amp;lt;w:bookmarkEnd w:id="1" /&amp;gt;&amp;lt;w:bookmarkEnd w:id="2" /&amp;gt;&amp;lt;w:bookmarkEnd w:id="272" /&amp;gt;&amp;lt;w:bookmarkEnd w:id="293" /&amp;gt;&amp;lt;w:bookmarkEnd w:id="298" /&amp;gt;&amp;lt;w:p w:rsidR="00000000" w:rsidRDefault="005D466C"&amp;gt;&amp;lt;w:r&amp;gt;&amp;lt;w:t xml:space="preserve"&amp;gt; &amp;lt;/w:t&amp;gt;&amp;lt;/w:r&amp;gt;&amp;lt;/w:p&amp;gt;&amp;lt;w:sectPr w:rsidR="00000000" w:rsidSect="005D46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294E" w:rsidRDefault="005D46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933d65_f73f_4373_9ad0_510483d&lt;/BookmarkName&gt;&lt;Tables /&gt;&lt;/ProcessedCheckInPage&gt;&lt;ProcessedCheckInPage&gt;&lt;PageNumber&gt;2&lt;/PageNumber&gt;&lt;BookmarkName&gt;_PAGE__2_50d6de8f_d600_4b03_875b_36da7f1&lt;/BookmarkName&gt;&lt;Tables /&gt;&lt;/ProcessedCheckInPage&gt;&lt;ProcessedCheckInPage&gt;&lt;PageNumber&gt;3&lt;/PageNumber&gt;&lt;BookmarkName&gt;_PAGE__3_18758b2f_d251_414d_a4ee_895a674&lt;/BookmarkName&gt;&lt;Tables /&gt;&lt;/ProcessedCheckInPage&gt;&lt;ProcessedCheckInPage&gt;&lt;PageNumber&gt;4&lt;/PageNumber&gt;&lt;BookmarkName&gt;_PAGE__4_41086c6f_861a_443b_adec_69de85c&lt;/BookmarkName&gt;&lt;Tables /&gt;&lt;/ProcessedCheckInPage&gt;&lt;/Pages&gt;&lt;Paragraphs&gt;&lt;CheckInParagraphs&gt;&lt;PageNumber&gt;1&lt;/PageNumber&gt;&lt;BookmarkName&gt;_PAR__1_e5b39ccc_1081_43bc_8410_1787b8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b89003_ce37_4412_adde_a1c2a63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4f6677_e684_46e7_a9f5_f4e672f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6a89f4_124d_450d_ac58_1e3f845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eba7c0_11e1_4fb6_af51_6a63c71b&lt;/BookmarkName&gt;&lt;StartingLineNumber&gt;1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5d4d72_7697_4a9f_a88b_70658f9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90e2e2_5dcd_4704_8098_7bc61781&lt;/BookmarkName&gt;&lt;StartingLineNumber&gt;2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66b04e_23db_4e2f_bc86_cf40dfa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436425_7845_46c6_9998_28e0664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1c5a9a_75b8_4e6e_8d23_692d69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a29782c_807d_4111_947d_8c0e4ab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840a9c7_35c1_430d_8050_eaa11b0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f7c8ff_8281_4122_ad37_1011a10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9d2c2f_d713_456d_a6d5_c4194b16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cb16df2_97f3_400f_8837_93674ae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d84a732_1575_4835_8945_c2d7a343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63754ac_ca32_4cf0_9043_012870d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30ddb85_5fed_4d56_b077_99434a2a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b46ac12_3a99_44a1_a0ef_1c6317f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1a75172_41cd_4c40_97cb_1836a53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52363342_01ff_4689_8580_67925b6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a96016e_2a4a_495f_8564_e718a9d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d1c0b65_505a_4335_a4a3_ef1f581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d7f598d_467c_49d7_b7f6_6ccaf013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e99d8a7_77f8_40c8_8e4e_29abe67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dedc7ef_200d_47b1_9675_6df5e35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08cdc11_5dae_458b_aed7_2716505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e0fc7d8_59d0_46f3_99f0_826edc51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35d8215_1b0e_4231_8a69_ab160c0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ae96cf5_bd32_4499_8b28_e61e2b6&lt;/BookmarkName&gt;&lt;StartingLineNumber&gt;29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185b830_a891_4f1a_afff_ea2eaa7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ea9709b_b522_488d_9fd4_bae40e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9898fe8_d9a1_445f_8878_99d2e62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2f6b29a_9491_4d01_8737_a8e945a8&lt;/BookmarkName&gt;&lt;StartingLineNumber&gt;4&lt;/StartingLineNumber&gt;&lt;EndingLineNumber&gt;8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