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State Housing Authority To Allow Rental Housing Owners To Apply for Emergency Rental Relief Assist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706f539_fb56_4f73_acc8_872c5cd"/>
      <w:bookmarkStart w:id="1" w:name="_DOC_BODY_CONTAINER__6f117d54_1ec7_4514_"/>
      <w:bookmarkStart w:id="2" w:name="_DOC_BODY__23659376_dc62_4a29_8bb8_6a20a"/>
      <w:bookmarkStart w:id="3" w:name="_EMERGENCY_PREAMBLE__6ed170cb_f875_4358_"/>
      <w:bookmarkStart w:id="4" w:name="_PAR__1_79198edd_7469_4c48_a2ac_b8d80553"/>
      <w:bookmarkStart w:id="5" w:name="_LINE__1_eb45bc38_5801_44a2_836d_789c2d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e399e8d_dda4_45d8_aa3b_314db3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9198edd_7469_4c48_a2ac_b8d80553"/>
      <w:bookmarkStart w:id="8" w:name="_PAR__2_80236054_3586_4987_9820_4170e736"/>
      <w:bookmarkStart w:id="9" w:name="_LINE__3_57d9d41e_9a2b_4431_8df8_c5dd7a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s currently in a prolonged state of emergency in which a global </w:t>
      </w:r>
      <w:bookmarkStart w:id="10" w:name="_LINE__4_f3331eab_34d6_4c5a_8e9d_8c9b210"/>
      <w:bookmarkEnd w:id="9"/>
      <w:r>
        <w:rPr>
          <w:rFonts w:eastAsia="Arial" w:cs="Arial" w:ascii="Arial" w:hAnsi="Arial"/>
        </w:rPr>
        <w:t>pandemic has caused widespread unemployment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0236054_3586_4987_9820_4170e736"/>
      <w:bookmarkStart w:id="12" w:name="_PAR__3_a2b3cd78_3a54_4c02_a9ee_aaafa915"/>
      <w:bookmarkStart w:id="13" w:name="_LINE__5_9d3adc09_b3a5_4192_9d29_678c67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ousands of renters statewide who have become unemployed through no </w:t>
      </w:r>
      <w:bookmarkStart w:id="14" w:name="_LINE__6_4f836730_79c8_403f_b83e_078bd24"/>
      <w:bookmarkEnd w:id="13"/>
      <w:r>
        <w:rPr>
          <w:rFonts w:eastAsia="Arial" w:cs="Arial" w:ascii="Arial" w:hAnsi="Arial"/>
        </w:rPr>
        <w:t xml:space="preserve">fault of their own have been unable to meet their rental commitments to their landlords; </w:t>
      </w:r>
      <w:bookmarkStart w:id="15" w:name="_LINE__7_09469ea0_a5fb_46ff_9fb0_36affb9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2b3cd78_3a54_4c02_a9ee_aaafa915"/>
      <w:bookmarkStart w:id="17" w:name="_PAR__4_996315d9_c43b_4907_b581_27fdfc36"/>
      <w:bookmarkStart w:id="18" w:name="_LINE__8_fd3d1eea_2761_40f0_b0c7_985eca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landlords in the State have not received rent from their unemployed </w:t>
      </w:r>
      <w:bookmarkStart w:id="19" w:name="_LINE__9_de674166_7dab_4133_8869_f869ac8"/>
      <w:bookmarkEnd w:id="18"/>
      <w:r>
        <w:rPr>
          <w:rFonts w:eastAsia="Arial" w:cs="Arial" w:ascii="Arial" w:hAnsi="Arial"/>
        </w:rPr>
        <w:t xml:space="preserve">tenants, causing hardship and the inability to pay utilities, bills and mortgage payments; </w:t>
      </w:r>
      <w:bookmarkStart w:id="20" w:name="_LINE__10_b5032ca0_e099_4462_857b_47ebd2"/>
      <w:bookmarkEnd w:id="19"/>
      <w:r>
        <w:rPr>
          <w:rFonts w:eastAsia="Arial" w:cs="Arial" w:ascii="Arial" w:hAnsi="Arial"/>
        </w:rPr>
        <w:t>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996315d9_c43b_4907_b581_27fdfc36"/>
      <w:bookmarkStart w:id="22" w:name="_PAR__5_676d3ce6_1f1a_4354_a07e_f6273d4f"/>
      <w:bookmarkStart w:id="23" w:name="_LINE__11_4f3d50e2_44f4_47b8_9f79_d4f8f6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01f3fc13_1d05_45a5_9531_7145f6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834a278b_eeb5_4360_b746_ccbd68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dd0bc25c_ece8_4bfc_bca0_93ce67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6ed170cb_f875_4358_"/>
      <w:bookmarkStart w:id="28" w:name="_PAR__5_676d3ce6_1f1a_4354_a07e_f6273d4f"/>
      <w:bookmarkStart w:id="29" w:name="_DOC_BODY_CONTENT__747be059_ca5c_4709_99"/>
      <w:bookmarkStart w:id="30" w:name="_PAR__6_060b8e9a_12da_40fe_8a9b_f6205afc"/>
      <w:bookmarkStart w:id="31" w:name="_BILL_SECTION_UNALLOCATED__1510134c_c6e6"/>
      <w:bookmarkStart w:id="32" w:name="_LINE__15_0a80d326_0403_45c1_baa1_f2199c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694c6ac_3e5b_4b72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 xml:space="preserve">.  Maine State Housing Authority to allow rental housing owners to </w:t>
      </w:r>
      <w:bookmarkStart w:id="34" w:name="_LINE__16_1358d0e4_5b01_4b90_8286_2aac47"/>
      <w:bookmarkEnd w:id="32"/>
      <w:r>
        <w:rPr>
          <w:rFonts w:eastAsia="Arial" w:cs="Arial" w:ascii="Arial" w:hAnsi="Arial"/>
          <w:b/>
          <w:sz w:val="24"/>
        </w:rPr>
        <w:t>apply for emergency rental relief assistance. Resolved:</w:t>
      </w:r>
      <w:r>
        <w:rPr>
          <w:rFonts w:eastAsia="Arial" w:cs="Arial" w:ascii="Arial" w:hAnsi="Arial"/>
        </w:rPr>
        <w:t xml:space="preserve">  That the Maine State </w:t>
      </w:r>
      <w:bookmarkStart w:id="35" w:name="_LINE__17_c8a15709_91c1_49ed_8a13_1b433f"/>
      <w:bookmarkEnd w:id="34"/>
      <w:r>
        <w:rPr>
          <w:rFonts w:eastAsia="Arial" w:cs="Arial" w:ascii="Arial" w:hAnsi="Arial"/>
        </w:rPr>
        <w:t xml:space="preserve">Housing Authority shall allow rental housing owners to apply for emergency rental relief </w:t>
      </w:r>
      <w:bookmarkStart w:id="36" w:name="_LINE__18_2f1ef629_67f1_4eab_a3f7_cdd862"/>
      <w:bookmarkEnd w:id="35"/>
      <w:r>
        <w:rPr>
          <w:rFonts w:eastAsia="Arial" w:cs="Arial" w:ascii="Arial" w:hAnsi="Arial"/>
        </w:rPr>
        <w:t xml:space="preserve">assistance from the emergency rental assistance program funded by the United States </w:t>
      </w:r>
      <w:bookmarkStart w:id="37" w:name="_LINE__19_2a1fc3b0_358d_4212_9f48_ddd268"/>
      <w:bookmarkEnd w:id="36"/>
      <w:r>
        <w:rPr>
          <w:rFonts w:eastAsia="Arial" w:cs="Arial" w:ascii="Arial" w:hAnsi="Arial"/>
        </w:rPr>
        <w:t xml:space="preserve">Department of the Treasury in response to the coronavirus disease 2019, also known as </w:t>
      </w:r>
      <w:bookmarkStart w:id="38" w:name="_LINE__20_37feb97d_9c3d_4bc8_aae6_8159d7"/>
      <w:bookmarkEnd w:id="37"/>
      <w:r>
        <w:rPr>
          <w:rFonts w:eastAsia="Arial" w:cs="Arial" w:ascii="Arial" w:hAnsi="Arial"/>
        </w:rPr>
        <w:t xml:space="preserve">COVID-19, and the related pandemic.  A rental housing owner who has experienced lost </w:t>
      </w:r>
      <w:bookmarkStart w:id="39" w:name="_LINE__21_bb5c8762_fd8e_4e09_96f0_332f64"/>
      <w:bookmarkEnd w:id="38"/>
      <w:r>
        <w:rPr>
          <w:rFonts w:eastAsia="Arial" w:cs="Arial" w:ascii="Arial" w:hAnsi="Arial"/>
        </w:rPr>
        <w:t xml:space="preserve">rental income due to the COVID-19 pandemic may apply for emergency rental relief </w:t>
      </w:r>
      <w:bookmarkStart w:id="40" w:name="_LINE__22_4cbf2a06_6f76_4a3b_8a57_f98d0e"/>
      <w:bookmarkEnd w:id="39"/>
      <w:r>
        <w:rPr>
          <w:rFonts w:eastAsia="Arial" w:cs="Arial" w:ascii="Arial" w:hAnsi="Arial"/>
        </w:rPr>
        <w:t xml:space="preserve">assistance on behalf of a tenant of the rental housing owner who is not current on the </w:t>
      </w:r>
      <w:bookmarkStart w:id="41" w:name="_LINE__23_9ad01ad9_1781_4c00_b88f_aca298"/>
      <w:bookmarkEnd w:id="40"/>
      <w:r>
        <w:rPr>
          <w:rFonts w:eastAsia="Arial" w:cs="Arial" w:ascii="Arial" w:hAnsi="Arial"/>
        </w:rPr>
        <w:t xml:space="preserve">tenant's rent and is unwilling or unable to apply for assistance under the program.  For </w:t>
      </w:r>
      <w:bookmarkStart w:id="42" w:name="_LINE__24_0361d709_a1f0_4bba_8ef5_cc7445"/>
      <w:bookmarkEnd w:id="41"/>
      <w:r>
        <w:rPr>
          <w:rFonts w:eastAsia="Arial" w:cs="Arial" w:ascii="Arial" w:hAnsi="Arial"/>
        </w:rPr>
        <w:t xml:space="preserve">purposes of this section, "lost rental income" does not include rent lawfully withheld or not </w:t>
      </w:r>
      <w:bookmarkStart w:id="43" w:name="_LINE__25_283edd55_0109_4af5_8629_3e8aa1"/>
      <w:bookmarkEnd w:id="42"/>
      <w:r>
        <w:rPr>
          <w:rFonts w:eastAsia="Arial" w:cs="Arial" w:ascii="Arial" w:hAnsi="Arial"/>
        </w:rPr>
        <w:t xml:space="preserve">paid by the tenant under the provisions of Title 14, chapter 710.  Intentionally falsifying </w:t>
      </w:r>
      <w:bookmarkStart w:id="44" w:name="_LINE__26_4550d76b_fb36_4d1a_8879_c1eefd"/>
      <w:bookmarkEnd w:id="43"/>
      <w:r>
        <w:rPr>
          <w:rFonts w:eastAsia="Arial" w:cs="Arial" w:ascii="Arial" w:hAnsi="Arial"/>
        </w:rPr>
        <w:t xml:space="preserve">lost rental income is a violation of the crime of theft by deception under the Maine Revised </w:t>
      </w:r>
      <w:bookmarkStart w:id="45" w:name="_LINE__27_e824f7f7_fc67_463e_836f_406ba5"/>
      <w:bookmarkEnd w:id="44"/>
      <w:r>
        <w:rPr>
          <w:rFonts w:eastAsia="Arial" w:cs="Arial" w:ascii="Arial" w:hAnsi="Arial"/>
        </w:rPr>
        <w:t>Statutes, Title 17-A, section 354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060b8e9a_12da_40fe_8a9b_f6205afc"/>
      <w:bookmarkStart w:id="47" w:name="_BILL_SECTION_UNALLOCATED__1510134c_c6e6"/>
      <w:bookmarkStart w:id="48" w:name="_PAR__7_ba1838c4_ed69_4450_af80_1a9d64b4"/>
      <w:bookmarkStart w:id="49" w:name="_BILL_SECTION_UNALLOCATED__4403c8f2_5191"/>
      <w:bookmarkStart w:id="50" w:name="_LINE__28_60854a1c_5621_4a93_8506_f2b8c2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9dc7bb7_6d21_4252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Retroactivity. Resolved:</w:t>
      </w:r>
      <w:r>
        <w:rPr>
          <w:rFonts w:eastAsia="Arial" w:cs="Arial" w:ascii="Arial" w:hAnsi="Arial"/>
        </w:rPr>
        <w:t xml:space="preserve">  That a housing rental owner may apply for </w:t>
      </w:r>
      <w:bookmarkStart w:id="52" w:name="_LINE__29_1f3f02ba_cdd3_4017_be4f_61b24d"/>
      <w:bookmarkEnd w:id="50"/>
      <w:r>
        <w:rPr>
          <w:rFonts w:eastAsia="Arial" w:cs="Arial" w:ascii="Arial" w:hAnsi="Arial"/>
        </w:rPr>
        <w:t xml:space="preserve">emergency rental relief assistance under section 1 for lost rental income incurred on or after </w:t>
      </w:r>
      <w:bookmarkStart w:id="53" w:name="_LINE__30_3c7c848f_c2d6_4b7a_bd29_a81134"/>
      <w:bookmarkEnd w:id="52"/>
      <w:r>
        <w:rPr>
          <w:rFonts w:eastAsia="Arial" w:cs="Arial" w:ascii="Arial" w:hAnsi="Arial"/>
        </w:rPr>
        <w:t>March 15, 2020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DOC_BODY_CONTENT__747be059_ca5c_4709_99"/>
      <w:bookmarkStart w:id="55" w:name="_PAR__7_ba1838c4_ed69_4450_af80_1a9d64b4"/>
      <w:bookmarkStart w:id="56" w:name="_BILL_SECTION_UNALLOCATED__4403c8f2_5191"/>
      <w:bookmarkStart w:id="57" w:name="_PAR__8_17cdfc9f_f433_4b09_a6bb_1c3306b0"/>
      <w:bookmarkStart w:id="58" w:name="_EMERGENCY_CLAUSE__c3706e62_0ec0_468b_9d"/>
      <w:bookmarkStart w:id="59" w:name="_LINE__31_19842f77_c195_45a2_96c3_6b19d2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0" w:name="_LINE__32_ff77520e_f24b_4781_9133_b4c86b"/>
      <w:bookmarkEnd w:id="59"/>
      <w:r>
        <w:rPr>
          <w:rFonts w:eastAsia="Arial" w:cs="Arial" w:ascii="Arial" w:hAnsi="Arial"/>
        </w:rPr>
        <w:t>takes effect when approve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8_17cdfc9f_f433_4b09_a6bb_1c3306b0"/>
      <w:bookmarkStart w:id="62" w:name="_EMERGENCY_CLAUSE__c3706e62_0ec0_468b_9d"/>
      <w:bookmarkStart w:id="63" w:name="_SUMMARY__ac2211aa_fd67_4ea6_a783_d60684"/>
      <w:bookmarkStart w:id="64" w:name="_PAR__9_7e846665_8de7_47a3_81be_05a70c4a"/>
      <w:bookmarkStart w:id="65" w:name="_LINE__33_10cc08a3_1817_4f93_91bc_7c3e35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9_7e846665_8de7_47a3_81be_05a70c4a"/>
      <w:bookmarkStart w:id="67" w:name="_PAR__10_f4d38e74_22b6_461a_8cfd_ba1ca82"/>
      <w:bookmarkStart w:id="68" w:name="_LINE__34_70149584_18a0_4cba_874d_e6dd45"/>
      <w:bookmarkEnd w:id="66"/>
      <w:r>
        <w:rPr>
          <w:rFonts w:eastAsia="Arial" w:cs="Arial" w:ascii="Arial" w:hAnsi="Arial"/>
        </w:rPr>
        <w:t xml:space="preserve">This resolve directs the Maine State Housing Authority to allow rental housing owners </w:t>
      </w:r>
      <w:bookmarkStart w:id="69" w:name="_LINE__35_f2a114af_cb5b_41f6_8797_4455aa"/>
      <w:bookmarkEnd w:id="68"/>
      <w:r>
        <w:rPr>
          <w:rFonts w:eastAsia="Arial" w:cs="Arial" w:ascii="Arial" w:hAnsi="Arial"/>
        </w:rPr>
        <w:t xml:space="preserve">to apply for COVID-19 emergency rental relief assistance for lost rental revenue due to </w:t>
      </w:r>
      <w:bookmarkStart w:id="70" w:name="_LINE__36_a2593b77_84d7_4ac1_8dd4_56be10"/>
      <w:bookmarkEnd w:id="69"/>
      <w:r>
        <w:rPr>
          <w:rFonts w:eastAsia="Arial" w:cs="Arial" w:ascii="Arial" w:hAnsi="Arial"/>
        </w:rPr>
        <w:t xml:space="preserve">tenants who are not current on their rent and are unable or unwilling to apply for assistance </w:t>
      </w:r>
      <w:bookmarkStart w:id="71" w:name="_LINE__37_b718ef89_afbc_46f3_802e_6b35fd"/>
      <w:bookmarkEnd w:id="70"/>
      <w:r>
        <w:rPr>
          <w:rFonts w:eastAsia="Arial" w:cs="Arial" w:ascii="Arial" w:hAnsi="Arial"/>
        </w:rPr>
        <w:t>on their own.</w:t>
      </w:r>
      <w:bookmarkEnd w:id="0"/>
      <w:bookmarkEnd w:id="1"/>
      <w:bookmarkEnd w:id="2"/>
      <w:bookmarkEnd w:id="63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State Housing Authority To Allow Rental Housing Owners To Apply for Emergency Rental Relief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5</ItemId>
    <LRId>67622</LRId>
    <LRNumber>154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State Housing Authority To Allow Rental Housing Owners To Apply for Emergency Rental Relief Assistance</LRTitle>
    <ItemTitle>Resolve, Directing the Maine State Housing Authority To Allow Rental Housing Owners To Apply for Emergency Rental Relief Assistance</ItemTitle>
    <ShortTitle1>DIRECTING MSHA TO ALLOW RENTAL</ShortTitle1>
    <ShortTitle2>HOUSING OWNERS TO APPLY FOR EM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24</LatestDraftingActionId>
    <LatestDraftingActionDate>2021-03-19T18:33:05</LatestDraftingActionDate>
    <LatestDrafterName>wmilliken</LatestDrafterName>
    <LatestProoferName>sad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68EB" w:rsidRDefault="000768EB" w:rsidP="000768EB"&amp;gt;&amp;lt;w:pPr&amp;gt;&amp;lt;w:ind w:left="360" w:firstLine="360" /&amp;gt;&amp;lt;/w:pPr&amp;gt;&amp;lt;w:bookmarkStart w:id="0" w:name="_EMERGENCY_PREAMBLE__6ed170cb_f875_4358_" /&amp;gt;&amp;lt;w:bookmarkStart w:id="1" w:name="_DOC_BODY__23659376_dc62_4a29_8bb8_6a20a" /&amp;gt;&amp;lt;w:bookmarkStart w:id="2" w:name="_DOC_BODY_CONTAINER__6f117d54_1ec7_4514_" /&amp;gt;&amp;lt;w:bookmarkStart w:id="3" w:name="_PAGE__1_c706f539_fb56_4f73_acc8_872c5cd" /&amp;gt;&amp;lt;w:bookmarkStart w:id="4" w:name="_PAR__1_79198edd_7469_4c48_a2ac_b8d80553" /&amp;gt;&amp;lt;w:bookmarkStart w:id="5" w:name="_LINE__1_eb45bc38_5801_44a2_836d_789c2d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e399e8d_dda4_45d8_aa3b_314db3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768EB" w:rsidRDefault="000768EB" w:rsidP="000768EB"&amp;gt;&amp;lt;w:pPr&amp;gt;&amp;lt;w:ind w:left="360" w:firstLine="360" /&amp;gt;&amp;lt;/w:pPr&amp;gt;&amp;lt;w:bookmarkStart w:id="7" w:name="_PAR__2_80236054_3586_4987_9820_4170e736" /&amp;gt;&amp;lt;w:bookmarkStart w:id="8" w:name="_LINE__3_57d9d41e_9a2b_4431_8df8_c5dd7a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25D6B"&amp;gt;&amp;lt;w:t xml:space="preserve"&amp;gt;the State is currently in a prolonged state of emergency &amp;lt;/w:t&amp;gt;&amp;lt;/w:r&amp;gt;&amp;lt;w:r&amp;gt;&amp;lt;w:t xml:space="preserve"&amp;gt;in &amp;lt;/w:t&amp;gt;&amp;lt;/w:r&amp;gt;&amp;lt;w:r w:rsidRPr="00E25D6B"&amp;gt;&amp;lt;w:t&amp;gt;wh&amp;lt;/w:t&amp;gt;&amp;lt;/w:r&amp;gt;&amp;lt;w:r&amp;gt;&amp;lt;w:t&amp;gt;ich&amp;lt;/w:t&amp;gt;&amp;lt;/w:r&amp;gt;&amp;lt;w:r w:rsidRPr="00E25D6B"&amp;gt;&amp;lt;w:t xml:space="preserve"&amp;gt; a global &amp;lt;/w:t&amp;gt;&amp;lt;/w:r&amp;gt;&amp;lt;w:bookmarkStart w:id="9" w:name="_LINE__4_f3331eab_34d6_4c5a_8e9d_8c9b210" /&amp;gt;&amp;lt;w:bookmarkEnd w:id="8" /&amp;gt;&amp;lt;w:r w:rsidRPr="00E25D6B"&amp;gt;&amp;lt;w:t&amp;gt;pandemic has caused widespread unemployment; and&amp;lt;/w:t&amp;gt;&amp;lt;/w:r&amp;gt;&amp;lt;w:bookmarkEnd w:id="9" /&amp;gt;&amp;lt;/w:p&amp;gt;&amp;lt;w:p w:rsidR="000768EB" w:rsidRDefault="000768EB" w:rsidP="000768EB"&amp;gt;&amp;lt;w:pPr&amp;gt;&amp;lt;w:ind w:left="360" w:firstLine="360" /&amp;gt;&amp;lt;/w:pPr&amp;gt;&amp;lt;w:bookmarkStart w:id="10" w:name="_PAR__3_a2b3cd78_3a54_4c02_a9ee_aaafa915" /&amp;gt;&amp;lt;w:bookmarkStart w:id="11" w:name="_LINE__5_9d3adc09_b3a5_4192_9d29_678c67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25D6B"&amp;gt;&amp;lt;w:t xml:space="preserve"&amp;gt;thousands of renters statewide who have become unemployed through no &amp;lt;/w:t&amp;gt;&amp;lt;/w:r&amp;gt;&amp;lt;w:bookmarkStart w:id="12" w:name="_LINE__6_4f836730_79c8_403f_b83e_078bd24" /&amp;gt;&amp;lt;w:bookmarkEnd w:id="11" /&amp;gt;&amp;lt;w:r w:rsidRPr="00E25D6B"&amp;gt;&amp;lt;w:t xml:space="preserve"&amp;gt;fault of their own have been unable to meet their rental commitments to their landlords; &amp;lt;/w:t&amp;gt;&amp;lt;/w:r&amp;gt;&amp;lt;w:bookmarkStart w:id="13" w:name="_LINE__7_09469ea0_a5fb_46ff_9fb0_36affb9" /&amp;gt;&amp;lt;w:bookmarkEnd w:id="12" /&amp;gt;&amp;lt;w:r w:rsidRPr="00E25D6B"&amp;gt;&amp;lt;w:t&amp;gt;and&amp;lt;/w:t&amp;gt;&amp;lt;/w:r&amp;gt;&amp;lt;w:bookmarkEnd w:id="13" /&amp;gt;&amp;lt;/w:p&amp;gt;&amp;lt;w:p w:rsidR="000768EB" w:rsidRDefault="000768EB" w:rsidP="000768EB"&amp;gt;&amp;lt;w:pPr&amp;gt;&amp;lt;w:ind w:left="360" w:firstLine="360" /&amp;gt;&amp;lt;/w:pPr&amp;gt;&amp;lt;w:bookmarkStart w:id="14" w:name="_PAR__4_996315d9_c43b_4907_b581_27fdfc36" /&amp;gt;&amp;lt;w:bookmarkStart w:id="15" w:name="_LINE__8_fd3d1eea_2761_40f0_b0c7_985eca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25D6B"&amp;gt;&amp;lt;w:t xml:space="preserve"&amp;gt;many landlords in the State have not received rent from their unemployed &amp;lt;/w:t&amp;gt;&amp;lt;/w:r&amp;gt;&amp;lt;w:bookmarkStart w:id="16" w:name="_LINE__9_de674166_7dab_4133_8869_f869ac8" /&amp;gt;&amp;lt;w:bookmarkEnd w:id="15" /&amp;gt;&amp;lt;w:r w:rsidRPr="00E25D6B"&amp;gt;&amp;lt;w:t xml:space="preserve"&amp;gt;tenants, causing hardship and the inability &amp;lt;/w:t&amp;gt;&amp;lt;/w:r&amp;gt;&amp;lt;w:r&amp;gt;&amp;lt;w:t&amp;gt;to&amp;lt;/w:t&amp;gt;&amp;lt;/w:r&amp;gt;&amp;lt;w:r w:rsidRPr="00E25D6B"&amp;gt;&amp;lt;w:t xml:space="preserve"&amp;gt; pay utilities, bills and mortgage payments; &amp;lt;/w:t&amp;gt;&amp;lt;/w:r&amp;gt;&amp;lt;w:bookmarkStart w:id="17" w:name="_LINE__10_b5032ca0_e099_4462_857b_47ebd2" /&amp;gt;&amp;lt;w:bookmarkEnd w:id="16" /&amp;gt;&amp;lt;w:r w:rsidRPr="00E25D6B"&amp;gt;&amp;lt;w:t&amp;gt;and&amp;lt;/w:t&amp;gt;&amp;lt;/w:r&amp;gt;&amp;lt;w:bookmarkEnd w:id="17" /&amp;gt;&amp;lt;/w:p&amp;gt;&amp;lt;w:p w:rsidR="000768EB" w:rsidRDefault="000768EB" w:rsidP="000768EB"&amp;gt;&amp;lt;w:pPr&amp;gt;&amp;lt;w:ind w:left="360" w:firstLine="360" /&amp;gt;&amp;lt;/w:pPr&amp;gt;&amp;lt;w:bookmarkStart w:id="18" w:name="_PAR__5_676d3ce6_1f1a_4354_a07e_f6273d4f" /&amp;gt;&amp;lt;w:bookmarkStart w:id="19" w:name="_LINE__11_4f3d50e2_44f4_47b8_9f79_d4f8f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01f3fc13_1d05_45a5_9531_7145f6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834a278b_eeb5_4360_b746_ccbd68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dd0bc25c_ece8_4bfc_bca0_93ce67" /&amp;gt;&amp;lt;w:bookmarkEnd w:id="21" /&amp;gt;&amp;lt;w:r&amp;gt;&amp;lt;w:t&amp;gt;therefore, be it&amp;lt;/w:t&amp;gt;&amp;lt;/w:r&amp;gt;&amp;lt;w:bookmarkEnd w:id="22" /&amp;gt;&amp;lt;/w:p&amp;gt;&amp;lt;w:p w:rsidR="000768EB" w:rsidRDefault="000768EB" w:rsidP="000768EB"&amp;gt;&amp;lt;w:pPr&amp;gt;&amp;lt;w:ind w:left="360" w:firstLine="360" /&amp;gt;&amp;lt;/w:pPr&amp;gt;&amp;lt;w:bookmarkStart w:id="23" w:name="_BILL_SECTION_UNALLOCATED__1510134c_c6e6" /&amp;gt;&amp;lt;w:bookmarkStart w:id="24" w:name="_DOC_BODY_CONTENT__747be059_ca5c_4709_99" /&amp;gt;&amp;lt;w:bookmarkStart w:id="25" w:name="_PAR__6_060b8e9a_12da_40fe_8a9b_f6205afc" /&amp;gt;&amp;lt;w:bookmarkStart w:id="26" w:name="_LINE__15_0a80d326_0403_45c1_baa1_f2199c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3694c6ac_3e5b_4b72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 xml:space="preserve"&amp;gt;.  &amp;lt;/w:t&amp;gt;&amp;lt;/w:r&amp;gt;&amp;lt;w:r w:rsidRPr="00E25D6B"&amp;gt;&amp;lt;w:rPr&amp;gt;&amp;lt;w:b /&amp;gt;&amp;lt;w:sz w:val="24" /&amp;gt;&amp;lt;/w:rPr&amp;gt;&amp;lt;w:t xml:space="preserve"&amp;gt;Maine State Housing Authority to allow rental housing owners to &amp;lt;/w:t&amp;gt;&amp;lt;/w:r&amp;gt;&amp;lt;w:bookmarkStart w:id="28" w:name="_LINE__16_1358d0e4_5b01_4b90_8286_2aac47" /&amp;gt;&amp;lt;w:bookmarkEnd w:id="26" /&amp;gt;&amp;lt;w:r w:rsidRPr="00E25D6B"&amp;gt;&amp;lt;w:rPr&amp;gt;&amp;lt;w:b /&amp;gt;&amp;lt;w:sz w:val="24" /&amp;gt;&amp;lt;/w:rPr&amp;gt;&amp;lt;w:t&amp;gt;apply for emergency rental relief assistance. Resolved:&amp;lt;/w:t&amp;gt;&amp;lt;/w:r&amp;gt;&amp;lt;w:r&amp;gt;&amp;lt;w:t xml:space="preserve"&amp;gt;  &amp;lt;/w:t&amp;gt;&amp;lt;/w:r&amp;gt;&amp;lt;w:r w:rsidRPr="00E25D6B"&amp;gt;&amp;lt;w:t xml:space="preserve"&amp;gt;That &amp;lt;/w:t&amp;gt;&amp;lt;/w:r&amp;gt;&amp;lt;w:r&amp;gt;&amp;lt;w:t xml:space="preserve"&amp;gt;the &amp;lt;/w:t&amp;gt;&amp;lt;/w:r&amp;gt;&amp;lt;w:r w:rsidRPr="00E25D6B"&amp;gt;&amp;lt;w:t xml:space="preserve"&amp;gt;Maine State &amp;lt;/w:t&amp;gt;&amp;lt;/w:r&amp;gt;&amp;lt;w:bookmarkStart w:id="29" w:name="_LINE__17_c8a15709_91c1_49ed_8a13_1b433f" /&amp;gt;&amp;lt;w:bookmarkEnd w:id="28" /&amp;gt;&amp;lt;w:r w:rsidRPr="00E25D6B"&amp;gt;&amp;lt;w:t xml:space="preserve"&amp;gt;Housing Authority shall allow rental housing owners to apply for emergency rental relief &amp;lt;/w:t&amp;gt;&amp;lt;/w:r&amp;gt;&amp;lt;w:bookmarkStart w:id="30" w:name="_LINE__18_2f1ef629_67f1_4eab_a3f7_cdd862" /&amp;gt;&amp;lt;w:bookmarkEnd w:id="29" /&amp;gt;&amp;lt;w:r w:rsidRPr="00E25D6B"&amp;gt;&amp;lt;w:t xml:space="preserve"&amp;gt;assistance from the emergency rental assistance program funded by the United States &amp;lt;/w:t&amp;gt;&amp;lt;/w:r&amp;gt;&amp;lt;w:bookmarkStart w:id="31" w:name="_LINE__19_2a1fc3b0_358d_4212_9f48_ddd268" /&amp;gt;&amp;lt;w:bookmarkEnd w:id="30" /&amp;gt;&amp;lt;w:r&amp;gt;&amp;lt;w:t xml:space="preserve"&amp;gt;Department of the &amp;lt;/w:t&amp;gt;&amp;lt;/w:r&amp;gt;&amp;lt;w:r w:rsidRPr="00E25D6B"&amp;gt;&amp;lt;w:t xml:space="preserve"&amp;gt;Treasury in response to the coronavirus disease 2019, also known as &amp;lt;/w:t&amp;gt;&amp;lt;/w:r&amp;gt;&amp;lt;w:bookmarkStart w:id="32" w:name="_LINE__20_37feb97d_9c3d_4bc8_aae6_8159d7" /&amp;gt;&amp;lt;w:bookmarkEnd w:id="31" /&amp;gt;&amp;lt;w:r w:rsidRPr="00E25D6B"&amp;gt;&amp;lt;w:t xml:space="preserve"&amp;gt;COVID-19, and the related pandemic. &amp;lt;/w:t&amp;gt;&amp;lt;/w:r&amp;gt;&amp;lt;w:r&amp;gt;&amp;lt;w:t xml:space="preserve"&amp;gt; &amp;lt;/w:t&amp;gt;&amp;lt;/w:r&amp;gt;&amp;lt;w:r w:rsidRPr="00E25D6B"&amp;gt;&amp;lt;w:t xml:space="preserve"&amp;gt;A rental housing owner who has experienced lost &amp;lt;/w:t&amp;gt;&amp;lt;/w:r&amp;gt;&amp;lt;w:bookmarkStart w:id="33" w:name="_LINE__21_bb5c8762_fd8e_4e09_96f0_332f64" /&amp;gt;&amp;lt;w:bookmarkEnd w:id="32" /&amp;gt;&amp;lt;w:r w:rsidRPr="00E25D6B"&amp;gt;&amp;lt;w:t xml:space="preserve"&amp;gt;rental income due to the &amp;lt;/w:t&amp;gt;&amp;lt;/w:r&amp;gt;&amp;lt;w:r w:rsidRPr="000D25F3"&amp;gt;&amp;lt;w:t&amp;gt;COVID-19&amp;lt;/w:t&amp;gt;&amp;lt;/w:r&amp;gt;&amp;lt;w:r w:rsidRPr="00E25D6B"&amp;gt;&amp;lt;w:t xml:space="preserve"&amp;gt; pandemic may apply for emergency rental relief &amp;lt;/w:t&amp;gt;&amp;lt;/w:r&amp;gt;&amp;lt;w:bookmarkStart w:id="34" w:name="_LINE__22_4cbf2a06_6f76_4a3b_8a57_f98d0e" /&amp;gt;&amp;lt;w:bookmarkEnd w:id="33" /&amp;gt;&amp;lt;w:r w:rsidRPr="00E25D6B"&amp;gt;&amp;lt;w:t xml:space="preserve"&amp;gt;assistance on behalf of a tenant of the rental housing owner who is not current on the &amp;lt;/w:t&amp;gt;&amp;lt;/w:r&amp;gt;&amp;lt;w:bookmarkStart w:id="35" w:name="_LINE__23_9ad01ad9_1781_4c00_b88f_aca298" /&amp;gt;&amp;lt;w:bookmarkEnd w:id="34" /&amp;gt;&amp;lt;w:r w:rsidRPr="00E25D6B"&amp;gt;&amp;lt;w:t xml:space="preserve"&amp;gt;tenant's rent and is unwilling or unable to apply for assistance under the program. &amp;lt;/w:t&amp;gt;&amp;lt;/w:r&amp;gt;&amp;lt;w:r&amp;gt;&amp;lt;w:t xml:space="preserve"&amp;gt; &amp;lt;/w:t&amp;gt;&amp;lt;/w:r&amp;gt;&amp;lt;w:r w:rsidRPr="00E25D6B"&amp;gt;&amp;lt;w:t xml:space="preserve"&amp;gt;For &amp;lt;/w:t&amp;gt;&amp;lt;/w:r&amp;gt;&amp;lt;w:bookmarkStart w:id="36" w:name="_LINE__24_0361d709_a1f0_4bba_8ef5_cc7445" /&amp;gt;&amp;lt;w:bookmarkEnd w:id="35" /&amp;gt;&amp;lt;w:r w:rsidRPr="00E25D6B"&amp;gt;&amp;lt;w:t&amp;gt;purpose&amp;lt;/w:t&amp;gt;&amp;lt;/w:r&amp;gt;&amp;lt;w:r&amp;gt;&amp;lt;w:t&amp;gt;s&amp;lt;/w:t&amp;gt;&amp;lt;/w:r&amp;gt;&amp;lt;w:r w:rsidRPr="00E25D6B"&amp;gt;&amp;lt;w:t xml:space="preserve"&amp;gt; of this section, "lost rental income" does not include rent lawfully withheld or not &amp;lt;/w:t&amp;gt;&amp;lt;/w:r&amp;gt;&amp;lt;w:bookmarkStart w:id="37" w:name="_LINE__25_283edd55_0109_4af5_8629_3e8aa1" /&amp;gt;&amp;lt;w:bookmarkEnd w:id="36" /&amp;gt;&amp;lt;w:r w:rsidRPr="00E25D6B"&amp;gt;&amp;lt;w:t xml:space="preserve"&amp;gt;paid by the tenant under the provisions of Title 14, chapter 710. &amp;lt;/w:t&amp;gt;&amp;lt;/w:r&amp;gt;&amp;lt;w:r&amp;gt;&amp;lt;w:t xml:space="preserve"&amp;gt; &amp;lt;/w:t&amp;gt;&amp;lt;/w:r&amp;gt;&amp;lt;w:r w:rsidRPr="00E25D6B"&amp;gt;&amp;lt;w:t xml:space="preserve"&amp;gt;Intentionally falsifying &amp;lt;/w:t&amp;gt;&amp;lt;/w:r&amp;gt;&amp;lt;w:bookmarkStart w:id="38" w:name="_LINE__26_4550d76b_fb36_4d1a_8879_c1eefd" /&amp;gt;&amp;lt;w:bookmarkEnd w:id="37" /&amp;gt;&amp;lt;w:r w:rsidRPr="00E25D6B"&amp;gt;&amp;lt;w:t xml:space="preserve"&amp;gt;lost rental income &amp;lt;/w:t&amp;gt;&amp;lt;/w:r&amp;gt;&amp;lt;w:r&amp;gt;&amp;lt;w:t xml:space="preserve"&amp;gt;is a violation of the crime of theft by deception under the Maine Revised &amp;lt;/w:t&amp;gt;&amp;lt;/w:r&amp;gt;&amp;lt;w:bookmarkStart w:id="39" w:name="_LINE__27_e824f7f7_fc67_463e_836f_406ba5" /&amp;gt;&amp;lt;w:bookmarkEnd w:id="38" /&amp;gt;&amp;lt;w:r&amp;gt;&amp;lt;w:t&amp;gt;Statutes, Title 17-A, section 354.&amp;lt;/w:t&amp;gt;&amp;lt;/w:r&amp;gt;&amp;lt;w:bookmarkEnd w:id="39" /&amp;gt;&amp;lt;/w:p&amp;gt;&amp;lt;w:p w:rsidR="000768EB" w:rsidRDefault="000768EB" w:rsidP="000768EB"&amp;gt;&amp;lt;w:pPr&amp;gt;&amp;lt;w:ind w:left="360" w:firstLine="360" /&amp;gt;&amp;lt;/w:pPr&amp;gt;&amp;lt;w:bookmarkStart w:id="40" w:name="_BILL_SECTION_UNALLOCATED__4403c8f2_5191" /&amp;gt;&amp;lt;w:bookmarkStart w:id="41" w:name="_PAR__7_ba1838c4_ed69_4450_af80_1a9d64b4" /&amp;gt;&amp;lt;w:bookmarkStart w:id="42" w:name="_LINE__28_60854a1c_5621_4a93_8506_f2b8c2" /&amp;gt;&amp;lt;w:bookmarkEnd w:id="23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43" w:name="_BILL_SECTION_NUMBER__a9dc7bb7_6d21_4252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 xml:space="preserve"&amp;gt;.  &amp;lt;/w:t&amp;gt;&amp;lt;/w:r&amp;gt;&amp;lt;w:r w:rsidRPr="00E25D6B"&amp;gt;&amp;lt;w:rPr&amp;gt;&amp;lt;w:b /&amp;gt;&amp;lt;w:sz w:val="24" /&amp;gt;&amp;lt;/w:rPr&amp;gt;&amp;lt;w:t&amp;gt;Retroactivity. Resolved:&amp;lt;/w:t&amp;gt;&amp;lt;/w:r&amp;gt;&amp;lt;w:r&amp;gt;&amp;lt;w:t xml:space="preserve"&amp;gt;  &amp;lt;/w:t&amp;gt;&amp;lt;/w:r&amp;gt;&amp;lt;w:r w:rsidRPr="00E25D6B"&amp;gt;&amp;lt;w:t xml:space="preserve"&amp;gt;That a housing rental owner may apply for &amp;lt;/w:t&amp;gt;&amp;lt;/w:r&amp;gt;&amp;lt;w:bookmarkStart w:id="44" w:name="_LINE__29_1f3f02ba_cdd3_4017_be4f_61b24d" /&amp;gt;&amp;lt;w:bookmarkEnd w:id="42" /&amp;gt;&amp;lt;w:r w:rsidRPr="00E25D6B"&amp;gt;&amp;lt;w:t xml:space="preserve"&amp;gt;emergency rental relief assistance under section 1 for lost rental income incurred on or after &amp;lt;/w:t&amp;gt;&amp;lt;/w:r&amp;gt;&amp;lt;w:bookmarkStart w:id="45" w:name="_LINE__30_3c7c848f_c2d6_4b7a_bd29_a81134" /&amp;gt;&amp;lt;w:bookmarkEnd w:id="44" /&amp;gt;&amp;lt;w:r w:rsidRPr="00E25D6B"&amp;gt;&amp;lt;w:t&amp;gt;March 15, 2020.&amp;lt;/w:t&amp;gt;&amp;lt;/w:r&amp;gt;&amp;lt;w:bookmarkEnd w:id="45" /&amp;gt;&amp;lt;/w:p&amp;gt;&amp;lt;w:p w:rsidR="000768EB" w:rsidRDefault="000768EB" w:rsidP="000768EB"&amp;gt;&amp;lt;w:pPr&amp;gt;&amp;lt;w:ind w:left="360" w:firstLine="360" /&amp;gt;&amp;lt;/w:pPr&amp;gt;&amp;lt;w:bookmarkStart w:id="46" w:name="_EMERGENCY_CLAUSE__c3706e62_0ec0_468b_9d" /&amp;gt;&amp;lt;w:bookmarkStart w:id="47" w:name="_PAR__8_17cdfc9f_f433_4b09_a6bb_1c3306b0" /&amp;gt;&amp;lt;w:bookmarkStart w:id="48" w:name="_LINE__31_19842f77_c195_45a2_96c3_6b19d2" /&amp;gt;&amp;lt;w:bookmarkEnd w:id="24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" w:name="_LINE__32_ff77520e_f24b_4781_9133_b4c86b" /&amp;gt;&amp;lt;w:bookmarkEnd w:id="48" /&amp;gt;&amp;lt;w:r&amp;gt;&amp;lt;w:t&amp;gt;takes effect when approved.&amp;lt;/w:t&amp;gt;&amp;lt;/w:r&amp;gt;&amp;lt;w:bookmarkEnd w:id="49" /&amp;gt;&amp;lt;/w:p&amp;gt;&amp;lt;w:p w:rsidR="000768EB" w:rsidRDefault="000768EB" w:rsidP="000768EB"&amp;gt;&amp;lt;w:pPr&amp;gt;&amp;lt;w:keepNext /&amp;gt;&amp;lt;w:spacing w:before="240" /&amp;gt;&amp;lt;w:ind w:left="360" /&amp;gt;&amp;lt;w:jc w:val="center" /&amp;gt;&amp;lt;/w:pPr&amp;gt;&amp;lt;w:bookmarkStart w:id="50" w:name="_SUMMARY__ac2211aa_fd67_4ea6_a783_d60684" /&amp;gt;&amp;lt;w:bookmarkStart w:id="51" w:name="_PAR__9_7e846665_8de7_47a3_81be_05a70c4a" /&amp;gt;&amp;lt;w:bookmarkStart w:id="52" w:name="_LINE__33_10cc08a3_1817_4f93_91bc_7c3e35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0768EB" w:rsidRDefault="000768EB" w:rsidP="000768EB"&amp;gt;&amp;lt;w:pPr&amp;gt;&amp;lt;w:ind w:left="360" w:firstLine="360" /&amp;gt;&amp;lt;/w:pPr&amp;gt;&amp;lt;w:bookmarkStart w:id="53" w:name="_PAR__10_f4d38e74_22b6_461a_8cfd_ba1ca82" /&amp;gt;&amp;lt;w:bookmarkStart w:id="54" w:name="_LINE__34_70149584_18a0_4cba_874d_e6dd45" /&amp;gt;&amp;lt;w:bookmarkEnd w:id="51" /&amp;gt;&amp;lt;w:r w:rsidRPr="00E25D6B"&amp;gt;&amp;lt;w:t xml:space="preserve"&amp;gt;This resolve directs the Maine State Housing Authority to allow rental housing owners &amp;lt;/w:t&amp;gt;&amp;lt;/w:r&amp;gt;&amp;lt;w:bookmarkStart w:id="55" w:name="_LINE__35_f2a114af_cb5b_41f6_8797_4455aa" /&amp;gt;&amp;lt;w:bookmarkEnd w:id="54" /&amp;gt;&amp;lt;w:r w:rsidRPr="00E25D6B"&amp;gt;&amp;lt;w:t xml:space="preserve"&amp;gt;to apply for &amp;lt;/w:t&amp;gt;&amp;lt;/w:r&amp;gt;&amp;lt;w:r w:rsidRPr="000D25F3"&amp;gt;&amp;lt;w:t&amp;gt;COVID-19&amp;lt;/w:t&amp;gt;&amp;lt;/w:r&amp;gt;&amp;lt;w:r&amp;gt;&amp;lt;w:t xml:space="preserve"&amp;gt; &amp;lt;/w:t&amp;gt;&amp;lt;/w:r&amp;gt;&amp;lt;w:r w:rsidRPr="00E25D6B"&amp;gt;&amp;lt;w:t xml:space="preserve"&amp;gt;emergency rental relief assistance for lost rental revenue due to &amp;lt;/w:t&amp;gt;&amp;lt;/w:r&amp;gt;&amp;lt;w:bookmarkStart w:id="56" w:name="_LINE__36_a2593b77_84d7_4ac1_8dd4_56be10" /&amp;gt;&amp;lt;w:bookmarkEnd w:id="55" /&amp;gt;&amp;lt;w:r w:rsidRPr="00E25D6B"&amp;gt;&amp;lt;w:t xml:space="preserve"&amp;gt;tenants who are not current on their rent and are unable or unwilling to apply for assistance &amp;lt;/w:t&amp;gt;&amp;lt;/w:r&amp;gt;&amp;lt;w:bookmarkStart w:id="57" w:name="_LINE__37_b718ef89_afbc_46f3_802e_6b35fd" /&amp;gt;&amp;lt;w:bookmarkEnd w:id="56" /&amp;gt;&amp;lt;w:r w:rsidRPr="00E25D6B"&amp;gt;&amp;lt;w:t&amp;gt;on their own.&amp;lt;/w:t&amp;gt;&amp;lt;/w:r&amp;gt;&amp;lt;w:bookmarkEnd w:id="57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0768EB"&amp;gt;&amp;lt;w:r&amp;gt;&amp;lt;w:t xml:space="preserve"&amp;gt; &amp;lt;/w:t&amp;gt;&amp;lt;/w:r&amp;gt;&amp;lt;/w:p&amp;gt;&amp;lt;w:sectPr w:rsidR="00000000" w:rsidSect="000768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DD0" w:rsidRDefault="000768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5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06f539_fb56_4f73_acc8_872c5cd&lt;/BookmarkName&gt;&lt;Tables /&gt;&lt;/ProcessedCheckInPage&gt;&lt;/Pages&gt;&lt;Paragraphs&gt;&lt;CheckInParagraphs&gt;&lt;PageNumber&gt;1&lt;/PageNumber&gt;&lt;BookmarkName&gt;_PAR__1_79198edd_7469_4c48_a2ac_b8d805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236054_3586_4987_9820_4170e73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b3cd78_3a54_4c02_a9ee_aaafa91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6315d9_c43b_4907_b581_27fdfc3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6d3ce6_1f1a_4354_a07e_f6273d4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0b8e9a_12da_40fe_8a9b_f6205afc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1838c4_ed69_4450_af80_1a9d64b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cdfc9f_f433_4b09_a6bb_1c3306b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846665_8de7_47a3_81be_05a70c4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d38e74_22b6_461a_8cfd_ba1ca82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