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ights of Parents to Withdraw Their Children from Public School Classes or Activities That Include Certain Controversial Viewpoi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788d35_7ad7_488a_"/>
      <w:bookmarkStart w:id="1" w:name="_DOC_BODY__6f556cdc_28f3_40da_a992_c3bd3"/>
      <w:bookmarkStart w:id="2" w:name="_PAGE__1_26ea2eca_0fcb_48e5_8526_735beac"/>
      <w:bookmarkStart w:id="3" w:name="_PAR__1_ef98d282_7c36_4b89_b54a_42d10d15"/>
      <w:bookmarkStart w:id="4" w:name="_ENACTING_CLAUSE__a00aedf3_2165_478f_940"/>
      <w:bookmarkStart w:id="5" w:name="_LINE__1_afceab3b_87c8_4681_b520_5f69f6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98d282_7c36_4b89_b54a_42d10d15"/>
      <w:bookmarkStart w:id="7" w:name="_ENACTING_CLAUSE__a00aedf3_2165_478f_940"/>
      <w:bookmarkStart w:id="8" w:name="_DOC_BODY_CONTENT__7f777aa9_29a1_452c_aa"/>
      <w:bookmarkStart w:id="9" w:name="_BILL_SECTION__172e32c3_12d1_4402_8eb6_c"/>
      <w:bookmarkStart w:id="10" w:name="_PAR__2_0034f09e_4cd3_49f9_bdb0_2bfbf7f8"/>
      <w:bookmarkStart w:id="11" w:name="_BILL_SECTION_HEADER__196ca765_444e_4a86"/>
      <w:bookmarkStart w:id="12" w:name="_LINE__2_122654f3_521b_42b5_a650_93181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800bdc_a6f0_4c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034f09e_4cd3_49f9_bdb0_2bfbf7f8"/>
      <w:bookmarkStart w:id="15" w:name="_BILL_SECTION_HEADER__196ca765_444e_4a86"/>
      <w:bookmarkStart w:id="16" w:name="_PROCESSED_CHANGE__62527cd0_7a92_4d45_8e"/>
      <w:bookmarkStart w:id="17" w:name="_STATUTE_S__c0131258_2e2e_4420_a2af_fb4b"/>
      <w:bookmarkStart w:id="18" w:name="_PAR__3_025ce7ab_8147_4945_a1a1_ae2a3155"/>
      <w:bookmarkStart w:id="19" w:name="_LINE__3_d5d28bb5_c5e0_4d84_9537_ca8ee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90ebb59_246b_4276_8c16"/>
      <w:r>
        <w:rPr>
          <w:rFonts w:eastAsia="Arial" w:cs="Arial" w:ascii="Arial" w:hAnsi="Arial"/>
          <w:b/>
          <w:u w:val="single"/>
        </w:rPr>
        <w:t>471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950009_8cd7_43b0_a3"/>
      <w:r>
        <w:rPr>
          <w:rFonts w:eastAsia="Arial" w:cs="Arial" w:ascii="Arial" w:hAnsi="Arial"/>
          <w:b/>
          <w:u w:val="single"/>
        </w:rPr>
        <w:t>Parental rights regarding controversial viewpoi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25ce7ab_8147_4945_a1a1_ae2a3155"/>
      <w:bookmarkStart w:id="23" w:name="_STATUTE_SS__dec11c12_dc4a_45aa_b843_f5b"/>
      <w:bookmarkStart w:id="24" w:name="_PAR__4_327282b2_560e_4c0a_9c65_cb34339b"/>
      <w:bookmarkStart w:id="25" w:name="_LINE__4_e9d0d371_1e9c_486e_95ad_8f7ddab"/>
      <w:bookmarkStart w:id="26" w:name="_STATUTE_NUMBER__e5536e4d_24ac_45ea_94c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da47fe0_cee9_4bb0_9c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4a050f5_7d1d_4746_b6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29" w:name="_LINE__5_e779c560_3e24_447b_8635_329e8c4"/>
      <w:bookmarkEnd w:id="25"/>
      <w:r>
        <w:rPr>
          <w:rFonts w:eastAsia="Arial" w:cs="Arial" w:ascii="Arial" w:hAnsi="Arial"/>
          <w:u w:val="single"/>
        </w:rPr>
        <w:t xml:space="preserve">"controversial viewpoints" means any ideas that espouse, promote, advance or compel </w:t>
      </w:r>
      <w:bookmarkStart w:id="30" w:name="_LINE__6_a48f67f6_910a_4fd8_9f6b_a7a6dab"/>
      <w:bookmarkEnd w:id="29"/>
      <w:r>
        <w:rPr>
          <w:rFonts w:eastAsia="Arial" w:cs="Arial" w:ascii="Arial" w:hAnsi="Arial"/>
          <w:u w:val="single"/>
        </w:rPr>
        <w:t>students to believe any of the following concepts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27282b2_560e_4c0a_9c65_cb34339b"/>
      <w:bookmarkStart w:id="32" w:name="_PAR__5_dbcfda73_bd6e_430c_ae87_db4ebf12"/>
      <w:bookmarkStart w:id="33" w:name="_STATUTE_P__dbe5fe2e_2834_41da_9046_a53f"/>
      <w:bookmarkStart w:id="34" w:name="_LINE__7_b8c8f353_a671_410e_9b22_944fb15"/>
      <w:bookmarkStart w:id="35" w:name="_STATUTE_NUMBER__ef2274c6_ac7e_45c3_bd09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c0311cba_6bd5_441d_82f"/>
      <w:r>
        <w:rPr>
          <w:rFonts w:eastAsia="Arial" w:cs="Arial" w:ascii="Arial" w:hAnsi="Arial"/>
          <w:u w:val="single"/>
        </w:rPr>
        <w:t xml:space="preserve">Individuals of one race, color, sex or national origin are morally superior to </w:t>
      </w:r>
      <w:bookmarkStart w:id="37" w:name="_LINE__8_6ac5bbe8_08cd_434a_a64c_fb622d7"/>
      <w:bookmarkEnd w:id="34"/>
      <w:r>
        <w:rPr>
          <w:rFonts w:eastAsia="Arial" w:cs="Arial" w:ascii="Arial" w:hAnsi="Arial"/>
          <w:u w:val="single"/>
        </w:rPr>
        <w:t>individuals of another race, color, sex or national origin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dbcfda73_bd6e_430c_ae87_db4ebf12"/>
      <w:bookmarkStart w:id="39" w:name="_STATUTE_P__dbe5fe2e_2834_41da_9046_a53f"/>
      <w:bookmarkStart w:id="40" w:name="_PAR__6_faaf71cd_559e_44ab_b49c_86668360"/>
      <w:bookmarkStart w:id="41" w:name="_STATUTE_P__0173dfaa_8551_45b2_a9ea_ac8f"/>
      <w:bookmarkStart w:id="42" w:name="_LINE__9_2db8e2a6_6d7b_45f9_a587_ceca20e"/>
      <w:bookmarkStart w:id="43" w:name="_STATUTE_NUMBER__3d8145ed_0005_4a75_bf09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83cb36ad_405c_4044_9c5"/>
      <w:r>
        <w:rPr>
          <w:rFonts w:eastAsia="Arial" w:cs="Arial" w:ascii="Arial" w:hAnsi="Arial"/>
          <w:u w:val="single"/>
        </w:rPr>
        <w:t xml:space="preserve">An individual, by virtue of the individual's race, color, sex or national origin, is </w:t>
      </w:r>
      <w:bookmarkStart w:id="45" w:name="_LINE__10_33b1e654_5a90_4b99_b898_356a73"/>
      <w:bookmarkEnd w:id="42"/>
      <w:r>
        <w:rPr>
          <w:rFonts w:eastAsia="Arial" w:cs="Arial" w:ascii="Arial" w:hAnsi="Arial"/>
          <w:u w:val="single"/>
        </w:rPr>
        <w:t>inherently racist, sexist or oppressive, whether consciously or unconsciously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faaf71cd_559e_44ab_b49c_86668360"/>
      <w:bookmarkStart w:id="47" w:name="_STATUTE_P__0173dfaa_8551_45b2_a9ea_ac8f"/>
      <w:bookmarkStart w:id="48" w:name="_PAR__7_9ac067a0_02cb_4f4a_84de_56f8dd34"/>
      <w:bookmarkStart w:id="49" w:name="_STATUTE_P__214bd018_1508_481e_a24b_7f9d"/>
      <w:bookmarkStart w:id="50" w:name="_LINE__11_4d5eeec2_303d_4ac5_b9c7_fba666"/>
      <w:bookmarkStart w:id="51" w:name="_STATUTE_NUMBER__6ad91e14_9787_4dd3_8421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447feafb_c5d6_45c5_a1f"/>
      <w:r>
        <w:rPr>
          <w:rFonts w:eastAsia="Arial" w:cs="Arial" w:ascii="Arial" w:hAnsi="Arial"/>
          <w:u w:val="single"/>
        </w:rPr>
        <w:t xml:space="preserve">An individual's moral character or status as either privileged or oppressed is </w:t>
      </w:r>
      <w:bookmarkStart w:id="53" w:name="_LINE__12_3a6daaf4_7326_439d_8c19_077713"/>
      <w:bookmarkEnd w:id="50"/>
      <w:r>
        <w:rPr>
          <w:rFonts w:eastAsia="Arial" w:cs="Arial" w:ascii="Arial" w:hAnsi="Arial"/>
          <w:u w:val="single"/>
        </w:rPr>
        <w:t>necessarily determined by the individual's race, color, sex or national origin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9ac067a0_02cb_4f4a_84de_56f8dd34"/>
      <w:bookmarkStart w:id="55" w:name="_STATUTE_P__214bd018_1508_481e_a24b_7f9d"/>
      <w:bookmarkStart w:id="56" w:name="_PAR__8_72bcef4e_8de4_484f_b60d_c2d6ef07"/>
      <w:bookmarkStart w:id="57" w:name="_STATUTE_P__5c11c97b_1edd_4935_b55b_5099"/>
      <w:bookmarkStart w:id="58" w:name="_LINE__13_25b7507b_ecec_404d_aeba_a82bd5"/>
      <w:bookmarkStart w:id="59" w:name="_STATUTE_NUMBER__0ca0b149_3995_4130_8be0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2d6ef25a_63f4_4355_bc7"/>
      <w:r>
        <w:rPr>
          <w:rFonts w:eastAsia="Arial" w:cs="Arial" w:ascii="Arial" w:hAnsi="Arial"/>
          <w:u w:val="single"/>
        </w:rPr>
        <w:t xml:space="preserve">Individuals of one race, color, sex or national origin cannot and should not attempt </w:t>
      </w:r>
      <w:bookmarkStart w:id="61" w:name="_LINE__14_5517b51b_54cb_4a46_a0e4_ac9503"/>
      <w:bookmarkEnd w:id="58"/>
      <w:r>
        <w:rPr>
          <w:rFonts w:eastAsia="Arial" w:cs="Arial" w:ascii="Arial" w:hAnsi="Arial"/>
          <w:u w:val="single"/>
        </w:rPr>
        <w:t>to treat others without regard to race, color, sex or national origin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72bcef4e_8de4_484f_b60d_c2d6ef07"/>
      <w:bookmarkStart w:id="63" w:name="_STATUTE_P__5c11c97b_1edd_4935_b55b_5099"/>
      <w:bookmarkStart w:id="64" w:name="_PAR__9_9c671c5b_5958_4633_bd45_09e077eb"/>
      <w:bookmarkStart w:id="65" w:name="_STATUTE_P__0006aac5_7782_441c_abaa_3e8a"/>
      <w:bookmarkStart w:id="66" w:name="_LINE__15_32bffea3_b65a_4e56_9ac1_5b60cb"/>
      <w:bookmarkStart w:id="67" w:name="_STATUTE_NUMBER__09187880_7729_4ef3_8e3c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62c380b_c91a_48aa_a07"/>
      <w:r>
        <w:rPr>
          <w:rFonts w:eastAsia="Arial" w:cs="Arial" w:ascii="Arial" w:hAnsi="Arial"/>
          <w:u w:val="single"/>
        </w:rPr>
        <w:t xml:space="preserve">An individual, by virtue of the individual's race, color, sex or national origin, bears </w:t>
      </w:r>
      <w:bookmarkStart w:id="69" w:name="_LINE__16_30114bc2_658e_4fe3_bc1e_2c845a"/>
      <w:bookmarkEnd w:id="66"/>
      <w:r>
        <w:rPr>
          <w:rFonts w:eastAsia="Arial" w:cs="Arial" w:ascii="Arial" w:hAnsi="Arial"/>
          <w:u w:val="single"/>
        </w:rPr>
        <w:t xml:space="preserve">responsibility for, or should be discriminated against or receive adverse treatment </w:t>
      </w:r>
      <w:bookmarkStart w:id="70" w:name="_LINE__17_2740dc92_28b5_4c5f_bfda_e36df9"/>
      <w:bookmarkEnd w:id="69"/>
      <w:r>
        <w:rPr>
          <w:rFonts w:eastAsia="Arial" w:cs="Arial" w:ascii="Arial" w:hAnsi="Arial"/>
          <w:u w:val="single"/>
        </w:rPr>
        <w:t xml:space="preserve">because of, actions committed in the past by other individuals of the same race, color, </w:t>
      </w:r>
      <w:bookmarkStart w:id="71" w:name="_LINE__18_2eb19645_6c5a_4db7_b47e_7f6f31"/>
      <w:bookmarkEnd w:id="70"/>
      <w:r>
        <w:rPr>
          <w:rFonts w:eastAsia="Arial" w:cs="Arial" w:ascii="Arial" w:hAnsi="Arial"/>
          <w:u w:val="single"/>
        </w:rPr>
        <w:t>sex or national origin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9c671c5b_5958_4633_bd45_09e077eb"/>
      <w:bookmarkStart w:id="73" w:name="_STATUTE_P__0006aac5_7782_441c_abaa_3e8a"/>
      <w:bookmarkStart w:id="74" w:name="_PAR__10_83323c22_3b41_439f_a0be_7148296"/>
      <w:bookmarkStart w:id="75" w:name="_STATUTE_P__42afe53d_bd18_4f0a_bc2c_86a4"/>
      <w:bookmarkStart w:id="76" w:name="_LINE__19_bc3c9f40_d771_4ceb_948c_d5e576"/>
      <w:bookmarkStart w:id="77" w:name="_STATUTE_NUMBER__e0edc6e5_2184_4b40_b3ac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F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15268b84_d866_48d2_bcb"/>
      <w:r>
        <w:rPr>
          <w:rFonts w:eastAsia="Arial" w:cs="Arial" w:ascii="Arial" w:hAnsi="Arial"/>
          <w:u w:val="single"/>
        </w:rPr>
        <w:t xml:space="preserve">An individual, by virtue of the individual's race, color, sex or national origin, should </w:t>
      </w:r>
      <w:bookmarkStart w:id="79" w:name="_LINE__20_1799d65c_fa8a_4f43_a43c_605c77"/>
      <w:bookmarkEnd w:id="76"/>
      <w:r>
        <w:rPr>
          <w:rFonts w:eastAsia="Arial" w:cs="Arial" w:ascii="Arial" w:hAnsi="Arial"/>
          <w:u w:val="single"/>
        </w:rPr>
        <w:t xml:space="preserve">be discriminated against or receive adverse treatment to achieve diversity, equity or </w:t>
      </w:r>
      <w:bookmarkStart w:id="80" w:name="_LINE__21_c1366dc2_0a85_402a_8c74_bd92a4"/>
      <w:bookmarkEnd w:id="79"/>
      <w:r>
        <w:rPr>
          <w:rFonts w:eastAsia="Arial" w:cs="Arial" w:ascii="Arial" w:hAnsi="Arial"/>
          <w:u w:val="single"/>
        </w:rPr>
        <w:t>inclusion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83323c22_3b41_439f_a0be_7148296"/>
      <w:bookmarkStart w:id="82" w:name="_STATUTE_P__42afe53d_bd18_4f0a_bc2c_86a4"/>
      <w:bookmarkStart w:id="83" w:name="_PAR__11_98172fba_04c0_44f5_b294_203cf0b"/>
      <w:bookmarkStart w:id="84" w:name="_STATUTE_P__e3a37da9_907d_4455_9efc_1c39"/>
      <w:bookmarkStart w:id="85" w:name="_LINE__22_fda2577f_fc6e_4a3c_8f59_3ef9c7"/>
      <w:bookmarkStart w:id="86" w:name="_STATUTE_NUMBER__6fc1812b_ea84_458f_bd95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G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c2430db6_695a_4e05_9a6"/>
      <w:r>
        <w:rPr>
          <w:rFonts w:eastAsia="Arial" w:cs="Arial" w:ascii="Arial" w:hAnsi="Arial"/>
          <w:u w:val="single"/>
        </w:rPr>
        <w:t xml:space="preserve">An individual should feel discomfort, guilt, anguish or any other form of </w:t>
      </w:r>
      <w:bookmarkStart w:id="88" w:name="_LINE__23_d7b49aa4_22f8_468a_b0e2_14f087"/>
      <w:bookmarkEnd w:id="85"/>
      <w:r>
        <w:rPr>
          <w:rFonts w:eastAsia="Arial" w:cs="Arial" w:ascii="Arial" w:hAnsi="Arial"/>
          <w:u w:val="single"/>
        </w:rPr>
        <w:t xml:space="preserve">psychological distress on account of the individual's race, color, sex or national origin; </w:t>
      </w:r>
      <w:bookmarkStart w:id="89" w:name="_LINE__24_51ebedab_dba4_4ced_989a_e526df"/>
      <w:bookmarkEnd w:id="88"/>
      <w:r>
        <w:rPr>
          <w:rFonts w:eastAsia="Arial" w:cs="Arial" w:ascii="Arial" w:hAnsi="Arial"/>
          <w:u w:val="single"/>
        </w:rPr>
        <w:t>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98172fba_04c0_44f5_b294_203cf0b"/>
      <w:bookmarkStart w:id="91" w:name="_STATUTE_P__e3a37da9_907d_4455_9efc_1c39"/>
      <w:bookmarkStart w:id="92" w:name="_PAR__12_82107558_9231_454c_9951_c3707e1"/>
      <w:bookmarkStart w:id="93" w:name="_STATUTE_P__dae59514_994d_4eea_be1d_c9c1"/>
      <w:bookmarkStart w:id="94" w:name="_LINE__25_3efd8f9d_f028_468a_9f44_bf3cbc"/>
      <w:bookmarkStart w:id="95" w:name="_STATUTE_NUMBER__e510c037_4862_4772_840a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H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fcdc42b0_22b2_499f_acf"/>
      <w:r>
        <w:rPr>
          <w:rFonts w:eastAsia="Arial" w:cs="Arial" w:ascii="Arial" w:hAnsi="Arial"/>
          <w:u w:val="single"/>
        </w:rPr>
        <w:t xml:space="preserve">Virtues such as merit, excellence, a strong work ethic, fairness, neutrality, </w:t>
      </w:r>
      <w:bookmarkStart w:id="97" w:name="_LINE__26_beda48fd_107c_433f_9fe0_e31b86"/>
      <w:bookmarkEnd w:id="94"/>
      <w:r>
        <w:rPr>
          <w:rFonts w:eastAsia="Arial" w:cs="Arial" w:ascii="Arial" w:hAnsi="Arial"/>
          <w:u w:val="single"/>
        </w:rPr>
        <w:t xml:space="preserve">objectivity and racial color blindness are racist or sexist or were created by individuals </w:t>
      </w:r>
      <w:bookmarkStart w:id="98" w:name="_LINE__27_5b9ea0bc_d989_4ddf_a136_5a6fa5"/>
      <w:bookmarkEnd w:id="97"/>
      <w:r>
        <w:rPr>
          <w:rFonts w:eastAsia="Arial" w:cs="Arial" w:ascii="Arial" w:hAnsi="Arial"/>
          <w:u w:val="single"/>
        </w:rPr>
        <w:t xml:space="preserve">of a particular race, color, sex or national origin to oppress individuals of another race, </w:t>
      </w:r>
      <w:bookmarkStart w:id="99" w:name="_LINE__28_ad274756_a4a2_427e_9293_fddf02"/>
      <w:bookmarkEnd w:id="98"/>
      <w:r>
        <w:rPr>
          <w:rFonts w:eastAsia="Arial" w:cs="Arial" w:ascii="Arial" w:hAnsi="Arial"/>
          <w:u w:val="single"/>
        </w:rPr>
        <w:t>color, sex or national origi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dec11c12_dc4a_45aa_b843_f5b"/>
      <w:bookmarkStart w:id="101" w:name="_PAR__12_82107558_9231_454c_9951_c3707e1"/>
      <w:bookmarkStart w:id="102" w:name="_STATUTE_P__dae59514_994d_4eea_be1d_c9c1"/>
      <w:bookmarkStart w:id="103" w:name="_PAR__13_621e8a4f_fdc2_46ba_8eb8_d60f75b"/>
      <w:bookmarkStart w:id="104" w:name="_STATUTE_SS__9ac35043_f0bf_4ec4_b93a_d46"/>
      <w:bookmarkStart w:id="105" w:name="_LINE__29_f912c19a_93fa_4e6a_b37f_d661fb"/>
      <w:bookmarkStart w:id="106" w:name="_STATUTE_NUMBER__8bced767_3028_4b77_953c"/>
      <w:bookmarkEnd w:id="100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u w:val="single"/>
        </w:rPr>
        <w:t>2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54dd8f63_9b6d_466b_91"/>
      <w:r>
        <w:rPr>
          <w:rFonts w:eastAsia="Arial" w:cs="Arial" w:ascii="Arial" w:hAnsi="Arial"/>
          <w:b/>
          <w:u w:val="single"/>
        </w:rPr>
        <w:t>Removal from class or activity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43337e0e_5e34_4943_bce"/>
      <w:bookmarkEnd w:id="107"/>
      <w:r>
        <w:rPr>
          <w:rFonts w:eastAsia="Arial" w:cs="Arial" w:ascii="Arial" w:hAnsi="Arial"/>
          <w:u w:val="single"/>
        </w:rPr>
        <w:t xml:space="preserve">A parent is entitled to remove the parent's child </w:t>
      </w:r>
      <w:bookmarkStart w:id="109" w:name="_LINE__30_8d9dc15e_4804_41e8_adfc_d47067"/>
      <w:bookmarkEnd w:id="105"/>
      <w:r>
        <w:rPr>
          <w:rFonts w:eastAsia="Arial" w:cs="Arial" w:ascii="Arial" w:hAnsi="Arial"/>
          <w:u w:val="single"/>
        </w:rPr>
        <w:t xml:space="preserve">temporarily from a class or other school activity if the class or school activity conflicts with </w:t>
      </w:r>
      <w:bookmarkStart w:id="110" w:name="_LINE__31_87c9e86a_9e8c_4a48_a7b9_010761"/>
      <w:bookmarkEnd w:id="109"/>
      <w:r>
        <w:rPr>
          <w:rFonts w:eastAsia="Arial" w:cs="Arial" w:ascii="Arial" w:hAnsi="Arial"/>
          <w:u w:val="single"/>
        </w:rPr>
        <w:t xml:space="preserve">the parent's religious or moral beliefs or if the parent considers the class or school activity </w:t>
      </w:r>
      <w:bookmarkStart w:id="111" w:name="_LINE__32_6b8dd2c4_d141_46da_93b0_313e96"/>
      <w:bookmarkEnd w:id="110"/>
      <w:r>
        <w:rPr>
          <w:rFonts w:eastAsia="Arial" w:cs="Arial" w:ascii="Arial" w:hAnsi="Arial"/>
          <w:u w:val="single"/>
        </w:rPr>
        <w:t xml:space="preserve">to espouse, promote, advance or compel the parent's child to adopt controversial </w:t>
      </w:r>
      <w:bookmarkStart w:id="112" w:name="_LINE__33_f5f2bb42_761d_40f9_9712_804dee"/>
      <w:bookmarkEnd w:id="111"/>
      <w:r>
        <w:rPr>
          <w:rFonts w:eastAsia="Arial" w:cs="Arial" w:ascii="Arial" w:hAnsi="Arial"/>
          <w:u w:val="single"/>
        </w:rPr>
        <w:t xml:space="preserve">viewpoints.  A parent temporarily removing a child from a class or other school activity </w:t>
      </w:r>
      <w:bookmarkStart w:id="113" w:name="_LINE__34_35285438_1d13_4542_9c41_6ddc07"/>
      <w:bookmarkEnd w:id="112"/>
      <w:r>
        <w:rPr>
          <w:rFonts w:eastAsia="Arial" w:cs="Arial" w:ascii="Arial" w:hAnsi="Arial"/>
          <w:u w:val="single"/>
        </w:rPr>
        <w:t xml:space="preserve">under this section must deliver to the teacher of the parent's child a written statement </w:t>
      </w:r>
      <w:bookmarkStart w:id="114" w:name="_LINE__35_0bdc53a2_38a5_40ce_8e57_3ae4a8"/>
      <w:bookmarkEnd w:id="113"/>
      <w:r>
        <w:rPr>
          <w:rFonts w:eastAsia="Arial" w:cs="Arial" w:ascii="Arial" w:hAnsi="Arial"/>
          <w:u w:val="single"/>
        </w:rPr>
        <w:t xml:space="preserve">authorizing the removal of the child from the class or other school activity.  A parent is not </w:t>
      </w:r>
      <w:bookmarkStart w:id="115" w:name="_LINE__36_b7296cb3_d37a_4b55_9bba_a1b198"/>
      <w:bookmarkEnd w:id="114"/>
      <w:r>
        <w:rPr>
          <w:rFonts w:eastAsia="Arial" w:cs="Arial" w:ascii="Arial" w:hAnsi="Arial"/>
          <w:u w:val="single"/>
        </w:rPr>
        <w:t xml:space="preserve">entitled to remove the parent's child from a class or other school activity to avoid a test or </w:t>
      </w:r>
      <w:bookmarkStart w:id="116" w:name="_LINE__37_c8a1181b_754b_4323_bc6d_d00432"/>
      <w:bookmarkEnd w:id="115"/>
      <w:r>
        <w:rPr>
          <w:rFonts w:eastAsia="Arial" w:cs="Arial" w:ascii="Arial" w:hAnsi="Arial"/>
          <w:u w:val="single"/>
        </w:rPr>
        <w:t>to prevent the child from taking a subject for an entire semester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7f777aa9_29a1_452c_aa"/>
      <w:bookmarkStart w:id="118" w:name="_BILL_SECTION__172e32c3_12d1_4402_8eb6_c"/>
      <w:bookmarkStart w:id="119" w:name="_PROCESSED_CHANGE__62527cd0_7a92_4d45_8e"/>
      <w:bookmarkStart w:id="120" w:name="_STATUTE_S__c0131258_2e2e_4420_a2af_fb4b"/>
      <w:bookmarkStart w:id="121" w:name="_PAR__13_621e8a4f_fdc2_46ba_8eb8_d60f75b"/>
      <w:bookmarkStart w:id="122" w:name="_STATUTE_SS__9ac35043_f0bf_4ec4_b93a_d46"/>
      <w:bookmarkStart w:id="123" w:name="_SUMMARY__04bfac26_d9ed_4cd9_ad5c_c4f61b"/>
      <w:bookmarkStart w:id="124" w:name="_PAR__14_4df9f004_dd62_496f_aa41_4438fc1"/>
      <w:bookmarkStart w:id="125" w:name="_LINE__38_098fcafa_fa93_481f_b8aa_c9ca79"/>
      <w:bookmarkEnd w:id="117"/>
      <w:bookmarkEnd w:id="118"/>
      <w:bookmarkEnd w:id="119"/>
      <w:bookmarkEnd w:id="120"/>
      <w:bookmarkEnd w:id="121"/>
      <w:bookmarkEnd w:id="122"/>
      <w:bookmarkEnd w:id="108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4_4df9f004_dd62_496f_aa41_4438fc1"/>
      <w:bookmarkStart w:id="127" w:name="_PAR__15_34b2fa95_5d48_4f04_b65d_6a14b90"/>
      <w:bookmarkStart w:id="128" w:name="_LINE__39_cc02f8e5_9e14_4fa2_8024_6ffba2"/>
      <w:bookmarkEnd w:id="126"/>
      <w:r>
        <w:rPr>
          <w:rFonts w:eastAsia="Arial" w:cs="Arial" w:ascii="Arial" w:hAnsi="Arial"/>
        </w:rPr>
        <w:t xml:space="preserve">This bill allows a parent to remove the parent's child temporarily from a class or other </w:t>
      </w:r>
      <w:bookmarkStart w:id="129" w:name="_LINE__40_ac7487fe_9a66_4e54_a032_380df9"/>
      <w:bookmarkEnd w:id="128"/>
      <w:r>
        <w:rPr>
          <w:rFonts w:eastAsia="Arial" w:cs="Arial" w:ascii="Arial" w:hAnsi="Arial"/>
        </w:rPr>
        <w:t xml:space="preserve">school activity if the class or school activity conflicts with the parent's religious or moral </w:t>
      </w:r>
      <w:bookmarkStart w:id="130" w:name="_PAR__1_00daa2b8_906c_4527_9fcc_ddc985da"/>
      <w:bookmarkStart w:id="131" w:name="_PAGE__2_e83f3bc3_371b_480f_b62d_933670a"/>
      <w:bookmarkStart w:id="132" w:name="_LINE__1_d7385b93_3bf0_431a_aa5e_24fdafa"/>
      <w:bookmarkStart w:id="133" w:name="_PAGE_SPLIT__66e26728_8916_40a3_8f1d_d77"/>
      <w:bookmarkEnd w:id="2"/>
      <w:bookmarkEnd w:id="127"/>
      <w:bookmarkEnd w:id="129"/>
      <w:r>
        <w:rPr>
          <w:rFonts w:eastAsia="Arial" w:cs="Arial" w:ascii="Arial" w:hAnsi="Arial"/>
        </w:rPr>
        <w:t>b</w:t>
      </w:r>
      <w:bookmarkEnd w:id="133"/>
      <w:r>
        <w:rPr>
          <w:rFonts w:eastAsia="Arial" w:cs="Arial" w:ascii="Arial" w:hAnsi="Arial"/>
        </w:rPr>
        <w:t xml:space="preserve">eliefs or if the parent considers the class or school activity to espouse, promote, advance </w:t>
      </w:r>
      <w:bookmarkStart w:id="134" w:name="_LINE__2_85c8ad4e_b275_433a_af6a_ded6153"/>
      <w:bookmarkEnd w:id="132"/>
      <w:r>
        <w:rPr>
          <w:rFonts w:eastAsia="Arial" w:cs="Arial" w:ascii="Arial" w:hAnsi="Arial"/>
        </w:rPr>
        <w:t>or compel the parent's child to adopt controversial viewpoints as defined in the bill.</w:t>
      </w:r>
      <w:bookmarkEnd w:id="0"/>
      <w:bookmarkEnd w:id="1"/>
      <w:bookmarkEnd w:id="123"/>
      <w:bookmarkEnd w:id="130"/>
      <w:bookmarkEnd w:id="131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ights of Parents to Withdraw Their Children from Public School Classes or Activities That Include Certain Controversial Viewpoi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38</ItemId>
    <LRId>71116</LRId>
    <LRNumber>13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ights of Parents to Withdraw Their Children from Public School Classes or Activities That Include Certain Controversial Viewpoints</LRTitle>
    <ItemTitle>An Act Regarding the Rights of Parents to Withdraw Their Children from Public School Classes or Activities That Include Certain Controversial Viewpoints</ItemTitle>
    <ShortTitle1>REGARDING THE RIGHTS OF</ShortTitle1>
    <ShortTitle2>PARENTS TO WITHDRAW THEIR CHIL</ShortTitle2>
    <SponsorFirstName>Jim</SponsorFirstName>
    <SponsorLastName>Thorne</SponsorLastName>
    <SponsorChamberPrefix>Rep.</SponsorChamberPrefix>
    <SponsorFrom>Carmel</SponsorFrom>
    <DraftingCycleCount>1</DraftingCycleCount>
    <LatestDraftingActionId>131</LatestDraftingActionId>
    <LatestDraftingActionDate>2023-03-24T10:26:21</LatestDraftingActionDate>
    <LatestDrafterName>sbergendahl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55D4" w:rsidRDefault="00C755D4" w:rsidP="00C755D4"&amp;gt;&amp;lt;w:pPr&amp;gt;&amp;lt;w:ind w:left="360" /&amp;gt;&amp;lt;/w:pPr&amp;gt;&amp;lt;w:bookmarkStart w:id="0" w:name="_ENACTING_CLAUSE__a00aedf3_2165_478f_940" /&amp;gt;&amp;lt;w:bookmarkStart w:id="1" w:name="_DOC_BODY__6f556cdc_28f3_40da_a992_c3bd3" /&amp;gt;&amp;lt;w:bookmarkStart w:id="2" w:name="_DOC_BODY_CONTAINER__c3788d35_7ad7_488a_" /&amp;gt;&amp;lt;w:bookmarkStart w:id="3" w:name="_PAGE__1_26ea2eca_0fcb_48e5_8526_735beac" /&amp;gt;&amp;lt;w:bookmarkStart w:id="4" w:name="_PAR__1_ef98d282_7c36_4b89_b54a_42d10d15" /&amp;gt;&amp;lt;w:bookmarkStart w:id="5" w:name="_LINE__1_afceab3b_87c8_4681_b520_5f69f6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55D4" w:rsidRDefault="00C755D4" w:rsidP="00C755D4"&amp;gt;&amp;lt;w:pPr&amp;gt;&amp;lt;w:ind w:left="360" w:firstLine="360" /&amp;gt;&amp;lt;/w:pPr&amp;gt;&amp;lt;w:bookmarkStart w:id="6" w:name="_BILL_SECTION_HEADER__196ca765_444e_4a86" /&amp;gt;&amp;lt;w:bookmarkStart w:id="7" w:name="_BILL_SECTION__172e32c3_12d1_4402_8eb6_c" /&amp;gt;&amp;lt;w:bookmarkStart w:id="8" w:name="_DOC_BODY_CONTENT__7f777aa9_29a1_452c_aa" /&amp;gt;&amp;lt;w:bookmarkStart w:id="9" w:name="_PAR__2_0034f09e_4cd3_49f9_bdb0_2bfbf7f8" /&amp;gt;&amp;lt;w:bookmarkStart w:id="10" w:name="_LINE__2_122654f3_521b_42b5_a650_93181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800bdc_a6f0_4c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10" /&amp;gt;&amp;lt;/w:p&amp;gt;&amp;lt;w:p w:rsidR="00C755D4" w:rsidRDefault="00C755D4" w:rsidP="00C755D4"&amp;gt;&amp;lt;w:pPr&amp;gt;&amp;lt;w:ind w:left="1080" w:hanging="720" /&amp;gt;&amp;lt;w:rPr&amp;gt;&amp;lt;w:ins w:id="12" w:author="BPS" w:date="2023-03-08T12:39:00Z" /&amp;gt;&amp;lt;/w:rPr&amp;gt;&amp;lt;/w:pPr&amp;gt;&amp;lt;w:bookmarkStart w:id="13" w:name="_STATUTE_S__c0131258_2e2e_4420_a2af_fb4b" /&amp;gt;&amp;lt;w:bookmarkStart w:id="14" w:name="_PAR__3_025ce7ab_8147_4945_a1a1_ae2a3155" /&amp;gt;&amp;lt;w:bookmarkStart w:id="15" w:name="_LINE__3_d5d28bb5_c5e0_4d84_9537_ca8ee2d" /&amp;gt;&amp;lt;w:bookmarkStart w:id="16" w:name="_PROCESSED_CHANGE__62527cd0_7a92_4d45_8e" /&amp;gt;&amp;lt;w:bookmarkEnd w:id="6" /&amp;gt;&amp;lt;w:bookmarkEnd w:id="9" /&amp;gt;&amp;lt;w:ins w:id="17" w:author="BPS" w:date="2023-03-08T12:39:00Z"&amp;gt;&amp;lt;w:r&amp;gt;&amp;lt;w:rPr&amp;gt;&amp;lt;w:b /&amp;gt;&amp;lt;/w:rPr&amp;gt;&amp;lt;w:t&amp;gt;§&amp;lt;/w:t&amp;gt;&amp;lt;/w:r&amp;gt;&amp;lt;w:bookmarkStart w:id="18" w:name="_STATUTE_NUMBER__b90ebb59_246b_4276_8c16" /&amp;gt;&amp;lt;w:r&amp;gt;&amp;lt;w:rPr&amp;gt;&amp;lt;w:b /&amp;gt;&amp;lt;/w:rPr&amp;gt;&amp;lt;w:t&amp;gt;471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4950009_8cd7_43b0_a3" /&amp;gt;&amp;lt;w:r&amp;gt;&amp;lt;w:rPr&amp;gt;&amp;lt;w:b /&amp;gt;&amp;lt;/w:rPr&amp;gt;&amp;lt;w:t&amp;gt;Parental rights regarding controversial viewpoints&amp;lt;/w:t&amp;gt;&amp;lt;/w:r&amp;gt;&amp;lt;w:bookmarkEnd w:id="15" /&amp;gt;&amp;lt;w:bookmarkEnd w:id="19" /&amp;gt;&amp;lt;/w:ins&amp;gt;&amp;lt;/w:p&amp;gt;&amp;lt;w:p w:rsidR="00C755D4" w:rsidRDefault="00C755D4" w:rsidP="00C755D4"&amp;gt;&amp;lt;w:pPr&amp;gt;&amp;lt;w:ind w:left="360" w:firstLine="360" /&amp;gt;&amp;lt;w:rPr&amp;gt;&amp;lt;w:ins w:id="20" w:author="BPS" w:date="2023-03-08T12:39:00Z" /&amp;gt;&amp;lt;/w:rPr&amp;gt;&amp;lt;/w:pPr&amp;gt;&amp;lt;w:bookmarkStart w:id="21" w:name="_STATUTE_NUMBER__e5536e4d_24ac_45ea_94ca" /&amp;gt;&amp;lt;w:bookmarkStart w:id="22" w:name="_STATUTE_SS__dec11c12_dc4a_45aa_b843_f5b" /&amp;gt;&amp;lt;w:bookmarkStart w:id="23" w:name="_PAR__4_327282b2_560e_4c0a_9c65_cb34339b" /&amp;gt;&amp;lt;w:bookmarkStart w:id="24" w:name="_LINE__4_e9d0d371_1e9c_486e_95ad_8f7ddab" /&amp;gt;&amp;lt;w:bookmarkEnd w:id="14" /&amp;gt;&amp;lt;w:ins w:id="25" w:author="BPS" w:date="2023-03-08T12:39:00Z"&amp;gt;&amp;lt;w:r w:rsidRPr="002F7314"&amp;gt;&amp;lt;w:rPr&amp;gt;&amp;lt;w:b /&amp;gt;&amp;lt;/w:rPr&amp;gt;&amp;lt;w:t&amp;gt;1&amp;lt;/w:t&amp;gt;&amp;lt;/w:r&amp;gt;&amp;lt;w:bookmarkEnd w:id="21" /&amp;gt;&amp;lt;w:r w:rsidRPr="002F7314"&amp;gt;&amp;lt;w:rPr&amp;gt;&amp;lt;w:b /&amp;gt;&amp;lt;/w:rPr&amp;gt;&amp;lt;w:t xml:space="preserve"&amp;gt;.  &amp;lt;/w:t&amp;gt;&amp;lt;/w:r&amp;gt;&amp;lt;w:bookmarkStart w:id="26" w:name="_STATUTE_HEADNOTE__eda47fe0_cee9_4bb0_9c" /&amp;gt;&amp;lt;w:r w:rsidRPr="002F7314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94a050f5_7d1d_4746_b65" /&amp;gt;&amp;lt;w:bookmarkEnd w:id="26" /&amp;gt;&amp;lt;w:r&amp;gt;&amp;lt;w:t xml:space="preserve"&amp;gt;As used in this section, unless the context otherwise indicates, &amp;lt;/w:t&amp;gt;&amp;lt;/w:r&amp;gt;&amp;lt;w:bookmarkStart w:id="28" w:name="_LINE__5_e779c560_3e24_447b_8635_329e8c4" /&amp;gt;&amp;lt;w:bookmarkEnd w:id="24" /&amp;gt;&amp;lt;w:r&amp;gt;&amp;lt;w:t xml:space="preserve"&amp;gt;"controversial viewpoints" means any ideas that espouse, promote, advance or compel &amp;lt;/w:t&amp;gt;&amp;lt;/w:r&amp;gt;&amp;lt;w:bookmarkStart w:id="29" w:name="_LINE__6_a48f67f6_910a_4fd8_9f6b_a7a6dab" /&amp;gt;&amp;lt;w:bookmarkEnd w:id="28" /&amp;gt;&amp;lt;w:r&amp;gt;&amp;lt;w:t&amp;gt;students to believe any of the following concepts:&amp;lt;/w:t&amp;gt;&amp;lt;/w:r&amp;gt;&amp;lt;w:bookmarkEnd w:id="29" /&amp;gt;&amp;lt;/w:ins&amp;gt;&amp;lt;/w:p&amp;gt;&amp;lt;w:p w:rsidR="00C755D4" w:rsidRDefault="00C755D4" w:rsidP="00C755D4"&amp;gt;&amp;lt;w:pPr&amp;gt;&amp;lt;w:ind w:left="720" /&amp;gt;&amp;lt;w:rPr&amp;gt;&amp;lt;w:ins w:id="30" w:author="BPS" w:date="2023-03-08T12:39:00Z" /&amp;gt;&amp;lt;/w:rPr&amp;gt;&amp;lt;/w:pPr&amp;gt;&amp;lt;w:bookmarkStart w:id="31" w:name="_STATUTE_NUMBER__ef2274c6_ac7e_45c3_bd09" /&amp;gt;&amp;lt;w:bookmarkStart w:id="32" w:name="_STATUTE_P__dbe5fe2e_2834_41da_9046_a53f" /&amp;gt;&amp;lt;w:bookmarkStart w:id="33" w:name="_PAR__5_dbcfda73_bd6e_430c_ae87_db4ebf12" /&amp;gt;&amp;lt;w:bookmarkStart w:id="34" w:name="_LINE__7_b8c8f353_a671_410e_9b22_944fb15" /&amp;gt;&amp;lt;w:bookmarkEnd w:id="23" /&amp;gt;&amp;lt;w:bookmarkEnd w:id="27" /&amp;gt;&amp;lt;w:ins w:id="35" w:author="BPS" w:date="2023-03-08T12:39:00Z"&amp;gt;&amp;lt;w:r&amp;gt;&amp;lt;w:t&amp;gt;A&amp;lt;/w:t&amp;gt;&amp;lt;/w:r&amp;gt;&amp;lt;w:bookmarkEnd w:id="31" /&amp;gt;&amp;lt;w:r&amp;gt;&amp;lt;w:t xml:space="preserve"&amp;gt;.  &amp;lt;/w:t&amp;gt;&amp;lt;/w:r&amp;gt;&amp;lt;/w:ins&amp;gt;&amp;lt;w:bookmarkStart w:id="36" w:name="_STATUTE_CONTENT__c0311cba_6bd5_441d_82f" /&amp;gt;&amp;lt;w:ins w:id="37" w:author="BPS" w:date="2023-03-09T16:43:00Z"&amp;gt;&amp;lt;w:r&amp;gt;&amp;lt;w:t&amp;gt;Individuals&amp;lt;/w:t&amp;gt;&amp;lt;/w:r&amp;gt;&amp;lt;/w:ins&amp;gt;&amp;lt;w:ins w:id="38" w:author="BPS" w:date="2023-03-08T12:39:00Z"&amp;gt;&amp;lt;w:r&amp;gt;&amp;lt;w:t xml:space="preserve"&amp;gt; of one race, color, sex or national origin are morally superior to &amp;lt;/w:t&amp;gt;&amp;lt;/w:r&amp;gt;&amp;lt;/w:ins&amp;gt;&amp;lt;w:bookmarkStart w:id="39" w:name="_LINE__8_6ac5bbe8_08cd_434a_a64c_fb622d7" /&amp;gt;&amp;lt;w:bookmarkEnd w:id="34" /&amp;gt;&amp;lt;w:ins w:id="40" w:author="BPS" w:date="2023-03-09T16:43:00Z"&amp;gt;&amp;lt;w:r&amp;gt;&amp;lt;w:t&amp;gt;individuals&amp;lt;/w:t&amp;gt;&amp;lt;/w:r&amp;gt;&amp;lt;/w:ins&amp;gt;&amp;lt;w:ins w:id="41" w:author="BPS" w:date="2023-03-08T12:39:00Z"&amp;gt;&amp;lt;w:r&amp;gt;&amp;lt;w:t xml:space="preserve"&amp;gt; of another race, color, sex or national origin&amp;lt;/w:t&amp;gt;&amp;lt;/w:r&amp;gt;&amp;lt;/w:ins&amp;gt;&amp;lt;w:ins w:id="42" w:author="BPS" w:date="2023-03-08T12:40:00Z"&amp;gt;&amp;lt;w:r&amp;gt;&amp;lt;w:t&amp;gt;;&amp;lt;/w:t&amp;gt;&amp;lt;/w:r&amp;gt;&amp;lt;/w:ins&amp;gt;&amp;lt;w:bookmarkEnd w:id="39" /&amp;gt;&amp;lt;/w:p&amp;gt;&amp;lt;w:p w:rsidR="00C755D4" w:rsidRDefault="00C755D4" w:rsidP="00C755D4"&amp;gt;&amp;lt;w:pPr&amp;gt;&amp;lt;w:ind w:left="720" /&amp;gt;&amp;lt;w:rPr&amp;gt;&amp;lt;w:ins w:id="43" w:author="BPS" w:date="2023-03-08T12:39:00Z" /&amp;gt;&amp;lt;/w:rPr&amp;gt;&amp;lt;/w:pPr&amp;gt;&amp;lt;w:bookmarkStart w:id="44" w:name="_STATUTE_NUMBER__3d8145ed_0005_4a75_bf09" /&amp;gt;&amp;lt;w:bookmarkStart w:id="45" w:name="_STATUTE_P__0173dfaa_8551_45b2_a9ea_ac8f" /&amp;gt;&amp;lt;w:bookmarkStart w:id="46" w:name="_PAR__6_faaf71cd_559e_44ab_b49c_86668360" /&amp;gt;&amp;lt;w:bookmarkStart w:id="47" w:name="_LINE__9_2db8e2a6_6d7b_45f9_a587_ceca20e" /&amp;gt;&amp;lt;w:bookmarkEnd w:id="32" /&amp;gt;&amp;lt;w:bookmarkEnd w:id="33" /&amp;gt;&amp;lt;w:bookmarkEnd w:id="36" /&amp;gt;&amp;lt;w:ins w:id="48" w:author="BPS" w:date="2023-03-08T12:39:00Z"&amp;gt;&amp;lt;w:r&amp;gt;&amp;lt;w:t&amp;gt;B&amp;lt;/w:t&amp;gt;&amp;lt;/w:r&amp;gt;&amp;lt;w:bookmarkEnd w:id="44" /&amp;gt;&amp;lt;w:r&amp;gt;&amp;lt;w:t xml:space="preserve"&amp;gt;.  &amp;lt;/w:t&amp;gt;&amp;lt;/w:r&amp;gt;&amp;lt;w:bookmarkStart w:id="49" w:name="_STATUTE_CONTENT__83cb36ad_405c_4044_9c5" /&amp;gt;&amp;lt;w:r&amp;gt;&amp;lt;w:t xml:space="preserve"&amp;gt;An individual, by virtue of &amp;lt;/w:t&amp;gt;&amp;lt;/w:r&amp;gt;&amp;lt;/w:ins&amp;gt;&amp;lt;w:ins w:id="50" w:author="BPS" w:date="2023-03-08T12:40:00Z"&amp;gt;&amp;lt;w:r&amp;gt;&amp;lt;w:t&amp;gt;the individual's&amp;lt;/w:t&amp;gt;&amp;lt;/w:r&amp;gt;&amp;lt;/w:ins&amp;gt;&amp;lt;w:ins w:id="51" w:author="BPS" w:date="2023-03-08T12:39:00Z"&amp;gt;&amp;lt;w:r&amp;gt;&amp;lt;w:t xml:space="preserve"&amp;gt; race, color, sex or national origin, is &amp;lt;/w:t&amp;gt;&amp;lt;/w:r&amp;gt;&amp;lt;w:bookmarkStart w:id="52" w:name="_LINE__10_33b1e654_5a90_4b99_b898_356a73" /&amp;gt;&amp;lt;w:bookmarkEnd w:id="47" /&amp;gt;&amp;lt;w:r&amp;gt;&amp;lt;w:t&amp;gt;inherently racist, sexist or oppressive, whether consciously or unconsciously&amp;lt;/w:t&amp;gt;&amp;lt;/w:r&amp;gt;&amp;lt;/w:ins&amp;gt;&amp;lt;w:ins w:id="53" w:author="BPS" w:date="2023-03-08T12:40:00Z"&amp;gt;&amp;lt;w:r&amp;gt;&amp;lt;w:t&amp;gt;;&amp;lt;/w:t&amp;gt;&amp;lt;/w:r&amp;gt;&amp;lt;/w:ins&amp;gt;&amp;lt;w:bookmarkEnd w:id="52" /&amp;gt;&amp;lt;/w:p&amp;gt;&amp;lt;w:p w:rsidR="00C755D4" w:rsidRDefault="00C755D4" w:rsidP="00C755D4"&amp;gt;&amp;lt;w:pPr&amp;gt;&amp;lt;w:ind w:left="720" /&amp;gt;&amp;lt;w:rPr&amp;gt;&amp;lt;w:ins w:id="54" w:author="BPS" w:date="2023-03-08T12:39:00Z" /&amp;gt;&amp;lt;/w:rPr&amp;gt;&amp;lt;/w:pPr&amp;gt;&amp;lt;w:bookmarkStart w:id="55" w:name="_STATUTE_NUMBER__6ad91e14_9787_4dd3_8421" /&amp;gt;&amp;lt;w:bookmarkStart w:id="56" w:name="_STATUTE_P__214bd018_1508_481e_a24b_7f9d" /&amp;gt;&amp;lt;w:bookmarkStart w:id="57" w:name="_PAR__7_9ac067a0_02cb_4f4a_84de_56f8dd34" /&amp;gt;&amp;lt;w:bookmarkStart w:id="58" w:name="_LINE__11_4d5eeec2_303d_4ac5_b9c7_fba666" /&amp;gt;&amp;lt;w:bookmarkEnd w:id="45" /&amp;gt;&amp;lt;w:bookmarkEnd w:id="46" /&amp;gt;&amp;lt;w:bookmarkEnd w:id="49" /&amp;gt;&amp;lt;w:ins w:id="59" w:author="BPS" w:date="2023-03-08T12:39:00Z"&amp;gt;&amp;lt;w:r&amp;gt;&amp;lt;w:t&amp;gt;C&amp;lt;/w:t&amp;gt;&amp;lt;/w:r&amp;gt;&amp;lt;w:bookmarkEnd w:id="55" /&amp;gt;&amp;lt;w:r&amp;gt;&amp;lt;w:t xml:space="preserve"&amp;gt;.  &amp;lt;/w:t&amp;gt;&amp;lt;/w:r&amp;gt;&amp;lt;w:bookmarkStart w:id="60" w:name="_STATUTE_CONTENT__447feafb_c5d6_45c5_a1f" /&amp;gt;&amp;lt;w:r&amp;gt;&amp;lt;w:t xml:space="preserve"&amp;gt;An individual's moral character or status as either privileged or oppressed is &amp;lt;/w:t&amp;gt;&amp;lt;/w:r&amp;gt;&amp;lt;w:bookmarkStart w:id="61" w:name="_LINE__12_3a6daaf4_7326_439d_8c19_077713" /&amp;gt;&amp;lt;w:bookmarkEnd w:id="58" /&amp;gt;&amp;lt;w:r&amp;gt;&amp;lt;w:t xml:space="preserve"&amp;gt;necessarily determined by &amp;lt;/w:t&amp;gt;&amp;lt;/w:r&amp;gt;&amp;lt;/w:ins&amp;gt;&amp;lt;w:ins w:id="62" w:author="BPS" w:date="2023-03-08T12:40:00Z"&amp;gt;&amp;lt;w:r&amp;gt;&amp;lt;w:t&amp;gt;the individual's&amp;lt;/w:t&amp;gt;&amp;lt;/w:r&amp;gt;&amp;lt;/w:ins&amp;gt;&amp;lt;w:ins w:id="63" w:author="BPS" w:date="2023-03-08T12:39:00Z"&amp;gt;&amp;lt;w:r&amp;gt;&amp;lt;w:t xml:space="preserve"&amp;gt; race, color, sex or national origin&amp;lt;/w:t&amp;gt;&amp;lt;/w:r&amp;gt;&amp;lt;/w:ins&amp;gt;&amp;lt;w:ins w:id="64" w:author="BPS" w:date="2023-03-08T12:40:00Z"&amp;gt;&amp;lt;w:r&amp;gt;&amp;lt;w:t&amp;gt;;&amp;lt;/w:t&amp;gt;&amp;lt;/w:r&amp;gt;&amp;lt;/w:ins&amp;gt;&amp;lt;w:bookmarkEnd w:id="61" /&amp;gt;&amp;lt;/w:p&amp;gt;&amp;lt;w:p w:rsidR="00C755D4" w:rsidRDefault="00C755D4" w:rsidP="00C755D4"&amp;gt;&amp;lt;w:pPr&amp;gt;&amp;lt;w:ind w:left="720" /&amp;gt;&amp;lt;w:rPr&amp;gt;&amp;lt;w:ins w:id="65" w:author="BPS" w:date="2023-03-08T12:39:00Z" /&amp;gt;&amp;lt;/w:rPr&amp;gt;&amp;lt;/w:pPr&amp;gt;&amp;lt;w:bookmarkStart w:id="66" w:name="_STATUTE_NUMBER__0ca0b149_3995_4130_8be0" /&amp;gt;&amp;lt;w:bookmarkStart w:id="67" w:name="_STATUTE_P__5c11c97b_1edd_4935_b55b_5099" /&amp;gt;&amp;lt;w:bookmarkStart w:id="68" w:name="_PAR__8_72bcef4e_8de4_484f_b60d_c2d6ef07" /&amp;gt;&amp;lt;w:bookmarkStart w:id="69" w:name="_LINE__13_25b7507b_ecec_404d_aeba_a82bd5" /&amp;gt;&amp;lt;w:bookmarkEnd w:id="56" /&amp;gt;&amp;lt;w:bookmarkEnd w:id="57" /&amp;gt;&amp;lt;w:bookmarkEnd w:id="60" /&amp;gt;&amp;lt;w:ins w:id="70" w:author="BPS" w:date="2023-03-08T12:39:00Z"&amp;gt;&amp;lt;w:r&amp;gt;&amp;lt;w:t&amp;gt;D&amp;lt;/w:t&amp;gt;&amp;lt;/w:r&amp;gt;&amp;lt;w:bookmarkEnd w:id="66" /&amp;gt;&amp;lt;w:r&amp;gt;&amp;lt;w:t xml:space="preserve"&amp;gt;.  &amp;lt;/w:t&amp;gt;&amp;lt;/w:r&amp;gt;&amp;lt;/w:ins&amp;gt;&amp;lt;w:bookmarkStart w:id="71" w:name="_STATUTE_CONTENT__2d6ef25a_63f4_4355_bc7" /&amp;gt;&amp;lt;w:ins w:id="72" w:author="BPS" w:date="2023-03-09T16:44:00Z"&amp;gt;&amp;lt;w:r&amp;gt;&amp;lt;w:t&amp;gt;Individuals&amp;lt;/w:t&amp;gt;&amp;lt;/w:r&amp;gt;&amp;lt;/w:ins&amp;gt;&amp;lt;w:ins w:id="73" w:author="BPS" w:date="2023-03-08T12:39:00Z"&amp;gt;&amp;lt;w:r&amp;gt;&amp;lt;w:t xml:space="preserve"&amp;gt; of one race, color, sex or national origin cannot and should not attempt &amp;lt;/w:t&amp;gt;&amp;lt;/w:r&amp;gt;&amp;lt;w:bookmarkStart w:id="74" w:name="_LINE__14_5517b51b_54cb_4a46_a0e4_ac9503" /&amp;gt;&amp;lt;w:bookmarkEnd w:id="69" /&amp;gt;&amp;lt;w:r&amp;gt;&amp;lt;w:t xml:space="preserve"&amp;gt;to treat others without &amp;lt;/w:t&amp;gt;&amp;lt;/w:r&amp;gt;&amp;lt;/w:ins&amp;gt;&amp;lt;w:ins w:id="75" w:author="BPS" w:date="2023-03-08T12:41:00Z"&amp;gt;&amp;lt;w:r&amp;gt;&amp;lt;w:t&amp;gt;regard&amp;lt;/w:t&amp;gt;&amp;lt;/w:r&amp;gt;&amp;lt;/w:ins&amp;gt;&amp;lt;w:ins w:id="76" w:author="BPS" w:date="2023-03-08T12:39:00Z"&amp;gt;&amp;lt;w:r&amp;gt;&amp;lt;w:t xml:space="preserve"&amp;gt; to race, color, sex or national origin&amp;lt;/w:t&amp;gt;&amp;lt;/w:r&amp;gt;&amp;lt;/w:ins&amp;gt;&amp;lt;w:ins w:id="77" w:author="BPS" w:date="2023-03-08T12:41:00Z"&amp;gt;&amp;lt;w:r&amp;gt;&amp;lt;w:t&amp;gt;;&amp;lt;/w:t&amp;gt;&amp;lt;/w:r&amp;gt;&amp;lt;/w:ins&amp;gt;&amp;lt;w:bookmarkEnd w:id="74" /&amp;gt;&amp;lt;/w:p&amp;gt;&amp;lt;w:p w:rsidR="00C755D4" w:rsidRDefault="00C755D4" w:rsidP="00C755D4"&amp;gt;&amp;lt;w:pPr&amp;gt;&amp;lt;w:ind w:left="720" /&amp;gt;&amp;lt;w:rPr&amp;gt;&amp;lt;w:ins w:id="78" w:author="BPS" w:date="2023-03-08T12:39:00Z" /&amp;gt;&amp;lt;/w:rPr&amp;gt;&amp;lt;/w:pPr&amp;gt;&amp;lt;w:bookmarkStart w:id="79" w:name="_STATUTE_NUMBER__09187880_7729_4ef3_8e3c" /&amp;gt;&amp;lt;w:bookmarkStart w:id="80" w:name="_STATUTE_P__0006aac5_7782_441c_abaa_3e8a" /&amp;gt;&amp;lt;w:bookmarkStart w:id="81" w:name="_PAR__9_9c671c5b_5958_4633_bd45_09e077eb" /&amp;gt;&amp;lt;w:bookmarkStart w:id="82" w:name="_LINE__15_32bffea3_b65a_4e56_9ac1_5b60cb" /&amp;gt;&amp;lt;w:bookmarkEnd w:id="67" /&amp;gt;&amp;lt;w:bookmarkEnd w:id="68" /&amp;gt;&amp;lt;w:bookmarkEnd w:id="71" /&amp;gt;&amp;lt;w:ins w:id="83" w:author="BPS" w:date="2023-03-08T12:39:00Z"&amp;gt;&amp;lt;w:r&amp;gt;&amp;lt;w:t&amp;gt;E&amp;lt;/w:t&amp;gt;&amp;lt;/w:r&amp;gt;&amp;lt;w:bookmarkEnd w:id="79" /&amp;gt;&amp;lt;w:r&amp;gt;&amp;lt;w:t xml:space="preserve"&amp;gt;.  &amp;lt;/w:t&amp;gt;&amp;lt;/w:r&amp;gt;&amp;lt;w:bookmarkStart w:id="84" w:name="_STATUTE_CONTENT__b62c380b_c91a_48aa_a07" /&amp;gt;&amp;lt;w:r&amp;gt;&amp;lt;w:t xml:space="preserve"&amp;gt;An individual, by virtue of &amp;lt;/w:t&amp;gt;&amp;lt;/w:r&amp;gt;&amp;lt;/w:ins&amp;gt;&amp;lt;w:ins w:id="85" w:author="BPS" w:date="2023-03-08T12:41:00Z"&amp;gt;&amp;lt;w:r&amp;gt;&amp;lt;w:t&amp;gt;the individual's&amp;lt;/w:t&amp;gt;&amp;lt;/w:r&amp;gt;&amp;lt;/w:ins&amp;gt;&amp;lt;w:ins w:id="86" w:author="BPS" w:date="2023-03-08T12:39:00Z"&amp;gt;&amp;lt;w:r&amp;gt;&amp;lt;w:t xml:space="preserve"&amp;gt; race, color, sex or national origin, bears &amp;lt;/w:t&amp;gt;&amp;lt;/w:r&amp;gt;&amp;lt;w:bookmarkStart w:id="87" w:name="_LINE__16_30114bc2_658e_4fe3_bc1e_2c845a" /&amp;gt;&amp;lt;w:bookmarkEnd w:id="82" /&amp;gt;&amp;lt;w:r&amp;gt;&amp;lt;w:t xml:space="preserve"&amp;gt;responsibility for, or should be discriminated against or receive adverse treatment &amp;lt;/w:t&amp;gt;&amp;lt;/w:r&amp;gt;&amp;lt;w:bookmarkStart w:id="88" w:name="_LINE__17_2740dc92_28b5_4c5f_bfda_e36df9" /&amp;gt;&amp;lt;w:bookmarkEnd w:id="87" /&amp;gt;&amp;lt;w:r&amp;gt;&amp;lt;w:t xml:space="preserve"&amp;gt;because of, actions committed in the past by other &amp;lt;/w:t&amp;gt;&amp;lt;/w:r&amp;gt;&amp;lt;/w:ins&amp;gt;&amp;lt;w:ins w:id="89" w:author="BPS" w:date="2023-03-09T16:44:00Z"&amp;gt;&amp;lt;w:r&amp;gt;&amp;lt;w:t&amp;gt;individuals&amp;lt;/w:t&amp;gt;&amp;lt;/w:r&amp;gt;&amp;lt;/w:ins&amp;gt;&amp;lt;w:ins w:id="90" w:author="BPS" w:date="2023-03-08T12:39:00Z"&amp;gt;&amp;lt;w:r&amp;gt;&amp;lt;w:t xml:space="preserve"&amp;gt; of the same race, color, &amp;lt;/w:t&amp;gt;&amp;lt;/w:r&amp;gt;&amp;lt;w:bookmarkStart w:id="91" w:name="_LINE__18_2eb19645_6c5a_4db7_b47e_7f6f31" /&amp;gt;&amp;lt;w:bookmarkEnd w:id="88" /&amp;gt;&amp;lt;w:r&amp;gt;&amp;lt;w:t&amp;gt;sex or national origin&amp;lt;/w:t&amp;gt;&amp;lt;/w:r&amp;gt;&amp;lt;/w:ins&amp;gt;&amp;lt;w:ins w:id="92" w:author="BPS" w:date="2023-03-08T12:41:00Z"&amp;gt;&amp;lt;w:r&amp;gt;&amp;lt;w:t&amp;gt;;&amp;lt;/w:t&amp;gt;&amp;lt;/w:r&amp;gt;&amp;lt;/w:ins&amp;gt;&amp;lt;w:bookmarkEnd w:id="91" /&amp;gt;&amp;lt;/w:p&amp;gt;&amp;lt;w:p w:rsidR="00C755D4" w:rsidRDefault="00C755D4" w:rsidP="00C755D4"&amp;gt;&amp;lt;w:pPr&amp;gt;&amp;lt;w:ind w:left="720" /&amp;gt;&amp;lt;w:rPr&amp;gt;&amp;lt;w:ins w:id="93" w:author="BPS" w:date="2023-03-08T12:39:00Z" /&amp;gt;&amp;lt;/w:rPr&amp;gt;&amp;lt;/w:pPr&amp;gt;&amp;lt;w:bookmarkStart w:id="94" w:name="_STATUTE_NUMBER__e0edc6e5_2184_4b40_b3ac" /&amp;gt;&amp;lt;w:bookmarkStart w:id="95" w:name="_STATUTE_P__42afe53d_bd18_4f0a_bc2c_86a4" /&amp;gt;&amp;lt;w:bookmarkStart w:id="96" w:name="_PAR__10_83323c22_3b41_439f_a0be_7148296" /&amp;gt;&amp;lt;w:bookmarkStart w:id="97" w:name="_LINE__19_bc3c9f40_d771_4ceb_948c_d5e576" /&amp;gt;&amp;lt;w:bookmarkEnd w:id="80" /&amp;gt;&amp;lt;w:bookmarkEnd w:id="81" /&amp;gt;&amp;lt;w:bookmarkEnd w:id="84" /&amp;gt;&amp;lt;w:ins w:id="98" w:author="BPS" w:date="2023-03-08T12:39:00Z"&amp;gt;&amp;lt;w:r&amp;gt;&amp;lt;w:t&amp;gt;F&amp;lt;/w:t&amp;gt;&amp;lt;/w:r&amp;gt;&amp;lt;w:bookmarkEnd w:id="94" /&amp;gt;&amp;lt;w:r&amp;gt;&amp;lt;w:t xml:space="preserve"&amp;gt;.  &amp;lt;/w:t&amp;gt;&amp;lt;/w:r&amp;gt;&amp;lt;w:bookmarkStart w:id="99" w:name="_STATUTE_CONTENT__15268b84_d866_48d2_bcb" /&amp;gt;&amp;lt;w:r&amp;gt;&amp;lt;w:t xml:space="preserve"&amp;gt;An individual, by virtue of &amp;lt;/w:t&amp;gt;&amp;lt;/w:r&amp;gt;&amp;lt;/w:ins&amp;gt;&amp;lt;w:ins w:id="100" w:author="BPS" w:date="2023-03-08T12:41:00Z"&amp;gt;&amp;lt;w:r&amp;gt;&amp;lt;w:t&amp;gt;the individu&amp;lt;/w:t&amp;gt;&amp;lt;/w:r&amp;gt;&amp;lt;/w:ins&amp;gt;&amp;lt;w:ins w:id="101" w:author="BPS" w:date="2023-03-08T12:42:00Z"&amp;gt;&amp;lt;w:r&amp;gt;&amp;lt;w:t&amp;gt;al's&amp;lt;/w:t&amp;gt;&amp;lt;/w:r&amp;gt;&amp;lt;/w:ins&amp;gt;&amp;lt;w:ins w:id="102" w:author="BPS" w:date="2023-03-08T12:39:00Z"&amp;gt;&amp;lt;w:r&amp;gt;&amp;lt;w:t xml:space="preserve"&amp;gt; race, color, sex or national origin, should &amp;lt;/w:t&amp;gt;&amp;lt;/w:r&amp;gt;&amp;lt;w:bookmarkStart w:id="103" w:name="_LINE__20_1799d65c_fa8a_4f43_a43c_605c77" /&amp;gt;&amp;lt;w:bookmarkEnd w:id="97" /&amp;gt;&amp;lt;w:r&amp;gt;&amp;lt;w:t xml:space="preserve"&amp;gt;be discriminated against or receive adverse treatment to achieve diversity, equity or &amp;lt;/w:t&amp;gt;&amp;lt;/w:r&amp;gt;&amp;lt;w:bookmarkStart w:id="104" w:name="_LINE__21_c1366dc2_0a85_402a_8c74_bd92a4" /&amp;gt;&amp;lt;w:bookmarkEnd w:id="103" /&amp;gt;&amp;lt;w:r&amp;gt;&amp;lt;w:t&amp;gt;inclusion&amp;lt;/w:t&amp;gt;&amp;lt;/w:r&amp;gt;&amp;lt;/w:ins&amp;gt;&amp;lt;w:ins w:id="105" w:author="BPS" w:date="2023-03-08T12:42:00Z"&amp;gt;&amp;lt;w:r&amp;gt;&amp;lt;w:t&amp;gt;;&amp;lt;/w:t&amp;gt;&amp;lt;/w:r&amp;gt;&amp;lt;/w:ins&amp;gt;&amp;lt;w:bookmarkEnd w:id="104" /&amp;gt;&amp;lt;/w:p&amp;gt;&amp;lt;w:p w:rsidR="00C755D4" w:rsidRDefault="00C755D4" w:rsidP="00C755D4"&amp;gt;&amp;lt;w:pPr&amp;gt;&amp;lt;w:ind w:left="720" /&amp;gt;&amp;lt;w:rPr&amp;gt;&amp;lt;w:ins w:id="106" w:author="BPS" w:date="2023-03-08T12:39:00Z" /&amp;gt;&amp;lt;/w:rPr&amp;gt;&amp;lt;/w:pPr&amp;gt;&amp;lt;w:bookmarkStart w:id="107" w:name="_STATUTE_NUMBER__6fc1812b_ea84_458f_bd95" /&amp;gt;&amp;lt;w:bookmarkStart w:id="108" w:name="_STATUTE_P__e3a37da9_907d_4455_9efc_1c39" /&amp;gt;&amp;lt;w:bookmarkStart w:id="109" w:name="_PAR__11_98172fba_04c0_44f5_b294_203cf0b" /&amp;gt;&amp;lt;w:bookmarkStart w:id="110" w:name="_LINE__22_fda2577f_fc6e_4a3c_8f59_3ef9c7" /&amp;gt;&amp;lt;w:bookmarkEnd w:id="95" /&amp;gt;&amp;lt;w:bookmarkEnd w:id="96" /&amp;gt;&amp;lt;w:bookmarkEnd w:id="99" /&amp;gt;&amp;lt;w:ins w:id="111" w:author="BPS" w:date="2023-03-08T12:39:00Z"&amp;gt;&amp;lt;w:r&amp;gt;&amp;lt;w:t&amp;gt;G&amp;lt;/w:t&amp;gt;&amp;lt;/w:r&amp;gt;&amp;lt;w:bookmarkEnd w:id="107" /&amp;gt;&amp;lt;w:r&amp;gt;&amp;lt;w:t xml:space="preserve"&amp;gt;.  &amp;lt;/w:t&amp;gt;&amp;lt;/w:r&amp;gt;&amp;lt;w:bookmarkStart w:id="112" w:name="_STATUTE_CONTENT__c2430db6_695a_4e05_9a6" /&amp;gt;&amp;lt;w:r&amp;gt;&amp;lt;w:t xml:space="preserve"&amp;gt;An individual should feel discomfort, guilt, anguish or any other form of &amp;lt;/w:t&amp;gt;&amp;lt;/w:r&amp;gt;&amp;lt;w:bookmarkStart w:id="113" w:name="_LINE__23_d7b49aa4_22f8_468a_b0e2_14f087" /&amp;gt;&amp;lt;w:bookmarkEnd w:id="110" /&amp;gt;&amp;lt;w:r&amp;gt;&amp;lt;w:t xml:space="preserve"&amp;gt;psychological distress on account of &amp;lt;/w:t&amp;gt;&amp;lt;/w:r&amp;gt;&amp;lt;/w:ins&amp;gt;&amp;lt;w:ins w:id="114" w:author="BPS" w:date="2023-03-08T12:42:00Z"&amp;gt;&amp;lt;w:r&amp;gt;&amp;lt;w:t&amp;gt;the individual's&amp;lt;/w:t&amp;gt;&amp;lt;/w:r&amp;gt;&amp;lt;/w:ins&amp;gt;&amp;lt;w:ins w:id="115" w:author="BPS" w:date="2023-03-08T12:39:00Z"&amp;gt;&amp;lt;w:r&amp;gt;&amp;lt;w:t xml:space="preserve"&amp;gt; race, color, sex or national origin&amp;lt;/w:t&amp;gt;&amp;lt;/w:r&amp;gt;&amp;lt;/w:ins&amp;gt;&amp;lt;w:ins w:id="116" w:author="BPS" w:date="2023-03-08T12:42:00Z"&amp;gt;&amp;lt;w:r&amp;gt;&amp;lt;w:t xml:space="preserve"&amp;gt;; &amp;lt;/w:t&amp;gt;&amp;lt;/w:r&amp;gt;&amp;lt;w:bookmarkStart w:id="117" w:name="_LINE__24_51ebedab_dba4_4ced_989a_e526df" /&amp;gt;&amp;lt;w:bookmarkEnd w:id="113" /&amp;gt;&amp;lt;w:r&amp;gt;&amp;lt;w:t&amp;gt;and&amp;lt;/w:t&amp;gt;&amp;lt;/w:r&amp;gt;&amp;lt;/w:ins&amp;gt;&amp;lt;w:bookmarkEnd w:id="117" /&amp;gt;&amp;lt;/w:p&amp;gt;&amp;lt;w:p w:rsidR="00C755D4" w:rsidRDefault="00C755D4" w:rsidP="00C755D4"&amp;gt;&amp;lt;w:pPr&amp;gt;&amp;lt;w:ind w:left="720" /&amp;gt;&amp;lt;w:rPr&amp;gt;&amp;lt;w:ins w:id="118" w:author="BPS" w:date="2023-03-08T12:39:00Z" /&amp;gt;&amp;lt;/w:rPr&amp;gt;&amp;lt;/w:pPr&amp;gt;&amp;lt;w:bookmarkStart w:id="119" w:name="_STATUTE_NUMBER__e510c037_4862_4772_840a" /&amp;gt;&amp;lt;w:bookmarkStart w:id="120" w:name="_STATUTE_P__dae59514_994d_4eea_be1d_c9c1" /&amp;gt;&amp;lt;w:bookmarkStart w:id="121" w:name="_PAR__12_82107558_9231_454c_9951_c3707e1" /&amp;gt;&amp;lt;w:bookmarkStart w:id="122" w:name="_LINE__25_3efd8f9d_f028_468a_9f44_bf3cbc" /&amp;gt;&amp;lt;w:bookmarkEnd w:id="108" /&amp;gt;&amp;lt;w:bookmarkEnd w:id="109" /&amp;gt;&amp;lt;w:bookmarkEnd w:id="112" /&amp;gt;&amp;lt;w:ins w:id="123" w:author="BPS" w:date="2023-03-08T12:39:00Z"&amp;gt;&amp;lt;w:r&amp;gt;&amp;lt;w:t&amp;gt;H&amp;lt;/w:t&amp;gt;&amp;lt;/w:r&amp;gt;&amp;lt;w:bookmarkEnd w:id="119" /&amp;gt;&amp;lt;w:r&amp;gt;&amp;lt;w:t xml:space="preserve"&amp;gt;.  &amp;lt;/w:t&amp;gt;&amp;lt;/w:r&amp;gt;&amp;lt;w:bookmarkStart w:id="124" w:name="_STATUTE_CONTENT__fcdc42b0_22b2_499f_acf" /&amp;gt;&amp;lt;w:r&amp;gt;&amp;lt;w:t xml:space="preserve"&amp;gt;Virtues &amp;lt;/w:t&amp;gt;&amp;lt;/w:r&amp;gt;&amp;lt;/w:ins&amp;gt;&amp;lt;w:ins w:id="125" w:author="BPS" w:date="2023-03-08T12:43:00Z"&amp;gt;&amp;lt;w:r&amp;gt;&amp;lt;w:t&amp;gt;such as&amp;lt;/w:t&amp;gt;&amp;lt;/w:r&amp;gt;&amp;lt;/w:ins&amp;gt;&amp;lt;w:ins w:id="126" w:author="BPS" w:date="2023-03-08T12:39:00Z"&amp;gt;&amp;lt;w:r&amp;gt;&amp;lt;w:t xml:space="preserve"&amp;gt; merit, excellence, &amp;lt;/w:t&amp;gt;&amp;lt;/w:r&amp;gt;&amp;lt;/w:ins&amp;gt;&amp;lt;w:ins w:id="127" w:author="BPS" w:date="2023-03-08T12:44:00Z"&amp;gt;&amp;lt;w:r&amp;gt;&amp;lt;w:t&amp;gt;a strong work ethic&amp;lt;/w:t&amp;gt;&amp;lt;/w:r&amp;gt;&amp;lt;/w:ins&amp;gt;&amp;lt;w:ins w:id="128" w:author="BPS" w:date="2023-03-08T12:39:00Z"&amp;gt;&amp;lt;w:r&amp;gt;&amp;lt;w:t xml:space="preserve"&amp;gt;, fairness, neutrality, &amp;lt;/w:t&amp;gt;&amp;lt;/w:r&amp;gt;&amp;lt;w:bookmarkStart w:id="129" w:name="_LINE__26_beda48fd_107c_433f_9fe0_e31b86" /&amp;gt;&amp;lt;w:bookmarkEnd w:id="122" /&amp;gt;&amp;lt;w:r&amp;gt;&amp;lt;w:t&amp;gt;objectivity and racial color&amp;lt;/w:t&amp;gt;&amp;lt;/w:r&amp;gt;&amp;lt;/w:ins&amp;gt;&amp;lt;w:ins w:id="130" w:author="BPS" w:date="2023-03-08T12:47:00Z"&amp;gt;&amp;lt;w:r&amp;gt;&amp;lt;w:t xml:space="preserve"&amp;gt; &amp;lt;/w:t&amp;gt;&amp;lt;/w:r&amp;gt;&amp;lt;/w:ins&amp;gt;&amp;lt;w:ins w:id="131" w:author="BPS" w:date="2023-03-08T12:39:00Z"&amp;gt;&amp;lt;w:r&amp;gt;&amp;lt;w:t xml:space="preserve"&amp;gt;blindness are racist or sexist or were created by &amp;lt;/w:t&amp;gt;&amp;lt;/w:r&amp;gt;&amp;lt;/w:ins&amp;gt;&amp;lt;w:ins w:id="132" w:author="BPS" w:date="2023-03-09T16:44:00Z"&amp;gt;&amp;lt;w:r&amp;gt;&amp;lt;w:t&amp;gt;individuals&amp;lt;/w:t&amp;gt;&amp;lt;/w:r&amp;gt;&amp;lt;/w:ins&amp;gt;&amp;lt;w:ins w:id="133" w:author="BPS" w:date="2023-03-08T12:39:00Z"&amp;gt;&amp;lt;w:r&amp;gt;&amp;lt;w:t xml:space="preserve"&amp;gt; &amp;lt;/w:t&amp;gt;&amp;lt;/w:r&amp;gt;&amp;lt;w:bookmarkStart w:id="134" w:name="_LINE__27_5b9ea0bc_d989_4ddf_a136_5a6fa5" /&amp;gt;&amp;lt;w:bookmarkEnd w:id="129" /&amp;gt;&amp;lt;w:r&amp;gt;&amp;lt;w:t xml:space="preserve"&amp;gt;of a particular race, color, sex or national origin to oppress &amp;lt;/w:t&amp;gt;&amp;lt;/w:r&amp;gt;&amp;lt;/w:ins&amp;gt;&amp;lt;w:ins w:id="135" w:author="BPS" w:date="2023-03-09T16:44:00Z"&amp;gt;&amp;lt;w:r&amp;gt;&amp;lt;w:t&amp;gt;individuals&amp;lt;/w:t&amp;gt;&amp;lt;/w:r&amp;gt;&amp;lt;/w:ins&amp;gt;&amp;lt;w:ins w:id="136" w:author="BPS" w:date="2023-03-08T12:39:00Z"&amp;gt;&amp;lt;w:r&amp;gt;&amp;lt;w:t xml:space="preserve"&amp;gt; of another race, &amp;lt;/w:t&amp;gt;&amp;lt;/w:r&amp;gt;&amp;lt;w:bookmarkStart w:id="137" w:name="_LINE__28_ad274756_a4a2_427e_9293_fddf02" /&amp;gt;&amp;lt;w:bookmarkEnd w:id="134" /&amp;gt;&amp;lt;w:r&amp;gt;&amp;lt;w:t&amp;gt;color, sex or national origin.&amp;lt;/w:t&amp;gt;&amp;lt;/w:r&amp;gt;&amp;lt;w:bookmarkEnd w:id="137" /&amp;gt;&amp;lt;/w:ins&amp;gt;&amp;lt;/w:p&amp;gt;&amp;lt;w:p w:rsidR="00C755D4" w:rsidRDefault="00C755D4" w:rsidP="00C755D4"&amp;gt;&amp;lt;w:pPr&amp;gt;&amp;lt;w:ind w:left="360" w:firstLine="360" /&amp;gt;&amp;lt;/w:pPr&amp;gt;&amp;lt;w:bookmarkStart w:id="138" w:name="_STATUTE_NUMBER__8bced767_3028_4b77_953c" /&amp;gt;&amp;lt;w:bookmarkStart w:id="139" w:name="_STATUTE_SS__9ac35043_f0bf_4ec4_b93a_d46" /&amp;gt;&amp;lt;w:bookmarkStart w:id="140" w:name="_PAR__13_621e8a4f_fdc2_46ba_8eb8_d60f75b" /&amp;gt;&amp;lt;w:bookmarkStart w:id="141" w:name="_LINE__29_f912c19a_93fa_4e6a_b37f_d661fb" /&amp;gt;&amp;lt;w:bookmarkEnd w:id="22" /&amp;gt;&amp;lt;w:bookmarkEnd w:id="120" /&amp;gt;&amp;lt;w:bookmarkEnd w:id="121" /&amp;gt;&amp;lt;w:bookmarkEnd w:id="124" /&amp;gt;&amp;lt;w:ins w:id="142" w:author="BPS" w:date="2023-03-08T12:39:00Z"&amp;gt;&amp;lt;w:r w:rsidRPr="002F7314"&amp;gt;&amp;lt;w:rPr&amp;gt;&amp;lt;w:b /&amp;gt;&amp;lt;/w:rPr&amp;gt;&amp;lt;w:t&amp;gt;2&amp;lt;/w:t&amp;gt;&amp;lt;/w:r&amp;gt;&amp;lt;w:bookmarkEnd w:id="138" /&amp;gt;&amp;lt;w:r w:rsidRPr="002F7314"&amp;gt;&amp;lt;w:rPr&amp;gt;&amp;lt;w:b /&amp;gt;&amp;lt;/w:rPr&amp;gt;&amp;lt;w:t xml:space="preserve"&amp;gt;. &amp;lt;/w:t&amp;gt;&amp;lt;/w:r&amp;gt;&amp;lt;w:bookmarkStart w:id="143" w:name="_STATUTE_HEADNOTE__54dd8f63_9b6d_466b_91" /&amp;gt;&amp;lt;w:r w:rsidRPr="002F7314"&amp;gt;&amp;lt;w:rPr&amp;gt;&amp;lt;w:b /&amp;gt;&amp;lt;/w:rPr&amp;gt;&amp;lt;w:t&amp;gt;Removal from class or activity.&amp;lt;/w:t&amp;gt;&amp;lt;/w:r&amp;gt;&amp;lt;w:r&amp;gt;&amp;lt;w:t xml:space="preserve"&amp;gt; &amp;lt;/w:t&amp;gt;&amp;lt;/w:r&amp;gt;&amp;lt;w:bookmarkStart w:id="144" w:name="_STATUTE_CONTENT__43337e0e_5e34_4943_bce" /&amp;gt;&amp;lt;w:bookmarkEnd w:id="143" /&amp;gt;&amp;lt;w:r&amp;gt;&amp;lt;w:t xml:space="preserve"&amp;gt;A parent is entitled to remove the parent's child &amp;lt;/w:t&amp;gt;&amp;lt;/w:r&amp;gt;&amp;lt;w:bookmarkStart w:id="145" w:name="_LINE__30_8d9dc15e_4804_41e8_adfc_d47067" /&amp;gt;&amp;lt;w:bookmarkEnd w:id="141" /&amp;gt;&amp;lt;w:r&amp;gt;&amp;lt;w:t xml:space="preserve"&amp;gt;temporarily from a class or other school activity if &amp;lt;/w:t&amp;gt;&amp;lt;/w:r&amp;gt;&amp;lt;/w:ins&amp;gt;&amp;lt;w:ins w:id="146" w:author="BPS" w:date="2023-03-08T12:48:00Z"&amp;gt;&amp;lt;w:r&amp;gt;&amp;lt;w:t&amp;gt;the class or school activity&amp;lt;/w:t&amp;gt;&amp;lt;/w:r&amp;gt;&amp;lt;/w:ins&amp;gt;&amp;lt;w:ins w:id="147" w:author="BPS" w:date="2023-03-08T12:39:00Z"&amp;gt;&amp;lt;w:r&amp;gt;&amp;lt;w:t xml:space="preserve"&amp;gt; conflicts with &amp;lt;/w:t&amp;gt;&amp;lt;/w:r&amp;gt;&amp;lt;w:bookmarkStart w:id="148" w:name="_LINE__31_87c9e86a_9e8c_4a48_a7b9_010761" /&amp;gt;&amp;lt;w:bookmarkEnd w:id="145" /&amp;gt;&amp;lt;w:r&amp;gt;&amp;lt;w:t xml:space="preserve"&amp;gt;the parent's religious or moral beliefs or if the parent &amp;lt;/w:t&amp;gt;&amp;lt;/w:r&amp;gt;&amp;lt;/w:ins&amp;gt;&amp;lt;w:ins w:id="149" w:author="BPS" w:date="2023-03-08T12:48:00Z"&amp;gt;&amp;lt;w:r&amp;gt;&amp;lt;w:t&amp;gt;considers&amp;lt;/w:t&amp;gt;&amp;lt;/w:r&amp;gt;&amp;lt;/w:ins&amp;gt;&amp;lt;w:ins w:id="150" w:author="BPS" w:date="2023-03-08T12:39:00Z"&amp;gt;&amp;lt;w:r&amp;gt;&amp;lt;w:t xml:space="preserve"&amp;gt; the class or school activity &amp;lt;/w:t&amp;gt;&amp;lt;/w:r&amp;gt;&amp;lt;w:bookmarkStart w:id="151" w:name="_LINE__32_6b8dd2c4_d141_46da_93b0_313e96" /&amp;gt;&amp;lt;w:bookmarkEnd w:id="148" /&amp;gt;&amp;lt;w:r&amp;gt;&amp;lt;w:t xml:space="preserve"&amp;gt;to espouse, promote, advance or compel the parent's child to adopt controversial &amp;lt;/w:t&amp;gt;&amp;lt;/w:r&amp;gt;&amp;lt;w:bookmarkStart w:id="152" w:name="_LINE__33_f5f2bb42_761d_40f9_9712_804dee" /&amp;gt;&amp;lt;w:bookmarkEnd w:id="151" /&amp;gt;&amp;lt;w:r&amp;gt;&amp;lt;w:t xml:space="preserve"&amp;gt;viewpoints.  A parent temporarily removing a child from a class or other school activity &amp;lt;/w:t&amp;gt;&amp;lt;/w:r&amp;gt;&amp;lt;w:bookmarkStart w:id="153" w:name="_LINE__34_35285438_1d13_4542_9c41_6ddc07" /&amp;gt;&amp;lt;w:bookmarkEnd w:id="152" /&amp;gt;&amp;lt;w:r&amp;gt;&amp;lt;w:t xml:space="preserve"&amp;gt;under this section must deliver to the teacher of the parent's child a written statement &amp;lt;/w:t&amp;gt;&amp;lt;/w:r&amp;gt;&amp;lt;w:bookmarkStart w:id="154" w:name="_LINE__35_0bdc53a2_38a5_40ce_8e57_3ae4a8" /&amp;gt;&amp;lt;w:bookmarkEnd w:id="153" /&amp;gt;&amp;lt;w:r&amp;gt;&amp;lt;w:t xml:space="preserve"&amp;gt;authorizing the removal of the child from the class or other school activity.  A parent is not &amp;lt;/w:t&amp;gt;&amp;lt;/w:r&amp;gt;&amp;lt;w:bookmarkStart w:id="155" w:name="_LINE__36_b7296cb3_d37a_4b55_9bba_a1b198" /&amp;gt;&amp;lt;w:bookmarkEnd w:id="154" /&amp;gt;&amp;lt;w:r&amp;gt;&amp;lt;w:t xml:space="preserve"&amp;gt;entitled to remove the parent's child from a class or other school activity to avoid a test or &amp;lt;/w:t&amp;gt;&amp;lt;/w:r&amp;gt;&amp;lt;w:bookmarkStart w:id="156" w:name="_LINE__37_c8a1181b_754b_4323_bc6d_d00432" /&amp;gt;&amp;lt;w:bookmarkEnd w:id="155" /&amp;gt;&amp;lt;w:r&amp;gt;&amp;lt;w:t&amp;gt;to prevent the child from taking a subject for an entire semester.&amp;lt;/w:t&amp;gt;&amp;lt;/w:r&amp;gt;&amp;lt;/w:ins&amp;gt;&amp;lt;w:bookmarkEnd w:id="156" /&amp;gt;&amp;lt;/w:p&amp;gt;&amp;lt;w:p w:rsidR="00C755D4" w:rsidRDefault="00C755D4" w:rsidP="00C755D4"&amp;gt;&amp;lt;w:pPr&amp;gt;&amp;lt;w:keepNext /&amp;gt;&amp;lt;w:spacing w:before="240" /&amp;gt;&amp;lt;w:ind w:left="360" /&amp;gt;&amp;lt;w:jc w:val="center" /&amp;gt;&amp;lt;/w:pPr&amp;gt;&amp;lt;w:bookmarkStart w:id="157" w:name="_SUMMARY__04bfac26_d9ed_4cd9_ad5c_c4f61b" /&amp;gt;&amp;lt;w:bookmarkStart w:id="158" w:name="_PAR__14_4df9f004_dd62_496f_aa41_4438fc1" /&amp;gt;&amp;lt;w:bookmarkStart w:id="159" w:name="_LINE__38_098fcafa_fa93_481f_b8aa_c9ca79" /&amp;gt;&amp;lt;w:bookmarkEnd w:id="7" /&amp;gt;&amp;lt;w:bookmarkEnd w:id="8" /&amp;gt;&amp;lt;w:bookmarkEnd w:id="13" /&amp;gt;&amp;lt;w:bookmarkEnd w:id="16" /&amp;gt;&amp;lt;w:bookmarkEnd w:id="139" /&amp;gt;&amp;lt;w:bookmarkEnd w:id="140" /&amp;gt;&amp;lt;w:bookmarkEnd w:id="144" /&amp;gt;&amp;lt;w:r&amp;gt;&amp;lt;w:rPr&amp;gt;&amp;lt;w:b /&amp;gt;&amp;lt;w:sz w:val="24" /&amp;gt;&amp;lt;/w:rPr&amp;gt;&amp;lt;w:t&amp;gt;SUMMARY&amp;lt;/w:t&amp;gt;&amp;lt;/w:r&amp;gt;&amp;lt;w:bookmarkEnd w:id="159" /&amp;gt;&amp;lt;/w:p&amp;gt;&amp;lt;w:p w:rsidR="00C755D4" w:rsidRDefault="00C755D4" w:rsidP="00C755D4"&amp;gt;&amp;lt;w:pPr&amp;gt;&amp;lt;w:ind w:left="360" w:firstLine="360" /&amp;gt;&amp;lt;/w:pPr&amp;gt;&amp;lt;w:bookmarkStart w:id="160" w:name="_PAR__15_34b2fa95_5d48_4f04_b65d_6a14b90" /&amp;gt;&amp;lt;w:bookmarkStart w:id="161" w:name="_LINE__39_cc02f8e5_9e14_4fa2_8024_6ffba2" /&amp;gt;&amp;lt;w:bookmarkEnd w:id="158" /&amp;gt;&amp;lt;w:r w:rsidRPr="0058565A"&amp;gt;&amp;lt;w:t xml:space="preserve"&amp;gt;This bill allows a parent to remove the parent's child temporarily from a class or other &amp;lt;/w:t&amp;gt;&amp;lt;/w:r&amp;gt;&amp;lt;w:bookmarkStart w:id="162" w:name="_LINE__40_ac7487fe_9a66_4e54_a032_380df9" /&amp;gt;&amp;lt;w:bookmarkEnd w:id="161" /&amp;gt;&amp;lt;w:r w:rsidRPr="0058565A"&amp;gt;&amp;lt;w:t xml:space="preserve"&amp;gt;school activity if &amp;lt;/w:t&amp;gt;&amp;lt;/w:r&amp;gt;&amp;lt;w:r&amp;gt;&amp;lt;w:t&amp;gt;the class or school activity&amp;lt;/w:t&amp;gt;&amp;lt;/w:r&amp;gt;&amp;lt;w:r w:rsidRPr="0058565A"&amp;gt;&amp;lt;w:t xml:space="preserve"&amp;gt; conflicts with the parent's religious or moral &amp;lt;/w:t&amp;gt;&amp;lt;/w:r&amp;gt;&amp;lt;w:bookmarkStart w:id="163" w:name="_PAGE_SPLIT__66e26728_8916_40a3_8f1d_d77" /&amp;gt;&amp;lt;w:bookmarkStart w:id="164" w:name="_PAGE__2_e83f3bc3_371b_480f_b62d_933670a" /&amp;gt;&amp;lt;w:bookmarkStart w:id="165" w:name="_PAR__1_00daa2b8_906c_4527_9fcc_ddc985da" /&amp;gt;&amp;lt;w:bookmarkStart w:id="166" w:name="_LINE__1_d7385b93_3bf0_431a_aa5e_24fdafa" /&amp;gt;&amp;lt;w:bookmarkEnd w:id="3" /&amp;gt;&amp;lt;w:bookmarkEnd w:id="160" /&amp;gt;&amp;lt;w:bookmarkEnd w:id="162" /&amp;gt;&amp;lt;w:r w:rsidRPr="0058565A"&amp;gt;&amp;lt;w:t&amp;gt;b&amp;lt;/w:t&amp;gt;&amp;lt;/w:r&amp;gt;&amp;lt;w:bookmarkEnd w:id="163" /&amp;gt;&amp;lt;w:r w:rsidRPr="0058565A"&amp;gt;&amp;lt;w:t xml:space="preserve"&amp;gt;eliefs or if the parent &amp;lt;/w:t&amp;gt;&amp;lt;/w:r&amp;gt;&amp;lt;w:r&amp;gt;&amp;lt;w:t&amp;gt;considers&amp;lt;/w:t&amp;gt;&amp;lt;/w:r&amp;gt;&amp;lt;w:r w:rsidRPr="0058565A"&amp;gt;&amp;lt;w:t xml:space="preserve"&amp;gt; the class or school activity to espouse, promote, advance &amp;lt;/w:t&amp;gt;&amp;lt;/w:r&amp;gt;&amp;lt;w:bookmarkStart w:id="167" w:name="_LINE__2_85c8ad4e_b275_433a_af6a_ded6153" /&amp;gt;&amp;lt;w:bookmarkEnd w:id="166" /&amp;gt;&amp;lt;w:r w:rsidRPr="0058565A"&amp;gt;&amp;lt;w:t&amp;gt;or compel the parent's child to adopt controversial viewpoints&amp;lt;/w:t&amp;gt;&amp;lt;/w:r&amp;gt;&amp;lt;w:r&amp;gt;&amp;lt;w:t xml:space="preserve"&amp;gt; as defined in the bill&amp;lt;/w:t&amp;gt;&amp;lt;/w:r&amp;gt;&amp;lt;w:r w:rsidRPr="0058565A"&amp;gt;&amp;lt;w:t&amp;gt;.&amp;lt;/w:t&amp;gt;&amp;lt;/w:r&amp;gt;&amp;lt;w:bookmarkEnd w:id="167" /&amp;gt;&amp;lt;/w:p&amp;gt;&amp;lt;w:bookmarkEnd w:id="1" /&amp;gt;&amp;lt;w:bookmarkEnd w:id="2" /&amp;gt;&amp;lt;w:bookmarkEnd w:id="157" /&amp;gt;&amp;lt;w:bookmarkEnd w:id="164" /&amp;gt;&amp;lt;w:bookmarkEnd w:id="165" /&amp;gt;&amp;lt;w:p w:rsidR="00000000" w:rsidRDefault="00C755D4"&amp;gt;&amp;lt;w:r&amp;gt;&amp;lt;w:t xml:space="preserve"&amp;gt; &amp;lt;/w:t&amp;gt;&amp;lt;/w:r&amp;gt;&amp;lt;/w:p&amp;gt;&amp;lt;w:sectPr w:rsidR="00000000" w:rsidSect="00C755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3060" w:rsidRDefault="00C755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ea2eca_0fcb_48e5_8526_735beac&lt;/BookmarkName&gt;&lt;Tables /&gt;&lt;/ProcessedCheckInPage&gt;&lt;ProcessedCheckInPage&gt;&lt;PageNumber&gt;2&lt;/PageNumber&gt;&lt;BookmarkName&gt;_PAGE__2_e83f3bc3_371b_480f_b62d_933670a&lt;/BookmarkName&gt;&lt;Tables /&gt;&lt;/ProcessedCheckInPage&gt;&lt;/Pages&gt;&lt;Paragraphs&gt;&lt;CheckInParagraphs&gt;&lt;PageNumber&gt;1&lt;/PageNumber&gt;&lt;BookmarkName&gt;_PAR__1_ef98d282_7c36_4b89_b54a_42d10d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34f09e_4cd3_49f9_bdb0_2bfbf7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5ce7ab_8147_4945_a1a1_ae2a31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7282b2_560e_4c0a_9c65_cb34339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cfda73_bd6e_430c_ae87_db4ebf1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af71cd_559e_44ab_b49c_866683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c067a0_02cb_4f4a_84de_56f8dd3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bcef4e_8de4_484f_b60d_c2d6ef0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671c5b_5958_4633_bd45_09e077e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323c22_3b41_439f_a0be_714829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8172fba_04c0_44f5_b294_203cf0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107558_9231_454c_9951_c3707e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21e8a4f_fdc2_46ba_8eb8_d60f75b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df9f004_dd62_496f_aa41_4438fc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b2fa95_5d48_4f04_b65d_6a14b90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00daa2b8_906c_4527_9fcc_ddc985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