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Equity in the State's Cannabis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3fcb4f2_ae70_4640_"/>
      <w:bookmarkStart w:id="1" w:name="_DOC_BODY__bcfcce88_7b70_44ad_9d56_608cb"/>
      <w:bookmarkStart w:id="2" w:name="_PAGE__1_9c324cfc_954e_4e4d_ae21_5100e7a"/>
      <w:bookmarkStart w:id="3" w:name="_PAR__1_dcacbe6e_2c08_4151_b94b_a436d318"/>
      <w:bookmarkStart w:id="4" w:name="_ENACTING_CLAUSE__9e978d82_32ed_4393_b40"/>
      <w:bookmarkStart w:id="5" w:name="_LINE__1_8f52a31d_8e88_4a98_9f38_1cf55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acbe6e_2c08_4151_b94b_a436d318"/>
      <w:bookmarkStart w:id="7" w:name="_ENACTING_CLAUSE__9e978d82_32ed_4393_b40"/>
      <w:bookmarkStart w:id="8" w:name="_DOC_BODY_CONTENT__ae2d7b4a_6c11_41bf_b0"/>
      <w:bookmarkStart w:id="9" w:name="_BILL_SECTION__03a8f8e1_16b4_418e_aac9_2"/>
      <w:bookmarkStart w:id="10" w:name="_PAR__2_35f40f84_ef5c_4be9_a9e4_f6b61aa8"/>
      <w:bookmarkStart w:id="11" w:name="_BILL_SECTION_HEADER__63d67503_eec3_4a76"/>
      <w:bookmarkStart w:id="12" w:name="_LINE__2_b99015c2_bdab_4b8c_84a9_e5c11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5e8a06_db20_48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64, sub-§1, ¶G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35f40f84_ef5c_4be9_a9e4_f6b61aa8"/>
      <w:bookmarkStart w:id="15" w:name="_BILL_SECTION_HEADER__63d67503_eec3_4a76"/>
      <w:bookmarkStart w:id="16" w:name="_PROCESSED_CHANGE__c07ccb44_971d_4508_98"/>
      <w:bookmarkStart w:id="17" w:name="_PAR__3_8ce87535_1617_41df_b0e0_a84f987f"/>
      <w:bookmarkStart w:id="18" w:name="_STATUTE_P__32455a43_41bc_4524_a5c3_e094"/>
      <w:bookmarkStart w:id="19" w:name="_LINE__3_20203c90_5ff0_4032_a8af_e5b0189"/>
      <w:bookmarkStart w:id="20" w:name="_STATUTE_NUMBER__ed06296a_18ec_4b23_b77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G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1ab475de_67e7_4ebb_985"/>
      <w:r>
        <w:rPr>
          <w:rFonts w:eastAsia="Arial" w:cs="Arial" w:ascii="Arial" w:hAnsi="Arial"/>
          <w:u w:val="single"/>
        </w:rPr>
        <w:t>Cannabis business equity program under section 1020-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_03a8f8e1_16b4_418e_aac9_2"/>
      <w:bookmarkStart w:id="23" w:name="_PROCESSED_CHANGE__c07ccb44_971d_4508_98"/>
      <w:bookmarkStart w:id="24" w:name="_PAR__3_8ce87535_1617_41df_b0e0_a84f987f"/>
      <w:bookmarkStart w:id="25" w:name="_STATUTE_P__32455a43_41bc_4524_a5c3_e094"/>
      <w:bookmarkStart w:id="26" w:name="_BILL_SECTION__4c31cad2_95f4_4410_aa60_8"/>
      <w:bookmarkStart w:id="27" w:name="_PAR__4_a01a5e04_859e_4d8e_82d0_b7391631"/>
      <w:bookmarkStart w:id="28" w:name="_BILL_SECTION_HEADER__29988a5a_0e76_412b"/>
      <w:bookmarkStart w:id="29" w:name="_LINE__4_b5990b9c_27f1_41df_88f2_cb80a18"/>
      <w:bookmarkEnd w:id="22"/>
      <w:bookmarkEnd w:id="23"/>
      <w:bookmarkEnd w:id="24"/>
      <w:bookmarkEnd w:id="25"/>
      <w:bookmarkEnd w:id="21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3c7340a_228b_4a2b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0 MRSA c. 110, sub-c. 1-G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" w:name="_PAR__4_a01a5e04_859e_4d8e_82d0_b7391631"/>
      <w:bookmarkStart w:id="32" w:name="_BILL_SECTION_HEADER__29988a5a_0e76_412b"/>
      <w:bookmarkStart w:id="33" w:name="_PROCESSED_CHANGE__ba4e4263_ec34_4301_b8"/>
      <w:bookmarkStart w:id="34" w:name="_STATUTE_SC__40ddf701_9ef0_4c42_b3c1_927"/>
      <w:bookmarkStart w:id="35" w:name="_PAR__5_4f6c821d_eec6_4c44_89cb_0b31f150"/>
      <w:bookmarkStart w:id="36" w:name="_LINE__5_152de642_78b8_444f_b25e_e3dad4f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 xml:space="preserve">SUBCHAPTER </w:t>
      </w:r>
      <w:bookmarkStart w:id="37" w:name="_STATUTE_NUMBER__f2193fc2_388d_4c2c_8226"/>
      <w:r>
        <w:rPr>
          <w:rFonts w:eastAsia="Arial" w:cs="Arial" w:ascii="Arial" w:hAnsi="Arial"/>
          <w:b/>
          <w:u w:val="single"/>
        </w:rPr>
        <w:t>1-G</w:t>
      </w:r>
      <w:bookmarkEnd w:id="36"/>
      <w:bookmarkEnd w:id="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R__5_4f6c821d_eec6_4c44_89cb_0b31f150"/>
      <w:bookmarkStart w:id="39" w:name="_PAR__6_86239462_d8b9_4ea6_ba41_f2fe8ffd"/>
      <w:bookmarkStart w:id="40" w:name="_LINE__6_41cb489c_7118_46ed_b432_7ded6a3"/>
      <w:bookmarkStart w:id="41" w:name="_STATUTE_HEADNOTE__c5068721_d8b5_4d25_b9"/>
      <w:bookmarkEnd w:id="38"/>
      <w:bookmarkEnd w:id="39"/>
      <w:r>
        <w:rPr>
          <w:rFonts w:eastAsia="Arial" w:cs="Arial" w:ascii="Arial" w:hAnsi="Arial"/>
          <w:b/>
          <w:u w:val="single"/>
        </w:rPr>
        <w:t>CANNABIS BUSINESS EQUITY PROGRAM</w:t>
      </w:r>
      <w:bookmarkEnd w:id="40"/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6_86239462_d8b9_4ea6_ba41_f2fe8ffd"/>
      <w:bookmarkStart w:id="43" w:name="_STATUTE_S__3400701d_a25c_44b9_a777_6fe2"/>
      <w:bookmarkStart w:id="44" w:name="_PAR__7_a0148512_3689_4327_a13a_42cfd707"/>
      <w:bookmarkStart w:id="45" w:name="_LINE__7_31f3189e_0568_4731_b358_6aab3bd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dde8aa8c_2353_4dbe_87d3"/>
      <w:r>
        <w:rPr>
          <w:rFonts w:eastAsia="Arial" w:cs="Arial" w:ascii="Arial" w:hAnsi="Arial"/>
          <w:b/>
          <w:u w:val="single"/>
        </w:rPr>
        <w:t>1020-E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9b307cd6_051e_4333_bf"/>
      <w:r>
        <w:rPr>
          <w:rFonts w:eastAsia="Arial" w:cs="Arial" w:ascii="Arial" w:hAnsi="Arial"/>
          <w:b/>
          <w:u w:val="single"/>
        </w:rPr>
        <w:t>Program established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a0148512_3689_4327_a13a_42cfd707"/>
      <w:bookmarkStart w:id="49" w:name="_PAR__8_f549364e_dbb8_40ca_a972_0776930b"/>
      <w:bookmarkStart w:id="50" w:name="_STATUTE_CONTENT__bb00b1a2_c8bc_4678_820"/>
      <w:bookmarkStart w:id="51" w:name="_STATUTE_P__cd393d51_5f1a_4e12_ad4e_31ac"/>
      <w:bookmarkStart w:id="52" w:name="_LINE__8_3b869455_c9c7_45dd_8693_7bba48a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 xml:space="preserve">In accordance with the provisions of this subchapter, the authority shall establish and </w:t>
      </w:r>
      <w:bookmarkStart w:id="53" w:name="_LINE__9_92710f15_61d6_4d6e_ac02_a9160cd"/>
      <w:bookmarkEnd w:id="52"/>
      <w:r>
        <w:rPr>
          <w:rFonts w:eastAsia="Arial" w:cs="Arial" w:ascii="Arial" w:hAnsi="Arial"/>
          <w:u w:val="single"/>
        </w:rPr>
        <w:t xml:space="preserve">administer a cannabis business equity program, referred to in this subchapter as "the </w:t>
      </w:r>
      <w:bookmarkStart w:id="54" w:name="_LINE__10_e056ad12_e63c_478b_a3a0_8b3b99"/>
      <w:bookmarkEnd w:id="53"/>
      <w:r>
        <w:rPr>
          <w:rFonts w:eastAsia="Arial" w:cs="Arial" w:ascii="Arial" w:hAnsi="Arial"/>
          <w:u w:val="single"/>
        </w:rPr>
        <w:t xml:space="preserve">program," to encourage eligible individuals to apply for registration under the Maine </w:t>
      </w:r>
      <w:bookmarkStart w:id="55" w:name="_LINE__11_b8e6bb17_b016_462b_96c3_a3e5df"/>
      <w:bookmarkEnd w:id="54"/>
      <w:r>
        <w:rPr>
          <w:rFonts w:eastAsia="Arial" w:cs="Arial" w:ascii="Arial" w:hAnsi="Arial"/>
          <w:u w:val="single"/>
        </w:rPr>
        <w:t xml:space="preserve">Medical Use of Cannabis Act or for licensure under the Cannabis Legalization Act and to </w:t>
      </w:r>
      <w:bookmarkStart w:id="56" w:name="_LINE__12_5b8296a9_bb64_48e0_89cb_6ce51c"/>
      <w:bookmarkEnd w:id="55"/>
      <w:r>
        <w:rPr>
          <w:rFonts w:eastAsia="Arial" w:cs="Arial" w:ascii="Arial" w:hAnsi="Arial"/>
          <w:u w:val="single"/>
        </w:rPr>
        <w:t xml:space="preserve">provide related direct support services to those individuals and to other eligible individuals </w:t>
      </w:r>
      <w:bookmarkStart w:id="57" w:name="_LINE__13_067f2069_431e_4fa2_ba7d_644ecd"/>
      <w:bookmarkEnd w:id="56"/>
      <w:r>
        <w:rPr>
          <w:rFonts w:eastAsia="Arial" w:cs="Arial" w:ascii="Arial" w:hAnsi="Arial"/>
          <w:u w:val="single"/>
        </w:rPr>
        <w:t xml:space="preserve">already registered or licensed under those programs.  The authority may employ </w:t>
      </w:r>
      <w:bookmarkStart w:id="58" w:name="_LINE__14_55fd62c9_621c_4e98_9e75_85cede"/>
      <w:bookmarkEnd w:id="57"/>
      <w:r>
        <w:rPr>
          <w:rFonts w:eastAsia="Arial" w:cs="Arial" w:ascii="Arial" w:hAnsi="Arial"/>
          <w:u w:val="single"/>
        </w:rPr>
        <w:t xml:space="preserve">consultants, contract for services and enter into agreements with public and private entities </w:t>
      </w:r>
      <w:bookmarkStart w:id="59" w:name="_LINE__15_e14bfe91_0d5d_4628_af9f_6ee275"/>
      <w:bookmarkEnd w:id="58"/>
      <w:r>
        <w:rPr>
          <w:rFonts w:eastAsia="Arial" w:cs="Arial" w:ascii="Arial" w:hAnsi="Arial"/>
          <w:u w:val="single"/>
        </w:rPr>
        <w:t xml:space="preserve">as necessary for the establishment and administration of the program.  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" w:name="_STATUTE_S__3400701d_a25c_44b9_a777_6fe2"/>
      <w:bookmarkStart w:id="61" w:name="_PAR__8_f549364e_dbb8_40ca_a972_0776930b"/>
      <w:bookmarkStart w:id="62" w:name="_STATUTE_CONTENT__bb00b1a2_c8bc_4678_820"/>
      <w:bookmarkStart w:id="63" w:name="_STATUTE_P__cd393d51_5f1a_4e12_ad4e_31ac"/>
      <w:bookmarkStart w:id="64" w:name="_STATUTE_S__aad31a8b_102a_491e_b159_a675"/>
      <w:bookmarkStart w:id="65" w:name="_PAR__9_b52e15b7_df62_4419_acae_4f7fe848"/>
      <w:bookmarkStart w:id="66" w:name="_LINE__16_5fccc986_ba19_4d47_938e_f90e8c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fd173390_11a0_4c75_b76e"/>
      <w:r>
        <w:rPr>
          <w:rFonts w:eastAsia="Arial" w:cs="Arial" w:ascii="Arial" w:hAnsi="Arial"/>
          <w:b/>
          <w:u w:val="single"/>
        </w:rPr>
        <w:t>1020-F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c794e795_7e30_4a7b_ae"/>
      <w:r>
        <w:rPr>
          <w:rFonts w:eastAsia="Arial" w:cs="Arial" w:ascii="Arial" w:hAnsi="Arial"/>
          <w:b/>
          <w:u w:val="single"/>
        </w:rPr>
        <w:t>Eligibility criteria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b52e15b7_df62_4419_acae_4f7fe848"/>
      <w:bookmarkStart w:id="70" w:name="_PAR__10_f79942f9_da20_4a1e_ab18_8cf74cc"/>
      <w:bookmarkStart w:id="71" w:name="_STATUTE_CONTENT__ddeb6a3f_7405_4372_bed"/>
      <w:bookmarkStart w:id="72" w:name="_STATUTE_P__3501391b_d79f_44b4_a0f9_0ffd"/>
      <w:bookmarkStart w:id="73" w:name="_LINE__17_65f125bb_6fc1_41d3_86aa_15cf1c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 xml:space="preserve">The authority shall accept as a participant in the program any applicant that meets one </w:t>
      </w:r>
      <w:bookmarkStart w:id="74" w:name="_LINE__18_c43d94a5_f469_4c0c_b30e_fcf934"/>
      <w:bookmarkEnd w:id="73"/>
      <w:r>
        <w:rPr>
          <w:rFonts w:eastAsia="Arial" w:cs="Arial" w:ascii="Arial" w:hAnsi="Arial"/>
          <w:u w:val="single"/>
        </w:rPr>
        <w:t>of the following eligibility criteria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f79942f9_da20_4a1e_ab18_8cf74cc"/>
      <w:bookmarkStart w:id="76" w:name="_STATUTE_CONTENT__ddeb6a3f_7405_4372_bed"/>
      <w:bookmarkStart w:id="77" w:name="_STATUTE_P__3501391b_d79f_44b4_a0f9_0ffd"/>
      <w:bookmarkStart w:id="78" w:name="_PAR__11_9f457ee1_98d6_4587_9fcb_d53ef88"/>
      <w:bookmarkStart w:id="79" w:name="_STATUTE_SS__e7d647b4_0a13_4b46_8aaf_70f"/>
      <w:bookmarkStart w:id="80" w:name="_LINE__19_05cecd58_1ada_469c_ba95_5b6dc8"/>
      <w:bookmarkStart w:id="81" w:name="_STATUTE_NUMBER__db9e4da1_1bd1_40f3_bf30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7b3f8f3a_76cb_4039_a2"/>
      <w:r>
        <w:rPr>
          <w:rFonts w:eastAsia="Arial" w:cs="Arial" w:ascii="Arial" w:hAnsi="Arial"/>
          <w:b/>
          <w:u w:val="single"/>
        </w:rPr>
        <w:t>Persons with prior cannabis-related convictions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94b85fcf_0da8_4258_988"/>
      <w:bookmarkEnd w:id="82"/>
      <w:r>
        <w:rPr>
          <w:rFonts w:eastAsia="Arial" w:cs="Arial" w:ascii="Arial" w:hAnsi="Arial"/>
          <w:u w:val="single"/>
        </w:rPr>
        <w:t xml:space="preserve">The applicant was previously </w:t>
      </w:r>
      <w:bookmarkStart w:id="84" w:name="_LINE__20_61d62325_bae3_46c8_b61b_05aecf"/>
      <w:bookmarkEnd w:id="80"/>
      <w:r>
        <w:rPr>
          <w:rFonts w:eastAsia="Arial" w:cs="Arial" w:ascii="Arial" w:hAnsi="Arial"/>
          <w:u w:val="single"/>
        </w:rPr>
        <w:t xml:space="preserve">convicted of and incarcerated for a cannabis-related crime in this State or in another </w:t>
      </w:r>
      <w:bookmarkStart w:id="85" w:name="_LINE__21_692cd737_a810_47ab_8f6c_d2a446"/>
      <w:bookmarkEnd w:id="84"/>
      <w:r>
        <w:rPr>
          <w:rFonts w:eastAsia="Arial" w:cs="Arial" w:ascii="Arial" w:hAnsi="Arial"/>
          <w:u w:val="single"/>
        </w:rPr>
        <w:t xml:space="preserve">jurisdiction, as long as the conviction was not for a disqualifying drug offense under Title </w:t>
      </w:r>
      <w:bookmarkStart w:id="86" w:name="_LINE__22_0b3be4e4_71df_47dc_9d60_8fc448"/>
      <w:bookmarkEnd w:id="85"/>
      <w:r>
        <w:rPr>
          <w:rFonts w:eastAsia="Arial" w:cs="Arial" w:ascii="Arial" w:hAnsi="Arial"/>
          <w:u w:val="single"/>
        </w:rPr>
        <w:t>22, section 2422, subsection 4 or under Title 28-B, section 102, subsection 15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9f457ee1_98d6_4587_9fcb_d53ef88"/>
      <w:bookmarkStart w:id="88" w:name="_STATUTE_SS__e7d647b4_0a13_4b46_8aaf_70f"/>
      <w:bookmarkStart w:id="89" w:name="_PAR__12_cecbe8ca_2020_4d95_b534_08e4c9a"/>
      <w:bookmarkStart w:id="90" w:name="_STATUTE_SS__bde03ac2_0c52_436a_b70e_58d"/>
      <w:bookmarkStart w:id="91" w:name="_LINE__23_a785cb9c_d0f8_403f_bb14_a5ca34"/>
      <w:bookmarkStart w:id="92" w:name="_STATUTE_NUMBER__e6732b28_bd54_4951_888d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u w:val="single"/>
        </w:rPr>
        <w:t>2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b3548ea0_06ad_41db_a4"/>
      <w:r>
        <w:rPr>
          <w:rFonts w:eastAsia="Arial" w:cs="Arial" w:ascii="Arial" w:hAnsi="Arial"/>
          <w:b/>
          <w:u w:val="single"/>
        </w:rPr>
        <w:t>Persons from historically disinvested communities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83533dae_001d_45d4_851"/>
      <w:bookmarkEnd w:id="93"/>
      <w:r>
        <w:rPr>
          <w:rFonts w:eastAsia="Arial" w:cs="Arial" w:ascii="Arial" w:hAnsi="Arial"/>
          <w:u w:val="single"/>
        </w:rPr>
        <w:t xml:space="preserve">The applicant is a member </w:t>
      </w:r>
      <w:bookmarkStart w:id="95" w:name="_LINE__24_5ee0380d_d400_4a25_a28f_c2fc68"/>
      <w:bookmarkEnd w:id="91"/>
      <w:r>
        <w:rPr>
          <w:rFonts w:eastAsia="Arial" w:cs="Arial" w:ascii="Arial" w:hAnsi="Arial"/>
          <w:u w:val="single"/>
        </w:rPr>
        <w:t xml:space="preserve">of a historically disinvested community, as determined based on criteria established by the </w:t>
      </w:r>
      <w:bookmarkStart w:id="96" w:name="_LINE__25_da925980_b335_4f87_8a2d_876129"/>
      <w:bookmarkEnd w:id="95"/>
      <w:r>
        <w:rPr>
          <w:rFonts w:eastAsia="Arial" w:cs="Arial" w:ascii="Arial" w:hAnsi="Arial"/>
          <w:u w:val="single"/>
        </w:rPr>
        <w:t>authority; or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cecbe8ca_2020_4d95_b534_08e4c9a"/>
      <w:bookmarkStart w:id="98" w:name="_STATUTE_SS__bde03ac2_0c52_436a_b70e_58d"/>
      <w:bookmarkStart w:id="99" w:name="_PAR__13_dad221dc_f3c3_4fde_ab02_f9c996a"/>
      <w:bookmarkStart w:id="100" w:name="_STATUTE_SS__303c6cee_49e9_4270_9e12_481"/>
      <w:bookmarkStart w:id="101" w:name="_LINE__26_d3267aa7_606b_4955_8872_bbfb4c"/>
      <w:bookmarkStart w:id="102" w:name="_STATUTE_NUMBER__7883ef13_5f3b_47df_9658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b/>
          <w:u w:val="single"/>
        </w:rPr>
        <w:t>3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ae376721_c2e5_4db0_9c"/>
      <w:r>
        <w:rPr>
          <w:rFonts w:eastAsia="Arial" w:cs="Arial" w:ascii="Arial" w:hAnsi="Arial"/>
          <w:b/>
          <w:u w:val="single"/>
        </w:rPr>
        <w:t>Legacy cannabis cultivators.</w:t>
      </w:r>
      <w:r>
        <w:rPr>
          <w:rFonts w:eastAsia="Arial" w:cs="Arial" w:ascii="Arial" w:hAnsi="Arial"/>
          <w:u w:val="single"/>
        </w:rPr>
        <w:t xml:space="preserve">  </w:t>
      </w:r>
      <w:bookmarkStart w:id="104" w:name="_STATUTE_CONTENT__657aa9b8_2d5b_4947_a21"/>
      <w:bookmarkEnd w:id="103"/>
      <w:r>
        <w:rPr>
          <w:rFonts w:eastAsia="Arial" w:cs="Arial" w:ascii="Arial" w:hAnsi="Arial"/>
          <w:u w:val="single"/>
        </w:rPr>
        <w:t xml:space="preserve">The applicant has at least 4 years of prior experience </w:t>
      </w:r>
      <w:bookmarkStart w:id="105" w:name="_LINE__27_b407b671_7dcc_4fa5_b781_c450bb"/>
      <w:bookmarkEnd w:id="101"/>
      <w:r>
        <w:rPr>
          <w:rFonts w:eastAsia="Arial" w:cs="Arial" w:ascii="Arial" w:hAnsi="Arial"/>
          <w:u w:val="single"/>
        </w:rPr>
        <w:t xml:space="preserve">operating a cannabis cultivation business in the State pursuant to a registration issued under </w:t>
      </w:r>
      <w:bookmarkStart w:id="106" w:name="_LINE__28_b66f5796_642d_40df_8994_a5e1aa"/>
      <w:bookmarkEnd w:id="105"/>
      <w:r>
        <w:rPr>
          <w:rFonts w:eastAsia="Arial" w:cs="Arial" w:ascii="Arial" w:hAnsi="Arial"/>
          <w:u w:val="single"/>
        </w:rPr>
        <w:t xml:space="preserve">the Maine Medical Use of Cannabis Act or a license issued under the Cannabis Legalization </w:t>
      </w:r>
      <w:bookmarkStart w:id="107" w:name="_LINE__29_7e6ec148_805b_46bf_8ec3_c5bef3"/>
      <w:bookmarkEnd w:id="106"/>
      <w:r>
        <w:rPr>
          <w:rFonts w:eastAsia="Arial" w:cs="Arial" w:ascii="Arial" w:hAnsi="Arial"/>
          <w:u w:val="single"/>
        </w:rPr>
        <w:t xml:space="preserve">Act and realized less than $300,000 of total gross revenue from that business during the </w:t>
      </w:r>
      <w:bookmarkStart w:id="108" w:name="_LINE__30_96592d83_6694_463c_b6c8_1e268c"/>
      <w:bookmarkEnd w:id="107"/>
      <w:r>
        <w:rPr>
          <w:rFonts w:eastAsia="Arial" w:cs="Arial" w:ascii="Arial" w:hAnsi="Arial"/>
          <w:u w:val="single"/>
        </w:rPr>
        <w:t xml:space="preserve">prior calendar year.  </w:t>
      </w:r>
      <w:bookmarkEnd w:id="1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" w:name="_STATUTE_S__aad31a8b_102a_491e_b159_a675"/>
      <w:bookmarkStart w:id="110" w:name="_PAR__13_dad221dc_f3c3_4fde_ab02_f9c996a"/>
      <w:bookmarkStart w:id="111" w:name="_STATUTE_SS__303c6cee_49e9_4270_9e12_481"/>
      <w:bookmarkStart w:id="112" w:name="_STATUTE_S__69a0e7ac_7de6_4e68_b3e0_e954"/>
      <w:bookmarkStart w:id="113" w:name="_PAR__14_ff3d3c3d_10df_499b_a427_cb0bb71"/>
      <w:bookmarkStart w:id="114" w:name="_LINE__31_627923a1_ad99_4f81_9b56_a6a9f3"/>
      <w:bookmarkEnd w:id="109"/>
      <w:bookmarkEnd w:id="110"/>
      <w:bookmarkEnd w:id="111"/>
      <w:bookmarkEnd w:id="104"/>
      <w:bookmarkEnd w:id="112"/>
      <w:bookmarkEnd w:id="113"/>
      <w:r>
        <w:rPr>
          <w:rFonts w:eastAsia="Arial" w:cs="Arial" w:ascii="Arial" w:hAnsi="Arial"/>
          <w:b/>
          <w:u w:val="single"/>
        </w:rPr>
        <w:t>§</w:t>
      </w:r>
      <w:bookmarkStart w:id="115" w:name="_STATUTE_NUMBER__b0c571a4_ba7c_4cc6_a8c9"/>
      <w:r>
        <w:rPr>
          <w:rFonts w:eastAsia="Arial" w:cs="Arial" w:ascii="Arial" w:hAnsi="Arial"/>
          <w:b/>
          <w:u w:val="single"/>
        </w:rPr>
        <w:t>1020-G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4ccc3ffb_d0eb_4cd0_a9"/>
      <w:r>
        <w:rPr>
          <w:rFonts w:eastAsia="Arial" w:cs="Arial" w:ascii="Arial" w:hAnsi="Arial"/>
          <w:b/>
          <w:u w:val="single"/>
        </w:rPr>
        <w:t>Services offered</w:t>
      </w:r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ff3d3c3d_10df_499b_a427_cb0bb71"/>
      <w:bookmarkStart w:id="118" w:name="_PAR__15_634a2a35_1b15_4011_8c34_854e5fc"/>
      <w:bookmarkStart w:id="119" w:name="_STATUTE_CONTENT__783395bb_2a8d_48f2_835"/>
      <w:bookmarkStart w:id="120" w:name="_STATUTE_P__dfb04dcc_b5d0_4cac_9a32_79a8"/>
      <w:bookmarkStart w:id="121" w:name="_LINE__32_d521baec_8e9e_4300_bb97_1aa124"/>
      <w:bookmarkEnd w:id="117"/>
      <w:bookmarkEnd w:id="118"/>
      <w:bookmarkEnd w:id="119"/>
      <w:bookmarkEnd w:id="120"/>
      <w:r>
        <w:rPr>
          <w:rFonts w:eastAsia="Arial" w:cs="Arial" w:ascii="Arial" w:hAnsi="Arial"/>
          <w:u w:val="single"/>
        </w:rPr>
        <w:t xml:space="preserve">The authority shall design the program to offer to participants satisfying the eligibility </w:t>
      </w:r>
      <w:bookmarkStart w:id="122" w:name="_LINE__33_bd137d81_ac2b_4bb9_97b8_5a61ad"/>
      <w:bookmarkEnd w:id="121"/>
      <w:r>
        <w:rPr>
          <w:rFonts w:eastAsia="Arial" w:cs="Arial" w:ascii="Arial" w:hAnsi="Arial"/>
          <w:u w:val="single"/>
        </w:rPr>
        <w:t>criteria in section 1020-F the following direct services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5_634a2a35_1b15_4011_8c34_854e5fc"/>
      <w:bookmarkStart w:id="124" w:name="_STATUTE_CONTENT__783395bb_2a8d_48f2_835"/>
      <w:bookmarkStart w:id="125" w:name="_STATUTE_P__dfb04dcc_b5d0_4cac_9a32_79a8"/>
      <w:bookmarkStart w:id="126" w:name="_STATUTE_SS__e95a426e_ec0d_4e17_8f6a_e83"/>
      <w:bookmarkStart w:id="127" w:name="_PAR__16_cf0c165d_541d_4c16_90b6_59d840b"/>
      <w:bookmarkStart w:id="128" w:name="_LINE__34_76db63e9_5f41_4a47_a4e0_66cf6d"/>
      <w:bookmarkStart w:id="129" w:name="_STATUTE_NUMBER__e7526850_296a_4277_b088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1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349e9f1e_5c6c_490b_ad"/>
      <w:r>
        <w:rPr>
          <w:rFonts w:eastAsia="Arial" w:cs="Arial" w:ascii="Arial" w:hAnsi="Arial"/>
          <w:b/>
          <w:u w:val="single"/>
        </w:rPr>
        <w:t>Regulatory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131" w:name="_STATUTE_CONTENT__974a3e66_0cb4_4ccd_b5d"/>
      <w:bookmarkEnd w:id="130"/>
      <w:r>
        <w:rPr>
          <w:rFonts w:eastAsia="Arial" w:cs="Arial" w:ascii="Arial" w:hAnsi="Arial"/>
          <w:u w:val="single"/>
        </w:rPr>
        <w:t xml:space="preserve">Assistance in applying for and successfully obtaining </w:t>
      </w:r>
      <w:bookmarkStart w:id="132" w:name="_LINE__35_e0551fa3_a49c_4761_9628_14d2c4"/>
      <w:bookmarkEnd w:id="128"/>
      <w:r>
        <w:rPr>
          <w:rFonts w:eastAsia="Arial" w:cs="Arial" w:ascii="Arial" w:hAnsi="Arial"/>
          <w:u w:val="single"/>
        </w:rPr>
        <w:t xml:space="preserve">registration under the Maine Medical Use of Cannabis Act or licensure under the Cannabis </w:t>
      </w:r>
      <w:bookmarkStart w:id="133" w:name="_LINE__36_f37c3f7c_2ed6_4d1a_9c91_7322c4"/>
      <w:bookmarkEnd w:id="132"/>
      <w:r>
        <w:rPr>
          <w:rFonts w:eastAsia="Arial" w:cs="Arial" w:ascii="Arial" w:hAnsi="Arial"/>
          <w:u w:val="single"/>
        </w:rPr>
        <w:t xml:space="preserve">Legalization Act and in maintaining compliance with applicable requirements of those </w:t>
      </w:r>
      <w:bookmarkStart w:id="134" w:name="_LINE__37_494b4a44_6c32_4b91_a54f_dde6c8"/>
      <w:bookmarkEnd w:id="133"/>
      <w:r>
        <w:rPr>
          <w:rFonts w:eastAsia="Arial" w:cs="Arial" w:ascii="Arial" w:hAnsi="Arial"/>
          <w:u w:val="single"/>
        </w:rPr>
        <w:t xml:space="preserve">programs for the cannabis business the participant seeks to operate or is operating, </w:t>
      </w:r>
      <w:bookmarkStart w:id="135" w:name="_LINE__38_aac58b05_71ff_4a4c_a7b9_3c2e5c"/>
      <w:bookmarkEnd w:id="134"/>
      <w:r>
        <w:rPr>
          <w:rFonts w:eastAsia="Arial" w:cs="Arial" w:ascii="Arial" w:hAnsi="Arial"/>
          <w:u w:val="single"/>
        </w:rPr>
        <w:t xml:space="preserve">including, but not limited to, assistance with community engagement activities in the </w:t>
      </w:r>
      <w:bookmarkStart w:id="136" w:name="_PAGE__2_f6d3292c_b386_40a7_95a1_fa75d15"/>
      <w:bookmarkStart w:id="137" w:name="_PAR__1_a0efbbeb_f1c7_4a78_b78e_c3cd8a40"/>
      <w:bookmarkStart w:id="138" w:name="_LINE__1_c9742649_4cd4_459e_8c68_4ce0938"/>
      <w:bookmarkStart w:id="139" w:name="_PAGE_SPLIT__8531daf0_db99_4d32_a328_fad"/>
      <w:bookmarkEnd w:id="2"/>
      <w:bookmarkEnd w:id="127"/>
      <w:bookmarkEnd w:id="135"/>
      <w:r>
        <w:rPr>
          <w:rFonts w:eastAsia="Arial" w:cs="Arial" w:ascii="Arial" w:hAnsi="Arial"/>
          <w:u w:val="single"/>
        </w:rPr>
        <w:t>c</w:t>
      </w:r>
      <w:bookmarkEnd w:id="139"/>
      <w:r>
        <w:rPr>
          <w:rFonts w:eastAsia="Arial" w:cs="Arial" w:ascii="Arial" w:hAnsi="Arial"/>
          <w:u w:val="single"/>
        </w:rPr>
        <w:t xml:space="preserve">ommunity in which the cannabis business is located or to be located if community </w:t>
      </w:r>
      <w:bookmarkStart w:id="140" w:name="_LINE__2_3a7d1c36_9c0a_4242_8fee_c5ff00a"/>
      <w:bookmarkEnd w:id="138"/>
      <w:r>
        <w:rPr>
          <w:rFonts w:eastAsia="Arial" w:cs="Arial" w:ascii="Arial" w:hAnsi="Arial"/>
          <w:u w:val="single"/>
        </w:rPr>
        <w:t>approval is required for the registration or licensure of the business;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STATUTE_SS__e95a426e_ec0d_4e17_8f6a_e83"/>
      <w:bookmarkStart w:id="142" w:name="_PAR__2_8df1d358_c9ab_4313_8522_8a9824d8"/>
      <w:bookmarkStart w:id="143" w:name="_STATUTE_SS__4ce97e9f_440c_4949_ba92_1f5"/>
      <w:bookmarkStart w:id="144" w:name="_LINE__3_52068e7a_94bf_4982_85cb_f6e3445"/>
      <w:bookmarkStart w:id="145" w:name="_STATUTE_NUMBER__97190af8_eb33_4c57_afcd"/>
      <w:bookmarkEnd w:id="141"/>
      <w:bookmarkEnd w:id="131"/>
      <w:bookmarkEnd w:id="137"/>
      <w:bookmarkEnd w:id="142"/>
      <w:bookmarkEnd w:id="143"/>
      <w:r>
        <w:rPr>
          <w:rFonts w:eastAsia="Arial" w:cs="Arial" w:ascii="Arial" w:hAnsi="Arial"/>
          <w:b/>
          <w:u w:val="single"/>
        </w:rPr>
        <w:t>2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123180bb_66e6_412e_b0"/>
      <w:r>
        <w:rPr>
          <w:rFonts w:eastAsia="Arial" w:cs="Arial" w:ascii="Arial" w:hAnsi="Arial"/>
          <w:b/>
          <w:u w:val="single"/>
        </w:rPr>
        <w:t>Real estate and other contracting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2d851e08_74f9_4657_979"/>
      <w:bookmarkEnd w:id="146"/>
      <w:r>
        <w:rPr>
          <w:rFonts w:eastAsia="Arial" w:cs="Arial" w:ascii="Arial" w:hAnsi="Arial"/>
          <w:u w:val="single"/>
        </w:rPr>
        <w:t xml:space="preserve">Assistance in identifying, negotiating and </w:t>
      </w:r>
      <w:bookmarkStart w:id="148" w:name="_LINE__4_37bf67a7_7d2b_4cca_91f5_e0ea9bc"/>
      <w:bookmarkEnd w:id="144"/>
      <w:r>
        <w:rPr>
          <w:rFonts w:eastAsia="Arial" w:cs="Arial" w:ascii="Arial" w:hAnsi="Arial"/>
          <w:u w:val="single"/>
        </w:rPr>
        <w:t xml:space="preserve">obtaining real estate and other contracts and related services necessary to the establishment </w:t>
      </w:r>
      <w:bookmarkStart w:id="149" w:name="_LINE__5_73b2f76d_fceb_4927_b684_228a39a"/>
      <w:bookmarkEnd w:id="148"/>
      <w:r>
        <w:rPr>
          <w:rFonts w:eastAsia="Arial" w:cs="Arial" w:ascii="Arial" w:hAnsi="Arial"/>
          <w:u w:val="single"/>
        </w:rPr>
        <w:t>and operation of the cannabis business the participant seeks to operate or is operating;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8df1d358_c9ab_4313_8522_8a9824d8"/>
      <w:bookmarkStart w:id="151" w:name="_STATUTE_SS__4ce97e9f_440c_4949_ba92_1f5"/>
      <w:bookmarkStart w:id="152" w:name="_PAR__3_33016336_47ce_483c_a631_ca3786cd"/>
      <w:bookmarkStart w:id="153" w:name="_STATUTE_SS__5b88edaf_ce64_40f9_99ed_c3a"/>
      <w:bookmarkStart w:id="154" w:name="_LINE__6_ce0b4e9f_7aea_48ad_8124_ca6029d"/>
      <w:bookmarkStart w:id="155" w:name="_STATUTE_NUMBER__5568bb05_2e4d_424c_8777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b/>
          <w:u w:val="single"/>
        </w:rPr>
        <w:t>3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2b06dc09_63fb_4447_8d"/>
      <w:r>
        <w:rPr>
          <w:rFonts w:eastAsia="Arial" w:cs="Arial" w:ascii="Arial" w:hAnsi="Arial"/>
          <w:b/>
          <w:u w:val="single"/>
        </w:rPr>
        <w:t>Safety and security consulting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708b054c_d9c8_4452_a56"/>
      <w:bookmarkEnd w:id="156"/>
      <w:r>
        <w:rPr>
          <w:rFonts w:eastAsia="Arial" w:cs="Arial" w:ascii="Arial" w:hAnsi="Arial"/>
          <w:u w:val="single"/>
        </w:rPr>
        <w:t xml:space="preserve">Assistance in connecting and consulting with </w:t>
      </w:r>
      <w:bookmarkStart w:id="158" w:name="_LINE__7_20b4190a_e8f9_4cb3_95a9_cf27112"/>
      <w:bookmarkEnd w:id="154"/>
      <w:r>
        <w:rPr>
          <w:rFonts w:eastAsia="Arial" w:cs="Arial" w:ascii="Arial" w:hAnsi="Arial"/>
          <w:u w:val="single"/>
        </w:rPr>
        <w:t xml:space="preserve">cannabis safety and security consultants familiar with the Maine Medical Use of Cannabis </w:t>
      </w:r>
      <w:bookmarkStart w:id="159" w:name="_LINE__8_038b5ecb_cdb8_4bec_a630_01d3631"/>
      <w:bookmarkEnd w:id="158"/>
      <w:r>
        <w:rPr>
          <w:rFonts w:eastAsia="Arial" w:cs="Arial" w:ascii="Arial" w:hAnsi="Arial"/>
          <w:u w:val="single"/>
        </w:rPr>
        <w:t xml:space="preserve">Act and the Cannabis Legalization Act as necessary for the establishment and operation of </w:t>
      </w:r>
      <w:bookmarkStart w:id="160" w:name="_LINE__9_e68eb979_0191_4004_bb06_b215d42"/>
      <w:bookmarkEnd w:id="159"/>
      <w:r>
        <w:rPr>
          <w:rFonts w:eastAsia="Arial" w:cs="Arial" w:ascii="Arial" w:hAnsi="Arial"/>
          <w:u w:val="single"/>
        </w:rPr>
        <w:t>the cannabis business the participant seeks to operate or is operating;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3_33016336_47ce_483c_a631_ca3786cd"/>
      <w:bookmarkStart w:id="162" w:name="_STATUTE_SS__5b88edaf_ce64_40f9_99ed_c3a"/>
      <w:bookmarkStart w:id="163" w:name="_PAR__4_92001895_0161_424d_bb60_d2e357a7"/>
      <w:bookmarkStart w:id="164" w:name="_STATUTE_SS__3ee6ab0b_521a_439c_9bf7_33c"/>
      <w:bookmarkStart w:id="165" w:name="_LINE__10_4e75e46d_2a85_480b_9df9_75e722"/>
      <w:bookmarkStart w:id="166" w:name="_STATUTE_NUMBER__afe56942_4418_422a_9c72"/>
      <w:bookmarkEnd w:id="161"/>
      <w:bookmarkEnd w:id="162"/>
      <w:bookmarkEnd w:id="157"/>
      <w:bookmarkEnd w:id="163"/>
      <w:bookmarkEnd w:id="164"/>
      <w:r>
        <w:rPr>
          <w:rFonts w:eastAsia="Arial" w:cs="Arial" w:ascii="Arial" w:hAnsi="Arial"/>
          <w:b/>
          <w:u w:val="single"/>
        </w:rPr>
        <w:t>4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a695b070_d9ae_4929_aa"/>
      <w:r>
        <w:rPr>
          <w:rFonts w:eastAsia="Arial" w:cs="Arial" w:ascii="Arial" w:hAnsi="Arial"/>
          <w:b/>
          <w:u w:val="single"/>
        </w:rPr>
        <w:t>Business and financial planning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b3c19012_3281_4ce1_b42"/>
      <w:bookmarkEnd w:id="167"/>
      <w:r>
        <w:rPr>
          <w:rFonts w:eastAsia="Arial" w:cs="Arial" w:ascii="Arial" w:hAnsi="Arial"/>
          <w:u w:val="single"/>
        </w:rPr>
        <w:t xml:space="preserve">Assistance with the development of business or </w:t>
      </w:r>
      <w:bookmarkStart w:id="169" w:name="_LINE__11_71b7d180_88e1_475d_8f1e_8fe60c"/>
      <w:bookmarkEnd w:id="165"/>
      <w:r>
        <w:rPr>
          <w:rFonts w:eastAsia="Arial" w:cs="Arial" w:ascii="Arial" w:hAnsi="Arial"/>
          <w:u w:val="single"/>
        </w:rPr>
        <w:t xml:space="preserve">financial plans for the establishment and operation of the cannabis business the participant </w:t>
      </w:r>
      <w:bookmarkStart w:id="170" w:name="_LINE__12_1b9b571f_67ff_499d_b52a_b21f4e"/>
      <w:bookmarkEnd w:id="169"/>
      <w:r>
        <w:rPr>
          <w:rFonts w:eastAsia="Arial" w:cs="Arial" w:ascii="Arial" w:hAnsi="Arial"/>
          <w:u w:val="single"/>
        </w:rPr>
        <w:t xml:space="preserve">seeks to operate or is operating, including, but not limited to, assistance with applying for </w:t>
      </w:r>
      <w:bookmarkStart w:id="171" w:name="_LINE__13_794407e9_2f01_4557_95e3_25c31c"/>
      <w:bookmarkEnd w:id="170"/>
      <w:r>
        <w:rPr>
          <w:rFonts w:eastAsia="Arial" w:cs="Arial" w:ascii="Arial" w:hAnsi="Arial"/>
          <w:u w:val="single"/>
        </w:rPr>
        <w:t xml:space="preserve">and obtaining low-interest business loans and in connecting with and securing financing </w:t>
      </w:r>
      <w:bookmarkStart w:id="172" w:name="_LINE__14_1cc930d3_21e0_4547_b092_39ade0"/>
      <w:bookmarkEnd w:id="171"/>
      <w:r>
        <w:rPr>
          <w:rFonts w:eastAsia="Arial" w:cs="Arial" w:ascii="Arial" w:hAnsi="Arial"/>
          <w:u w:val="single"/>
        </w:rPr>
        <w:t>from accredited investors; and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4_92001895_0161_424d_bb60_d2e357a7"/>
      <w:bookmarkStart w:id="174" w:name="_STATUTE_SS__3ee6ab0b_521a_439c_9bf7_33c"/>
      <w:bookmarkStart w:id="175" w:name="_PAR__5_74d85763_5883_4d03_892f_b920d4ef"/>
      <w:bookmarkStart w:id="176" w:name="_STATUTE_SS__e462b13a_9f2c_4b5e_b815_498"/>
      <w:bookmarkStart w:id="177" w:name="_LINE__15_d39060af_0f0f_4cbf_b6fd_f27899"/>
      <w:bookmarkStart w:id="178" w:name="_STATUTE_NUMBER__295feacc_d041_48fb_a693"/>
      <w:bookmarkEnd w:id="173"/>
      <w:bookmarkEnd w:id="174"/>
      <w:bookmarkEnd w:id="168"/>
      <w:bookmarkEnd w:id="175"/>
      <w:bookmarkEnd w:id="176"/>
      <w:r>
        <w:rPr>
          <w:rFonts w:eastAsia="Arial" w:cs="Arial" w:ascii="Arial" w:hAnsi="Arial"/>
          <w:b/>
          <w:u w:val="single"/>
        </w:rPr>
        <w:t>5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ecb986ed_c840_4c0c_94"/>
      <w:r>
        <w:rPr>
          <w:rFonts w:eastAsia="Arial" w:cs="Arial" w:ascii="Arial" w:hAnsi="Arial"/>
          <w:b/>
          <w:u w:val="single"/>
        </w:rPr>
        <w:t>Other services.</w:t>
      </w:r>
      <w:r>
        <w:rPr>
          <w:rFonts w:eastAsia="Arial" w:cs="Arial" w:ascii="Arial" w:hAnsi="Arial"/>
          <w:u w:val="single"/>
        </w:rPr>
        <w:t xml:space="preserve">  </w:t>
      </w:r>
      <w:bookmarkStart w:id="180" w:name="_STATUTE_CONTENT__e465c0c7_efd6_44d8_b19"/>
      <w:bookmarkEnd w:id="179"/>
      <w:r>
        <w:rPr>
          <w:rFonts w:eastAsia="Arial" w:cs="Arial" w:ascii="Arial" w:hAnsi="Arial"/>
          <w:u w:val="single"/>
        </w:rPr>
        <w:t xml:space="preserve">Any other necessary services as determined by the authority. </w:t>
      </w:r>
      <w:bookmarkEnd w:id="1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" w:name="_STATUTE_S__69a0e7ac_7de6_4e68_b3e0_e954"/>
      <w:bookmarkStart w:id="182" w:name="_PAR__5_74d85763_5883_4d03_892f_b920d4ef"/>
      <w:bookmarkStart w:id="183" w:name="_STATUTE_SS__e462b13a_9f2c_4b5e_b815_498"/>
      <w:bookmarkStart w:id="184" w:name="_STATUTE_S__f4ebd9ef_4e30_4681_959c_a681"/>
      <w:bookmarkStart w:id="185" w:name="_PAR__6_9e4d5147_6a5d_48de_956d_7f9982e7"/>
      <w:bookmarkStart w:id="186" w:name="_LINE__16_e1f6de01_a2ec_4ad5_b1f4_15d176"/>
      <w:bookmarkEnd w:id="181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b/>
          <w:u w:val="single"/>
        </w:rPr>
        <w:t>§</w:t>
      </w:r>
      <w:bookmarkStart w:id="187" w:name="_STATUTE_NUMBER__0a624fb5_f766_49ea_8bb2"/>
      <w:r>
        <w:rPr>
          <w:rFonts w:eastAsia="Arial" w:cs="Arial" w:ascii="Arial" w:hAnsi="Arial"/>
          <w:b/>
          <w:u w:val="single"/>
        </w:rPr>
        <w:t>1020-H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04db41d3_58a6_4978_90"/>
      <w:r>
        <w:rPr>
          <w:rFonts w:eastAsia="Arial" w:cs="Arial" w:ascii="Arial" w:hAnsi="Arial"/>
          <w:b/>
          <w:u w:val="single"/>
        </w:rPr>
        <w:t>Cannabis Business Equity Fund</w:t>
      </w:r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6_9e4d5147_6a5d_48de_956d_7f9982e7"/>
      <w:bookmarkStart w:id="190" w:name="_PAR__7_232815c5_ea45_4d60_8e6a_a23a2576"/>
      <w:bookmarkStart w:id="191" w:name="_STATUTE_P__94be36a7_e8d8_446a_bb85_cb03"/>
      <w:bookmarkStart w:id="192" w:name="_STATUTE_CONTENT__9a902abf_d360_45bd_9a2"/>
      <w:bookmarkStart w:id="193" w:name="_LINE__17_35000547_21d8_4613_8af9_32033f"/>
      <w:bookmarkEnd w:id="189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 xml:space="preserve">The Cannabis Business Equity Fund, referred to in this chapter as "the fund," is created </w:t>
      </w:r>
      <w:bookmarkStart w:id="194" w:name="_LINE__18_b6dbdbdd_bfda_4b73_b804_4eaf18"/>
      <w:bookmarkEnd w:id="193"/>
      <w:r>
        <w:rPr>
          <w:rFonts w:eastAsia="Arial" w:cs="Arial" w:ascii="Arial" w:hAnsi="Arial"/>
          <w:u w:val="single"/>
        </w:rPr>
        <w:t xml:space="preserve">under the jurisdiction and control of the authority.  The fund, which is nonlapsing, must </w:t>
      </w:r>
      <w:bookmarkStart w:id="195" w:name="_LINE__19_b9686cc1_3d15_401d_85b9_da2201"/>
      <w:bookmarkEnd w:id="194"/>
      <w:r>
        <w:rPr>
          <w:rFonts w:eastAsia="Arial" w:cs="Arial" w:ascii="Arial" w:hAnsi="Arial"/>
          <w:u w:val="single"/>
        </w:rPr>
        <w:t xml:space="preserve">receive all money appropriated or allocated for inclusion in the fund and any other money </w:t>
      </w:r>
      <w:bookmarkStart w:id="196" w:name="_LINE__20_f8dc5d40_17c1_4e70_af58_ca4275"/>
      <w:bookmarkEnd w:id="195"/>
      <w:r>
        <w:rPr>
          <w:rFonts w:eastAsia="Arial" w:cs="Arial" w:ascii="Arial" w:hAnsi="Arial"/>
          <w:u w:val="single"/>
        </w:rPr>
        <w:t xml:space="preserve">received by the authority to support the establishment and administration of the program.  </w:t>
      </w:r>
      <w:bookmarkStart w:id="197" w:name="_LINE__21_a74dd1ba_eadc_489f_abf1_ae3764"/>
      <w:bookmarkEnd w:id="196"/>
      <w:r>
        <w:rPr>
          <w:rFonts w:eastAsia="Arial" w:cs="Arial" w:ascii="Arial" w:hAnsi="Arial"/>
          <w:u w:val="single"/>
        </w:rPr>
        <w:t xml:space="preserve">The authority may expend money in the fund to support the program, including, but not </w:t>
      </w:r>
      <w:bookmarkStart w:id="198" w:name="_LINE__22_7984fc25_b950_4389_9bdf_b391d9"/>
      <w:bookmarkEnd w:id="197"/>
      <w:r>
        <w:rPr>
          <w:rFonts w:eastAsia="Arial" w:cs="Arial" w:ascii="Arial" w:hAnsi="Arial"/>
          <w:u w:val="single"/>
        </w:rPr>
        <w:t xml:space="preserve">limited to, to employ consultants, contract for services and enter into agreements with </w:t>
      </w:r>
      <w:bookmarkStart w:id="199" w:name="_LINE__23_4977160b_1650_4893_a662_af0262"/>
      <w:bookmarkEnd w:id="198"/>
      <w:r>
        <w:rPr>
          <w:rFonts w:eastAsia="Arial" w:cs="Arial" w:ascii="Arial" w:hAnsi="Arial"/>
          <w:u w:val="single"/>
        </w:rPr>
        <w:t xml:space="preserve">public and private entities as necessary for the establishment and administration of the </w:t>
      </w:r>
      <w:bookmarkStart w:id="200" w:name="_LINE__24_f7916722_c60c_4dd4_b885_a265b4"/>
      <w:bookmarkEnd w:id="199"/>
      <w:r>
        <w:rPr>
          <w:rFonts w:eastAsia="Arial" w:cs="Arial" w:ascii="Arial" w:hAnsi="Arial"/>
          <w:u w:val="single"/>
        </w:rPr>
        <w:t xml:space="preserve">program and to support the provision to program participants of the direct services </w:t>
      </w:r>
      <w:bookmarkStart w:id="201" w:name="_LINE__25_a92deb4f_7930_4ec0_aa5c_4ed5dd"/>
      <w:bookmarkEnd w:id="200"/>
      <w:r>
        <w:rPr>
          <w:rFonts w:eastAsia="Arial" w:cs="Arial" w:ascii="Arial" w:hAnsi="Arial"/>
          <w:u w:val="single"/>
        </w:rPr>
        <w:t>described in section 1020-G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4c31cad2_95f4_4410_aa60_8"/>
      <w:bookmarkStart w:id="203" w:name="_PROCESSED_CHANGE__ba4e4263_ec34_4301_b8"/>
      <w:bookmarkStart w:id="204" w:name="_STATUTE_SC__40ddf701_9ef0_4c42_b3c1_927"/>
      <w:bookmarkStart w:id="205" w:name="_STATUTE_S__f4ebd9ef_4e30_4681_959c_a681"/>
      <w:bookmarkStart w:id="206" w:name="_PAR__7_232815c5_ea45_4d60_8e6a_a23a2576"/>
      <w:bookmarkStart w:id="207" w:name="_STATUTE_P__94be36a7_e8d8_446a_bb85_cb03"/>
      <w:bookmarkStart w:id="208" w:name="_STATUTE_CONTENT__9a902abf_d360_45bd_9a2"/>
      <w:bookmarkStart w:id="209" w:name="_PAR__8_5a7f18ce_6452_4774_a9d7_4327400c"/>
      <w:bookmarkStart w:id="210" w:name="_BILL_SECTION_UNALLOCATED__0699589b_529b"/>
      <w:bookmarkStart w:id="211" w:name="_LINE__26_afeb7d13_a4a6_498b_8cba_5b58c3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sz w:val="24"/>
        </w:rPr>
        <w:t xml:space="preserve">Sec. </w:t>
      </w:r>
      <w:bookmarkStart w:id="212" w:name="_BILL_SECTION_NUMBER__8cdee9e0_7930_4d78"/>
      <w:r>
        <w:rPr>
          <w:rFonts w:eastAsia="Arial" w:cs="Arial" w:ascii="Arial" w:hAnsi="Arial"/>
          <w:b/>
          <w:sz w:val="24"/>
        </w:rPr>
        <w:t>3</w:t>
      </w:r>
      <w:bookmarkEnd w:id="2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Transfer funds.</w:t>
      </w:r>
      <w:r>
        <w:rPr>
          <w:rFonts w:eastAsia="Arial" w:cs="Arial" w:ascii="Arial" w:hAnsi="Arial"/>
        </w:rPr>
        <w:t xml:space="preserve">  Notwithstanding any provision of law to the contrary, the </w:t>
      </w:r>
      <w:bookmarkStart w:id="213" w:name="_LINE__27_8505332a_3403_4978_b7ec_dfca2b"/>
      <w:bookmarkEnd w:id="211"/>
      <w:r>
        <w:rPr>
          <w:rFonts w:eastAsia="Arial" w:cs="Arial" w:ascii="Arial" w:hAnsi="Arial"/>
        </w:rPr>
        <w:t xml:space="preserve">State Controller shall transfer $2,000,000 by June 30, 2024 from the Adult Use Cannabis </w:t>
      </w:r>
      <w:bookmarkStart w:id="214" w:name="_LINE__28_0036f3ea_928b_4cd7_9e65_70d23e"/>
      <w:bookmarkEnd w:id="213"/>
      <w:r>
        <w:rPr>
          <w:rFonts w:eastAsia="Arial" w:cs="Arial" w:ascii="Arial" w:hAnsi="Arial"/>
        </w:rPr>
        <w:t xml:space="preserve">Public Health and Safety and Municipal Opt-in Fund, Other Special Revenue Funds </w:t>
      </w:r>
      <w:bookmarkStart w:id="215" w:name="_LINE__29_caec0246_39f1_4057_8330_f1e833"/>
      <w:bookmarkEnd w:id="214"/>
      <w:r>
        <w:rPr>
          <w:rFonts w:eastAsia="Arial" w:cs="Arial" w:ascii="Arial" w:hAnsi="Arial"/>
        </w:rPr>
        <w:t xml:space="preserve">account in the Department of Administrative and Financial Services to the Cannabis </w:t>
      </w:r>
      <w:bookmarkStart w:id="216" w:name="_LINE__30_2b209f3a_cf53_4f46_84b6_dc9114"/>
      <w:bookmarkEnd w:id="215"/>
      <w:r>
        <w:rPr>
          <w:rFonts w:eastAsia="Arial" w:cs="Arial" w:ascii="Arial" w:hAnsi="Arial"/>
        </w:rPr>
        <w:t>Business Equity Fund established in the Maine Revised Statutes, Title 10, section 1020-H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8_5a7f18ce_6452_4774_a9d7_4327400c"/>
      <w:bookmarkStart w:id="218" w:name="_BILL_SECTION_UNALLOCATED__0699589b_529b"/>
      <w:bookmarkStart w:id="219" w:name="_APPROP_SECTION__ab935be5_7877_4bfa_8495"/>
      <w:bookmarkStart w:id="220" w:name="_PAR__9_9551bf25_2091_457e_8bfe_7c12a72d"/>
      <w:bookmarkStart w:id="221" w:name="_LINE__31_1b074c2f_ccb6_4750_8c6e_615941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sz w:val="24"/>
        </w:rPr>
        <w:t xml:space="preserve">Sec. </w:t>
      </w:r>
      <w:bookmarkStart w:id="222" w:name="_BILL_SECTION_NUMBER__0798126a_12cc_4ea2"/>
      <w:r>
        <w:rPr>
          <w:rFonts w:eastAsia="Arial" w:cs="Arial" w:ascii="Arial" w:hAnsi="Arial"/>
          <w:b/>
          <w:sz w:val="24"/>
        </w:rPr>
        <w:t>4</w:t>
      </w:r>
      <w:bookmarkEnd w:id="22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23" w:name="_LINE__32_6a4c2c18_869f_41ef_8051_93e5cd"/>
      <w:bookmarkEnd w:id="221"/>
      <w:r>
        <w:rPr>
          <w:rFonts w:eastAsia="Arial" w:cs="Arial" w:ascii="Arial" w:hAnsi="Arial"/>
        </w:rPr>
        <w:t>allocations are made.</w:t>
      </w:r>
      <w:bookmarkEnd w:id="22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4" w:name="_PAR__9_9551bf25_2091_457e_8bfe_7c12a72d"/>
      <w:bookmarkStart w:id="225" w:name="_PAR__10_54061242_8a31_4c60_b6cc_2721a7f"/>
      <w:bookmarkStart w:id="226" w:name="_LINE__33_8007c326_ed04_4acc_9891_ce0ae8"/>
      <w:bookmarkEnd w:id="224"/>
      <w:bookmarkEnd w:id="225"/>
      <w:r>
        <w:rPr>
          <w:rFonts w:eastAsia="Arial" w:cs="Arial" w:ascii="Arial" w:hAnsi="Arial"/>
          <w:b/>
        </w:rPr>
        <w:t>FINANCE AUTHORITY OF MAINE</w:t>
      </w:r>
      <w:bookmarkEnd w:id="22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7" w:name="_PAR__10_54061242_8a31_4c60_b6cc_2721a7f"/>
      <w:bookmarkStart w:id="228" w:name="_PAR__11_70e89a16_7e88_40c6_ac19_857950d"/>
      <w:bookmarkStart w:id="229" w:name="_LINE__34_f80e38c4_a6b3_4e56_a223_52a67c"/>
      <w:bookmarkEnd w:id="227"/>
      <w:bookmarkEnd w:id="228"/>
      <w:r>
        <w:rPr>
          <w:rFonts w:eastAsia="Arial" w:cs="Arial" w:ascii="Arial" w:hAnsi="Arial"/>
          <w:b/>
        </w:rPr>
        <w:t>Cannabis Business Equity Fund N429</w:t>
      </w:r>
      <w:bookmarkEnd w:id="2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0" w:name="_PAR__11_70e89a16_7e88_40c6_ac19_857950d"/>
      <w:bookmarkStart w:id="231" w:name="_PAR__12_25d8cd54_eaf4_47d5_980a_99d589d"/>
      <w:bookmarkStart w:id="232" w:name="_LINE__35_96c899fb_301b_444c_94f5_d0a228"/>
      <w:bookmarkEnd w:id="230"/>
      <w:bookmarkEnd w:id="231"/>
      <w:r>
        <w:rPr>
          <w:rFonts w:eastAsia="Arial" w:cs="Arial" w:ascii="Arial" w:hAnsi="Arial"/>
        </w:rPr>
        <w:t xml:space="preserve">Initiative: Allocates one-time funds to support the establishment and administration of a </w:t>
      </w:r>
      <w:bookmarkStart w:id="233" w:name="_LINE__36_f6e9a400_0bc4_481d_8b6e_574908"/>
      <w:bookmarkEnd w:id="232"/>
      <w:r>
        <w:rPr>
          <w:rFonts w:eastAsia="Arial" w:cs="Arial" w:ascii="Arial" w:hAnsi="Arial"/>
        </w:rPr>
        <w:t xml:space="preserve">cannabis business equity program to encourage eligible individuals to apply for registration </w:t>
      </w:r>
      <w:bookmarkStart w:id="234" w:name="_LINE__37_003ea4e7_14bc_43f1_8c68_2b5bd6"/>
      <w:bookmarkEnd w:id="233"/>
      <w:r>
        <w:rPr>
          <w:rFonts w:eastAsia="Arial" w:cs="Arial" w:ascii="Arial" w:hAnsi="Arial"/>
        </w:rPr>
        <w:t xml:space="preserve">under the Maine Medical Use of Cannabis Act or for licensure under the Cannabis </w:t>
      </w:r>
      <w:bookmarkStart w:id="235" w:name="_LINE__38_79a32fe5_344a_4f7f_b735_c10772"/>
      <w:bookmarkEnd w:id="234"/>
      <w:r>
        <w:rPr>
          <w:rFonts w:eastAsia="Arial" w:cs="Arial" w:ascii="Arial" w:hAnsi="Arial"/>
        </w:rPr>
        <w:t xml:space="preserve">Legalization Act and to provide related direct support services to such individuals and to </w:t>
      </w:r>
      <w:bookmarkStart w:id="236" w:name="_LINE__39_ec241c13_4170_4522_9d35_6e5854"/>
      <w:bookmarkEnd w:id="235"/>
      <w:r>
        <w:rPr>
          <w:rFonts w:eastAsia="Arial" w:cs="Arial" w:ascii="Arial" w:hAnsi="Arial"/>
        </w:rPr>
        <w:t>other eligible individuals already registered or licensed under those programs.</w:t>
      </w:r>
      <w:bookmarkEnd w:id="23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PAR__12_25d8cd54_eaf4_47d5_980a_99d589d"/>
            <w:bookmarkStart w:id="238" w:name="_PAR__13_1b38fd19_e3a8_42bc_bbcc_927e94c"/>
            <w:bookmarkStart w:id="239" w:name="_LINE__40_0718d368_f7e2_43f7_9cdf_ac8ede"/>
            <w:bookmarkEnd w:id="237"/>
            <w:bookmarkEnd w:id="2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0" w:name="_LINE__40_8c5fc57a_9df0_4598_aedb_8d17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1" w:name="_LINE__40_403f2999_6153_4b5d_bda2_0186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42" w:name="_LINE__41_822ed2c3_54a9_4ba1_b8c9_a2d8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3" w:name="_LINE__41_a0b1c1a7_28c2_4b19_bb78_9b78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2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4" w:name="_LINE__41_f895eb67_7469_4d76_a4cc_c405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5" w:name="_LINE__42_41687331_6000_49ac_b5bd_3c2a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42_7d46594a_14c7_4bab_948b_b8c8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7" w:name="_LINE__42_d0016855_4d3c_4dba_a56f_86b4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8" w:name="_LINE__43_e64d267d_aebe_42a6_9d01_9112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9" w:name="_LINE__43_48746621_41a4_482e_b431_3b86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2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0" w:name="_LINE__43_5c5431de_a72e_4667_9faf_c873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5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1" w:name="_DOC_BODY_CONTENT__ae2d7b4a_6c11_41bf_b0"/>
      <w:bookmarkStart w:id="252" w:name="_APPROP_SECTION__ab935be5_7877_4bfa_8495"/>
      <w:bookmarkStart w:id="253" w:name="_PAR__13_1b38fd19_e3a8_42bc_bbcc_927e94c"/>
      <w:bookmarkStart w:id="254" w:name="_LINE__1_5a0f7f2b_438c_427d_9848_bdd0842"/>
      <w:bookmarkEnd w:id="251"/>
      <w:bookmarkEnd w:id="136"/>
      <w:bookmarkEnd w:id="252"/>
      <w:bookmarkEnd w:id="253"/>
      <w:r>
        <w:rPr>
          <w:rFonts w:eastAsia="Arial" w:cs="Arial" w:ascii="Arial" w:hAnsi="Arial"/>
          <w:b/>
          <w:sz w:val="24"/>
        </w:rPr>
        <w:t>SUMMARY</w:t>
      </w:r>
      <w:bookmarkEnd w:id="2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5" w:name="_PAR__2_ceec3570_7b0b_46ea_80a7_786d9847"/>
      <w:bookmarkStart w:id="256" w:name="_LINE__2_a7211778_b2d1_4d65_97cf_91ea549"/>
      <w:r>
        <w:rPr>
          <w:rFonts w:eastAsia="Arial" w:cs="Arial" w:ascii="Arial" w:hAnsi="Arial"/>
        </w:rPr>
        <w:t xml:space="preserve">This bill directs the Finance Authority of Maine to establish and administer a cannabis </w:t>
      </w:r>
      <w:bookmarkStart w:id="257" w:name="_LINE__3_6397c727_0e51_4e32_bc03_b174dd0"/>
      <w:bookmarkEnd w:id="256"/>
      <w:r>
        <w:rPr>
          <w:rFonts w:eastAsia="Arial" w:cs="Arial" w:ascii="Arial" w:hAnsi="Arial"/>
        </w:rPr>
        <w:t xml:space="preserve">business equity program designed to encourage eligible individuals to apply for registration </w:t>
      </w:r>
      <w:bookmarkStart w:id="258" w:name="_LINE__4_227fad31_a038_4dc1_a51d_1c8008e"/>
      <w:bookmarkEnd w:id="257"/>
      <w:r>
        <w:rPr>
          <w:rFonts w:eastAsia="Arial" w:cs="Arial" w:ascii="Arial" w:hAnsi="Arial"/>
        </w:rPr>
        <w:t xml:space="preserve">under the Maine Medical Use of Cannabis Act or for licensure under the Cannabis </w:t>
      </w:r>
      <w:bookmarkStart w:id="259" w:name="_LINE__5_7cc9d497_f89b_4bf2_a55e_be2e689"/>
      <w:bookmarkEnd w:id="258"/>
      <w:r>
        <w:rPr>
          <w:rFonts w:eastAsia="Arial" w:cs="Arial" w:ascii="Arial" w:hAnsi="Arial"/>
        </w:rPr>
        <w:t xml:space="preserve">Legalization Act and to provide related direct support services to such individuals.  </w:t>
      </w:r>
      <w:bookmarkStart w:id="260" w:name="_LINE__6_1dba0999_9014_41d2_aeda_e16ab6c"/>
      <w:bookmarkEnd w:id="259"/>
      <w:r>
        <w:rPr>
          <w:rFonts w:eastAsia="Arial" w:cs="Arial" w:ascii="Arial" w:hAnsi="Arial"/>
        </w:rPr>
        <w:t xml:space="preserve">Applicants to the program must have been previously convicted of and incarcerated for a </w:t>
      </w:r>
      <w:bookmarkStart w:id="261" w:name="_LINE__7_131769a0_2ea1_421d_96ea_9d6bded"/>
      <w:bookmarkEnd w:id="260"/>
      <w:r>
        <w:rPr>
          <w:rFonts w:eastAsia="Arial" w:cs="Arial" w:ascii="Arial" w:hAnsi="Arial"/>
        </w:rPr>
        <w:t xml:space="preserve">cannabis-related crime, be a member of a historically disinvested community or have at </w:t>
      </w:r>
      <w:bookmarkStart w:id="262" w:name="_LINE__8_46365995_96d5_4bd3_acb2_44156df"/>
      <w:bookmarkEnd w:id="261"/>
      <w:r>
        <w:rPr>
          <w:rFonts w:eastAsia="Arial" w:cs="Arial" w:ascii="Arial" w:hAnsi="Arial"/>
        </w:rPr>
        <w:t xml:space="preserve">least 4 years of prior experience operating a cannabis cultivation business in the State that </w:t>
      </w:r>
      <w:bookmarkStart w:id="263" w:name="_LINE__9_e205b585_0f57_435e_a602_acbf0e3"/>
      <w:bookmarkEnd w:id="262"/>
      <w:r>
        <w:rPr>
          <w:rFonts w:eastAsia="Arial" w:cs="Arial" w:ascii="Arial" w:hAnsi="Arial"/>
        </w:rPr>
        <w:t xml:space="preserve">realized less than $300,000 in total gross revenue in the prior calendar year.  Services </w:t>
      </w:r>
      <w:bookmarkStart w:id="264" w:name="_LINE__10_639f1cd2_0342_4125_949f_0e97d6"/>
      <w:bookmarkEnd w:id="263"/>
      <w:r>
        <w:rPr>
          <w:rFonts w:eastAsia="Arial" w:cs="Arial" w:ascii="Arial" w:hAnsi="Arial"/>
        </w:rPr>
        <w:t xml:space="preserve">provided under the program include assistance with regulatory compliance, real estate and </w:t>
      </w:r>
      <w:bookmarkStart w:id="265" w:name="_LINE__11_723f9400_ee55_4c56_9784_542fe4"/>
      <w:bookmarkEnd w:id="264"/>
      <w:r>
        <w:rPr>
          <w:rFonts w:eastAsia="Arial" w:cs="Arial" w:ascii="Arial" w:hAnsi="Arial"/>
        </w:rPr>
        <w:t xml:space="preserve">other contracting, safety and security consulting and business and financial planning.  The </w:t>
      </w:r>
      <w:bookmarkStart w:id="266" w:name="_LINE__12_160abaed_de0b_47ba_ba93_62689e"/>
      <w:bookmarkEnd w:id="265"/>
      <w:r>
        <w:rPr>
          <w:rFonts w:eastAsia="Arial" w:cs="Arial" w:ascii="Arial" w:hAnsi="Arial"/>
        </w:rPr>
        <w:t xml:space="preserve">bill directs the State Controller to transfer $2,000,000 by June 30, 2024 from the Adult Use </w:t>
      </w:r>
      <w:bookmarkStart w:id="267" w:name="_LINE__13_cd486dbb_fc7d_49e2_a0b0_30ce00"/>
      <w:bookmarkEnd w:id="266"/>
      <w:r>
        <w:rPr>
          <w:rFonts w:eastAsia="Arial" w:cs="Arial" w:ascii="Arial" w:hAnsi="Arial"/>
        </w:rPr>
        <w:t xml:space="preserve">Cannabis Public Health and Safety and Municipal Opt-in Fund, Other Special Revenue </w:t>
      </w:r>
      <w:bookmarkStart w:id="268" w:name="_LINE__14_429c2beb_76a8_4936_a443_159e7d"/>
      <w:bookmarkEnd w:id="267"/>
      <w:r>
        <w:rPr>
          <w:rFonts w:eastAsia="Arial" w:cs="Arial" w:ascii="Arial" w:hAnsi="Arial"/>
        </w:rPr>
        <w:t xml:space="preserve">Funds account in the Department of Administrative and Financial Services to the Cannabis </w:t>
      </w:r>
      <w:bookmarkStart w:id="269" w:name="_LINE__15_e2d2d82e_6454_456d_aee9_d04316"/>
      <w:bookmarkEnd w:id="268"/>
      <w:r>
        <w:rPr>
          <w:rFonts w:eastAsia="Arial" w:cs="Arial" w:ascii="Arial" w:hAnsi="Arial"/>
        </w:rPr>
        <w:t xml:space="preserve">Business Equity Fund, which is established in the bill as part of the cannabis business equity </w:t>
      </w:r>
      <w:bookmarkStart w:id="270" w:name="_LINE__16_5a89791f_cca3_4d4b_a73a_1126db"/>
      <w:bookmarkEnd w:id="269"/>
      <w:r>
        <w:rPr>
          <w:rFonts w:eastAsia="Arial" w:cs="Arial" w:ascii="Arial" w:hAnsi="Arial"/>
        </w:rPr>
        <w:t>program.</w:t>
      </w:r>
      <w:bookmarkEnd w:id="0"/>
      <w:bookmarkEnd w:id="1"/>
      <w:bookmarkEnd w:id="255"/>
      <w:bookmarkEnd w:id="2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Equity in the State's Cannabi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634</ItemId>
    <LRId>72018</LRId>
    <LRNumber>22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Equity in the State's Cannabis Industry</LRTitle>
    <ItemTitle>An Act to Create Equity in the State's Cannabis Industry</ItemTitle>
    <ShortTitle1>AN ACT TO CREATE EQUITY IN THE</ShortTitle1>
    <ShortTitle2>STATE'S CANNABIS INDUSTRY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3-24T13:34:11</LatestDraftingActionDate>
    <LatestDrafterName>dtartakoff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39C1" w:rsidRDefault="005639C1" w:rsidP="005639C1"&amp;gt;&amp;lt;w:pPr&amp;gt;&amp;lt;w:ind w:left="360" /&amp;gt;&amp;lt;/w:pPr&amp;gt;&amp;lt;w:bookmarkStart w:id="0" w:name="_ENACTING_CLAUSE__9e978d82_32ed_4393_b40" /&amp;gt;&amp;lt;w:bookmarkStart w:id="1" w:name="_DOC_BODY__bcfcce88_7b70_44ad_9d56_608cb" /&amp;gt;&amp;lt;w:bookmarkStart w:id="2" w:name="_DOC_BODY_CONTAINER__33fcb4f2_ae70_4640_" /&amp;gt;&amp;lt;w:bookmarkStart w:id="3" w:name="_PAGE__1_9c324cfc_954e_4e4d_ae21_5100e7a" /&amp;gt;&amp;lt;w:bookmarkStart w:id="4" w:name="_PAR__1_dcacbe6e_2c08_4151_b94b_a436d318" /&amp;gt;&amp;lt;w:bookmarkStart w:id="5" w:name="_LINE__1_8f52a31d_8e88_4a98_9f38_1cf55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39C1" w:rsidRDefault="005639C1" w:rsidP="005639C1"&amp;gt;&amp;lt;w:pPr&amp;gt;&amp;lt;w:ind w:left="360" w:firstLine="360" /&amp;gt;&amp;lt;/w:pPr&amp;gt;&amp;lt;w:bookmarkStart w:id="6" w:name="_BILL_SECTION_HEADER__63d67503_eec3_4a76" /&amp;gt;&amp;lt;w:bookmarkStart w:id="7" w:name="_BILL_SECTION__03a8f8e1_16b4_418e_aac9_2" /&amp;gt;&amp;lt;w:bookmarkStart w:id="8" w:name="_DOC_BODY_CONTENT__ae2d7b4a_6c11_41bf_b0" /&amp;gt;&amp;lt;w:bookmarkStart w:id="9" w:name="_PAR__2_35f40f84_ef5c_4be9_a9e4_f6b61aa8" /&amp;gt;&amp;lt;w:bookmarkStart w:id="10" w:name="_LINE__2_b99015c2_bdab_4b8c_84a9_e5c11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5e8a06_db20_48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64, sub-§1, ¶G-1&amp;lt;/w:t&amp;gt;&amp;lt;/w:r&amp;gt;&amp;lt;w:r&amp;gt;&amp;lt;w:t xml:space="preserve"&amp;gt; is enacted to read:&amp;lt;/w:t&amp;gt;&amp;lt;/w:r&amp;gt;&amp;lt;w:bookmarkEnd w:id="10" /&amp;gt;&amp;lt;/w:p&amp;gt;&amp;lt;w:p w:rsidR="005639C1" w:rsidRDefault="005639C1" w:rsidP="005639C1"&amp;gt;&amp;lt;w:pPr&amp;gt;&amp;lt;w:ind w:left="720" /&amp;gt;&amp;lt;/w:pPr&amp;gt;&amp;lt;w:bookmarkStart w:id="12" w:name="_STATUTE_NUMBER__ed06296a_18ec_4b23_b77e" /&amp;gt;&amp;lt;w:bookmarkStart w:id="13" w:name="_STATUTE_P__32455a43_41bc_4524_a5c3_e094" /&amp;gt;&amp;lt;w:bookmarkStart w:id="14" w:name="_PAR__3_8ce87535_1617_41df_b0e0_a84f987f" /&amp;gt;&amp;lt;w:bookmarkStart w:id="15" w:name="_LINE__3_20203c90_5ff0_4032_a8af_e5b0189" /&amp;gt;&amp;lt;w:bookmarkStart w:id="16" w:name="_PROCESSED_CHANGE__c07ccb44_971d_4508_98" /&amp;gt;&amp;lt;w:bookmarkEnd w:id="6" /&amp;gt;&amp;lt;w:bookmarkEnd w:id="9" /&amp;gt;&amp;lt;w:ins w:id="17" w:author="BPS" w:date="2023-03-03T11:58:00Z"&amp;gt;&amp;lt;w:r&amp;gt;&amp;lt;w:t&amp;gt;G-1&amp;lt;/w:t&amp;gt;&amp;lt;/w:r&amp;gt;&amp;lt;w:bookmarkEnd w:id="12" /&amp;gt;&amp;lt;w:r&amp;gt;&amp;lt;w:t xml:space="preserve"&amp;gt;.  &amp;lt;/w:t&amp;gt;&amp;lt;/w:r&amp;gt;&amp;lt;/w:ins&amp;gt;&amp;lt;w:bookmarkStart w:id="18" w:name="_STATUTE_CONTENT__1ab475de_67e7_4ebb_985" /&amp;gt;&amp;lt;w:ins w:id="19" w:author="BPS" w:date="2023-03-03T11:59:00Z"&amp;gt;&amp;lt;w:r w:rsidRPr="00135AA1"&amp;gt;&amp;lt;w:t&amp;gt;Cannabis business equity program&amp;lt;/w:t&amp;gt;&amp;lt;/w:r&amp;gt;&amp;lt;/w:ins&amp;gt;&amp;lt;w:ins w:id="20" w:author="BPS" w:date="2023-03-20T09:33:00Z"&amp;gt;&amp;lt;w:r&amp;gt;&amp;lt;w:t xml:space="preserve"&amp;gt; under section 1020-E&amp;lt;/w:t&amp;gt;&amp;lt;/w:r&amp;gt;&amp;lt;/w:ins&amp;gt;&amp;lt;w:ins w:id="21" w:author="BPS" w:date="2023-03-03T11:59:00Z"&amp;gt;&amp;lt;w:r w:rsidRPr="00135AA1"&amp;gt;&amp;lt;w:t&amp;gt;;&amp;lt;/w:t&amp;gt;&amp;lt;/w:r&amp;gt;&amp;lt;/w:ins&amp;gt;&amp;lt;w:bookmarkEnd w:id="15" /&amp;gt;&amp;lt;/w:p&amp;gt;&amp;lt;w:p w:rsidR="005639C1" w:rsidRDefault="005639C1" w:rsidP="005639C1"&amp;gt;&amp;lt;w:pPr&amp;gt;&amp;lt;w:ind w:left="360" w:firstLine="360" /&amp;gt;&amp;lt;/w:pPr&amp;gt;&amp;lt;w:bookmarkStart w:id="22" w:name="_BILL_SECTION_HEADER__29988a5a_0e76_412b" /&amp;gt;&amp;lt;w:bookmarkStart w:id="23" w:name="_BILL_SECTION__4c31cad2_95f4_4410_aa60_8" /&amp;gt;&amp;lt;w:bookmarkStart w:id="24" w:name="_PAR__4_a01a5e04_859e_4d8e_82d0_b7391631" /&amp;gt;&amp;lt;w:bookmarkStart w:id="25" w:name="_LINE__4_b5990b9c_27f1_41df_88f2_cb80a18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93c7340a_228b_4a2b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0 MRSA c. 110, sub-c. 1-G&amp;lt;/w:t&amp;gt;&amp;lt;/w:r&amp;gt;&amp;lt;w:r&amp;gt;&amp;lt;w:t xml:space="preserve"&amp;gt; is enacted to read:&amp;lt;/w:t&amp;gt;&amp;lt;/w:r&amp;gt;&amp;lt;w:bookmarkEnd w:id="25" /&amp;gt;&amp;lt;/w:p&amp;gt;&amp;lt;w:p w:rsidR="005639C1" w:rsidRDefault="005639C1" w:rsidP="005639C1"&amp;gt;&amp;lt;w:pPr&amp;gt;&amp;lt;w:spacing w:before="300" w:after="300" /&amp;gt;&amp;lt;w:ind w:left="360" /&amp;gt;&amp;lt;w:jc w:val="center" /&amp;gt;&amp;lt;w:rPr&amp;gt;&amp;lt;w:ins w:id="27" w:author="BPS" w:date="2023-03-20T09:33:00Z" /&amp;gt;&amp;lt;/w:rPr&amp;gt;&amp;lt;/w:pPr&amp;gt;&amp;lt;w:bookmarkStart w:id="28" w:name="_STATUTE_SC__40ddf701_9ef0_4c42_b3c1_927" /&amp;gt;&amp;lt;w:bookmarkStart w:id="29" w:name="_PAR__5_4f6c821d_eec6_4c44_89cb_0b31f150" /&amp;gt;&amp;lt;w:bookmarkStart w:id="30" w:name="_LINE__5_152de642_78b8_444f_b25e_e3dad4f" /&amp;gt;&amp;lt;w:bookmarkStart w:id="31" w:name="_PROCESSED_CHANGE__ba4e4263_ec34_4301_b8" /&amp;gt;&amp;lt;w:bookmarkEnd w:id="22" /&amp;gt;&amp;lt;w:bookmarkEnd w:id="24" /&amp;gt;&amp;lt;w:ins w:id="32" w:author="BPS" w:date="2023-03-20T09:33:00Z"&amp;gt;&amp;lt;w:r&amp;gt;&amp;lt;w:rPr&amp;gt;&amp;lt;w:b /&amp;gt;&amp;lt;/w:rPr&amp;gt;&amp;lt;w:t xml:space="preserve"&amp;gt;SUBCHAPTER &amp;lt;/w:t&amp;gt;&amp;lt;/w:r&amp;gt;&amp;lt;w:bookmarkStart w:id="33" w:name="_STATUTE_NUMBER__f2193fc2_388d_4c2c_8226" /&amp;gt;&amp;lt;w:r&amp;gt;&amp;lt;w:rPr&amp;gt;&amp;lt;w:b /&amp;gt;&amp;lt;/w:rPr&amp;gt;&amp;lt;w:t&amp;gt;1-G&amp;lt;/w:t&amp;gt;&amp;lt;/w:r&amp;gt;&amp;lt;w:bookmarkEnd w:id="30" /&amp;gt;&amp;lt;w:bookmarkEnd w:id="33" /&amp;gt;&amp;lt;/w:ins&amp;gt;&amp;lt;/w:p&amp;gt;&amp;lt;w:p w:rsidR="005639C1" w:rsidRDefault="005639C1" w:rsidP="005639C1"&amp;gt;&amp;lt;w:pPr&amp;gt;&amp;lt;w:spacing w:before="300" w:after="300" /&amp;gt;&amp;lt;w:ind w:left="360" /&amp;gt;&amp;lt;w:jc w:val="center" /&amp;gt;&amp;lt;w:rPr&amp;gt;&amp;lt;w:ins w:id="34" w:author="BPS" w:date="2023-03-20T09:33:00Z" /&amp;gt;&amp;lt;w:b /&amp;gt;&amp;lt;/w:rPr&amp;gt;&amp;lt;/w:pPr&amp;gt;&amp;lt;w:bookmarkStart w:id="35" w:name="_STATUTE_HEADNOTE__c5068721_d8b5_4d25_b9" /&amp;gt;&amp;lt;w:bookmarkStart w:id="36" w:name="_PAR__6_86239462_d8b9_4ea6_ba41_f2fe8ffd" /&amp;gt;&amp;lt;w:bookmarkStart w:id="37" w:name="_LINE__6_41cb489c_7118_46ed_b432_7ded6a3" /&amp;gt;&amp;lt;w:bookmarkEnd w:id="29" /&amp;gt;&amp;lt;w:ins w:id="38" w:author="BPS" w:date="2023-03-20T09:33:00Z"&amp;gt;&amp;lt;w:r&amp;gt;&amp;lt;w:rPr&amp;gt;&amp;lt;w:b /&amp;gt;&amp;lt;/w:rPr&amp;gt;&amp;lt;w:t&amp;gt;CANNABIS BUSINESS EQUITY PROGRAM&amp;lt;/w:t&amp;gt;&amp;lt;/w:r&amp;gt;&amp;lt;w:bookmarkEnd w:id="35" /&amp;gt;&amp;lt;w:bookmarkEnd w:id="37" /&amp;gt;&amp;lt;/w:ins&amp;gt;&amp;lt;/w:p&amp;gt;&amp;lt;w:p w:rsidR="005639C1" w:rsidRDefault="005639C1" w:rsidP="005639C1"&amp;gt;&amp;lt;w:pPr&amp;gt;&amp;lt;w:ind w:left="1080" w:hanging="720" /&amp;gt;&amp;lt;w:rPr&amp;gt;&amp;lt;w:ins w:id="39" w:author="BPS" w:date="2023-03-20T09:33:00Z" /&amp;gt;&amp;lt;/w:rPr&amp;gt;&amp;lt;/w:pPr&amp;gt;&amp;lt;w:bookmarkStart w:id="40" w:name="_STATUTE_S__3400701d_a25c_44b9_a777_6fe2" /&amp;gt;&amp;lt;w:bookmarkStart w:id="41" w:name="_PAR__7_a0148512_3689_4327_a13a_42cfd707" /&amp;gt;&amp;lt;w:bookmarkStart w:id="42" w:name="_LINE__7_31f3189e_0568_4731_b358_6aab3bd" /&amp;gt;&amp;lt;w:bookmarkEnd w:id="36" /&amp;gt;&amp;lt;w:ins w:id="43" w:author="BPS" w:date="2023-03-20T09:33:00Z"&amp;gt;&amp;lt;w:r&amp;gt;&amp;lt;w:rPr&amp;gt;&amp;lt;w:b /&amp;gt;&amp;lt;/w:rPr&amp;gt;&amp;lt;w:t&amp;gt;§&amp;lt;/w:t&amp;gt;&amp;lt;/w:r&amp;gt;&amp;lt;w:bookmarkStart w:id="44" w:name="_STATUTE_NUMBER__dde8aa8c_2353_4dbe_87d3" /&amp;gt;&amp;lt;w:r&amp;gt;&amp;lt;w:rPr&amp;gt;&amp;lt;w:b /&amp;gt;&amp;lt;/w:rPr&amp;gt;&amp;lt;w:t&amp;gt;1020-E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9b307cd6_051e_4333_bf" /&amp;gt;&amp;lt;w:r&amp;gt;&amp;lt;w:rPr&amp;gt;&amp;lt;w:b /&amp;gt;&amp;lt;/w:rPr&amp;gt;&amp;lt;w:t&amp;gt;Program established&amp;lt;/w:t&amp;gt;&amp;lt;/w:r&amp;gt;&amp;lt;w:bookmarkEnd w:id="42" /&amp;gt;&amp;lt;w:bookmarkEnd w:id="45" /&amp;gt;&amp;lt;/w:ins&amp;gt;&amp;lt;/w:p&amp;gt;&amp;lt;w:p w:rsidR="005639C1" w:rsidRDefault="005639C1" w:rsidP="005639C1"&amp;gt;&amp;lt;w:pPr&amp;gt;&amp;lt;w:ind w:left="360" w:firstLine="360" /&amp;gt;&amp;lt;w:rPr&amp;gt;&amp;lt;w:ins w:id="46" w:author="BPS" w:date="2023-03-20T09:33:00Z" /&amp;gt;&amp;lt;/w:rPr&amp;gt;&amp;lt;/w:pPr&amp;gt;&amp;lt;w:bookmarkStart w:id="47" w:name="_STATUTE_P__cd393d51_5f1a_4e12_ad4e_31ac" /&amp;gt;&amp;lt;w:bookmarkStart w:id="48" w:name="_STATUTE_CONTENT__bb00b1a2_c8bc_4678_820" /&amp;gt;&amp;lt;w:bookmarkStart w:id="49" w:name="_PAR__8_f549364e_dbb8_40ca_a972_0776930b" /&amp;gt;&amp;lt;w:bookmarkStart w:id="50" w:name="_LINE__8_3b869455_c9c7_45dd_8693_7bba48a" /&amp;gt;&amp;lt;w:bookmarkEnd w:id="41" /&amp;gt;&amp;lt;w:ins w:id="51" w:author="BPS" w:date="2023-03-20T09:33:00Z"&amp;gt;&amp;lt;w:r&amp;gt;&amp;lt;w:t xml:space="preserve"&amp;gt;In accordance with the provisions of this subchapter, the authority shall establish and &amp;lt;/w:t&amp;gt;&amp;lt;/w:r&amp;gt;&amp;lt;w:bookmarkStart w:id="52" w:name="_LINE__9_92710f15_61d6_4d6e_ac02_a9160cd" /&amp;gt;&amp;lt;w:bookmarkEnd w:id="50" /&amp;gt;&amp;lt;w:r&amp;gt;&amp;lt;w:t xml:space="preserve"&amp;gt;administer a cannabis business equity program, referred to in this subchapter as "the &amp;lt;/w:t&amp;gt;&amp;lt;/w:r&amp;gt;&amp;lt;w:bookmarkStart w:id="53" w:name="_LINE__10_e056ad12_e63c_478b_a3a0_8b3b99" /&amp;gt;&amp;lt;w:bookmarkEnd w:id="52" /&amp;gt;&amp;lt;w:r&amp;gt;&amp;lt;w:t xml:space="preserve"&amp;gt;program," to encourage eligible individuals to apply for registration under the Maine &amp;lt;/w:t&amp;gt;&amp;lt;/w:r&amp;gt;&amp;lt;w:bookmarkStart w:id="54" w:name="_LINE__11_b8e6bb17_b016_462b_96c3_a3e5df" /&amp;gt;&amp;lt;w:bookmarkEnd w:id="53" /&amp;gt;&amp;lt;w:r&amp;gt;&amp;lt;w:t xml:space="preserve"&amp;gt;Medical Use of Cannabis Act or for licensure under the Cannabis Legalization Act and to &amp;lt;/w:t&amp;gt;&amp;lt;/w:r&amp;gt;&amp;lt;w:bookmarkStart w:id="55" w:name="_LINE__12_5b8296a9_bb64_48e0_89cb_6ce51c" /&amp;gt;&amp;lt;w:bookmarkEnd w:id="54" /&amp;gt;&amp;lt;w:r&amp;gt;&amp;lt;w:t xml:space="preserve"&amp;gt;provide related direct support services to those individuals and to other eligible individuals &amp;lt;/w:t&amp;gt;&amp;lt;/w:r&amp;gt;&amp;lt;w:bookmarkStart w:id="56" w:name="_LINE__13_067f2069_431e_4fa2_ba7d_644ecd" /&amp;gt;&amp;lt;w:bookmarkEnd w:id="55" /&amp;gt;&amp;lt;w:r&amp;gt;&amp;lt;w:t xml:space="preserve"&amp;gt;already registered or licensed under those programs.  The authority may employ &amp;lt;/w:t&amp;gt;&amp;lt;/w:r&amp;gt;&amp;lt;w:bookmarkStart w:id="57" w:name="_LINE__14_55fd62c9_621c_4e98_9e75_85cede" /&amp;gt;&amp;lt;w:bookmarkEnd w:id="56" /&amp;gt;&amp;lt;w:r&amp;gt;&amp;lt;w:t xml:space="preserve"&amp;gt;consultants, contract for services and enter into agreements with public and private entities &amp;lt;/w:t&amp;gt;&amp;lt;/w:r&amp;gt;&amp;lt;w:bookmarkStart w:id="58" w:name="_LINE__15_e14bfe91_0d5d_4628_af9f_6ee275" /&amp;gt;&amp;lt;w:bookmarkEnd w:id="57" /&amp;gt;&amp;lt;w:r&amp;gt;&amp;lt;w:t xml:space="preserve"&amp;gt;as necessary for the establishment and administration of the program.  &amp;lt;/w:t&amp;gt;&amp;lt;/w:r&amp;gt;&amp;lt;w:bookmarkEnd w:id="58" /&amp;gt;&amp;lt;/w:ins&amp;gt;&amp;lt;/w:p&amp;gt;&amp;lt;w:p w:rsidR="005639C1" w:rsidRDefault="005639C1" w:rsidP="005639C1"&amp;gt;&amp;lt;w:pPr&amp;gt;&amp;lt;w:ind w:left="1080" w:hanging="720" /&amp;gt;&amp;lt;w:rPr&amp;gt;&amp;lt;w:ins w:id="59" w:author="BPS" w:date="2023-03-20T09:33:00Z" /&amp;gt;&amp;lt;/w:rPr&amp;gt;&amp;lt;/w:pPr&amp;gt;&amp;lt;w:bookmarkStart w:id="60" w:name="_STATUTE_S__aad31a8b_102a_491e_b159_a675" /&amp;gt;&amp;lt;w:bookmarkStart w:id="61" w:name="_PAR__9_b52e15b7_df62_4419_acae_4f7fe848" /&amp;gt;&amp;lt;w:bookmarkStart w:id="62" w:name="_LINE__16_5fccc986_ba19_4d47_938e_f90e8c" /&amp;gt;&amp;lt;w:bookmarkEnd w:id="40" /&amp;gt;&amp;lt;w:bookmarkEnd w:id="47" /&amp;gt;&amp;lt;w:bookmarkEnd w:id="48" /&amp;gt;&amp;lt;w:bookmarkEnd w:id="49" /&amp;gt;&amp;lt;w:ins w:id="63" w:author="BPS" w:date="2023-03-20T09:33:00Z"&amp;gt;&amp;lt;w:r&amp;gt;&amp;lt;w:rPr&amp;gt;&amp;lt;w:b /&amp;gt;&amp;lt;/w:rPr&amp;gt;&amp;lt;w:t&amp;gt;§&amp;lt;/w:t&amp;gt;&amp;lt;/w:r&amp;gt;&amp;lt;w:bookmarkStart w:id="64" w:name="_STATUTE_NUMBER__fd173390_11a0_4c75_b76e" /&amp;gt;&amp;lt;w:r&amp;gt;&amp;lt;w:rPr&amp;gt;&amp;lt;w:b /&amp;gt;&amp;lt;/w:rPr&amp;gt;&amp;lt;w:t&amp;gt;1020-F&amp;lt;/w:t&amp;gt;&amp;lt;/w:r&amp;gt;&amp;lt;w:bookmarkEnd w:id="64" /&amp;gt;&amp;lt;w:r&amp;gt;&amp;lt;w:rPr&amp;gt;&amp;lt;w:b /&amp;gt;&amp;lt;/w:rPr&amp;gt;&amp;lt;w:t xml:space="preserve"&amp;gt;.  &amp;lt;/w:t&amp;gt;&amp;lt;/w:r&amp;gt;&amp;lt;w:bookmarkStart w:id="65" w:name="_STATUTE_HEADNOTE__c794e795_7e30_4a7b_ae" /&amp;gt;&amp;lt;w:r&amp;gt;&amp;lt;w:rPr&amp;gt;&amp;lt;w:b /&amp;gt;&amp;lt;/w:rPr&amp;gt;&amp;lt;w:t&amp;gt;Eligibility criteria&amp;lt;/w:t&amp;gt;&amp;lt;/w:r&amp;gt;&amp;lt;w:bookmarkEnd w:id="62" /&amp;gt;&amp;lt;w:bookmarkEnd w:id="65" /&amp;gt;&amp;lt;/w:ins&amp;gt;&amp;lt;/w:p&amp;gt;&amp;lt;w:p w:rsidR="005639C1" w:rsidRDefault="005639C1" w:rsidP="005639C1"&amp;gt;&amp;lt;w:pPr&amp;gt;&amp;lt;w:ind w:left="360" w:firstLine="360" /&amp;gt;&amp;lt;w:rPr&amp;gt;&amp;lt;w:ins w:id="66" w:author="BPS" w:date="2023-03-20T09:33:00Z" /&amp;gt;&amp;lt;/w:rPr&amp;gt;&amp;lt;/w:pPr&amp;gt;&amp;lt;w:bookmarkStart w:id="67" w:name="_STATUTE_P__3501391b_d79f_44b4_a0f9_0ffd" /&amp;gt;&amp;lt;w:bookmarkStart w:id="68" w:name="_STATUTE_CONTENT__ddeb6a3f_7405_4372_bed" /&amp;gt;&amp;lt;w:bookmarkStart w:id="69" w:name="_PAR__10_f79942f9_da20_4a1e_ab18_8cf74cc" /&amp;gt;&amp;lt;w:bookmarkStart w:id="70" w:name="_LINE__17_65f125bb_6fc1_41d3_86aa_15cf1c" /&amp;gt;&amp;lt;w:bookmarkEnd w:id="61" /&amp;gt;&amp;lt;w:ins w:id="71" w:author="BPS" w:date="2023-03-20T09:33:00Z"&amp;gt;&amp;lt;w:r&amp;gt;&amp;lt;w:t xml:space="preserve"&amp;gt;The authority shall accept as a participant in the program any applicant that meets one &amp;lt;/w:t&amp;gt;&amp;lt;/w:r&amp;gt;&amp;lt;w:bookmarkStart w:id="72" w:name="_LINE__18_c43d94a5_f469_4c0c_b30e_fcf934" /&amp;gt;&amp;lt;w:bookmarkEnd w:id="70" /&amp;gt;&amp;lt;w:r&amp;gt;&amp;lt;w:t&amp;gt;of the following eligibility criteria:&amp;lt;/w:t&amp;gt;&amp;lt;/w:r&amp;gt;&amp;lt;w:bookmarkEnd w:id="72" /&amp;gt;&amp;lt;/w:ins&amp;gt;&amp;lt;/w:p&amp;gt;&amp;lt;w:p w:rsidR="005639C1" w:rsidRDefault="005639C1" w:rsidP="005639C1"&amp;gt;&amp;lt;w:pPr&amp;gt;&amp;lt;w:ind w:left="360" w:firstLine="360" /&amp;gt;&amp;lt;w:rPr&amp;gt;&amp;lt;w:ins w:id="73" w:author="BPS" w:date="2023-03-20T09:33:00Z" /&amp;gt;&amp;lt;/w:rPr&amp;gt;&amp;lt;/w:pPr&amp;gt;&amp;lt;w:bookmarkStart w:id="74" w:name="_STATUTE_NUMBER__db9e4da1_1bd1_40f3_bf30" /&amp;gt;&amp;lt;w:bookmarkStart w:id="75" w:name="_STATUTE_SS__e7d647b4_0a13_4b46_8aaf_70f" /&amp;gt;&amp;lt;w:bookmarkStart w:id="76" w:name="_PAR__11_9f457ee1_98d6_4587_9fcb_d53ef88" /&amp;gt;&amp;lt;w:bookmarkStart w:id="77" w:name="_LINE__19_05cecd58_1ada_469c_ba95_5b6dc8" /&amp;gt;&amp;lt;w:bookmarkEnd w:id="67" /&amp;gt;&amp;lt;w:bookmarkEnd w:id="68" /&amp;gt;&amp;lt;w:bookmarkEnd w:id="69" /&amp;gt;&amp;lt;w:ins w:id="78" w:author="BPS" w:date="2023-03-20T09:33:00Z"&amp;gt;&amp;lt;w:r w:rsidRPr="000B7ED8"&amp;gt;&amp;lt;w:rPr&amp;gt;&amp;lt;w:b /&amp;gt;&amp;lt;/w:rPr&amp;gt;&amp;lt;w:t&amp;gt;1&amp;lt;/w:t&amp;gt;&amp;lt;/w:r&amp;gt;&amp;lt;w:bookmarkEnd w:id="74" /&amp;gt;&amp;lt;w:r w:rsidRPr="000B7ED8"&amp;gt;&amp;lt;w:rPr&amp;gt;&amp;lt;w:b /&amp;gt;&amp;lt;/w:rPr&amp;gt;&amp;lt;w:t xml:space="preserve"&amp;gt;.  &amp;lt;/w:t&amp;gt;&amp;lt;/w:r&amp;gt;&amp;lt;w:bookmarkStart w:id="79" w:name="_STATUTE_HEADNOTE__7b3f8f3a_76cb_4039_a2" /&amp;gt;&amp;lt;w:r w:rsidRPr="000B7ED8"&amp;gt;&amp;lt;w:rPr&amp;gt;&amp;lt;w:b /&amp;gt;&amp;lt;/w:rPr&amp;gt;&amp;lt;w:t&amp;gt;Persons with prior cannabis&amp;lt;/w:t&amp;gt;&amp;lt;/w:r&amp;gt;&amp;lt;w:r&amp;gt;&amp;lt;w:rPr&amp;gt;&amp;lt;w:b /&amp;gt;&amp;lt;/w:rPr&amp;gt;&amp;lt;w:t&amp;gt;-&amp;lt;/w:t&amp;gt;&amp;lt;/w:r&amp;gt;&amp;lt;w:r w:rsidRPr="000B7ED8"&amp;gt;&amp;lt;w:rPr&amp;gt;&amp;lt;w:b /&amp;gt;&amp;lt;/w:rPr&amp;gt;&amp;lt;w:t&amp;gt;related convictions.&amp;lt;/w:t&amp;gt;&amp;lt;/w:r&amp;gt;&amp;lt;w:r&amp;gt;&amp;lt;w:t xml:space="preserve"&amp;gt;  &amp;lt;/w:t&amp;gt;&amp;lt;/w:r&amp;gt;&amp;lt;w:bookmarkStart w:id="80" w:name="_STATUTE_CONTENT__94b85fcf_0da8_4258_988" /&amp;gt;&amp;lt;w:bookmarkEnd w:id="79" /&amp;gt;&amp;lt;w:r&amp;gt;&amp;lt;w:t xml:space="preserve"&amp;gt;The applicant was previously &amp;lt;/w:t&amp;gt;&amp;lt;/w:r&amp;gt;&amp;lt;w:bookmarkStart w:id="81" w:name="_LINE__20_61d62325_bae3_46c8_b61b_05aecf" /&amp;gt;&amp;lt;w:bookmarkEnd w:id="77" /&amp;gt;&amp;lt;w:r&amp;gt;&amp;lt;w:t xml:space="preserve"&amp;gt;convicted of and incarcerated for a cannabis-related crime in this State or in another &amp;lt;/w:t&amp;gt;&amp;lt;/w:r&amp;gt;&amp;lt;w:bookmarkStart w:id="82" w:name="_LINE__21_692cd737_a810_47ab_8f6c_d2a446" /&amp;gt;&amp;lt;w:bookmarkEnd w:id="81" /&amp;gt;&amp;lt;w:r&amp;gt;&amp;lt;w:t xml:space="preserve"&amp;gt;jurisdiction, as long as the conviction was not for a disqualifying drug offense under Title &amp;lt;/w:t&amp;gt;&amp;lt;/w:r&amp;gt;&amp;lt;w:bookmarkStart w:id="83" w:name="_LINE__22_0b3be4e4_71df_47dc_9d60_8fc448" /&amp;gt;&amp;lt;w:bookmarkEnd w:id="82" /&amp;gt;&amp;lt;w:r&amp;gt;&amp;lt;w:t&amp;gt;22, section 2422, subsection 4 or under Title 28-B, section 102, subsection 15;&amp;lt;/w:t&amp;gt;&amp;lt;/w:r&amp;gt;&amp;lt;w:bookmarkEnd w:id="83" /&amp;gt;&amp;lt;/w:ins&amp;gt;&amp;lt;/w:p&amp;gt;&amp;lt;w:p w:rsidR="005639C1" w:rsidRDefault="005639C1" w:rsidP="005639C1"&amp;gt;&amp;lt;w:pPr&amp;gt;&amp;lt;w:ind w:left="360" w:firstLine="360" /&amp;gt;&amp;lt;w:rPr&amp;gt;&amp;lt;w:ins w:id="84" w:author="BPS" w:date="2023-03-20T09:33:00Z" /&amp;gt;&amp;lt;/w:rPr&amp;gt;&amp;lt;/w:pPr&amp;gt;&amp;lt;w:bookmarkStart w:id="85" w:name="_STATUTE_NUMBER__e6732b28_bd54_4951_888d" /&amp;gt;&amp;lt;w:bookmarkStart w:id="86" w:name="_STATUTE_SS__bde03ac2_0c52_436a_b70e_58d" /&amp;gt;&amp;lt;w:bookmarkStart w:id="87" w:name="_PAR__12_cecbe8ca_2020_4d95_b534_08e4c9a" /&amp;gt;&amp;lt;w:bookmarkStart w:id="88" w:name="_LINE__23_a785cb9c_d0f8_403f_bb14_a5ca34" /&amp;gt;&amp;lt;w:bookmarkEnd w:id="75" /&amp;gt;&amp;lt;w:bookmarkEnd w:id="76" /&amp;gt;&amp;lt;w:bookmarkEnd w:id="80" /&amp;gt;&amp;lt;w:ins w:id="89" w:author="BPS" w:date="2023-03-20T09:33:00Z"&amp;gt;&amp;lt;w:r w:rsidRPr="000B7ED8"&amp;gt;&amp;lt;w:rPr&amp;gt;&amp;lt;w:b /&amp;gt;&amp;lt;/w:rPr&amp;gt;&amp;lt;w:t&amp;gt;2&amp;lt;/w:t&amp;gt;&amp;lt;/w:r&amp;gt;&amp;lt;w:bookmarkEnd w:id="85" /&amp;gt;&amp;lt;w:r w:rsidRPr="000B7ED8"&amp;gt;&amp;lt;w:rPr&amp;gt;&amp;lt;w:b /&amp;gt;&amp;lt;/w:rPr&amp;gt;&amp;lt;w:t xml:space="preserve"&amp;gt;.  &amp;lt;/w:t&amp;gt;&amp;lt;/w:r&amp;gt;&amp;lt;w:bookmarkStart w:id="90" w:name="_STATUTE_HEADNOTE__b3548ea0_06ad_41db_a4" /&amp;gt;&amp;lt;w:r w:rsidRPr="000B7ED8"&amp;gt;&amp;lt;w:rPr&amp;gt;&amp;lt;w:b /&amp;gt;&amp;lt;/w:rPr&amp;gt;&amp;lt;w:t&amp;gt;Persons from historically&amp;lt;/w:t&amp;gt;&amp;lt;/w:r&amp;gt;&amp;lt;w:r&amp;gt;&amp;lt;w:rPr&amp;gt;&amp;lt;w:b /&amp;gt;&amp;lt;/w:rPr&amp;gt;&amp;lt;w:t xml:space="preserve"&amp;gt; &amp;lt;/w:t&amp;gt;&amp;lt;/w:r&amp;gt;&amp;lt;w:r w:rsidRPr="000B7ED8"&amp;gt;&amp;lt;w:rPr&amp;gt;&amp;lt;w:b /&amp;gt;&amp;lt;/w:rPr&amp;gt;&amp;lt;w:t&amp;gt;disinvested communities.&amp;lt;/w:t&amp;gt;&amp;lt;/w:r&amp;gt;&amp;lt;w:r&amp;gt;&amp;lt;w:t xml:space="preserve"&amp;gt;  &amp;lt;/w:t&amp;gt;&amp;lt;/w:r&amp;gt;&amp;lt;w:bookmarkStart w:id="91" w:name="_STATUTE_CONTENT__83533dae_001d_45d4_851" /&amp;gt;&amp;lt;w:bookmarkEnd w:id="90" /&amp;gt;&amp;lt;w:r&amp;gt;&amp;lt;w:t xml:space="preserve"&amp;gt;The applicant is a member &amp;lt;/w:t&amp;gt;&amp;lt;/w:r&amp;gt;&amp;lt;w:bookmarkStart w:id="92" w:name="_LINE__24_5ee0380d_d400_4a25_a28f_c2fc68" /&amp;gt;&amp;lt;w:bookmarkEnd w:id="88" /&amp;gt;&amp;lt;w:r&amp;gt;&amp;lt;w:t xml:space="preserve"&amp;gt;of a historically disinvested community, as determined based on criteria established by the &amp;lt;/w:t&amp;gt;&amp;lt;/w:r&amp;gt;&amp;lt;w:bookmarkStart w:id="93" w:name="_LINE__25_da925980_b335_4f87_8a2d_876129" /&amp;gt;&amp;lt;w:bookmarkEnd w:id="92" /&amp;gt;&amp;lt;w:r&amp;gt;&amp;lt;w:t&amp;gt;authority; or&amp;lt;/w:t&amp;gt;&amp;lt;/w:r&amp;gt;&amp;lt;w:bookmarkEnd w:id="93" /&amp;gt;&amp;lt;/w:ins&amp;gt;&amp;lt;/w:p&amp;gt;&amp;lt;w:p w:rsidR="005639C1" w:rsidRDefault="005639C1" w:rsidP="005639C1"&amp;gt;&amp;lt;w:pPr&amp;gt;&amp;lt;w:ind w:left="360" w:firstLine="360" /&amp;gt;&amp;lt;w:rPr&amp;gt;&amp;lt;w:ins w:id="94" w:author="BPS" w:date="2023-03-20T09:33:00Z" /&amp;gt;&amp;lt;/w:rPr&amp;gt;&amp;lt;/w:pPr&amp;gt;&amp;lt;w:bookmarkStart w:id="95" w:name="_STATUTE_NUMBER__7883ef13_5f3b_47df_9658" /&amp;gt;&amp;lt;w:bookmarkStart w:id="96" w:name="_STATUTE_SS__303c6cee_49e9_4270_9e12_481" /&amp;gt;&amp;lt;w:bookmarkStart w:id="97" w:name="_PAR__13_dad221dc_f3c3_4fde_ab02_f9c996a" /&amp;gt;&amp;lt;w:bookmarkStart w:id="98" w:name="_LINE__26_d3267aa7_606b_4955_8872_bbfb4c" /&amp;gt;&amp;lt;w:bookmarkEnd w:id="86" /&amp;gt;&amp;lt;w:bookmarkEnd w:id="87" /&amp;gt;&amp;lt;w:bookmarkEnd w:id="91" /&amp;gt;&amp;lt;w:ins w:id="99" w:author="BPS" w:date="2023-03-20T09:33:00Z"&amp;gt;&amp;lt;w:r w:rsidRPr="000B7ED8"&amp;gt;&amp;lt;w:rPr&amp;gt;&amp;lt;w:b /&amp;gt;&amp;lt;/w:rPr&amp;gt;&amp;lt;w:t&amp;gt;3&amp;lt;/w:t&amp;gt;&amp;lt;/w:r&amp;gt;&amp;lt;w:bookmarkEnd w:id="95" /&amp;gt;&amp;lt;w:r w:rsidRPr="000B7ED8"&amp;gt;&amp;lt;w:rPr&amp;gt;&amp;lt;w:b /&amp;gt;&amp;lt;/w:rPr&amp;gt;&amp;lt;w:t xml:space="preserve"&amp;gt;.  &amp;lt;/w:t&amp;gt;&amp;lt;/w:r&amp;gt;&amp;lt;w:bookmarkStart w:id="100" w:name="_STATUTE_HEADNOTE__ae376721_c2e5_4db0_9c" /&amp;gt;&amp;lt;w:r w:rsidRPr="000B7ED8"&amp;gt;&amp;lt;w:rPr&amp;gt;&amp;lt;w:b /&amp;gt;&amp;lt;/w:rPr&amp;gt;&amp;lt;w:t&amp;gt;Legacy cannabis cultivators.&amp;lt;/w:t&amp;gt;&amp;lt;/w:r&amp;gt;&amp;lt;w:r&amp;gt;&amp;lt;w:t xml:space="preserve"&amp;gt;  &amp;lt;/w:t&amp;gt;&amp;lt;/w:r&amp;gt;&amp;lt;w:bookmarkStart w:id="101" w:name="_STATUTE_CONTENT__657aa9b8_2d5b_4947_a21" /&amp;gt;&amp;lt;w:bookmarkEnd w:id="100" /&amp;gt;&amp;lt;w:r&amp;gt;&amp;lt;w:t xml:space="preserve"&amp;gt;The applicant has at least 4 years of prior experience &amp;lt;/w:t&amp;gt;&amp;lt;/w:r&amp;gt;&amp;lt;w:bookmarkStart w:id="102" w:name="_LINE__27_b407b671_7dcc_4fa5_b781_c450bb" /&amp;gt;&amp;lt;w:bookmarkEnd w:id="98" /&amp;gt;&amp;lt;w:r&amp;gt;&amp;lt;w:t xml:space="preserve"&amp;gt;operating a cannabis cultivation business in the State pursuant to a registration issued under &amp;lt;/w:t&amp;gt;&amp;lt;/w:r&amp;gt;&amp;lt;w:bookmarkStart w:id="103" w:name="_LINE__28_b66f5796_642d_40df_8994_a5e1aa" /&amp;gt;&amp;lt;w:bookmarkEnd w:id="102" /&amp;gt;&amp;lt;w:r&amp;gt;&amp;lt;w:t xml:space="preserve"&amp;gt;the Maine Medical Use of Cannabis Act or a license issued under the Cannabis Legalization &amp;lt;/w:t&amp;gt;&amp;lt;/w:r&amp;gt;&amp;lt;w:bookmarkStart w:id="104" w:name="_LINE__29_7e6ec148_805b_46bf_8ec3_c5bef3" /&amp;gt;&amp;lt;w:bookmarkEnd w:id="103" /&amp;gt;&amp;lt;w:r&amp;gt;&amp;lt;w:t&amp;gt;Act and realized less than $&amp;lt;/w:t&amp;gt;&amp;lt;/w:r&amp;gt;&amp;lt;/w:ins&amp;gt;&amp;lt;w:ins w:id="105" w:author="BPS" w:date="2023-03-24T10:11:00Z"&amp;gt;&amp;lt;w:r&amp;gt;&amp;lt;w:t&amp;gt;3&amp;lt;/w:t&amp;gt;&amp;lt;/w:r&amp;gt;&amp;lt;/w:ins&amp;gt;&amp;lt;w:ins w:id="106" w:author="BPS" w:date="2023-03-20T09:33:00Z"&amp;gt;&amp;lt;w:r&amp;gt;&amp;lt;w:t xml:space="preserve"&amp;gt;00,000 of total gross revenue from that business during the &amp;lt;/w:t&amp;gt;&amp;lt;/w:r&amp;gt;&amp;lt;w:bookmarkStart w:id="107" w:name="_LINE__30_96592d83_6694_463c_b6c8_1e268c" /&amp;gt;&amp;lt;w:bookmarkEnd w:id="104" /&amp;gt;&amp;lt;w:r&amp;gt;&amp;lt;w:t xml:space="preserve"&amp;gt;prior calendar year.  &amp;lt;/w:t&amp;gt;&amp;lt;/w:r&amp;gt;&amp;lt;w:bookmarkEnd w:id="107" /&amp;gt;&amp;lt;/w:ins&amp;gt;&amp;lt;/w:p&amp;gt;&amp;lt;w:p w:rsidR="005639C1" w:rsidRDefault="005639C1" w:rsidP="005639C1"&amp;gt;&amp;lt;w:pPr&amp;gt;&amp;lt;w:ind w:left="1080" w:hanging="720" /&amp;gt;&amp;lt;w:rPr&amp;gt;&amp;lt;w:ins w:id="108" w:author="BPS" w:date="2023-03-20T09:33:00Z" /&amp;gt;&amp;lt;/w:rPr&amp;gt;&amp;lt;/w:pPr&amp;gt;&amp;lt;w:bookmarkStart w:id="109" w:name="_STATUTE_S__69a0e7ac_7de6_4e68_b3e0_e954" /&amp;gt;&amp;lt;w:bookmarkStart w:id="110" w:name="_PAR__14_ff3d3c3d_10df_499b_a427_cb0bb71" /&amp;gt;&amp;lt;w:bookmarkStart w:id="111" w:name="_LINE__31_627923a1_ad99_4f81_9b56_a6a9f3" /&amp;gt;&amp;lt;w:bookmarkEnd w:id="60" /&amp;gt;&amp;lt;w:bookmarkEnd w:id="96" /&amp;gt;&amp;lt;w:bookmarkEnd w:id="97" /&amp;gt;&amp;lt;w:bookmarkEnd w:id="101" /&amp;gt;&amp;lt;w:ins w:id="112" w:author="BPS" w:date="2023-03-20T09:33:00Z"&amp;gt;&amp;lt;w:r&amp;gt;&amp;lt;w:rPr&amp;gt;&amp;lt;w:b /&amp;gt;&amp;lt;/w:rPr&amp;gt;&amp;lt;w:t&amp;gt;§&amp;lt;/w:t&amp;gt;&amp;lt;/w:r&amp;gt;&amp;lt;w:bookmarkStart w:id="113" w:name="_STATUTE_NUMBER__b0c571a4_ba7c_4cc6_a8c9" /&amp;gt;&amp;lt;w:r&amp;gt;&amp;lt;w:rPr&amp;gt;&amp;lt;w:b /&amp;gt;&amp;lt;/w:rPr&amp;gt;&amp;lt;w:t&amp;gt;1020-G&amp;lt;/w:t&amp;gt;&amp;lt;/w:r&amp;gt;&amp;lt;w:bookmarkEnd w:id="113" /&amp;gt;&amp;lt;w:r&amp;gt;&amp;lt;w:rPr&amp;gt;&amp;lt;w:b /&amp;gt;&amp;lt;/w:rPr&amp;gt;&amp;lt;w:t xml:space="preserve"&amp;gt;.  &amp;lt;/w:t&amp;gt;&amp;lt;/w:r&amp;gt;&amp;lt;w:bookmarkStart w:id="114" w:name="_STATUTE_HEADNOTE__4ccc3ffb_d0eb_4cd0_a9" /&amp;gt;&amp;lt;w:r&amp;gt;&amp;lt;w:rPr&amp;gt;&amp;lt;w:b /&amp;gt;&amp;lt;/w:rPr&amp;gt;&amp;lt;w:t&amp;gt;Services offered&amp;lt;/w:t&amp;gt;&amp;lt;/w:r&amp;gt;&amp;lt;w:bookmarkEnd w:id="111" /&amp;gt;&amp;lt;w:bookmarkEnd w:id="114" /&amp;gt;&amp;lt;/w:ins&amp;gt;&amp;lt;/w:p&amp;gt;&amp;lt;w:p w:rsidR="005639C1" w:rsidRDefault="005639C1" w:rsidP="005639C1"&amp;gt;&amp;lt;w:pPr&amp;gt;&amp;lt;w:ind w:left="360" w:firstLine="360" /&amp;gt;&amp;lt;w:rPr&amp;gt;&amp;lt;w:ins w:id="115" w:author="BPS" w:date="2023-03-20T09:33:00Z" /&amp;gt;&amp;lt;/w:rPr&amp;gt;&amp;lt;/w:pPr&amp;gt;&amp;lt;w:bookmarkStart w:id="116" w:name="_STATUTE_P__dfb04dcc_b5d0_4cac_9a32_79a8" /&amp;gt;&amp;lt;w:bookmarkStart w:id="117" w:name="_STATUTE_CONTENT__783395bb_2a8d_48f2_835" /&amp;gt;&amp;lt;w:bookmarkStart w:id="118" w:name="_PAR__15_634a2a35_1b15_4011_8c34_854e5fc" /&amp;gt;&amp;lt;w:bookmarkStart w:id="119" w:name="_LINE__32_d521baec_8e9e_4300_bb97_1aa124" /&amp;gt;&amp;lt;w:bookmarkEnd w:id="110" /&amp;gt;&amp;lt;w:ins w:id="120" w:author="BPS" w:date="2023-03-20T09:33:00Z"&amp;gt;&amp;lt;w:r&amp;gt;&amp;lt;w:t xml:space="preserve"&amp;gt;The authority shall design the program to offer to participants satisfying the eligibility &amp;lt;/w:t&amp;gt;&amp;lt;/w:r&amp;gt;&amp;lt;w:bookmarkStart w:id="121" w:name="_LINE__33_bd137d81_ac2b_4bb9_97b8_5a61ad" /&amp;gt;&amp;lt;w:bookmarkEnd w:id="119" /&amp;gt;&amp;lt;w:r&amp;gt;&amp;lt;w:t&amp;gt;criteria in section 1020-F the following direct services:&amp;lt;/w:t&amp;gt;&amp;lt;/w:r&amp;gt;&amp;lt;w:bookmarkEnd w:id="121" /&amp;gt;&amp;lt;/w:ins&amp;gt;&amp;lt;/w:p&amp;gt;&amp;lt;w:p w:rsidR="005639C1" w:rsidRDefault="005639C1" w:rsidP="005639C1"&amp;gt;&amp;lt;w:pPr&amp;gt;&amp;lt;w:ind w:left="360" w:firstLine="360" /&amp;gt;&amp;lt;w:rPr&amp;gt;&amp;lt;w:ins w:id="122" w:author="BPS" w:date="2023-03-20T09:33:00Z" /&amp;gt;&amp;lt;/w:rPr&amp;gt;&amp;lt;/w:pPr&amp;gt;&amp;lt;w:bookmarkStart w:id="123" w:name="_STATUTE_NUMBER__e7526850_296a_4277_b088" /&amp;gt;&amp;lt;w:bookmarkStart w:id="124" w:name="_STATUTE_SS__e95a426e_ec0d_4e17_8f6a_e83" /&amp;gt;&amp;lt;w:bookmarkStart w:id="125" w:name="_PAR__16_cf0c165d_541d_4c16_90b6_59d840b" /&amp;gt;&amp;lt;w:bookmarkStart w:id="126" w:name="_LINE__34_76db63e9_5f41_4a47_a4e0_66cf6d" /&amp;gt;&amp;lt;w:bookmarkEnd w:id="116" /&amp;gt;&amp;lt;w:bookmarkEnd w:id="117" /&amp;gt;&amp;lt;w:bookmarkEnd w:id="118" /&amp;gt;&amp;lt;w:ins w:id="127" w:author="BPS" w:date="2023-03-20T09:33:00Z"&amp;gt;&amp;lt;w:r w:rsidRPr="000B7ED8"&amp;gt;&amp;lt;w:rPr&amp;gt;&amp;lt;w:b /&amp;gt;&amp;lt;/w:rPr&amp;gt;&amp;lt;w:t&amp;gt;1&amp;lt;/w:t&amp;gt;&amp;lt;/w:r&amp;gt;&amp;lt;w:bookmarkEnd w:id="123" /&amp;gt;&amp;lt;w:r w:rsidRPr="000B7ED8"&amp;gt;&amp;lt;w:rPr&amp;gt;&amp;lt;w:b /&amp;gt;&amp;lt;/w:rPr&amp;gt;&amp;lt;w:t xml:space="preserve"&amp;gt;.  &amp;lt;/w:t&amp;gt;&amp;lt;/w:r&amp;gt;&amp;lt;w:bookmarkStart w:id="128" w:name="_STATUTE_HEADNOTE__349e9f1e_5c6c_490b_ad" /&amp;gt;&amp;lt;w:r w:rsidRPr="000B7ED8"&amp;gt;&amp;lt;w:rPr&amp;gt;&amp;lt;w:b /&amp;gt;&amp;lt;/w:rPr&amp;gt;&amp;lt;w:t&amp;gt;Regulatory assistance.&amp;lt;/w:t&amp;gt;&amp;lt;/w:r&amp;gt;&amp;lt;w:r&amp;gt;&amp;lt;w:t xml:space="preserve"&amp;gt;  &amp;lt;/w:t&amp;gt;&amp;lt;/w:r&amp;gt;&amp;lt;w:bookmarkStart w:id="129" w:name="_STATUTE_CONTENT__974a3e66_0cb4_4ccd_b5d" /&amp;gt;&amp;lt;w:bookmarkEnd w:id="128" /&amp;gt;&amp;lt;w:r&amp;gt;&amp;lt;w:t xml:space="preserve"&amp;gt;Assistance in applying for and successfully obtaining &amp;lt;/w:t&amp;gt;&amp;lt;/w:r&amp;gt;&amp;lt;w:bookmarkStart w:id="130" w:name="_LINE__35_e0551fa3_a49c_4761_9628_14d2c4" /&amp;gt;&amp;lt;w:bookmarkEnd w:id="126" /&amp;gt;&amp;lt;w:r&amp;gt;&amp;lt;w:t xml:space="preserve"&amp;gt;registration under the Maine Medical Use of Cannabis Act or licensure under the Cannabis &amp;lt;/w:t&amp;gt;&amp;lt;/w:r&amp;gt;&amp;lt;w:bookmarkStart w:id="131" w:name="_LINE__36_f37c3f7c_2ed6_4d1a_9c91_7322c4" /&amp;gt;&amp;lt;w:bookmarkEnd w:id="130" /&amp;gt;&amp;lt;w:r&amp;gt;&amp;lt;w:t xml:space="preserve"&amp;gt;Legalization Act and in maintaining compliance with applicable requirements of those &amp;lt;/w:t&amp;gt;&amp;lt;/w:r&amp;gt;&amp;lt;w:bookmarkStart w:id="132" w:name="_LINE__37_494b4a44_6c32_4b91_a54f_dde6c8" /&amp;gt;&amp;lt;w:bookmarkEnd w:id="131" /&amp;gt;&amp;lt;w:r&amp;gt;&amp;lt;w:t xml:space="preserve"&amp;gt;programs for the cannabis business the participant seeks to operate or is operating, &amp;lt;/w:t&amp;gt;&amp;lt;/w:r&amp;gt;&amp;lt;w:bookmarkStart w:id="133" w:name="_LINE__38_aac58b05_71ff_4a4c_a7b9_3c2e5c" /&amp;gt;&amp;lt;w:bookmarkEnd w:id="132" /&amp;gt;&amp;lt;w:r&amp;gt;&amp;lt;w:t xml:space="preserve"&amp;gt;including, but not limited to, assistance with community engagement activities in the &amp;lt;/w:t&amp;gt;&amp;lt;/w:r&amp;gt;&amp;lt;w:bookmarkStart w:id="134" w:name="_PAGE_SPLIT__8531daf0_db99_4d32_a328_fad" /&amp;gt;&amp;lt;w:bookmarkStart w:id="135" w:name="_PAGE__2_f6d3292c_b386_40a7_95a1_fa75d15" /&amp;gt;&amp;lt;w:bookmarkStart w:id="136" w:name="_PAR__1_a0efbbeb_f1c7_4a78_b78e_c3cd8a40" /&amp;gt;&amp;lt;w:bookmarkStart w:id="137" w:name="_LINE__1_c9742649_4cd4_459e_8c68_4ce0938" /&amp;gt;&amp;lt;w:bookmarkEnd w:id="3" /&amp;gt;&amp;lt;w:bookmarkEnd w:id="125" /&amp;gt;&amp;lt;w:bookmarkEnd w:id="133" /&amp;gt;&amp;lt;w:r&amp;gt;&amp;lt;w:t&amp;gt;c&amp;lt;/w:t&amp;gt;&amp;lt;/w:r&amp;gt;&amp;lt;w:bookmarkEnd w:id="134" /&amp;gt;&amp;lt;w:r&amp;gt;&amp;lt;w:t xml:space="preserve"&amp;gt;ommunity in which the cannabis business is located or to be located if community &amp;lt;/w:t&amp;gt;&amp;lt;/w:r&amp;gt;&amp;lt;w:bookmarkStart w:id="138" w:name="_LINE__2_3a7d1c36_9c0a_4242_8fee_c5ff00a" /&amp;gt;&amp;lt;w:bookmarkEnd w:id="137" /&amp;gt;&amp;lt;w:r&amp;gt;&amp;lt;w:t xml:space="preserve"&amp;gt;approval is required for the registration &amp;lt;/w:t&amp;gt;&amp;lt;/w:r&amp;gt;&amp;lt;/w:ins&amp;gt;&amp;lt;w:ins w:id="139" w:author="BPS" w:date="2023-03-20T12:08:00Z"&amp;gt;&amp;lt;w:r&amp;gt;&amp;lt;w:t&amp;gt;or&amp;lt;/w:t&amp;gt;&amp;lt;/w:r&amp;gt;&amp;lt;/w:ins&amp;gt;&amp;lt;w:ins w:id="140" w:author="BPS" w:date="2023-03-20T09:33:00Z"&amp;gt;&amp;lt;w:r&amp;gt;&amp;lt;w:t xml:space="preserve"&amp;gt; licensure of the business;&amp;lt;/w:t&amp;gt;&amp;lt;/w:r&amp;gt;&amp;lt;w:bookmarkEnd w:id="138" /&amp;gt;&amp;lt;/w:ins&amp;gt;&amp;lt;/w:p&amp;gt;&amp;lt;w:p w:rsidR="005639C1" w:rsidRDefault="005639C1" w:rsidP="005639C1"&amp;gt;&amp;lt;w:pPr&amp;gt;&amp;lt;w:ind w:left="360" w:firstLine="360" /&amp;gt;&amp;lt;w:rPr&amp;gt;&amp;lt;w:ins w:id="141" w:author="BPS" w:date="2023-03-20T09:33:00Z" /&amp;gt;&amp;lt;/w:rPr&amp;gt;&amp;lt;/w:pPr&amp;gt;&amp;lt;w:bookmarkStart w:id="142" w:name="_STATUTE_NUMBER__97190af8_eb33_4c57_afcd" /&amp;gt;&amp;lt;w:bookmarkStart w:id="143" w:name="_STATUTE_SS__4ce97e9f_440c_4949_ba92_1f5" /&amp;gt;&amp;lt;w:bookmarkStart w:id="144" w:name="_PAR__2_8df1d358_c9ab_4313_8522_8a9824d8" /&amp;gt;&amp;lt;w:bookmarkStart w:id="145" w:name="_LINE__3_52068e7a_94bf_4982_85cb_f6e3445" /&amp;gt;&amp;lt;w:bookmarkEnd w:id="124" /&amp;gt;&amp;lt;w:bookmarkEnd w:id="129" /&amp;gt;&amp;lt;w:bookmarkEnd w:id="136" /&amp;gt;&amp;lt;w:ins w:id="146" w:author="BPS" w:date="2023-03-20T09:33:00Z"&amp;gt;&amp;lt;w:r w:rsidRPr="000B7ED8"&amp;gt;&amp;lt;w:rPr&amp;gt;&amp;lt;w:b /&amp;gt;&amp;lt;/w:rPr&amp;gt;&amp;lt;w:t&amp;gt;2&amp;lt;/w:t&amp;gt;&amp;lt;/w:r&amp;gt;&amp;lt;w:bookmarkEnd w:id="142" /&amp;gt;&amp;lt;w:r w:rsidRPr="000B7ED8"&amp;gt;&amp;lt;w:rPr&amp;gt;&amp;lt;w:b /&amp;gt;&amp;lt;/w:rPr&amp;gt;&amp;lt;w:t xml:space="preserve"&amp;gt;.  &amp;lt;/w:t&amp;gt;&amp;lt;/w:r&amp;gt;&amp;lt;w:bookmarkStart w:id="147" w:name="_STATUTE_HEADNOTE__123180bb_66e6_412e_b0" /&amp;gt;&amp;lt;w:r w:rsidRPr="000B7ED8"&amp;gt;&amp;lt;w:rPr&amp;gt;&amp;lt;w:b /&amp;gt;&amp;lt;/w:rPr&amp;gt;&amp;lt;w:t&amp;gt;Real estate and other contracting.&amp;lt;/w:t&amp;gt;&amp;lt;/w:r&amp;gt;&amp;lt;w:r&amp;gt;&amp;lt;w:t xml:space="preserve"&amp;gt;  &amp;lt;/w:t&amp;gt;&amp;lt;/w:r&amp;gt;&amp;lt;w:bookmarkStart w:id="148" w:name="_STATUTE_CONTENT__2d851e08_74f9_4657_979" /&amp;gt;&amp;lt;w:bookmarkEnd w:id="147" /&amp;gt;&amp;lt;w:r&amp;gt;&amp;lt;w:t xml:space="preserve"&amp;gt;Assistance in identifying, negotiating and &amp;lt;/w:t&amp;gt;&amp;lt;/w:r&amp;gt;&amp;lt;w:bookmarkStart w:id="149" w:name="_LINE__4_37bf67a7_7d2b_4cca_91f5_e0ea9bc" /&amp;gt;&amp;lt;w:bookmarkEnd w:id="145" /&amp;gt;&amp;lt;w:r&amp;gt;&amp;lt;w:t xml:space="preserve"&amp;gt;obtaining real estate and other contracts and related services necessary to the establishment &amp;lt;/w:t&amp;gt;&amp;lt;/w:r&amp;gt;&amp;lt;w:bookmarkStart w:id="150" w:name="_LINE__5_73b2f76d_fceb_4927_b684_228a39a" /&amp;gt;&amp;lt;w:bookmarkEnd w:id="149" /&amp;gt;&amp;lt;w:r&amp;gt;&amp;lt;w:t&amp;gt;and operation of the cannabis business the participant seeks to operate or is operating;&amp;lt;/w:t&amp;gt;&amp;lt;/w:r&amp;gt;&amp;lt;w:bookmarkEnd w:id="150" /&amp;gt;&amp;lt;/w:ins&amp;gt;&amp;lt;/w:p&amp;gt;&amp;lt;w:p w:rsidR="005639C1" w:rsidRDefault="005639C1" w:rsidP="005639C1"&amp;gt;&amp;lt;w:pPr&amp;gt;&amp;lt;w:ind w:left="360" w:firstLine="360" /&amp;gt;&amp;lt;w:rPr&amp;gt;&amp;lt;w:ins w:id="151" w:author="BPS" w:date="2023-03-20T09:33:00Z" /&amp;gt;&amp;lt;/w:rPr&amp;gt;&amp;lt;/w:pPr&amp;gt;&amp;lt;w:bookmarkStart w:id="152" w:name="_STATUTE_NUMBER__5568bb05_2e4d_424c_8777" /&amp;gt;&amp;lt;w:bookmarkStart w:id="153" w:name="_STATUTE_SS__5b88edaf_ce64_40f9_99ed_c3a" /&amp;gt;&amp;lt;w:bookmarkStart w:id="154" w:name="_PAR__3_33016336_47ce_483c_a631_ca3786cd" /&amp;gt;&amp;lt;w:bookmarkStart w:id="155" w:name="_LINE__6_ce0b4e9f_7aea_48ad_8124_ca6029d" /&amp;gt;&amp;lt;w:bookmarkEnd w:id="143" /&amp;gt;&amp;lt;w:bookmarkEnd w:id="144" /&amp;gt;&amp;lt;w:bookmarkEnd w:id="148" /&amp;gt;&amp;lt;w:ins w:id="156" w:author="BPS" w:date="2023-03-20T09:33:00Z"&amp;gt;&amp;lt;w:r w:rsidRPr="000B7ED8"&amp;gt;&amp;lt;w:rPr&amp;gt;&amp;lt;w:b /&amp;gt;&amp;lt;/w:rPr&amp;gt;&amp;lt;w:t&amp;gt;3&amp;lt;/w:t&amp;gt;&amp;lt;/w:r&amp;gt;&amp;lt;w:bookmarkEnd w:id="152" /&amp;gt;&amp;lt;w:r w:rsidRPr="000B7ED8"&amp;gt;&amp;lt;w:rPr&amp;gt;&amp;lt;w:b /&amp;gt;&amp;lt;/w:rPr&amp;gt;&amp;lt;w:t xml:space="preserve"&amp;gt;.  &amp;lt;/w:t&amp;gt;&amp;lt;/w:r&amp;gt;&amp;lt;w:bookmarkStart w:id="157" w:name="_STATUTE_HEADNOTE__2b06dc09_63fb_4447_8d" /&amp;gt;&amp;lt;w:r w:rsidRPr="000B7ED8"&amp;gt;&amp;lt;w:rPr&amp;gt;&amp;lt;w:b /&amp;gt;&amp;lt;/w:rPr&amp;gt;&amp;lt;w:t&amp;gt;Safety and security consulting.&amp;lt;/w:t&amp;gt;&amp;lt;/w:r&amp;gt;&amp;lt;w:r&amp;gt;&amp;lt;w:t xml:space="preserve"&amp;gt;  &amp;lt;/w:t&amp;gt;&amp;lt;/w:r&amp;gt;&amp;lt;w:bookmarkStart w:id="158" w:name="_STATUTE_CONTENT__708b054c_d9c8_4452_a56" /&amp;gt;&amp;lt;w:bookmarkEnd w:id="157" /&amp;gt;&amp;lt;w:r&amp;gt;&amp;lt;w:t xml:space="preserve"&amp;gt;Assistance in connecting and consulting with &amp;lt;/w:t&amp;gt;&amp;lt;/w:r&amp;gt;&amp;lt;w:bookmarkStart w:id="159" w:name="_LINE__7_20b4190a_e8f9_4cb3_95a9_cf27112" /&amp;gt;&amp;lt;w:bookmarkEnd w:id="155" /&amp;gt;&amp;lt;w:r&amp;gt;&amp;lt;w:t xml:space="preserve"&amp;gt;cannabis safety and security consultants familiar with the Maine Medical Use of Cannabis &amp;lt;/w:t&amp;gt;&amp;lt;/w:r&amp;gt;&amp;lt;w:bookmarkStart w:id="160" w:name="_LINE__8_038b5ecb_cdb8_4bec_a630_01d3631" /&amp;gt;&amp;lt;w:bookmarkEnd w:id="159" /&amp;gt;&amp;lt;w:r&amp;gt;&amp;lt;w:t xml:space="preserve"&amp;gt;Act and the Cannabis Legalization Act as necessary for the establishment and operation of &amp;lt;/w:t&amp;gt;&amp;lt;/w:r&amp;gt;&amp;lt;w:bookmarkStart w:id="161" w:name="_LINE__9_e68eb979_0191_4004_bb06_b215d42" /&amp;gt;&amp;lt;w:bookmarkEnd w:id="160" /&amp;gt;&amp;lt;w:r&amp;gt;&amp;lt;w:t&amp;gt;the cannabis business the participant seeks to operate or is operating;&amp;lt;/w:t&amp;gt;&amp;lt;/w:r&amp;gt;&amp;lt;w:bookmarkEnd w:id="161" /&amp;gt;&amp;lt;/w:ins&amp;gt;&amp;lt;/w:p&amp;gt;&amp;lt;w:p w:rsidR="005639C1" w:rsidRDefault="005639C1" w:rsidP="005639C1"&amp;gt;&amp;lt;w:pPr&amp;gt;&amp;lt;w:ind w:left="360" w:firstLine="360" /&amp;gt;&amp;lt;w:rPr&amp;gt;&amp;lt;w:ins w:id="162" w:author="BPS" w:date="2023-03-20T09:33:00Z" /&amp;gt;&amp;lt;/w:rPr&amp;gt;&amp;lt;/w:pPr&amp;gt;&amp;lt;w:bookmarkStart w:id="163" w:name="_STATUTE_NUMBER__afe56942_4418_422a_9c72" /&amp;gt;&amp;lt;w:bookmarkStart w:id="164" w:name="_STATUTE_SS__3ee6ab0b_521a_439c_9bf7_33c" /&amp;gt;&amp;lt;w:bookmarkStart w:id="165" w:name="_PAR__4_92001895_0161_424d_bb60_d2e357a7" /&amp;gt;&amp;lt;w:bookmarkStart w:id="166" w:name="_LINE__10_4e75e46d_2a85_480b_9df9_75e722" /&amp;gt;&amp;lt;w:bookmarkEnd w:id="153" /&amp;gt;&amp;lt;w:bookmarkEnd w:id="154" /&amp;gt;&amp;lt;w:bookmarkEnd w:id="158" /&amp;gt;&amp;lt;w:ins w:id="167" w:author="BPS" w:date="2023-03-20T09:33:00Z"&amp;gt;&amp;lt;w:r w:rsidRPr="000B7ED8"&amp;gt;&amp;lt;w:rPr&amp;gt;&amp;lt;w:b /&amp;gt;&amp;lt;/w:rPr&amp;gt;&amp;lt;w:t&amp;gt;4&amp;lt;/w:t&amp;gt;&amp;lt;/w:r&amp;gt;&amp;lt;w:bookmarkEnd w:id="163" /&amp;gt;&amp;lt;w:r w:rsidRPr="000B7ED8"&amp;gt;&amp;lt;w:rPr&amp;gt;&amp;lt;w:b /&amp;gt;&amp;lt;/w:rPr&amp;gt;&amp;lt;w:t xml:space="preserve"&amp;gt;.  &amp;lt;/w:t&amp;gt;&amp;lt;/w:r&amp;gt;&amp;lt;w:bookmarkStart w:id="168" w:name="_STATUTE_HEADNOTE__a695b070_d9ae_4929_aa" /&amp;gt;&amp;lt;w:r w:rsidRPr="000B7ED8"&amp;gt;&amp;lt;w:rPr&amp;gt;&amp;lt;w:b /&amp;gt;&amp;lt;/w:rPr&amp;gt;&amp;lt;w:t&amp;gt;Business and financial planning.&amp;lt;/w:t&amp;gt;&amp;lt;/w:r&amp;gt;&amp;lt;w:r&amp;gt;&amp;lt;w:t xml:space="preserve"&amp;gt;  &amp;lt;/w:t&amp;gt;&amp;lt;/w:r&amp;gt;&amp;lt;w:bookmarkStart w:id="169" w:name="_STATUTE_CONTENT__b3c19012_3281_4ce1_b42" /&amp;gt;&amp;lt;w:bookmarkEnd w:id="168" /&amp;gt;&amp;lt;w:r&amp;gt;&amp;lt;w:t xml:space="preserve"&amp;gt;Assistance with the development of business or &amp;lt;/w:t&amp;gt;&amp;lt;/w:r&amp;gt;&amp;lt;w:bookmarkStart w:id="170" w:name="_LINE__11_71b7d180_88e1_475d_8f1e_8fe60c" /&amp;gt;&amp;lt;w:bookmarkEnd w:id="166" /&amp;gt;&amp;lt;w:r&amp;gt;&amp;lt;w:t xml:space="preserve"&amp;gt;financial plans for the establishment and operation of the cannabis business the participant &amp;lt;/w:t&amp;gt;&amp;lt;/w:r&amp;gt;&amp;lt;w:bookmarkStart w:id="171" w:name="_LINE__12_1b9b571f_67ff_499d_b52a_b21f4e" /&amp;gt;&amp;lt;w:bookmarkEnd w:id="170" /&amp;gt;&amp;lt;w:r&amp;gt;&amp;lt;w:t xml:space="preserve"&amp;gt;seeks to operate or is operating, including, but not limited to, assistance with applying for &amp;lt;/w:t&amp;gt;&amp;lt;/w:r&amp;gt;&amp;lt;w:bookmarkStart w:id="172" w:name="_LINE__13_794407e9_2f01_4557_95e3_25c31c" /&amp;gt;&amp;lt;w:bookmarkEnd w:id="171" /&amp;gt;&amp;lt;w:r&amp;gt;&amp;lt;w:t xml:space="preserve"&amp;gt;and obtaining low-interest business loans and in connecting with and securing financing &amp;lt;/w:t&amp;gt;&amp;lt;/w:r&amp;gt;&amp;lt;w:bookmarkStart w:id="173" w:name="_LINE__14_1cc930d3_21e0_4547_b092_39ade0" /&amp;gt;&amp;lt;w:bookmarkEnd w:id="172" /&amp;gt;&amp;lt;w:r&amp;gt;&amp;lt;w:t&amp;gt;from accredited investors; and&amp;lt;/w:t&amp;gt;&amp;lt;/w:r&amp;gt;&amp;lt;w:bookmarkEnd w:id="173" /&amp;gt;&amp;lt;/w:ins&amp;gt;&amp;lt;/w:p&amp;gt;&amp;lt;w:p w:rsidR="005639C1" w:rsidRDefault="005639C1" w:rsidP="005639C1"&amp;gt;&amp;lt;w:pPr&amp;gt;&amp;lt;w:ind w:left="360" w:firstLine="360" /&amp;gt;&amp;lt;w:rPr&amp;gt;&amp;lt;w:ins w:id="174" w:author="BPS" w:date="2023-03-20T09:33:00Z" /&amp;gt;&amp;lt;/w:rPr&amp;gt;&amp;lt;/w:pPr&amp;gt;&amp;lt;w:bookmarkStart w:id="175" w:name="_STATUTE_NUMBER__295feacc_d041_48fb_a693" /&amp;gt;&amp;lt;w:bookmarkStart w:id="176" w:name="_STATUTE_SS__e462b13a_9f2c_4b5e_b815_498" /&amp;gt;&amp;lt;w:bookmarkStart w:id="177" w:name="_PAR__5_74d85763_5883_4d03_892f_b920d4ef" /&amp;gt;&amp;lt;w:bookmarkStart w:id="178" w:name="_LINE__15_d39060af_0f0f_4cbf_b6fd_f27899" /&amp;gt;&amp;lt;w:bookmarkEnd w:id="164" /&amp;gt;&amp;lt;w:bookmarkEnd w:id="165" /&amp;gt;&amp;lt;w:bookmarkEnd w:id="169" /&amp;gt;&amp;lt;w:ins w:id="179" w:author="BPS" w:date="2023-03-20T09:33:00Z"&amp;gt;&amp;lt;w:r w:rsidRPr="000B7ED8"&amp;gt;&amp;lt;w:rPr&amp;gt;&amp;lt;w:b /&amp;gt;&amp;lt;/w:rPr&amp;gt;&amp;lt;w:t&amp;gt;5&amp;lt;/w:t&amp;gt;&amp;lt;/w:r&amp;gt;&amp;lt;w:bookmarkEnd w:id="175" /&amp;gt;&amp;lt;w:r w:rsidRPr="000B7ED8"&amp;gt;&amp;lt;w:rPr&amp;gt;&amp;lt;w:b /&amp;gt;&amp;lt;/w:rPr&amp;gt;&amp;lt;w:t xml:space="preserve"&amp;gt;.  &amp;lt;/w:t&amp;gt;&amp;lt;/w:r&amp;gt;&amp;lt;w:bookmarkStart w:id="180" w:name="_STATUTE_HEADNOTE__ecb986ed_c840_4c0c_94" /&amp;gt;&amp;lt;w:r w:rsidRPr="000B7ED8"&amp;gt;&amp;lt;w:rPr&amp;gt;&amp;lt;w:b /&amp;gt;&amp;lt;/w:rPr&amp;gt;&amp;lt;w:t&amp;gt;Other services.&amp;lt;/w:t&amp;gt;&amp;lt;/w:r&amp;gt;&amp;lt;w:r&amp;gt;&amp;lt;w:t xml:space="preserve"&amp;gt;  &amp;lt;/w:t&amp;gt;&amp;lt;/w:r&amp;gt;&amp;lt;w:bookmarkStart w:id="181" w:name="_STATUTE_CONTENT__e465c0c7_efd6_44d8_b19" /&amp;gt;&amp;lt;w:bookmarkEnd w:id="180" /&amp;gt;&amp;lt;w:r&amp;gt;&amp;lt;w:t xml:space="preserve"&amp;gt;Any other necessary services as determined by the authority. &amp;lt;/w:t&amp;gt;&amp;lt;/w:r&amp;gt;&amp;lt;w:bookmarkEnd w:id="178" /&amp;gt;&amp;lt;/w:ins&amp;gt;&amp;lt;/w:p&amp;gt;&amp;lt;w:p w:rsidR="005639C1" w:rsidRDefault="005639C1" w:rsidP="005639C1"&amp;gt;&amp;lt;w:pPr&amp;gt;&amp;lt;w:ind w:left="1080" w:hanging="720" /&amp;gt;&amp;lt;w:rPr&amp;gt;&amp;lt;w:ins w:id="182" w:author="BPS" w:date="2023-03-20T09:33:00Z" /&amp;gt;&amp;lt;/w:rPr&amp;gt;&amp;lt;/w:pPr&amp;gt;&amp;lt;w:bookmarkStart w:id="183" w:name="_STATUTE_S__f4ebd9ef_4e30_4681_959c_a681" /&amp;gt;&amp;lt;w:bookmarkStart w:id="184" w:name="_PAR__6_9e4d5147_6a5d_48de_956d_7f9982e7" /&amp;gt;&amp;lt;w:bookmarkStart w:id="185" w:name="_LINE__16_e1f6de01_a2ec_4ad5_b1f4_15d176" /&amp;gt;&amp;lt;w:bookmarkEnd w:id="109" /&amp;gt;&amp;lt;w:bookmarkEnd w:id="176" /&amp;gt;&amp;lt;w:bookmarkEnd w:id="177" /&amp;gt;&amp;lt;w:bookmarkEnd w:id="181" /&amp;gt;&amp;lt;w:ins w:id="186" w:author="BPS" w:date="2023-03-20T09:33:00Z"&amp;gt;&amp;lt;w:r&amp;gt;&amp;lt;w:rPr&amp;gt;&amp;lt;w:b /&amp;gt;&amp;lt;/w:rPr&amp;gt;&amp;lt;w:t&amp;gt;§&amp;lt;/w:t&amp;gt;&amp;lt;/w:r&amp;gt;&amp;lt;w:bookmarkStart w:id="187" w:name="_STATUTE_NUMBER__0a624fb5_f766_49ea_8bb2" /&amp;gt;&amp;lt;w:r&amp;gt;&amp;lt;w:rPr&amp;gt;&amp;lt;w:b /&amp;gt;&amp;lt;/w:rPr&amp;gt;&amp;lt;w:t&amp;gt;1020-H&amp;lt;/w:t&amp;gt;&amp;lt;/w:r&amp;gt;&amp;lt;w:bookmarkEnd w:id="187" /&amp;gt;&amp;lt;w:r&amp;gt;&amp;lt;w:rPr&amp;gt;&amp;lt;w:b /&amp;gt;&amp;lt;/w:rPr&amp;gt;&amp;lt;w:t xml:space="preserve"&amp;gt;.  &amp;lt;/w:t&amp;gt;&amp;lt;/w:r&amp;gt;&amp;lt;w:bookmarkStart w:id="188" w:name="_STATUTE_HEADNOTE__04db41d3_58a6_4978_90" /&amp;gt;&amp;lt;w:r&amp;gt;&amp;lt;w:rPr&amp;gt;&amp;lt;w:b /&amp;gt;&amp;lt;/w:rPr&amp;gt;&amp;lt;w:t&amp;gt;Cannabis Business Equity Fund&amp;lt;/w:t&amp;gt;&amp;lt;/w:r&amp;gt;&amp;lt;w:bookmarkEnd w:id="185" /&amp;gt;&amp;lt;w:bookmarkEnd w:id="188" /&amp;gt;&amp;lt;/w:ins&amp;gt;&amp;lt;/w:p&amp;gt;&amp;lt;w:p w:rsidR="005639C1" w:rsidRDefault="005639C1" w:rsidP="005639C1"&amp;gt;&amp;lt;w:pPr&amp;gt;&amp;lt;w:ind w:left="360" w:firstLine="360" /&amp;gt;&amp;lt;/w:pPr&amp;gt;&amp;lt;w:bookmarkStart w:id="189" w:name="_STATUTE_CONTENT__9a902abf_d360_45bd_9a2" /&amp;gt;&amp;lt;w:bookmarkStart w:id="190" w:name="_STATUTE_P__94be36a7_e8d8_446a_bb85_cb03" /&amp;gt;&amp;lt;w:bookmarkStart w:id="191" w:name="_PAR__7_232815c5_ea45_4d60_8e6a_a23a2576" /&amp;gt;&amp;lt;w:bookmarkStart w:id="192" w:name="_LINE__17_35000547_21d8_4613_8af9_32033f" /&amp;gt;&amp;lt;w:bookmarkEnd w:id="184" /&amp;gt;&amp;lt;w:ins w:id="193" w:author="BPS" w:date="2023-03-20T09:33:00Z"&amp;gt;&amp;lt;w:r&amp;gt;&amp;lt;w:t xml:space="preserve"&amp;gt;The Cannabis Business Equity Fund, referred to in this chapter as "the fund," is created &amp;lt;/w:t&amp;gt;&amp;lt;/w:r&amp;gt;&amp;lt;w:bookmarkStart w:id="194" w:name="_LINE__18_b6dbdbdd_bfda_4b73_b804_4eaf18" /&amp;gt;&amp;lt;w:bookmarkEnd w:id="192" /&amp;gt;&amp;lt;w:r&amp;gt;&amp;lt;w:t xml:space="preserve"&amp;gt;under the jurisdiction and control of the authority.  The fund, which is nonlapsing, must &amp;lt;/w:t&amp;gt;&amp;lt;/w:r&amp;gt;&amp;lt;w:bookmarkStart w:id="195" w:name="_LINE__19_b9686cc1_3d15_401d_85b9_da2201" /&amp;gt;&amp;lt;w:bookmarkEnd w:id="194" /&amp;gt;&amp;lt;w:r&amp;gt;&amp;lt;w:t xml:space="preserve"&amp;gt;receive all money appropriated or allocated for inclusion in the fund and any other money &amp;lt;/w:t&amp;gt;&amp;lt;/w:r&amp;gt;&amp;lt;w:bookmarkStart w:id="196" w:name="_LINE__20_f8dc5d40_17c1_4e70_af58_ca4275" /&amp;gt;&amp;lt;w:bookmarkEnd w:id="195" /&amp;gt;&amp;lt;w:r&amp;gt;&amp;lt;w:t xml:space="preserve"&amp;gt;received by the authority to support the establishment and administration of the program.  &amp;lt;/w:t&amp;gt;&amp;lt;/w:r&amp;gt;&amp;lt;w:bookmarkStart w:id="197" w:name="_LINE__21_a74dd1ba_eadc_489f_abf1_ae3764" /&amp;gt;&amp;lt;w:bookmarkEnd w:id="196" /&amp;gt;&amp;lt;w:r&amp;gt;&amp;lt;w:t xml:space="preserve"&amp;gt;The authority may expend money in the fund to support the program, including, but not &amp;lt;/w:t&amp;gt;&amp;lt;/w:r&amp;gt;&amp;lt;w:bookmarkStart w:id="198" w:name="_LINE__22_7984fc25_b950_4389_9bdf_b391d9" /&amp;gt;&amp;lt;w:bookmarkEnd w:id="197" /&amp;gt;&amp;lt;w:r&amp;gt;&amp;lt;w:t xml:space="preserve"&amp;gt;limited to, to employ consultants, contract for services and enter into agreements with &amp;lt;/w:t&amp;gt;&amp;lt;/w:r&amp;gt;&amp;lt;w:bookmarkStart w:id="199" w:name="_LINE__23_4977160b_1650_4893_a662_af0262" /&amp;gt;&amp;lt;w:bookmarkEnd w:id="198" /&amp;gt;&amp;lt;w:r&amp;gt;&amp;lt;w:t xml:space="preserve"&amp;gt;public and private entities as necessary for the establishment and administration of the &amp;lt;/w:t&amp;gt;&amp;lt;/w:r&amp;gt;&amp;lt;w:bookmarkStart w:id="200" w:name="_LINE__24_f7916722_c60c_4dd4_b885_a265b4" /&amp;gt;&amp;lt;w:bookmarkEnd w:id="199" /&amp;gt;&amp;lt;w:r&amp;gt;&amp;lt;w:t xml:space="preserve"&amp;gt;program and to support the provision to program participants of the direct services &amp;lt;/w:t&amp;gt;&amp;lt;/w:r&amp;gt;&amp;lt;w:bookmarkStart w:id="201" w:name="_LINE__25_a92deb4f_7930_4ec0_aa5c_4ed5dd" /&amp;gt;&amp;lt;w:bookmarkEnd w:id="200" /&amp;gt;&amp;lt;w:r&amp;gt;&amp;lt;w:t&amp;gt;described in section 1020-G.&amp;lt;/w:t&amp;gt;&amp;lt;/w:r&amp;gt;&amp;lt;/w:ins&amp;gt;&amp;lt;w:bookmarkEnd w:id="201" /&amp;gt;&amp;lt;/w:p&amp;gt;&amp;lt;w:p w:rsidR="005639C1" w:rsidRDefault="005639C1" w:rsidP="005639C1"&amp;gt;&amp;lt;w:pPr&amp;gt;&amp;lt;w:ind w:left="360" w:firstLine="360" /&amp;gt;&amp;lt;/w:pPr&amp;gt;&amp;lt;w:bookmarkStart w:id="202" w:name="_BILL_SECTION_UNALLOCATED__0699589b_529b" /&amp;gt;&amp;lt;w:bookmarkStart w:id="203" w:name="_PAR__8_5a7f18ce_6452_4774_a9d7_4327400c" /&amp;gt;&amp;lt;w:bookmarkStart w:id="204" w:name="_LINE__26_afeb7d13_a4a6_498b_8cba_5b58c3" /&amp;gt;&amp;lt;w:bookmarkEnd w:id="23" /&amp;gt;&amp;lt;w:bookmarkEnd w:id="28" /&amp;gt;&amp;lt;w:bookmarkEnd w:id="31" /&amp;gt;&amp;lt;w:bookmarkEnd w:id="183" /&amp;gt;&amp;lt;w:bookmarkEnd w:id="189" /&amp;gt;&amp;lt;w:bookmarkEnd w:id="190" /&amp;gt;&amp;lt;w:bookmarkEnd w:id="191" /&amp;gt;&amp;lt;w:r&amp;gt;&amp;lt;w:rPr&amp;gt;&amp;lt;w:b /&amp;gt;&amp;lt;w:sz w:val="24" /&amp;gt;&amp;lt;/w:rPr&amp;gt;&amp;lt;w:t xml:space="preserve"&amp;gt;Sec. &amp;lt;/w:t&amp;gt;&amp;lt;/w:r&amp;gt;&amp;lt;w:bookmarkStart w:id="205" w:name="_BILL_SECTION_NUMBER__8cdee9e0_7930_4d78" /&amp;gt;&amp;lt;w:r&amp;gt;&amp;lt;w:rPr&amp;gt;&amp;lt;w:b /&amp;gt;&amp;lt;w:sz w:val="24" /&amp;gt;&amp;lt;/w:rPr&amp;gt;&amp;lt;w:t&amp;gt;3&amp;lt;/w:t&amp;gt;&amp;lt;/w:r&amp;gt;&amp;lt;w:bookmarkEnd w:id="20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35AA1"&amp;gt;&amp;lt;w:rPr&amp;gt;&amp;lt;w:b /&amp;gt;&amp;lt;w:sz w:val="24" /&amp;gt;&amp;lt;w:szCs w:val="24" /&amp;gt;&amp;lt;/w:rPr&amp;gt;&amp;lt;w:t&amp;gt;Transfer funds.&amp;lt;/w:t&amp;gt;&amp;lt;/w:r&amp;gt;&amp;lt;w:r w:rsidRPr="00135AA1"&amp;gt;&amp;lt;w:t xml:space="preserve"&amp;gt;  Notwithstanding any provision of law to the contrary, the &amp;lt;/w:t&amp;gt;&amp;lt;/w:r&amp;gt;&amp;lt;w:bookmarkStart w:id="206" w:name="_LINE__27_8505332a_3403_4978_b7ec_dfca2b" /&amp;gt;&amp;lt;w:bookmarkEnd w:id="204" /&amp;gt;&amp;lt;w:r w:rsidRPr="00135AA1"&amp;gt;&amp;lt;w:t xml:space="preserve"&amp;gt;State Controller shall transfer $2,000,000 by June 30, 2024 from the Adult Use Cannabis &amp;lt;/w:t&amp;gt;&amp;lt;/w:r&amp;gt;&amp;lt;w:bookmarkStart w:id="207" w:name="_LINE__28_0036f3ea_928b_4cd7_9e65_70d23e" /&amp;gt;&amp;lt;w:bookmarkEnd w:id="206" /&amp;gt;&amp;lt;w:r w:rsidRPr="00135AA1"&amp;gt;&amp;lt;w:t xml:space="preserve"&amp;gt;Public Health and Safety and Municipal Opt-in Fund, Other Special Revenue &amp;lt;/w:t&amp;gt;&amp;lt;/w:r&amp;gt;&amp;lt;w:r&amp;gt;&amp;lt;w:t&amp;gt;F&amp;lt;/w:t&amp;gt;&amp;lt;/w:r&amp;gt;&amp;lt;w:r w:rsidRPr="00135AA1"&amp;gt;&amp;lt;w:t xml:space="preserve"&amp;gt;unds &amp;lt;/w:t&amp;gt;&amp;lt;/w:r&amp;gt;&amp;lt;w:bookmarkStart w:id="208" w:name="_LINE__29_caec0246_39f1_4057_8330_f1e833" /&amp;gt;&amp;lt;w:bookmarkEnd w:id="207" /&amp;gt;&amp;lt;w:r w:rsidRPr="00135AA1"&amp;gt;&amp;lt;w:t xml:space="preserve"&amp;gt;account in the Department of Administrative and Financial Services to the Cannabis &amp;lt;/w:t&amp;gt;&amp;lt;/w:r&amp;gt;&amp;lt;w:bookmarkStart w:id="209" w:name="_LINE__30_2b209f3a_cf53_4f46_84b6_dc9114" /&amp;gt;&amp;lt;w:bookmarkEnd w:id="208" /&amp;gt;&amp;lt;w:r w:rsidRPr="00135AA1"&amp;gt;&amp;lt;w:t&amp;gt;Business Equity Fund established in the Maine Revised Statutes, Title 10, section 1020-&amp;lt;/w:t&amp;gt;&amp;lt;/w:r&amp;gt;&amp;lt;w:r&amp;gt;&amp;lt;w:t&amp;gt;H&amp;lt;/w:t&amp;gt;&amp;lt;/w:r&amp;gt;&amp;lt;w:r w:rsidRPr="00135AA1"&amp;gt;&amp;lt;w:t&amp;gt;.&amp;lt;/w:t&amp;gt;&amp;lt;/w:r&amp;gt;&amp;lt;w:bookmarkEnd w:id="209" /&amp;gt;&amp;lt;/w:p&amp;gt;&amp;lt;w:p w:rsidR="005639C1" w:rsidRDefault="005639C1" w:rsidP="005639C1"&amp;gt;&amp;lt;w:pPr&amp;gt;&amp;lt;w:ind w:left="360" w:firstLine="360" /&amp;gt;&amp;lt;/w:pPr&amp;gt;&amp;lt;w:bookmarkStart w:id="210" w:name="_APPROP_SECTION__ab935be5_7877_4bfa_8495" /&amp;gt;&amp;lt;w:bookmarkStart w:id="211" w:name="_PAR__9_9551bf25_2091_457e_8bfe_7c12a72d" /&amp;gt;&amp;lt;w:bookmarkStart w:id="212" w:name="_LINE__31_1b074c2f_ccb6_4750_8c6e_615941" /&amp;gt;&amp;lt;w:bookmarkEnd w:id="202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13" w:name="_BILL_SECTION_NUMBER__0798126a_12cc_4ea2" /&amp;gt;&amp;lt;w:r&amp;gt;&amp;lt;w:rPr&amp;gt;&amp;lt;w:b /&amp;gt;&amp;lt;w:sz w:val="24" /&amp;gt;&amp;lt;/w:rPr&amp;gt;&amp;lt;w:t&amp;gt;4&amp;lt;/w:t&amp;gt;&amp;lt;/w:r&amp;gt;&amp;lt;w:bookmarkEnd w:id="21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14" w:name="_LINE__32_6a4c2c18_869f_41ef_8051_93e5cd" /&amp;gt;&amp;lt;w:bookmarkEnd w:id="212" /&amp;gt;&amp;lt;w:r&amp;gt;&amp;lt;w:t&amp;gt;allocations are made.&amp;lt;/w:t&amp;gt;&amp;lt;/w:r&amp;gt;&amp;lt;w:bookmarkEnd w:id="214" /&amp;gt;&amp;lt;/w:p&amp;gt;&amp;lt;w:p w:rsidR="005639C1" w:rsidRDefault="005639C1" w:rsidP="005639C1"&amp;gt;&amp;lt;w:pPr&amp;gt;&amp;lt;w:pStyle w:val="BPSParagraphLeftAlign" /&amp;gt;&amp;lt;w:suppressAutoHyphens /&amp;gt;&amp;lt;w:ind w:left="360" /&amp;gt;&amp;lt;/w:pPr&amp;gt;&amp;lt;w:bookmarkStart w:id="215" w:name="_PAR__10_54061242_8a31_4c60_b6cc_2721a7f" /&amp;gt;&amp;lt;w:bookmarkStart w:id="216" w:name="_LINE__33_8007c326_ed04_4acc_9891_ce0ae8" /&amp;gt;&amp;lt;w:bookmarkEnd w:id="211" /&amp;gt;&amp;lt;w:r&amp;gt;&amp;lt;w:rPr&amp;gt;&amp;lt;w:b /&amp;gt;&amp;lt;/w:rPr&amp;gt;&amp;lt;w:t&amp;gt;FINANCE AUTHORITY OF MAINE&amp;lt;/w:t&amp;gt;&amp;lt;/w:r&amp;gt;&amp;lt;w:bookmarkEnd w:id="216" /&amp;gt;&amp;lt;/w:p&amp;gt;&amp;lt;w:p w:rsidR="005639C1" w:rsidRDefault="005639C1" w:rsidP="005639C1"&amp;gt;&amp;lt;w:pPr&amp;gt;&amp;lt;w:pStyle w:val="BPSParagraphLeftAlign" /&amp;gt;&amp;lt;w:suppressAutoHyphens /&amp;gt;&amp;lt;w:ind w:left="360" /&amp;gt;&amp;lt;/w:pPr&amp;gt;&amp;lt;w:bookmarkStart w:id="217" w:name="_PAR__11_70e89a16_7e88_40c6_ac19_857950d" /&amp;gt;&amp;lt;w:bookmarkStart w:id="218" w:name="_LINE__34_f80e38c4_a6b3_4e56_a223_52a67c" /&amp;gt;&amp;lt;w:bookmarkEnd w:id="215" /&amp;gt;&amp;lt;w:r&amp;gt;&amp;lt;w:rPr&amp;gt;&amp;lt;w:b /&amp;gt;&amp;lt;/w:rPr&amp;gt;&amp;lt;w:t&amp;gt;Cannabis Business Equity Fund N429&amp;lt;/w:t&amp;gt;&amp;lt;/w:r&amp;gt;&amp;lt;w:bookmarkEnd w:id="218" /&amp;gt;&amp;lt;/w:p&amp;gt;&amp;lt;w:p w:rsidR="005639C1" w:rsidRDefault="005639C1" w:rsidP="005639C1"&amp;gt;&amp;lt;w:pPr&amp;gt;&amp;lt;w:ind w:left="360" /&amp;gt;&amp;lt;/w:pPr&amp;gt;&amp;lt;w:bookmarkStart w:id="219" w:name="_PAR__12_25d8cd54_eaf4_47d5_980a_99d589d" /&amp;gt;&amp;lt;w:bookmarkStart w:id="220" w:name="_LINE__35_96c899fb_301b_444c_94f5_d0a228" /&amp;gt;&amp;lt;w:bookmarkEnd w:id="217" /&amp;gt;&amp;lt;w:r&amp;gt;&amp;lt;w:t xml:space="preserve"&amp;gt;Initiative: Allocates one-time funds to support the establishment and administration of a &amp;lt;/w:t&amp;gt;&amp;lt;/w:r&amp;gt;&amp;lt;w:bookmarkStart w:id="221" w:name="_LINE__36_f6e9a400_0bc4_481d_8b6e_574908" /&amp;gt;&amp;lt;w:bookmarkEnd w:id="220" /&amp;gt;&amp;lt;w:r&amp;gt;&amp;lt;w:t xml:space="preserve"&amp;gt;cannabis business equity program to encourage eligible individuals to apply for registration &amp;lt;/w:t&amp;gt;&amp;lt;/w:r&amp;gt;&amp;lt;w:bookmarkStart w:id="222" w:name="_LINE__37_003ea4e7_14bc_43f1_8c68_2b5bd6" /&amp;gt;&amp;lt;w:bookmarkEnd w:id="221" /&amp;gt;&amp;lt;w:r&amp;gt;&amp;lt;w:t xml:space="preserve"&amp;gt;under the Maine Medical Use of Cannabis Act or for licensure under the Cannabis &amp;lt;/w:t&amp;gt;&amp;lt;/w:r&amp;gt;&amp;lt;w:bookmarkStart w:id="223" w:name="_LINE__38_79a32fe5_344a_4f7f_b735_c10772" /&amp;gt;&amp;lt;w:bookmarkEnd w:id="222" /&amp;gt;&amp;lt;w:r&amp;gt;&amp;lt;w:t xml:space="preserve"&amp;gt;Legalization Act and to provide related direct support services to such individuals and to &amp;lt;/w:t&amp;gt;&amp;lt;/w:r&amp;gt;&amp;lt;w:bookmarkStart w:id="224" w:name="_LINE__39_ec241c13_4170_4522_9d35_6e5854" /&amp;gt;&amp;lt;w:bookmarkEnd w:id="223" /&amp;gt;&amp;lt;w:r&amp;gt;&amp;lt;w:t&amp;gt;other eligible individuals already registered or licensed under those programs.&amp;lt;/w:t&amp;gt;&amp;lt;/w:r&amp;gt;&amp;lt;w:bookmarkEnd w:id="22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639C1" w:rsidTr="00AD3CDC"&amp;gt;&amp;lt;w:tc&amp;gt;&amp;lt;w:tcPr&amp;gt;&amp;lt;w:tcW w:w="5069" w:type="dxa" /&amp;gt;&amp;lt;/w:tcPr&amp;gt;&amp;lt;w:p w:rsidR="005639C1" w:rsidRDefault="005639C1" w:rsidP="00AD3CDC"&amp;gt;&amp;lt;w:bookmarkStart w:id="225" w:name="_PAR__13_1b38fd19_e3a8_42bc_bbcc_927e94c" /&amp;gt;&amp;lt;w:bookmarkStart w:id="226" w:name="_LINE__40_0718d368_f7e2_43f7_9cdf_ac8ede" /&amp;gt;&amp;lt;w:bookmarkEnd w:id="219" /&amp;gt;&amp;lt;w:r&amp;gt;&amp;lt;w:rPr&amp;gt;&amp;lt;w:b /&amp;gt;&amp;lt;/w:rPr&amp;gt;&amp;lt;w:t&amp;gt;OTHER SPECIAL REVENUE FUNDS&amp;lt;/w:t&amp;gt;&amp;lt;/w:r&amp;gt;&amp;lt;w:bookmarkEnd w:id="226" /&amp;gt;&amp;lt;/w:p&amp;gt;&amp;lt;/w:tc&amp;gt;&amp;lt;w:tc&amp;gt;&amp;lt;w:tcPr&amp;gt;&amp;lt;w:tcW w:w="1469" w:type="dxa" /&amp;gt;&amp;lt;/w:tcPr&amp;gt;&amp;lt;w:p w:rsidR="005639C1" w:rsidRDefault="005639C1" w:rsidP="00AD3CDC"&amp;gt;&amp;lt;w:pPr&amp;gt;&amp;lt;w:jc w:val="right" /&amp;gt;&amp;lt;/w:pPr&amp;gt;&amp;lt;w:bookmarkStart w:id="227" w:name="_LINE__40_8c5fc57a_9df0_4598_aedb_8d1700" /&amp;gt;&amp;lt;w:r&amp;gt;&amp;lt;w:rPr&amp;gt;&amp;lt;w:b /&amp;gt;&amp;lt;/w:rPr&amp;gt;&amp;lt;w:t&amp;gt;2023-24&amp;lt;/w:t&amp;gt;&amp;lt;/w:r&amp;gt;&amp;lt;w:bookmarkEnd w:id="227" /&amp;gt;&amp;lt;/w:p&amp;gt;&amp;lt;/w:tc&amp;gt;&amp;lt;w:tc&amp;gt;&amp;lt;w:tcPr&amp;gt;&amp;lt;w:tcW w:w="1469" w:type="dxa" /&amp;gt;&amp;lt;/w:tcPr&amp;gt;&amp;lt;w:p w:rsidR="005639C1" w:rsidRDefault="005639C1" w:rsidP="00AD3CDC"&amp;gt;&amp;lt;w:pPr&amp;gt;&amp;lt;w:jc w:val="right" /&amp;gt;&amp;lt;/w:pPr&amp;gt;&amp;lt;w:bookmarkStart w:id="228" w:name="_LINE__40_403f2999_6153_4b5d_bda2_0186e2" /&amp;gt;&amp;lt;w:r&amp;gt;&amp;lt;w:rPr&amp;gt;&amp;lt;w:b /&amp;gt;&amp;lt;/w:rPr&amp;gt;&amp;lt;w:t&amp;gt;2024-25&amp;lt;/w:t&amp;gt;&amp;lt;/w:r&amp;gt;&amp;lt;w:bookmarkEnd w:id="228" /&amp;gt;&amp;lt;/w:p&amp;gt;&amp;lt;/w:tc&amp;gt;&amp;lt;/w:tr&amp;gt;&amp;lt;w:tr w:rsidR="005639C1" w:rsidTr="00AD3CDC"&amp;gt;&amp;lt;w:tc&amp;gt;&amp;lt;w:tcPr&amp;gt;&amp;lt;w:tcW w:w="5069" w:type="dxa" /&amp;gt;&amp;lt;/w:tcPr&amp;gt;&amp;lt;w:p w:rsidR="005639C1" w:rsidRDefault="005639C1" w:rsidP="00AD3CDC"&amp;gt;&amp;lt;w:pPr&amp;gt;&amp;lt;w:ind w:left="180" /&amp;gt;&amp;lt;/w:pPr&amp;gt;&amp;lt;w:bookmarkStart w:id="229" w:name="_LINE__41_822ed2c3_54a9_4ba1_b8c9_a2d874" /&amp;gt;&amp;lt;w:r&amp;gt;&amp;lt;w:t&amp;gt;All Other&amp;lt;/w:t&amp;gt;&amp;lt;/w:r&amp;gt;&amp;lt;w:bookmarkEnd w:id="229" /&amp;gt;&amp;lt;/w:p&amp;gt;&amp;lt;/w:tc&amp;gt;&amp;lt;w:tc&amp;gt;&amp;lt;w:tcPr&amp;gt;&amp;lt;w:tcW w:w="1469" w:type="dxa" /&amp;gt;&amp;lt;/w:tcPr&amp;gt;&amp;lt;w:p w:rsidR="005639C1" w:rsidRDefault="005639C1" w:rsidP="00AD3CDC"&amp;gt;&amp;lt;w:pPr&amp;gt;&amp;lt;w:jc w:val="right" /&amp;gt;&amp;lt;/w:pPr&amp;gt;&amp;lt;w:bookmarkStart w:id="230" w:name="_LINE__41_a0b1c1a7_28c2_4b19_bb78_9b784a" /&amp;gt;&amp;lt;w:r&amp;gt;&amp;lt;w:t&amp;gt;$2,000,000&amp;lt;/w:t&amp;gt;&amp;lt;/w:r&amp;gt;&amp;lt;w:bookmarkEnd w:id="230" /&amp;gt;&amp;lt;/w:p&amp;gt;&amp;lt;/w:tc&amp;gt;&amp;lt;w:tc&amp;gt;&amp;lt;w:tcPr&amp;gt;&amp;lt;w:tcW w:w="1469" w:type="dxa" /&amp;gt;&amp;lt;/w:tcPr&amp;gt;&amp;lt;w:p w:rsidR="005639C1" w:rsidRDefault="005639C1" w:rsidP="00AD3CDC"&amp;gt;&amp;lt;w:pPr&amp;gt;&amp;lt;w:jc w:val="right" /&amp;gt;&amp;lt;/w:pPr&amp;gt;&amp;lt;w:bookmarkStart w:id="231" w:name="_LINE__41_f895eb67_7469_4d76_a4cc_c40501" /&amp;gt;&amp;lt;w:r&amp;gt;&amp;lt;w:t&amp;gt;$0&amp;lt;/w:t&amp;gt;&amp;lt;/w:r&amp;gt;&amp;lt;w:bookmarkEnd w:id="231" /&amp;gt;&amp;lt;/w:p&amp;gt;&amp;lt;/w:tc&amp;gt;&amp;lt;/w:tr&amp;gt;&amp;lt;w:tr w:rsidR="005639C1" w:rsidTr="00AD3CDC"&amp;gt;&amp;lt;w:tc&amp;gt;&amp;lt;w:tcPr&amp;gt;&amp;lt;w:tcW w:w="5069" w:type="dxa" /&amp;gt;&amp;lt;/w:tcPr&amp;gt;&amp;lt;w:p w:rsidR="005639C1" w:rsidRDefault="005639C1" w:rsidP="00AD3CDC"&amp;gt;&amp;lt;w:bookmarkStart w:id="232" w:name="_LINE__42_41687331_6000_49ac_b5bd_3c2a57" /&amp;gt;&amp;lt;w:r&amp;gt;&amp;lt;w:t xml:space="preserve"&amp;gt; &amp;lt;/w:t&amp;gt;&amp;lt;/w:r&amp;gt;&amp;lt;w:bookmarkEnd w:id="232" /&amp;gt;&amp;lt;/w:p&amp;gt;&amp;lt;/w:tc&amp;gt;&amp;lt;w:tc&amp;gt;&amp;lt;w:tcPr&amp;gt;&amp;lt;w:tcW w:w="1469" w:type="dxa" /&amp;gt;&amp;lt;/w:tcPr&amp;gt;&amp;lt;w:p w:rsidR="005639C1" w:rsidRDefault="005639C1" w:rsidP="00AD3CDC"&amp;gt;&amp;lt;w:pPr&amp;gt;&amp;lt;w:jc w:val="right" /&amp;gt;&amp;lt;/w:pPr&amp;gt;&amp;lt;w:bookmarkStart w:id="233" w:name="_LINE__42_7d46594a_14c7_4bab_948b_b8c86a" /&amp;gt;&amp;lt;w:r&amp;gt;&amp;lt;w:t&amp;gt;__________&amp;lt;/w:t&amp;gt;&amp;lt;/w:r&amp;gt;&amp;lt;w:bookmarkEnd w:id="233" /&amp;gt;&amp;lt;/w:p&amp;gt;&amp;lt;/w:tc&amp;gt;&amp;lt;w:tc&amp;gt;&amp;lt;w:tcPr&amp;gt;&amp;lt;w:tcW w:w="1469" w:type="dxa" /&amp;gt;&amp;lt;/w:tcPr&amp;gt;&amp;lt;w:p w:rsidR="005639C1" w:rsidRDefault="005639C1" w:rsidP="00AD3CDC"&amp;gt;&amp;lt;w:pPr&amp;gt;&amp;lt;w:jc w:val="right" /&amp;gt;&amp;lt;/w:pPr&amp;gt;&amp;lt;w:bookmarkStart w:id="234" w:name="_LINE__42_d0016855_4d3c_4dba_a56f_86b445" /&amp;gt;&amp;lt;w:r&amp;gt;&amp;lt;w:t&amp;gt;__________&amp;lt;/w:t&amp;gt;&amp;lt;/w:r&amp;gt;&amp;lt;w:bookmarkEnd w:id="234" /&amp;gt;&amp;lt;/w:p&amp;gt;&amp;lt;/w:tc&amp;gt;&amp;lt;/w:tr&amp;gt;&amp;lt;w:tr w:rsidR="005639C1" w:rsidTr="00AD3CDC"&amp;gt;&amp;lt;w:tc&amp;gt;&amp;lt;w:tcPr&amp;gt;&amp;lt;w:tcW w:w="5069" w:type="dxa" /&amp;gt;&amp;lt;/w:tcPr&amp;gt;&amp;lt;w:p w:rsidR="005639C1" w:rsidRDefault="005639C1" w:rsidP="00AD3CDC"&amp;gt;&amp;lt;w:bookmarkStart w:id="235" w:name="_LINE__43_e64d267d_aebe_42a6_9d01_91122e" /&amp;gt;&amp;lt;w:r&amp;gt;&amp;lt;w:t&amp;gt;OTHER SPECIAL REVENUE FUNDS TOTAL&amp;lt;/w:t&amp;gt;&amp;lt;/w:r&amp;gt;&amp;lt;w:bookmarkEnd w:id="235" /&amp;gt;&amp;lt;/w:p&amp;gt;&amp;lt;/w:tc&amp;gt;&amp;lt;w:tc&amp;gt;&amp;lt;w:tcPr&amp;gt;&amp;lt;w:tcW w:w="1469" w:type="dxa" /&amp;gt;&amp;lt;/w:tcPr&amp;gt;&amp;lt;w:p w:rsidR="005639C1" w:rsidRDefault="005639C1" w:rsidP="00AD3CDC"&amp;gt;&amp;lt;w:pPr&amp;gt;&amp;lt;w:jc w:val="right" /&amp;gt;&amp;lt;/w:pPr&amp;gt;&amp;lt;w:bookmarkStart w:id="236" w:name="_LINE__43_48746621_41a4_482e_b431_3b8663" /&amp;gt;&amp;lt;w:r&amp;gt;&amp;lt;w:t&amp;gt;$2,000,000&amp;lt;/w:t&amp;gt;&amp;lt;/w:r&amp;gt;&amp;lt;w:bookmarkEnd w:id="236" /&amp;gt;&amp;lt;/w:p&amp;gt;&amp;lt;/w:tc&amp;gt;&amp;lt;w:tc&amp;gt;&amp;lt;w:tcPr&amp;gt;&amp;lt;w:tcW w:w="1469" w:type="dxa" /&amp;gt;&amp;lt;/w:tcPr&amp;gt;&amp;lt;w:p w:rsidR="005639C1" w:rsidRDefault="005639C1" w:rsidP="00AD3CDC"&amp;gt;&amp;lt;w:pPr&amp;gt;&amp;lt;w:jc w:val="right" /&amp;gt;&amp;lt;/w:pPr&amp;gt;&amp;lt;w:bookmarkStart w:id="237" w:name="_LINE__43_5c5431de_a72e_4667_9faf_c8735b" /&amp;gt;&amp;lt;w:r&amp;gt;&amp;lt;w:t&amp;gt;$0&amp;lt;/w:t&amp;gt;&amp;lt;/w:r&amp;gt;&amp;lt;w:bookmarkEnd w:id="237" /&amp;gt;&amp;lt;/w:p&amp;gt;&amp;lt;/w:tc&amp;gt;&amp;lt;/w:tr&amp;gt;&amp;lt;/w:tbl&amp;gt;&amp;lt;w:p w:rsidR="005639C1" w:rsidRDefault="005639C1" w:rsidP="005639C1"&amp;gt;&amp;lt;w:pPr&amp;gt;&amp;lt;w:keepNext /&amp;gt;&amp;lt;w:spacing w:before="240" /&amp;gt;&amp;lt;w:ind w:left="360" /&amp;gt;&amp;lt;w:jc w:val="center" /&amp;gt;&amp;lt;/w:pPr&amp;gt;&amp;lt;w:bookmarkStart w:id="238" w:name="_SUMMARY__1d57a6f9_7094_45ba_99c8_3dd1d5" /&amp;gt;&amp;lt;w:bookmarkStart w:id="239" w:name="_PAGE__3_6aece521_eb09_4323_8a81_b5f69c6" /&amp;gt;&amp;lt;w:bookmarkStart w:id="240" w:name="_PAR__1_1c29044c_6b3e_4735_90b5_3a2dd2ee" /&amp;gt;&amp;lt;w:bookmarkStart w:id="241" w:name="_LINE__1_5a0f7f2b_438c_427d_9848_bdd0842" /&amp;gt;&amp;lt;w:bookmarkEnd w:id="8" /&amp;gt;&amp;lt;w:bookmarkEnd w:id="135" /&amp;gt;&amp;lt;w:bookmarkEnd w:id="210" /&amp;gt;&amp;lt;w:bookmarkEnd w:id="225" /&amp;gt;&amp;lt;w:r&amp;gt;&amp;lt;w:rPr&amp;gt;&amp;lt;w:b /&amp;gt;&amp;lt;w:sz w:val="24" /&amp;gt;&amp;lt;/w:rPr&amp;gt;&amp;lt;w:t&amp;gt;SUMMARY&amp;lt;/w:t&amp;gt;&amp;lt;/w:r&amp;gt;&amp;lt;w:bookmarkEnd w:id="241" /&amp;gt;&amp;lt;/w:p&amp;gt;&amp;lt;w:p w:rsidR="005639C1" w:rsidRDefault="005639C1" w:rsidP="005639C1"&amp;gt;&amp;lt;w:pPr&amp;gt;&amp;lt;w:ind w:left="360" w:firstLine="360" /&amp;gt;&amp;lt;/w:pPr&amp;gt;&amp;lt;w:bookmarkStart w:id="242" w:name="_PAR__2_ceec3570_7b0b_46ea_80a7_786d9847" /&amp;gt;&amp;lt;w:bookmarkStart w:id="243" w:name="_LINE__2_a7211778_b2d1_4d65_97cf_91ea549" /&amp;gt;&amp;lt;w:bookmarkEnd w:id="240" /&amp;gt;&amp;lt;w:r w:rsidRPr="00135AA1"&amp;gt;&amp;lt;w:t xml:space="preserve"&amp;gt;This bill directs the Finance Authority of Maine to establish and administer a cannabis &amp;lt;/w:t&amp;gt;&amp;lt;/w:r&amp;gt;&amp;lt;w:bookmarkStart w:id="244" w:name="_LINE__3_6397c727_0e51_4e32_bc03_b174dd0" /&amp;gt;&amp;lt;w:bookmarkEnd w:id="243" /&amp;gt;&amp;lt;w:r w:rsidRPr="00135AA1"&amp;gt;&amp;lt;w:t xml:space="preserve"&amp;gt;business equity program designed to encourage eligible individuals to apply for registration &amp;lt;/w:t&amp;gt;&amp;lt;/w:r&amp;gt;&amp;lt;w:bookmarkStart w:id="245" w:name="_LINE__4_227fad31_a038_4dc1_a51d_1c8008e" /&amp;gt;&amp;lt;w:bookmarkEnd w:id="244" /&amp;gt;&amp;lt;w:r w:rsidRPr="00135AA1"&amp;gt;&amp;lt;w:t xml:space="preserve"&amp;gt;under the Maine Medical Use of Cannabis Act or for licensure under the Cannabis &amp;lt;/w:t&amp;gt;&amp;lt;/w:r&amp;gt;&amp;lt;w:bookmarkStart w:id="246" w:name="_LINE__5_7cc9d497_f89b_4bf2_a55e_be2e689" /&amp;gt;&amp;lt;w:bookmarkEnd w:id="245" /&amp;gt;&amp;lt;w:r w:rsidRPr="00135AA1"&amp;gt;&amp;lt;w:t xml:space="preserve"&amp;gt;Legalization Act and to provide related direct support services to such individuals.  &amp;lt;/w:t&amp;gt;&amp;lt;/w:r&amp;gt;&amp;lt;w:bookmarkStart w:id="247" w:name="_LINE__6_1dba0999_9014_41d2_aeda_e16ab6c" /&amp;gt;&amp;lt;w:bookmarkEnd w:id="246" /&amp;gt;&amp;lt;w:r w:rsidRPr="00135AA1"&amp;gt;&amp;lt;w:t xml:space="preserve"&amp;gt;Applicants to the program must have been previously convicted of and incarcerated for a &amp;lt;/w:t&amp;gt;&amp;lt;/w:r&amp;gt;&amp;lt;w:bookmarkStart w:id="248" w:name="_LINE__7_131769a0_2ea1_421d_96ea_9d6bded" /&amp;gt;&amp;lt;w:bookmarkEnd w:id="247" /&amp;gt;&amp;lt;w:r w:rsidRPr="00135AA1"&amp;gt;&amp;lt;w:t&amp;gt;cannabis-related crime, be a member of a historically&amp;lt;/w:t&amp;gt;&amp;lt;/w:r&amp;gt;&amp;lt;w:r&amp;gt;&amp;lt;w:t xml:space="preserve"&amp;gt; &amp;lt;/w:t&amp;gt;&amp;lt;/w:r&amp;gt;&amp;lt;w:r w:rsidRPr="00135AA1"&amp;gt;&amp;lt;w:t xml:space="preserve"&amp;gt;disinvested community or have &amp;lt;/w:t&amp;gt;&amp;lt;/w:r&amp;gt;&amp;lt;w:r&amp;gt;&amp;lt;w:t xml:space="preserve"&amp;gt;at &amp;lt;/w:t&amp;gt;&amp;lt;/w:r&amp;gt;&amp;lt;w:bookmarkStart w:id="249" w:name="_LINE__8_46365995_96d5_4bd3_acb2_44156df" /&amp;gt;&amp;lt;w:bookmarkEnd w:id="248" /&amp;gt;&amp;lt;w:r w:rsidRPr="00135AA1"&amp;gt;&amp;lt;w:t xml:space="preserve"&amp;gt;least 4 years of prior experience operating a cannabis cultivation business in the State that &amp;lt;/w:t&amp;gt;&amp;lt;/w:r&amp;gt;&amp;lt;w:bookmarkStart w:id="250" w:name="_LINE__9_e205b585_0f57_435e_a602_acbf0e3" /&amp;gt;&amp;lt;w:bookmarkEnd w:id="249" /&amp;gt;&amp;lt;w:r w:rsidRPr="00135AA1"&amp;gt;&amp;lt;w:t&amp;gt;realized less than $&amp;lt;/w:t&amp;gt;&amp;lt;/w:r&amp;gt;&amp;lt;w:r&amp;gt;&amp;lt;w:t&amp;gt;3&amp;lt;/w:t&amp;gt;&amp;lt;/w:r&amp;gt;&amp;lt;w:r w:rsidRPr="00135AA1"&amp;gt;&amp;lt;w:t&amp;gt;00&amp;lt;/w:t&amp;gt;&amp;lt;/w:r&amp;gt;&amp;lt;w:r w:rsidRPr="00135AA1"&amp;gt;&amp;lt;w:t xml:space="preserve"&amp;gt;,000 in total gross revenue in the prior calendar year.  Services &amp;lt;/w:t&amp;gt;&amp;lt;/w:r&amp;gt;&amp;lt;w:bookmarkStart w:id="251" w:name="_LINE__10_639f1cd2_0342_4125_949f_0e97d6" /&amp;gt;&amp;lt;w:bookmarkEnd w:id="250" /&amp;gt;&amp;lt;w:r w:rsidRPr="00135AA1"&amp;gt;&amp;lt;w:t xml:space="preserve"&amp;gt;provided under the program include assistance with regulatory compliance, real estate and &amp;lt;/w:t&amp;gt;&amp;lt;/w:r&amp;gt;&amp;lt;w:bookmarkStart w:id="252" w:name="_LINE__11_723f9400_ee55_4c56_9784_542fe4" /&amp;gt;&amp;lt;w:bookmarkEnd w:id="251" /&amp;gt;&amp;lt;w:r w:rsidRPr="00135AA1"&amp;gt;&amp;lt;w:t xml:space="preserve"&amp;gt;other contracting, safety and security consulting and business and financial planning.  The &amp;lt;/w:t&amp;gt;&amp;lt;/w:r&amp;gt;&amp;lt;w:bookmarkStart w:id="253" w:name="_LINE__12_160abaed_de0b_47ba_ba93_62689e" /&amp;gt;&amp;lt;w:bookmarkEnd w:id="252" /&amp;gt;&amp;lt;w:r w:rsidRPr="00135AA1"&amp;gt;&amp;lt;w:t xml:space="preserve"&amp;gt;bill directs the State Controller to transfer $2,000,000 by June 30, 2024 from the Adult Use &amp;lt;/w:t&amp;gt;&amp;lt;/w:r&amp;gt;&amp;lt;w:bookmarkStart w:id="254" w:name="_LINE__13_cd486dbb_fc7d_49e2_a0b0_30ce00" /&amp;gt;&amp;lt;w:bookmarkEnd w:id="253" /&amp;gt;&amp;lt;w:r w:rsidRPr="00135AA1"&amp;gt;&amp;lt;w:t xml:space="preserve"&amp;gt;Cannabis Public Health and Safety and Municipal Opt-in Fund, Other Special Revenue &amp;lt;/w:t&amp;gt;&amp;lt;/w:r&amp;gt;&amp;lt;w:bookmarkStart w:id="255" w:name="_LINE__14_429c2beb_76a8_4936_a443_159e7d" /&amp;gt;&amp;lt;w:bookmarkEnd w:id="254" /&amp;gt;&amp;lt;w:r&amp;gt;&amp;lt;w:t&amp;gt;F&amp;lt;/w:t&amp;gt;&amp;lt;/w:r&amp;gt;&amp;lt;w:r w:rsidRPr="00135AA1"&amp;gt;&amp;lt;w:t xml:space="preserve"&amp;gt;unds account in the Department of Administrative and Financial Services to the Cannabis &amp;lt;/w:t&amp;gt;&amp;lt;/w:r&amp;gt;&amp;lt;w:bookmarkStart w:id="256" w:name="_LINE__15_e2d2d82e_6454_456d_aee9_d04316" /&amp;gt;&amp;lt;w:bookmarkEnd w:id="255" /&amp;gt;&amp;lt;w:r w:rsidRPr="00135AA1"&amp;gt;&amp;lt;w:t xml:space="preserve"&amp;gt;Business Equity Fund, which is established in the bill as part of the cannabis business equity &amp;lt;/w:t&amp;gt;&amp;lt;/w:r&amp;gt;&amp;lt;w:bookmarkStart w:id="257" w:name="_LINE__16_5a89791f_cca3_4d4b_a73a_1126db" /&amp;gt;&amp;lt;w:bookmarkEnd w:id="256" /&amp;gt;&amp;lt;w:r w:rsidRPr="00135AA1"&amp;gt;&amp;lt;w:t&amp;gt;program.&amp;lt;/w:t&amp;gt;&amp;lt;/w:r&amp;gt;&amp;lt;w:bookmarkEnd w:id="257" /&amp;gt;&amp;lt;/w:p&amp;gt;&amp;lt;w:bookmarkEnd w:id="1" /&amp;gt;&amp;lt;w:bookmarkEnd w:id="2" /&amp;gt;&amp;lt;w:bookmarkEnd w:id="238" /&amp;gt;&amp;lt;w:bookmarkEnd w:id="239" /&amp;gt;&amp;lt;w:bookmarkEnd w:id="242" /&amp;gt;&amp;lt;w:p w:rsidR="00000000" w:rsidRDefault="005639C1"&amp;gt;&amp;lt;w:r&amp;gt;&amp;lt;w:t xml:space="preserve"&amp;gt; &amp;lt;/w:t&amp;gt;&amp;lt;/w:r&amp;gt;&amp;lt;/w:p&amp;gt;&amp;lt;w:sectPr w:rsidR="00000000" w:rsidSect="005639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3648" w:rsidRDefault="005639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324cfc_954e_4e4d_ae21_5100e7a&lt;/BookmarkName&gt;&lt;Tables /&gt;&lt;/ProcessedCheckInPage&gt;&lt;ProcessedCheckInPage&gt;&lt;PageNumber&gt;2&lt;/PageNumber&gt;&lt;BookmarkName&gt;_PAGE__2_f6d3292c_b386_40a7_95a1_fa75d15&lt;/BookmarkName&gt;&lt;Tables&gt;&lt;TableLineTracker&gt;&lt;BookmarkName&gt;_PAR__13_1b38fd19_e3a8_42bc_bbcc_927e94c&lt;/BookmarkName&gt;&lt;TableRows&gt;&lt;TableRow&gt;&lt;TableLines&gt;&lt;TableLine&gt;&lt;LineFragments&gt;&lt;TableLineFragment /&gt;&lt;TableLineFragment /&gt;&lt;TableLineFragment /&gt;&lt;/LineFragments&gt;&lt;VerticalPosition&gt;628.79998779296875&lt;/VerticalPosition&gt;&lt;LineNumber&gt;40&lt;/LineNumber&gt;&lt;BookmarkName&gt;_LINE__40_0718d368_f7e2_43f7_9cdf_ac8ede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41.4000244140625&lt;/VerticalPosition&gt;&lt;LineNumber&gt;41&lt;/LineNumber&gt;&lt;BookmarkName&gt;_LINE__41_822ed2c3_54a9_4ba1_b8c9_a2d874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54&lt;/VerticalPosition&gt;&lt;LineNumber&gt;42&lt;/LineNumber&gt;&lt;BookmarkName&gt;_LINE__42_41687331_6000_49ac_b5bd_3c2a57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/LineFragments&gt;&lt;VerticalPosition&gt;666.5999755859375&lt;/VerticalPosition&gt;&lt;LineNumber&gt;43&lt;/LineNumber&gt;&lt;BookmarkName&gt;_LINE__43_e64d267d_aebe_42a6_9d01_91122e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3&lt;/PageNumber&gt;&lt;BookmarkName&gt;_PAGE__3_6aece521_eb09_4323_8a81_b5f69c6&lt;/BookmarkName&gt;&lt;Tables /&gt;&lt;/ProcessedCheckInPage&gt;&lt;/Pages&gt;&lt;Paragraphs&gt;&lt;CheckInParagraphs&gt;&lt;PageNumber&gt;1&lt;/PageNumber&gt;&lt;BookmarkName&gt;_PAR__1_dcacbe6e_2c08_4151_b94b_a436d3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f40f84_ef5c_4be9_a9e4_f6b61a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ce87535_1617_41df_b0e0_a84f98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1a5e04_859e_4d8e_82d0_b739163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f6c821d_eec6_4c44_89cb_0b31f15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239462_d8b9_4ea6_ba41_f2fe8ff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148512_3689_4327_a13a_42cfd70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49364e_dbb8_40ca_a972_0776930b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52e15b7_df62_4419_acae_4f7fe84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9942f9_da20_4a1e_ab18_8cf74c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f457ee1_98d6_4587_9fcb_d53ef8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cbe8ca_2020_4d95_b534_08e4c9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ad221dc_f3c3_4fde_ab02_f9c996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f3d3c3d_10df_499b_a427_cb0bb7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34a2a35_1b15_4011_8c34_854e5f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0c165d_541d_4c16_90b6_59d840b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0efbbeb_f1c7_4a78_b78e_c3cd8a4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df1d358_c9ab_4313_8522_8a9824d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016336_47ce_483c_a631_ca3786c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2001895_0161_424d_bb60_d2e357a7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4d85763_5883_4d03_892f_b920d4e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e4d5147_6a5d_48de_956d_7f9982e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32815c5_ea45_4d60_8e6a_a23a2576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a7f18ce_6452_4774_a9d7_4327400c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551bf25_2091_457e_8bfe_7c12a72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4061242_8a31_4c60_b6cc_2721a7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0e89a16_7e88_40c6_ac19_857950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5d8cd54_eaf4_47d5_980a_99d589d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1c29044c_6b3e_4735_90b5_3a2dd2ee&lt;/BookmarkName&gt;&lt;StartingLineNumber&gt;1&lt;/StartingLineNumber&gt;&lt;EndingLineNumber&gt;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eec3570_7b0b_46ea_80a7_786d9847&lt;/BookmarkName&gt;&lt;StartingLineNumber&gt;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