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irearm Use and Possession Rights during a State of Emergency and Require a Two-thirds Vote by the Legislative Council To Declare or Extend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e7130c_5ab9_4cf9_"/>
      <w:bookmarkStart w:id="1" w:name="_DOC_BODY__54a6f992_f796_46e7_bf15_33d55"/>
      <w:bookmarkStart w:id="2" w:name="_PAGE__1_f058a4b1_0dd5_4be5_a71d_c2ba6d0"/>
      <w:bookmarkStart w:id="3" w:name="_PAR__1_f09bd0f3_6ff7_4397_8c4d_83ea0f97"/>
      <w:bookmarkStart w:id="4" w:name="_ENACTING_CLAUSE__b71c42de_8f82_41d5_901"/>
      <w:bookmarkStart w:id="5" w:name="_LINE__1_512a88ba_a40a_4bf0_b3d0_b26f81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9bd0f3_6ff7_4397_8c4d_83ea0f97"/>
      <w:bookmarkStart w:id="7" w:name="_ENACTING_CLAUSE__b71c42de_8f82_41d5_901"/>
      <w:bookmarkStart w:id="8" w:name="_DOC_BODY_CONTENT__6c08b17e_34a6_4149_9a"/>
      <w:bookmarkStart w:id="9" w:name="_PAR__2_ad167e64_5189_469b_8a3a_8c266235"/>
      <w:bookmarkStart w:id="10" w:name="_BILL_SECTION_HEADER__a7522a3d_f930_41d6"/>
      <w:bookmarkStart w:id="11" w:name="_BILL_SECTION__cc59013b_ff03_4a6d_8d6d_5"/>
      <w:bookmarkStart w:id="12" w:name="_LINE__2_5221ea7e_5f19_4a68_9fd8_29561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2998de_e249_43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1, sub-§5, ¶A,</w:t>
      </w:r>
      <w:r>
        <w:rPr>
          <w:rFonts w:eastAsia="Arial" w:cs="Arial" w:ascii="Arial" w:hAnsi="Arial"/>
        </w:rPr>
        <w:t xml:space="preserve"> as enacted by PL 2011, c. 626, §1, is </w:t>
      </w:r>
      <w:bookmarkStart w:id="14" w:name="_LINE__3_76e23c54_d356_472c_a9fc_da0744f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167e64_5189_469b_8a3a_8c266235"/>
      <w:bookmarkStart w:id="16" w:name="_BILL_SECTION_HEADER__a7522a3d_f930_41d6"/>
      <w:bookmarkStart w:id="17" w:name="_BILL_SECTION__cc59013b_ff03_4a6d_8d6d_5"/>
      <w:bookmarkStart w:id="18" w:name="_BILL_SECTION__b0b51876_ebd4_4dfa_a1cf_c"/>
      <w:bookmarkStart w:id="19" w:name="_PAR__3_66beec92_bf79_4fc2_a4bd_372fb17b"/>
      <w:bookmarkStart w:id="20" w:name="_BILL_SECTION_HEADER__803df781_b563_4f3a"/>
      <w:bookmarkStart w:id="21" w:name="_LINE__4_069b282c_0870_44e7_bb08_2217c2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a95d3f4_fbbb_4927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5 MRSA §2011, sub-§5, ¶A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66beec92_bf79_4fc2_a4bd_372fb17b"/>
      <w:bookmarkStart w:id="24" w:name="_BILL_SECTION_HEADER__803df781_b563_4f3a"/>
      <w:bookmarkStart w:id="25" w:name="_PROCESSED_CHANGE__1f5c59f0_cac0_4f0d_be"/>
      <w:bookmarkStart w:id="26" w:name="_PAR__4_62aa9311_9d64_4d89_933f_a60d8de5"/>
      <w:bookmarkStart w:id="27" w:name="_STATUTE_P__be49f5d0_45d2_46f3_9924_a4f4"/>
      <w:bookmarkStart w:id="28" w:name="_LINE__5_7f470a80_0ff7_4a70_aa60_dd95e76"/>
      <w:bookmarkStart w:id="29" w:name="_STATUTE_NUMBER__5e7b0850_9619_41a4_970e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A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d2a9c9f4_f4b0_47ed_a14"/>
      <w:r>
        <w:rPr>
          <w:rFonts w:eastAsia="Arial" w:cs="Arial" w:ascii="Arial" w:hAnsi="Arial"/>
          <w:u w:val="single"/>
        </w:rPr>
        <w:t xml:space="preserve">The transport, storage, transfer, sale, import and export, distribution, repair, </w:t>
      </w:r>
      <w:bookmarkStart w:id="31" w:name="_LINE__6_6d531d01_5801_4b1e_9644_2b6e00d"/>
      <w:bookmarkEnd w:id="28"/>
      <w:r>
        <w:rPr>
          <w:rFonts w:eastAsia="Arial" w:cs="Arial" w:ascii="Arial" w:hAnsi="Arial"/>
          <w:u w:val="single"/>
        </w:rPr>
        <w:t xml:space="preserve">maintenance and manufacture of and commerce in firearms, ammunition and related </w:t>
      </w:r>
      <w:bookmarkStart w:id="32" w:name="_LINE__7_3c9d0b99_e0b2_4cb1_bc22_1fb3868"/>
      <w:bookmarkEnd w:id="31"/>
      <w:r>
        <w:rPr>
          <w:rFonts w:eastAsia="Arial" w:cs="Arial" w:ascii="Arial" w:hAnsi="Arial"/>
          <w:u w:val="single"/>
        </w:rPr>
        <w:t xml:space="preserve">accessories and components, shooting ranges and other goods and services directly </w:t>
      </w:r>
      <w:bookmarkStart w:id="33" w:name="_LINE__8_d8bbd772_d20d_4e93_9b76_06ee4e0"/>
      <w:bookmarkEnd w:id="32"/>
      <w:r>
        <w:rPr>
          <w:rFonts w:eastAsia="Arial" w:cs="Arial" w:ascii="Arial" w:hAnsi="Arial"/>
          <w:u w:val="single"/>
        </w:rPr>
        <w:t xml:space="preserve">related to lawful firearm possession, use, storage, maintenance, sale or transfer and </w:t>
      </w:r>
      <w:bookmarkStart w:id="34" w:name="_LINE__9_7eebb28c_bbd9_4980_ac0a_41248eb"/>
      <w:bookmarkEnd w:id="33"/>
      <w:r>
        <w:rPr>
          <w:rFonts w:eastAsia="Arial" w:cs="Arial" w:ascii="Arial" w:hAnsi="Arial"/>
          <w:u w:val="single"/>
        </w:rPr>
        <w:t xml:space="preserve">training in the use of firearms are life-sustaining essential businesses and services for </w:t>
      </w:r>
      <w:bookmarkStart w:id="35" w:name="_LINE__10_ec1e3b8f_e492_4344_bb13_b6a8ab"/>
      <w:bookmarkEnd w:id="34"/>
      <w:r>
        <w:rPr>
          <w:rFonts w:eastAsia="Arial" w:cs="Arial" w:ascii="Arial" w:hAnsi="Arial"/>
          <w:u w:val="single"/>
        </w:rPr>
        <w:t xml:space="preserve">the purposes of safety and security during a state of emergency and any other statutorily </w:t>
      </w:r>
      <w:bookmarkStart w:id="36" w:name="_LINE__11_1592f8d7_a8c4_4a76_9f93_a4b96d"/>
      <w:bookmarkEnd w:id="35"/>
      <w:r>
        <w:rPr>
          <w:rFonts w:eastAsia="Arial" w:cs="Arial" w:ascii="Arial" w:hAnsi="Arial"/>
          <w:u w:val="single"/>
        </w:rPr>
        <w:t xml:space="preserve">authorized responses to disaster, war, acts of terrorism, riot or civil disorder, public </w:t>
      </w:r>
      <w:bookmarkStart w:id="37" w:name="_LINE__12_70929996_ef99_4edd_bd3a_1e1514"/>
      <w:bookmarkEnd w:id="36"/>
      <w:r>
        <w:rPr>
          <w:rFonts w:eastAsia="Arial" w:cs="Arial" w:ascii="Arial" w:hAnsi="Arial"/>
          <w:u w:val="single"/>
        </w:rPr>
        <w:t>health crises or emergencies of whatever kind or natur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b0b51876_ebd4_4dfa_a1cf_c"/>
      <w:bookmarkStart w:id="39" w:name="_PROCESSED_CHANGE__1f5c59f0_cac0_4f0d_be"/>
      <w:bookmarkStart w:id="40" w:name="_PAR__4_62aa9311_9d64_4d89_933f_a60d8de5"/>
      <w:bookmarkStart w:id="41" w:name="_STATUTE_P__be49f5d0_45d2_46f3_9924_a4f4"/>
      <w:bookmarkStart w:id="42" w:name="_BILL_SECTION__5af97236_c134_4408_926d_3"/>
      <w:bookmarkStart w:id="43" w:name="_PAR__5_9d6950c8_95dd_4e13_a852_3b9f233d"/>
      <w:bookmarkStart w:id="44" w:name="_BILL_SECTION_HEADER__b9150ef3_98fa_4266"/>
      <w:bookmarkStart w:id="45" w:name="_LINE__13_ad16f9bb_3fff_45cb_927d_814470"/>
      <w:bookmarkEnd w:id="38"/>
      <w:bookmarkEnd w:id="39"/>
      <w:bookmarkEnd w:id="40"/>
      <w:bookmarkEnd w:id="41"/>
      <w:bookmarkEnd w:id="30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328c471_43c0_4a24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25 MRSA §2011, sub-§5, ¶A-2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9d6950c8_95dd_4e13_a852_3b9f233d"/>
      <w:bookmarkStart w:id="48" w:name="_BILL_SECTION_HEADER__b9150ef3_98fa_4266"/>
      <w:bookmarkStart w:id="49" w:name="_PROCESSED_CHANGE__0526cf20_c649_4337_b7"/>
      <w:bookmarkStart w:id="50" w:name="_STATUTE_P__0f10ae6c_6bec_4b42_9a7e_4270"/>
      <w:bookmarkStart w:id="51" w:name="_PAR__6_e26c00ad_7b12_42fc_b3d0_714a3e1d"/>
      <w:bookmarkStart w:id="52" w:name="_LINE__14_bfa6ce58_ba5e_4813_959a_e9e458"/>
      <w:bookmarkStart w:id="53" w:name="_STATUTE_NUMBER__bffd50f1_8baf_4bd1_9f63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A-2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0f4eeaad_d00f_463b_a24"/>
      <w:r>
        <w:rPr>
          <w:rFonts w:eastAsia="Arial" w:cs="Arial" w:ascii="Arial" w:hAnsi="Arial"/>
          <w:u w:val="single"/>
        </w:rPr>
        <w:t xml:space="preserve">Notwithstanding any provision of law to the contrary, a state agency or political </w:t>
      </w:r>
      <w:bookmarkStart w:id="55" w:name="_LINE__15_a9aaac0c_817a_4aa0_a5d8_6513a9"/>
      <w:bookmarkEnd w:id="52"/>
      <w:r>
        <w:rPr>
          <w:rFonts w:eastAsia="Arial" w:cs="Arial" w:ascii="Arial" w:hAnsi="Arial"/>
          <w:u w:val="single"/>
        </w:rPr>
        <w:t xml:space="preserve">subdivision or any elected or appointed official or employee of the State or political </w:t>
      </w:r>
      <w:bookmarkStart w:id="56" w:name="_LINE__16_ff6b5201_5736_42e0_bd9c_7e7185"/>
      <w:bookmarkEnd w:id="55"/>
      <w:r>
        <w:rPr>
          <w:rFonts w:eastAsia="Arial" w:cs="Arial" w:ascii="Arial" w:hAnsi="Arial"/>
          <w:u w:val="single"/>
        </w:rPr>
        <w:t xml:space="preserve">subdivision may not, under any governmental authority or color of law, including any </w:t>
      </w:r>
      <w:bookmarkStart w:id="57" w:name="_LINE__17_e9df3492_5e3f_4448_aab0_ec1a96"/>
      <w:bookmarkEnd w:id="56"/>
      <w:r>
        <w:rPr>
          <w:rFonts w:eastAsia="Arial" w:cs="Arial" w:ascii="Arial" w:hAnsi="Arial"/>
          <w:u w:val="single"/>
        </w:rPr>
        <w:t>statutorily authorized responses to disaster, war, acts of terrorism or emergency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e26c00ad_7b12_42fc_b3d0_714a3e1d"/>
      <w:bookmarkStart w:id="59" w:name="_STATUTE_SP__0d5f935d_59b0_4c90_9549_adf"/>
      <w:bookmarkStart w:id="60" w:name="_PAR__7_f3d21030_f9e2_44df_a1e5_5d5ae776"/>
      <w:bookmarkStart w:id="61" w:name="_LINE__18_18772eb9_ea82_45fc_b247_7ba699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ae6d612d_d512_47ae_a8e4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31595e9d_0a90_4eb5_91d"/>
      <w:r>
        <w:rPr>
          <w:rFonts w:eastAsia="Arial" w:cs="Arial" w:ascii="Arial" w:hAnsi="Arial"/>
          <w:u w:val="single"/>
        </w:rPr>
        <w:t xml:space="preserve">Prohibit, regulate or curtail the otherwise lawful possession, carrying, sale, </w:t>
      </w:r>
      <w:bookmarkStart w:id="64" w:name="_LINE__19_88735778_865c_448b_8b72_4a6743"/>
      <w:bookmarkEnd w:id="61"/>
      <w:r>
        <w:rPr>
          <w:rFonts w:eastAsia="Arial" w:cs="Arial" w:ascii="Arial" w:hAnsi="Arial"/>
          <w:u w:val="single"/>
        </w:rPr>
        <w:t>transportation, transfer, defensive use or other lawful use of any: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7_f3d21030_f9e2_44df_a1e5_5d5ae776"/>
      <w:bookmarkStart w:id="66" w:name="_PAR__8_3e8c3845_1303_49c9_8229_a55ceb37"/>
      <w:bookmarkStart w:id="67" w:name="_STATUTE_D__d480d9b4_c0a0_484e_be3c_5a4d"/>
      <w:bookmarkStart w:id="68" w:name="_LINE__20_cf218868_215f_4756_ada4_865fdc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6392349c_b545_413f_8f36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54f93959_816a_4d36_8c9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" w:name="_PAR__8_3e8c3845_1303_49c9_8229_a55ceb37"/>
      <w:bookmarkStart w:id="72" w:name="_STATUTE_D__d480d9b4_c0a0_484e_be3c_5a4d"/>
      <w:bookmarkStart w:id="73" w:name="_PAR__9_f600eb09_5df6_493a_8090_78359588"/>
      <w:bookmarkStart w:id="74" w:name="_STATUTE_D__0cea22ec_94c8_4370_82a8_34a2"/>
      <w:bookmarkStart w:id="75" w:name="_LINE__21_2f3b85e8_988a_4a2f_9fd4_8738be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9b9c09b6_2dcd_4057_8b77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8b462346_2249_4bb7_80c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9_f600eb09_5df6_493a_8090_78359588"/>
      <w:bookmarkStart w:id="79" w:name="_STATUTE_D__0cea22ec_94c8_4370_82a8_34a2"/>
      <w:bookmarkStart w:id="80" w:name="_PAR__10_ddd70ca0_5e5d_4b52_9295_0afbb67"/>
      <w:bookmarkStart w:id="81" w:name="_STATUTE_D__bc218c53_be30_478c_8445_6d17"/>
      <w:bookmarkStart w:id="82" w:name="_LINE__22_f77d44f7_d529_4597_8821_396665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ef7194e5_35cd_4ff6_9b5f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2fe51736_d8bd_45b7_b11"/>
      <w:r>
        <w:rPr>
          <w:rFonts w:eastAsia="Arial" w:cs="Arial" w:ascii="Arial" w:hAnsi="Arial"/>
          <w:u w:val="single"/>
        </w:rPr>
        <w:t>Ammunition reloading equipment and supplies; or</w:t>
      </w:r>
      <w:bookmarkEnd w:id="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" w:name="_PAR__10_ddd70ca0_5e5d_4b52_9295_0afbb67"/>
      <w:bookmarkStart w:id="86" w:name="_STATUTE_D__bc218c53_be30_478c_8445_6d17"/>
      <w:bookmarkStart w:id="87" w:name="_PAR__11_393dd0d1_541b_4554_a423_2f662fb"/>
      <w:bookmarkStart w:id="88" w:name="_STATUTE_D__731ea81c_06a8_4f9a_b8e5_abeb"/>
      <w:bookmarkStart w:id="89" w:name="_LINE__23_20b5e828_d93f_46d8_8e43_9c861d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0e88d004_5cd5_4129_8669"/>
      <w:r>
        <w:rPr>
          <w:rFonts w:eastAsia="Arial" w:cs="Arial" w:ascii="Arial" w:hAnsi="Arial"/>
          <w:u w:val="single"/>
        </w:rPr>
        <w:t>d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fcbe4c0d_492e_4101_8ab"/>
      <w:r>
        <w:rPr>
          <w:rFonts w:eastAsia="Arial" w:cs="Arial" w:ascii="Arial" w:hAnsi="Arial"/>
          <w:u w:val="single"/>
        </w:rPr>
        <w:t>Personal weapon other than a firearm;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STATUTE_SP__0d5f935d_59b0_4c90_9549_adf"/>
      <w:bookmarkStart w:id="93" w:name="_PAR__11_393dd0d1_541b_4554_a423_2f662fb"/>
      <w:bookmarkStart w:id="94" w:name="_STATUTE_D__731ea81c_06a8_4f9a_b8e5_abeb"/>
      <w:bookmarkStart w:id="95" w:name="_STATUTE_SP__351007a4_c00f_496c_8e79_961"/>
      <w:bookmarkStart w:id="96" w:name="_PAR__12_b2d6394a_74c0_45f8_803d_dbdd1e1"/>
      <w:bookmarkStart w:id="97" w:name="_LINE__24_c1b5f55a_6550_42fa_ac08_2ead21"/>
      <w:bookmarkEnd w:id="92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049775b4_f270_46ef_a324"/>
      <w:r>
        <w:rPr>
          <w:rFonts w:eastAsia="Arial" w:cs="Arial" w:ascii="Arial" w:hAnsi="Arial"/>
          <w:u w:val="single"/>
        </w:rPr>
        <w:t>2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8775ce13_d54d_42a0_aa5"/>
      <w:r>
        <w:rPr>
          <w:rFonts w:eastAsia="Arial" w:cs="Arial" w:ascii="Arial" w:hAnsi="Arial"/>
          <w:u w:val="single"/>
        </w:rPr>
        <w:t>Seize, commandeer or confiscate any: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2_b2d6394a_74c0_45f8_803d_dbdd1e1"/>
      <w:bookmarkStart w:id="101" w:name="_PAR__13_dce0db66_b03c_4a63_83bb_c51fa3e"/>
      <w:bookmarkStart w:id="102" w:name="_STATUTE_D__4bcac4fe_594a_484a_b481_72a0"/>
      <w:bookmarkStart w:id="103" w:name="_LINE__25_4ce529d4_3d26_4c57_a51a_72d70c"/>
      <w:bookmarkEnd w:id="100"/>
      <w:bookmarkEnd w:id="99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1c061fd8_a1f0_4f7c_a21d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38f4eb56_2a6e_44d3_901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1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" w:name="_PAR__13_dce0db66_b03c_4a63_83bb_c51fa3e"/>
      <w:bookmarkStart w:id="107" w:name="_STATUTE_D__4bcac4fe_594a_484a_b481_72a0"/>
      <w:bookmarkStart w:id="108" w:name="_PAR__14_23f2e79a_04be_4865_8f99_fc805ea"/>
      <w:bookmarkStart w:id="109" w:name="_STATUTE_D__58b2a582_93cd_468c_873a_2e91"/>
      <w:bookmarkStart w:id="110" w:name="_LINE__26_a351fece_f10a_4ad8_b831_6c81ac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f02c3418_14e7_4349_a344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d40e32d8_696b_444c_81c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1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4_23f2e79a_04be_4865_8f99_fc805ea"/>
      <w:bookmarkStart w:id="114" w:name="_STATUTE_D__58b2a582_93cd_468c_873a_2e91"/>
      <w:bookmarkStart w:id="115" w:name="_PAR__15_b34a96d1_4c17_4bf2_86a3_7e8e821"/>
      <w:bookmarkStart w:id="116" w:name="_STATUTE_D__a1e7699f_03d3_46f1_a4c7_7270"/>
      <w:bookmarkStart w:id="117" w:name="_LINE__27_b261fe59_7267_4264_82dc_371482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561b0c39_fdef_410b_9e5f"/>
      <w:r>
        <w:rPr>
          <w:rFonts w:eastAsia="Arial" w:cs="Arial" w:ascii="Arial" w:hAnsi="Arial"/>
          <w:u w:val="single"/>
        </w:rPr>
        <w:t>c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a95ec697_3b27_411e_bb4"/>
      <w:r>
        <w:rPr>
          <w:rFonts w:eastAsia="Arial" w:cs="Arial" w:ascii="Arial" w:hAnsi="Arial"/>
          <w:u w:val="single"/>
        </w:rPr>
        <w:t xml:space="preserve">Ammunition reloading equipment and supplies; or  </w:t>
      </w:r>
      <w:bookmarkEnd w:id="1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5_b34a96d1_4c17_4bf2_86a3_7e8e821"/>
      <w:bookmarkStart w:id="121" w:name="_STATUTE_D__a1e7699f_03d3_46f1_a4c7_7270"/>
      <w:bookmarkStart w:id="122" w:name="_PAR__16_3c8bf7de_750b_45e1_905a_ce324ca"/>
      <w:bookmarkStart w:id="123" w:name="_STATUTE_D__f8164a7a_896c_4c57_b325_f2c7"/>
      <w:bookmarkStart w:id="124" w:name="_LINE__28_06573ca4_2e49_4b00_8752_5e856e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0c5cf771_e581_49c0_93a8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e3ef0156_c0eb_4bc6_ade"/>
      <w:r>
        <w:rPr>
          <w:rFonts w:eastAsia="Arial" w:cs="Arial" w:ascii="Arial" w:hAnsi="Arial"/>
          <w:u w:val="single"/>
        </w:rPr>
        <w:t>Personal weapon other than a firearm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STATUTE_SP__351007a4_c00f_496c_8e79_961"/>
      <w:bookmarkStart w:id="128" w:name="_PAR__16_3c8bf7de_750b_45e1_905a_ce324ca"/>
      <w:bookmarkStart w:id="129" w:name="_STATUTE_D__f8164a7a_896c_4c57_b325_f2c7"/>
      <w:bookmarkStart w:id="130" w:name="_PAR__17_cfd3aa28_c781_4fc3_973c_eee8019"/>
      <w:bookmarkStart w:id="131" w:name="_STATUTE_SP__99d1d301_596c_4084_90c7_07f"/>
      <w:bookmarkStart w:id="132" w:name="_LINE__29_223332f1_0481_436d_ac14_c04119"/>
      <w:bookmarkEnd w:id="12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0b1e1cd5_bfa8_4a26_9d21"/>
      <w:r>
        <w:rPr>
          <w:rFonts w:eastAsia="Arial" w:cs="Arial" w:ascii="Arial" w:hAnsi="Arial"/>
          <w:u w:val="single"/>
        </w:rPr>
        <w:t>3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963e1b13_1d3d_4935_8cd"/>
      <w:r>
        <w:rPr>
          <w:rFonts w:eastAsia="Arial" w:cs="Arial" w:ascii="Arial" w:hAnsi="Arial"/>
          <w:u w:val="single"/>
        </w:rPr>
        <w:t xml:space="preserve">Suspend or revoke a permit to carry a concealed handgun issued pursuant to </w:t>
      </w:r>
      <w:bookmarkStart w:id="135" w:name="_LINE__30_ed2817be_e82f_4126_8ff4_f6ee7c"/>
      <w:bookmarkEnd w:id="132"/>
      <w:r>
        <w:rPr>
          <w:rFonts w:eastAsia="Arial" w:cs="Arial" w:ascii="Arial" w:hAnsi="Arial"/>
          <w:u w:val="single"/>
        </w:rPr>
        <w:t>Title 25, chapter 252, except as expressly authorized in that chapter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7_cfd3aa28_c781_4fc3_973c_eee8019"/>
      <w:bookmarkStart w:id="137" w:name="_STATUTE_SP__99d1d301_596c_4084_90c7_07f"/>
      <w:bookmarkStart w:id="138" w:name="_PAR__18_4f7799c8_49ae_45f5_9bf2_a592308"/>
      <w:bookmarkStart w:id="139" w:name="_STATUTE_SP__65dfbdf9_0d13_4f37_b4ae_09a"/>
      <w:bookmarkStart w:id="140" w:name="_LINE__31_24ba2c2d_5810_4c19_bd40_251f0a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18154169_759d_45b4_9348"/>
      <w:r>
        <w:rPr>
          <w:rFonts w:eastAsia="Arial" w:cs="Arial" w:ascii="Arial" w:hAnsi="Arial"/>
          <w:u w:val="single"/>
        </w:rPr>
        <w:t>4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90b0e816_5e48_4509_a1a"/>
      <w:r>
        <w:rPr>
          <w:rFonts w:eastAsia="Arial" w:cs="Arial" w:ascii="Arial" w:hAnsi="Arial"/>
          <w:u w:val="single"/>
        </w:rPr>
        <w:t xml:space="preserve">Refuse to accept an application for a permit to carry a concealed handgun for </w:t>
      </w:r>
      <w:bookmarkStart w:id="143" w:name="_LINE__32_ea037053_b828_4a30_97cb_acb523"/>
      <w:bookmarkEnd w:id="140"/>
      <w:r>
        <w:rPr>
          <w:rFonts w:eastAsia="Arial" w:cs="Arial" w:ascii="Arial" w:hAnsi="Arial"/>
          <w:u w:val="single"/>
        </w:rPr>
        <w:t xml:space="preserve">which an application has been properly completed pursuant to Title 25, chapter </w:t>
      </w:r>
      <w:bookmarkStart w:id="144" w:name="_LINE__33_73914ff1_fef6_41dd_a7e2_53b12b"/>
      <w:bookmarkEnd w:id="143"/>
      <w:r>
        <w:rPr>
          <w:rFonts w:eastAsia="Arial" w:cs="Arial" w:ascii="Arial" w:hAnsi="Arial"/>
          <w:u w:val="single"/>
        </w:rPr>
        <w:t>252;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8_4f7799c8_49ae_45f5_9bf2_a592308"/>
      <w:bookmarkStart w:id="146" w:name="_STATUTE_SP__65dfbdf9_0d13_4f37_b4ae_09a"/>
      <w:bookmarkStart w:id="147" w:name="_PAR__19_0ccd2772_7d72_42c4_afb9_70b6682"/>
      <w:bookmarkStart w:id="148" w:name="_STATUTE_SP__419fdad6_906d_488d_8dc9_a71"/>
      <w:bookmarkStart w:id="149" w:name="_LINE__34_e38605d8_7110_49fe_bf68_eea18d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32324e90_82a7_4702_a24d"/>
      <w:r>
        <w:rPr>
          <w:rFonts w:eastAsia="Arial" w:cs="Arial" w:ascii="Arial" w:hAnsi="Arial"/>
          <w:u w:val="single"/>
        </w:rPr>
        <w:t>5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0a21035b_f99c_43df_81e"/>
      <w:r>
        <w:rPr>
          <w:rFonts w:eastAsia="Arial" w:cs="Arial" w:ascii="Arial" w:hAnsi="Arial"/>
          <w:u w:val="single"/>
        </w:rPr>
        <w:t xml:space="preserve">Close or limit the operating hours of any entity engaged in the lawful sale or </w:t>
      </w:r>
      <w:bookmarkStart w:id="152" w:name="_LINE__35_75593ff9_b90f_4f8e_94ce_b16157"/>
      <w:bookmarkEnd w:id="149"/>
      <w:r>
        <w:rPr>
          <w:rFonts w:eastAsia="Arial" w:cs="Arial" w:ascii="Arial" w:hAnsi="Arial"/>
          <w:u w:val="single"/>
        </w:rPr>
        <w:t xml:space="preserve">servicing of firearms, including components or accessories of firearms, </w:t>
      </w:r>
      <w:bookmarkStart w:id="153" w:name="_LINE__36_8098406c_89da_4b6f_ae96_b71542"/>
      <w:bookmarkEnd w:id="152"/>
      <w:r>
        <w:rPr>
          <w:rFonts w:eastAsia="Arial" w:cs="Arial" w:ascii="Arial" w:hAnsi="Arial"/>
          <w:u w:val="single"/>
        </w:rPr>
        <w:t xml:space="preserve">ammunition, including any components or accessories of ammunition, ammunition </w:t>
      </w:r>
      <w:bookmarkStart w:id="154" w:name="_LINE__37_9d1e729b_c6e0_4fa0_84c6_06cebc"/>
      <w:bookmarkEnd w:id="153"/>
      <w:r>
        <w:rPr>
          <w:rFonts w:eastAsia="Arial" w:cs="Arial" w:ascii="Arial" w:hAnsi="Arial"/>
          <w:u w:val="single"/>
        </w:rPr>
        <w:t xml:space="preserve">reloading equipment and supplies or personal weapons other than firearms, unless </w:t>
      </w:r>
      <w:bookmarkStart w:id="155" w:name="_LINE__38_06e10a21_feff_4f3b_90d9_1b0e61"/>
      <w:bookmarkEnd w:id="154"/>
      <w:r>
        <w:rPr>
          <w:rFonts w:eastAsia="Arial" w:cs="Arial" w:ascii="Arial" w:hAnsi="Arial"/>
          <w:u w:val="single"/>
        </w:rPr>
        <w:t xml:space="preserve">the closing or limitation of hours applies equally to all forms of commerce within </w:t>
      </w:r>
      <w:bookmarkStart w:id="156" w:name="_LINE__39_193e8049_c0ca_4c17_8e09_48350e"/>
      <w:bookmarkEnd w:id="155"/>
      <w:r>
        <w:rPr>
          <w:rFonts w:eastAsia="Arial" w:cs="Arial" w:ascii="Arial" w:hAnsi="Arial"/>
          <w:u w:val="single"/>
        </w:rPr>
        <w:t>the jurisdiction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GE__1_f058a4b1_0dd5_4be5_a71d_c2ba6d0"/>
      <w:bookmarkStart w:id="158" w:name="_PAR__19_0ccd2772_7d72_42c4_afb9_70b6682"/>
      <w:bookmarkStart w:id="159" w:name="_STATUTE_SP__419fdad6_906d_488d_8dc9_a71"/>
      <w:bookmarkStart w:id="160" w:name="_PAGE__2_7712df45_e49d_41b7_8f5f_bf43ae4"/>
      <w:bookmarkStart w:id="161" w:name="_PAR__1_ef9ad409_4e3d_4198_80f9_a3ff0d0e"/>
      <w:bookmarkStart w:id="162" w:name="_STATUTE_SP__0ce30b01_7947_4c90_bbe5_1e4"/>
      <w:bookmarkStart w:id="163" w:name="_LINE__1_7aa55c5c_81cc_4d70_906a_2eab510"/>
      <w:bookmarkEnd w:id="157"/>
      <w:bookmarkEnd w:id="158"/>
      <w:bookmarkEnd w:id="159"/>
      <w:bookmarkEnd w:id="151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863e5177_285f_4f31_9504"/>
      <w:r>
        <w:rPr>
          <w:rFonts w:eastAsia="Arial" w:cs="Arial" w:ascii="Arial" w:hAnsi="Arial"/>
          <w:u w:val="single"/>
        </w:rPr>
        <w:t>6</w:t>
      </w:r>
      <w:bookmarkEnd w:id="164"/>
      <w:r>
        <w:rPr>
          <w:rFonts w:eastAsia="Arial" w:cs="Arial" w:ascii="Arial" w:hAnsi="Arial"/>
          <w:u w:val="single"/>
        </w:rPr>
        <w:t xml:space="preserve">)  </w:t>
      </w:r>
      <w:bookmarkStart w:id="165" w:name="_STATUTE_CONTENT__4409f372_1361_4d27_988"/>
      <w:r>
        <w:rPr>
          <w:rFonts w:eastAsia="Arial" w:cs="Arial" w:ascii="Arial" w:hAnsi="Arial"/>
          <w:u w:val="single"/>
        </w:rPr>
        <w:t xml:space="preserve">Close or limit the operating hours of any indoor or outdoor shooting range that </w:t>
      </w:r>
      <w:bookmarkStart w:id="166" w:name="_LINE__2_75a58bb0_6200_44a2_999a_e6a7b72"/>
      <w:bookmarkEnd w:id="163"/>
      <w:r>
        <w:rPr>
          <w:rFonts w:eastAsia="Arial" w:cs="Arial" w:ascii="Arial" w:hAnsi="Arial"/>
          <w:u w:val="single"/>
        </w:rPr>
        <w:t xml:space="preserve">is located on state property or other property or any entity engaged in providing </w:t>
      </w:r>
      <w:bookmarkStart w:id="167" w:name="_LINE__3_ce2d4845_20ef_4e1d_9722_904b03b"/>
      <w:bookmarkEnd w:id="166"/>
      <w:r>
        <w:rPr>
          <w:rFonts w:eastAsia="Arial" w:cs="Arial" w:ascii="Arial" w:hAnsi="Arial"/>
          <w:u w:val="single"/>
        </w:rPr>
        <w:t xml:space="preserve">firearms safety, firearms training, firearms license qualification or requalification, </w:t>
      </w:r>
      <w:bookmarkStart w:id="168" w:name="_LINE__4_969edd27_ec25_43f7_ba22_17950ea"/>
      <w:bookmarkEnd w:id="167"/>
      <w:r>
        <w:rPr>
          <w:rFonts w:eastAsia="Arial" w:cs="Arial" w:ascii="Arial" w:hAnsi="Arial"/>
          <w:u w:val="single"/>
        </w:rPr>
        <w:t>firearms safety instructor courses or any similar classes, courses or programs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1_ef9ad409_4e3d_4198_80f9_a3ff0d0e"/>
      <w:bookmarkStart w:id="170" w:name="_STATUTE_SP__0ce30b01_7947_4c90_bbe5_1e4"/>
      <w:bookmarkStart w:id="171" w:name="_STATUTE_SP__6c0dccb0_b4e2_4f1a_b428_148"/>
      <w:bookmarkStart w:id="172" w:name="_PAR__2_667b47d4_4f1f_443f_962c_8f747ad5"/>
      <w:bookmarkStart w:id="173" w:name="_LINE__5_607b935d_2ae1_4a01_8fb8_6ef415d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a0a6b7a7_1a0e_44fb_90fa"/>
      <w:r>
        <w:rPr>
          <w:rFonts w:eastAsia="Arial" w:cs="Arial" w:ascii="Arial" w:hAnsi="Arial"/>
          <w:u w:val="single"/>
        </w:rPr>
        <w:t>7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bc18ab0a_98d8_4b8d_ae1"/>
      <w:r>
        <w:rPr>
          <w:rFonts w:eastAsia="Arial" w:cs="Arial" w:ascii="Arial" w:hAnsi="Arial"/>
          <w:u w:val="single"/>
        </w:rPr>
        <w:t xml:space="preserve">Place restrictions or quantity limitations on an entity regarding the lawful sale </w:t>
      </w:r>
      <w:bookmarkStart w:id="176" w:name="_LINE__6_aa4f2b03_bd7a_4a16_8bda_cb67358"/>
      <w:bookmarkEnd w:id="173"/>
      <w:r>
        <w:rPr>
          <w:rFonts w:eastAsia="Arial" w:cs="Arial" w:ascii="Arial" w:hAnsi="Arial"/>
          <w:u w:val="single"/>
        </w:rPr>
        <w:t>or servicing of any:</w:t>
      </w:r>
      <w:bookmarkEnd w:id="1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7" w:name="_PAR__2_667b47d4_4f1f_443f_962c_8f747ad5"/>
      <w:bookmarkStart w:id="178" w:name="_PAR__3_fb96ea18_54d6_4074_8eb0_16dc08b7"/>
      <w:bookmarkStart w:id="179" w:name="_STATUTE_D__8577e5b8_29d2_492d_904c_7944"/>
      <w:bookmarkStart w:id="180" w:name="_LINE__7_7bc5810c_e367_41b1_90ea_831ca1f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02c47d4d_5183_4d19_ad34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3970c558_42f9_4083_93e"/>
      <w:r>
        <w:rPr>
          <w:rFonts w:eastAsia="Arial" w:cs="Arial" w:ascii="Arial" w:hAnsi="Arial"/>
          <w:u w:val="single"/>
        </w:rPr>
        <w:t>Firearm, including any component or accessory of a firearm;</w:t>
      </w:r>
      <w:bookmarkEnd w:id="1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3" w:name="_PAR__3_fb96ea18_54d6_4074_8eb0_16dc08b7"/>
      <w:bookmarkStart w:id="184" w:name="_STATUTE_D__8577e5b8_29d2_492d_904c_7944"/>
      <w:bookmarkStart w:id="185" w:name="_PAR__4_271ef46f_fd98_4dbd_b503_d944b2e0"/>
      <w:bookmarkStart w:id="186" w:name="_STATUTE_D__c645c692_fd00_4a26_93a0_fa2a"/>
      <w:bookmarkStart w:id="187" w:name="_LINE__8_9726640d_78a3_4d58_82a0_fbc855e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5fe40247_14b4_474d_9557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982d2131_89cb_420e_acb"/>
      <w:r>
        <w:rPr>
          <w:rFonts w:eastAsia="Arial" w:cs="Arial" w:ascii="Arial" w:hAnsi="Arial"/>
          <w:u w:val="single"/>
        </w:rPr>
        <w:t>Ammunition, including any component or accessory of ammunition;</w:t>
      </w:r>
      <w:bookmarkEnd w:id="1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0" w:name="_PAR__4_271ef46f_fd98_4dbd_b503_d944b2e0"/>
      <w:bookmarkStart w:id="191" w:name="_STATUTE_D__c645c692_fd00_4a26_93a0_fa2a"/>
      <w:bookmarkStart w:id="192" w:name="_PAR__5_37571c5f_5f1f_4e30_9b9b_83613dd5"/>
      <w:bookmarkStart w:id="193" w:name="_STATUTE_D__17aa8c6d_881a_4086_8a82_fe80"/>
      <w:bookmarkStart w:id="194" w:name="_LINE__9_037b2695_0ca2_4e54_9527_b289a94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97cc99cc_47b5_4f66_b85a"/>
      <w:r>
        <w:rPr>
          <w:rFonts w:eastAsia="Arial" w:cs="Arial" w:ascii="Arial" w:hAnsi="Arial"/>
          <w:u w:val="single"/>
        </w:rPr>
        <w:t>c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8f17cdcf_cdc2_44af_a62"/>
      <w:r>
        <w:rPr>
          <w:rFonts w:eastAsia="Arial" w:cs="Arial" w:ascii="Arial" w:hAnsi="Arial"/>
          <w:u w:val="single"/>
        </w:rPr>
        <w:t>Ammunition reloading equipment and supplies; or</w:t>
      </w:r>
      <w:bookmarkEnd w:id="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7" w:name="_PAR__5_37571c5f_5f1f_4e30_9b9b_83613dd5"/>
      <w:bookmarkStart w:id="198" w:name="_STATUTE_D__17aa8c6d_881a_4086_8a82_fe80"/>
      <w:bookmarkStart w:id="199" w:name="_PAR__6_60f12f30_2593_436c_a328_f5e63d3c"/>
      <w:bookmarkStart w:id="200" w:name="_STATUTE_D__2d114446_869f_4d20_8a75_3e21"/>
      <w:bookmarkStart w:id="201" w:name="_LINE__10_9e57c503_5e39_43a4_a7ab_797c58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39a22585_629a_44eb_b5a9"/>
      <w:r>
        <w:rPr>
          <w:rFonts w:eastAsia="Arial" w:cs="Arial" w:ascii="Arial" w:hAnsi="Arial"/>
          <w:u w:val="single"/>
        </w:rPr>
        <w:t>d</w:t>
      </w:r>
      <w:bookmarkEnd w:id="202"/>
      <w:r>
        <w:rPr>
          <w:rFonts w:eastAsia="Arial" w:cs="Arial" w:ascii="Arial" w:hAnsi="Arial"/>
          <w:u w:val="single"/>
        </w:rPr>
        <w:t xml:space="preserve">)  </w:t>
      </w:r>
      <w:bookmarkStart w:id="203" w:name="_STATUTE_CONTENT__2186c420_4ab9_45d6_b1d"/>
      <w:r>
        <w:rPr>
          <w:rFonts w:eastAsia="Arial" w:cs="Arial" w:ascii="Arial" w:hAnsi="Arial"/>
          <w:u w:val="single"/>
        </w:rPr>
        <w:t>Personal weapon other than a firearm;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STATUTE_SP__6c0dccb0_b4e2_4f1a_b428_148"/>
      <w:bookmarkStart w:id="205" w:name="_PAR__6_60f12f30_2593_436c_a328_f5e63d3c"/>
      <w:bookmarkStart w:id="206" w:name="_STATUTE_D__2d114446_869f_4d20_8a75_3e21"/>
      <w:bookmarkStart w:id="207" w:name="_PAR__7_fc2b2f00_4e7a_4030_b4fb_d94ea853"/>
      <w:bookmarkStart w:id="208" w:name="_STATUTE_SP__49d9ba1e_aede_4840_aa00_f03"/>
      <w:bookmarkStart w:id="209" w:name="_LINE__11_f5d4f386_adc7_46e7_82a1_1c16ca"/>
      <w:bookmarkEnd w:id="204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31ad4432_aa1b_4b63_9ae9"/>
      <w:r>
        <w:rPr>
          <w:rFonts w:eastAsia="Arial" w:cs="Arial" w:ascii="Arial" w:hAnsi="Arial"/>
          <w:u w:val="single"/>
        </w:rPr>
        <w:t>8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8677742f_fef4_443e_ad7"/>
      <w:r>
        <w:rPr>
          <w:rFonts w:eastAsia="Arial" w:cs="Arial" w:ascii="Arial" w:hAnsi="Arial"/>
          <w:u w:val="single"/>
        </w:rPr>
        <w:t xml:space="preserve">Require registration of a firearm, ammunition or any component or accessory </w:t>
      </w:r>
      <w:bookmarkStart w:id="212" w:name="_LINE__12_e905d81a_17bc_47d0_8caf_07f2f4"/>
      <w:bookmarkEnd w:id="209"/>
      <w:r>
        <w:rPr>
          <w:rFonts w:eastAsia="Arial" w:cs="Arial" w:ascii="Arial" w:hAnsi="Arial"/>
          <w:u w:val="single"/>
        </w:rPr>
        <w:t>of a firearm or ammunition; or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7_fc2b2f00_4e7a_4030_b4fb_d94ea853"/>
      <w:bookmarkStart w:id="214" w:name="_STATUTE_SP__49d9ba1e_aede_4840_aa00_f03"/>
      <w:bookmarkStart w:id="215" w:name="_PAR__8_de56addc_23c0_4585_92c2_5f8eb20a"/>
      <w:bookmarkStart w:id="216" w:name="_STATUTE_SP__3806dfb7_890f_4d6e_8949_8b0"/>
      <w:bookmarkStart w:id="217" w:name="_LINE__13_c39cd743_2107_4a6a_bb94_6aff28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06cfc6c7_5c0d_4ebf_a5a8"/>
      <w:r>
        <w:rPr>
          <w:rFonts w:eastAsia="Arial" w:cs="Arial" w:ascii="Arial" w:hAnsi="Arial"/>
          <w:u w:val="single"/>
        </w:rPr>
        <w:t>9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ddaa9d6b_5b19_4380_98d"/>
      <w:r>
        <w:rPr>
          <w:rFonts w:eastAsia="Arial" w:cs="Arial" w:ascii="Arial" w:hAnsi="Arial"/>
          <w:u w:val="single"/>
        </w:rPr>
        <w:t xml:space="preserve">Suspend, restrict or prohibit otherwise lawful hunting, fishing or trapping </w:t>
      </w:r>
      <w:bookmarkStart w:id="220" w:name="_LINE__14_d70f734c_517e_45fa_a6a9_7c1746"/>
      <w:bookmarkEnd w:id="217"/>
      <w:r>
        <w:rPr>
          <w:rFonts w:eastAsia="Arial" w:cs="Arial" w:ascii="Arial" w:hAnsi="Arial"/>
          <w:u w:val="single"/>
        </w:rPr>
        <w:t xml:space="preserve">activities, including the business operations of any entity engaged in facilitating </w:t>
      </w:r>
      <w:bookmarkStart w:id="221" w:name="_LINE__15_2c4ac454_72b9_41ee_b703_04dc92"/>
      <w:bookmarkEnd w:id="220"/>
      <w:r>
        <w:rPr>
          <w:rFonts w:eastAsia="Arial" w:cs="Arial" w:ascii="Arial" w:hAnsi="Arial"/>
          <w:u w:val="single"/>
        </w:rPr>
        <w:t xml:space="preserve">lawful hunting, fishing or trapping conducted on state or other lands and waters, </w:t>
      </w:r>
      <w:bookmarkStart w:id="222" w:name="_LINE__16_468a23a8_727c_48a8_8cb2_7d9d58"/>
      <w:bookmarkEnd w:id="221"/>
      <w:r>
        <w:rPr>
          <w:rFonts w:eastAsia="Arial" w:cs="Arial" w:ascii="Arial" w:hAnsi="Arial"/>
          <w:u w:val="single"/>
        </w:rPr>
        <w:t xml:space="preserve">unless the suspension, restriction or prohibition is consistent with travel restrictions </w:t>
      </w:r>
      <w:bookmarkStart w:id="223" w:name="_LINE__17_a98eb2c9_d03e_4d40_94f0_251087"/>
      <w:bookmarkEnd w:id="222"/>
      <w:r>
        <w:rPr>
          <w:rFonts w:eastAsia="Arial" w:cs="Arial" w:ascii="Arial" w:hAnsi="Arial"/>
          <w:u w:val="single"/>
        </w:rPr>
        <w:t xml:space="preserve">applicable to the general public as a whole or, for restrictions on state lands or </w:t>
      </w:r>
      <w:bookmarkStart w:id="224" w:name="_LINE__18_27b9b62e_e548_41e6_bd22_25b3a2"/>
      <w:bookmarkEnd w:id="223"/>
      <w:r>
        <w:rPr>
          <w:rFonts w:eastAsia="Arial" w:cs="Arial" w:ascii="Arial" w:hAnsi="Arial"/>
          <w:u w:val="single"/>
        </w:rPr>
        <w:t xml:space="preserve">waters, restrictions apply equally to all travel or public access to state lands or </w:t>
      </w:r>
      <w:bookmarkStart w:id="225" w:name="_LINE__19_e871f116_587d_48f9_bcf3_b8f2a6"/>
      <w:bookmarkEnd w:id="224"/>
      <w:r>
        <w:rPr>
          <w:rFonts w:eastAsia="Arial" w:cs="Arial" w:ascii="Arial" w:hAnsi="Arial"/>
          <w:u w:val="single"/>
        </w:rPr>
        <w:t xml:space="preserve">waters or, with private hunting, fishing or trapping operations, the suspension, </w:t>
      </w:r>
      <w:bookmarkStart w:id="226" w:name="_LINE__20_aa78380b_ec12_4e43_a98b_6ec67d"/>
      <w:bookmarkEnd w:id="225"/>
      <w:r>
        <w:rPr>
          <w:rFonts w:eastAsia="Arial" w:cs="Arial" w:ascii="Arial" w:hAnsi="Arial"/>
          <w:u w:val="single"/>
        </w:rPr>
        <w:t xml:space="preserve">restriction or prohibition applies equally to all forms of commerce within the </w:t>
      </w:r>
      <w:bookmarkStart w:id="227" w:name="_LINE__21_2655a46a_a84f_4bfd_824e_0d75ad"/>
      <w:bookmarkEnd w:id="226"/>
      <w:r>
        <w:rPr>
          <w:rFonts w:eastAsia="Arial" w:cs="Arial" w:ascii="Arial" w:hAnsi="Arial"/>
          <w:u w:val="single"/>
        </w:rPr>
        <w:t>jurisdiction.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de56addc_23c0_4585_92c2_5f8eb20a"/>
      <w:bookmarkStart w:id="229" w:name="_STATUTE_SP__3806dfb7_890f_4d6e_8949_8b0"/>
      <w:bookmarkStart w:id="230" w:name="_PAR__9_55748158_b79a_4eec_a052_4cfc1aaa"/>
      <w:bookmarkStart w:id="231" w:name="_STATUTE_P__39be8dbc_5378_410f_8c4f_78f7"/>
      <w:bookmarkStart w:id="232" w:name="_STATUTE_CONTENT__8531719e_989d_4be0_804"/>
      <w:bookmarkStart w:id="233" w:name="_LINE__22_a5f7146c_af5d_494b_b315_3beace"/>
      <w:bookmarkEnd w:id="228"/>
      <w:bookmarkEnd w:id="229"/>
      <w:bookmarkEnd w:id="219"/>
      <w:bookmarkEnd w:id="230"/>
      <w:bookmarkEnd w:id="231"/>
      <w:bookmarkEnd w:id="232"/>
      <w:r>
        <w:rPr>
          <w:rFonts w:eastAsia="Arial" w:cs="Arial" w:ascii="Arial" w:hAnsi="Arial"/>
          <w:u w:val="single"/>
        </w:rPr>
        <w:t xml:space="preserve">The provisions of subparagraphs (1) and (2) do not limit the authority of a law </w:t>
      </w:r>
      <w:bookmarkStart w:id="234" w:name="_LINE__23_9723aee2_3cbc_42ec_ad43_50f27c"/>
      <w:bookmarkEnd w:id="233"/>
      <w:r>
        <w:rPr>
          <w:rFonts w:eastAsia="Arial" w:cs="Arial" w:ascii="Arial" w:hAnsi="Arial"/>
          <w:u w:val="single"/>
        </w:rPr>
        <w:t xml:space="preserve">enforcement officer to remove a firearm or ammunition from a person pursuant to other </w:t>
      </w:r>
      <w:bookmarkStart w:id="235" w:name="_LINE__24_e2e4b54e_34ec_4e3a_a76d_73bf73"/>
      <w:bookmarkEnd w:id="234"/>
      <w:r>
        <w:rPr>
          <w:rFonts w:eastAsia="Arial" w:cs="Arial" w:ascii="Arial" w:hAnsi="Arial"/>
          <w:u w:val="single"/>
        </w:rPr>
        <w:t xml:space="preserve">lawful authority.  A law enforcement officer who is acting in the lawful discharge of </w:t>
      </w:r>
      <w:bookmarkStart w:id="236" w:name="_LINE__25_7cb81ed5_4631_4fe9_ba81_c0062c"/>
      <w:bookmarkEnd w:id="235"/>
      <w:r>
        <w:rPr>
          <w:rFonts w:eastAsia="Arial" w:cs="Arial" w:ascii="Arial" w:hAnsi="Arial"/>
          <w:u w:val="single"/>
        </w:rPr>
        <w:t xml:space="preserve">the officer's official duties without a warrant may disarm a lawfully detained individual </w:t>
      </w:r>
      <w:bookmarkStart w:id="237" w:name="_LINE__26_55f24387_e562_4f1d_adb2_565e1e"/>
      <w:bookmarkEnd w:id="236"/>
      <w:r>
        <w:rPr>
          <w:rFonts w:eastAsia="Arial" w:cs="Arial" w:ascii="Arial" w:hAnsi="Arial"/>
          <w:u w:val="single"/>
        </w:rPr>
        <w:t xml:space="preserve">only temporarily and only if the officer reasonably believes it is immediately necessary </w:t>
      </w:r>
      <w:bookmarkStart w:id="238" w:name="_LINE__27_60367003_340f_4f5d_a608_54a6dc"/>
      <w:bookmarkEnd w:id="237"/>
      <w:r>
        <w:rPr>
          <w:rFonts w:eastAsia="Arial" w:cs="Arial" w:ascii="Arial" w:hAnsi="Arial"/>
          <w:u w:val="single"/>
        </w:rPr>
        <w:t xml:space="preserve">for the protection of the officer or another individual. Before releasing the detained </w:t>
      </w:r>
      <w:bookmarkStart w:id="239" w:name="_LINE__28_b90756dd_c5c1_44ea_a8f9_7902e3"/>
      <w:bookmarkEnd w:id="238"/>
      <w:r>
        <w:rPr>
          <w:rFonts w:eastAsia="Arial" w:cs="Arial" w:ascii="Arial" w:hAnsi="Arial"/>
          <w:u w:val="single"/>
        </w:rPr>
        <w:t xml:space="preserve">individual, the law enforcement officer shall return to the individual any seized firearm, </w:t>
      </w:r>
      <w:bookmarkStart w:id="240" w:name="_LINE__29_d56df3e3_2856_48b9_ba50_d2085d"/>
      <w:bookmarkEnd w:id="239"/>
      <w:r>
        <w:rPr>
          <w:rFonts w:eastAsia="Arial" w:cs="Arial" w:ascii="Arial" w:hAnsi="Arial"/>
          <w:u w:val="single"/>
        </w:rPr>
        <w:t xml:space="preserve">ammunition or component of a firearm or ammunition, firearm accessory, ammunition </w:t>
      </w:r>
      <w:bookmarkStart w:id="241" w:name="_LINE__30_91e497cd_4df2_4ed1_8983_190ba8"/>
      <w:bookmarkEnd w:id="240"/>
      <w:r>
        <w:rPr>
          <w:rFonts w:eastAsia="Arial" w:cs="Arial" w:ascii="Arial" w:hAnsi="Arial"/>
          <w:u w:val="single"/>
        </w:rPr>
        <w:t xml:space="preserve">reloading equipment and supplies and any personal weapon other than a firearm taken </w:t>
      </w:r>
      <w:bookmarkStart w:id="242" w:name="_LINE__31_800ade19_1864_4b9c_b683_52b614"/>
      <w:bookmarkEnd w:id="241"/>
      <w:r>
        <w:rPr>
          <w:rFonts w:eastAsia="Arial" w:cs="Arial" w:ascii="Arial" w:hAnsi="Arial"/>
          <w:u w:val="single"/>
        </w:rPr>
        <w:t xml:space="preserve">from the individual, unless the officer takes the individual into physical custody for </w:t>
      </w:r>
      <w:bookmarkStart w:id="243" w:name="_LINE__32_a2da54d1_1056_4410_ba98_a4cb46"/>
      <w:bookmarkEnd w:id="242"/>
      <w:r>
        <w:rPr>
          <w:rFonts w:eastAsia="Arial" w:cs="Arial" w:ascii="Arial" w:hAnsi="Arial"/>
          <w:u w:val="single"/>
        </w:rPr>
        <w:t xml:space="preserve">engaging in suspected criminal activity or for observation pursuant to Title 34-B, </w:t>
      </w:r>
      <w:bookmarkStart w:id="244" w:name="_LINE__33_f603b45c_a9cc_49dd_8793_4cf9e0"/>
      <w:bookmarkEnd w:id="243"/>
      <w:r>
        <w:rPr>
          <w:rFonts w:eastAsia="Arial" w:cs="Arial" w:ascii="Arial" w:hAnsi="Arial"/>
          <w:u w:val="single"/>
        </w:rPr>
        <w:t xml:space="preserve">section 3862 or seizes the item as evidence pursuant to an investigation of the </w:t>
      </w:r>
      <w:bookmarkStart w:id="245" w:name="_LINE__34_2789d498_026b_44b0_a65e_9f75b1"/>
      <w:bookmarkEnd w:id="244"/>
      <w:r>
        <w:rPr>
          <w:rFonts w:eastAsia="Arial" w:cs="Arial" w:ascii="Arial" w:hAnsi="Arial"/>
          <w:u w:val="single"/>
        </w:rPr>
        <w:t>commission of a crime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5af97236_c134_4408_926d_3"/>
      <w:bookmarkStart w:id="247" w:name="_PROCESSED_CHANGE__0526cf20_c649_4337_b7"/>
      <w:bookmarkStart w:id="248" w:name="_STATUTE_P__0f10ae6c_6bec_4b42_9a7e_4270"/>
      <w:bookmarkStart w:id="249" w:name="_PAR__9_55748158_b79a_4eec_a052_4cfc1aaa"/>
      <w:bookmarkStart w:id="250" w:name="_STATUTE_P__39be8dbc_5378_410f_8c4f_78f7"/>
      <w:bookmarkStart w:id="251" w:name="_STATUTE_CONTENT__8531719e_989d_4be0_804"/>
      <w:bookmarkStart w:id="252" w:name="_BILL_SECTION__ea9d66ca_447e_4906_a0df_8"/>
      <w:bookmarkStart w:id="253" w:name="_PAR__10_ad906aa3_bcc5_4b16_9969_d881bde"/>
      <w:bookmarkStart w:id="254" w:name="_BILL_SECTION_HEADER__8d8b1e7d_b243_46f1"/>
      <w:bookmarkStart w:id="255" w:name="_LINE__35_610090fa_993d_4639_b058_5d6719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3b2e38f7_0170_4f19"/>
      <w:r>
        <w:rPr>
          <w:rFonts w:eastAsia="Arial" w:cs="Arial" w:ascii="Arial" w:hAnsi="Arial"/>
          <w:b/>
          <w:sz w:val="24"/>
        </w:rPr>
        <w:t>4</w:t>
      </w:r>
      <w:bookmarkEnd w:id="256"/>
      <w:r>
        <w:rPr>
          <w:rFonts w:eastAsia="Arial" w:cs="Arial" w:ascii="Arial" w:hAnsi="Arial"/>
          <w:b/>
          <w:sz w:val="24"/>
        </w:rPr>
        <w:t>.  25 MRSA §2011, sub-§5, ¶A-3</w:t>
      </w:r>
      <w:r>
        <w:rPr>
          <w:rFonts w:eastAsia="Arial" w:cs="Arial" w:ascii="Arial" w:hAnsi="Arial"/>
        </w:rPr>
        <w:t xml:space="preserve"> is enacted to read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0_ad906aa3_bcc5_4b16_9969_d881bde"/>
      <w:bookmarkStart w:id="258" w:name="_BILL_SECTION_HEADER__8d8b1e7d_b243_46f1"/>
      <w:bookmarkStart w:id="259" w:name="_PROCESSED_CHANGE__91834056_5d06_4a9f_94"/>
      <w:bookmarkStart w:id="260" w:name="_STATUTE_P__73515aa3_0501_49d8_8b81_a7f9"/>
      <w:bookmarkStart w:id="261" w:name="_PAR__11_68d7b39c_1c88_426f_8c74_078dad1"/>
      <w:bookmarkStart w:id="262" w:name="_LINE__36_86bd1728_0ba4_480d_a281_d8497f"/>
      <w:bookmarkStart w:id="263" w:name="_STATUTE_NUMBER__333c2abd_0096_4696_adf1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>A-3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feabc2c6_8ec1_4dd3_853"/>
      <w:r>
        <w:rPr>
          <w:rFonts w:eastAsia="Arial" w:cs="Arial" w:ascii="Arial" w:hAnsi="Arial"/>
          <w:u w:val="single"/>
        </w:rPr>
        <w:t xml:space="preserve">If the Governor declares by executive order a state of emergency, the term of a </w:t>
      </w:r>
      <w:bookmarkStart w:id="265" w:name="_LINE__37_37b84cef_3343_4800_8c63_e24cb7"/>
      <w:bookmarkEnd w:id="262"/>
      <w:r>
        <w:rPr>
          <w:rFonts w:eastAsia="Arial" w:cs="Arial" w:ascii="Arial" w:hAnsi="Arial"/>
          <w:u w:val="single"/>
        </w:rPr>
        <w:t xml:space="preserve">concealed handgun permit with a scheduled expiration date from 60 days immediately </w:t>
      </w:r>
      <w:bookmarkStart w:id="266" w:name="_LINE__38_a3b9f7a5_69c5_4b54_ad00_6ce38e"/>
      <w:bookmarkEnd w:id="265"/>
      <w:r>
        <w:rPr>
          <w:rFonts w:eastAsia="Arial" w:cs="Arial" w:ascii="Arial" w:hAnsi="Arial"/>
          <w:u w:val="single"/>
        </w:rPr>
        <w:t xml:space="preserve">preceding the executive order to during the period of the state of emergency is extended </w:t>
      </w:r>
      <w:bookmarkStart w:id="267" w:name="_LINE__39_2b315112_6c60_4365_90d4_a82713"/>
      <w:bookmarkEnd w:id="266"/>
      <w:r>
        <w:rPr>
          <w:rFonts w:eastAsia="Arial" w:cs="Arial" w:ascii="Arial" w:hAnsi="Arial"/>
          <w:u w:val="single"/>
        </w:rPr>
        <w:t xml:space="preserve">until 120 days after the permit's scheduled expiration date or 90 days after the </w:t>
      </w:r>
      <w:bookmarkStart w:id="268" w:name="_LINE__40_3a6d5a62_4a76_4d30_a8bb_c47b06"/>
      <w:bookmarkEnd w:id="267"/>
      <w:r>
        <w:rPr>
          <w:rFonts w:eastAsia="Arial" w:cs="Arial" w:ascii="Arial" w:hAnsi="Arial"/>
          <w:u w:val="single"/>
        </w:rPr>
        <w:t xml:space="preserve">expiration of the state of emergency, whichever is later.  During the period from the </w:t>
      </w:r>
      <w:bookmarkStart w:id="269" w:name="_LINE__41_780ac17c_13eb_42c1_bb11_9f1511"/>
      <w:bookmarkEnd w:id="268"/>
      <w:r>
        <w:rPr>
          <w:rFonts w:eastAsia="Arial" w:cs="Arial" w:ascii="Arial" w:hAnsi="Arial"/>
          <w:u w:val="single"/>
        </w:rPr>
        <w:t xml:space="preserve">scheduled expiration date of the permit to the extended expiration date of the permit </w:t>
      </w:r>
      <w:bookmarkStart w:id="270" w:name="_LINE__42_82d8b615_39ec_4600_9b81_1f4e23"/>
      <w:bookmarkEnd w:id="269"/>
      <w:r>
        <w:rPr>
          <w:rFonts w:eastAsia="Arial" w:cs="Arial" w:ascii="Arial" w:hAnsi="Arial"/>
          <w:u w:val="single"/>
        </w:rPr>
        <w:t>under this paragraph: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GE__2_7712df45_e49d_41b7_8f5f_bf43ae4"/>
      <w:bookmarkStart w:id="272" w:name="_PAR__11_68d7b39c_1c88_426f_8c74_078dad1"/>
      <w:bookmarkStart w:id="273" w:name="_PAGE__3_383e6e81_3370_4384_83ae_d69e7aa"/>
      <w:bookmarkStart w:id="274" w:name="_PAR__1_8d45bb76_541f_49d6_8055_1cb746c6"/>
      <w:bookmarkStart w:id="275" w:name="_STATUTE_SP__aae3019a_49b0_4c74_a25f_85c"/>
      <w:bookmarkStart w:id="276" w:name="_LINE__1_8bb6fd97_d5e7_4530_88dd_cc660a4"/>
      <w:bookmarkEnd w:id="271"/>
      <w:bookmarkEnd w:id="272"/>
      <w:bookmarkEnd w:id="264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940c084d_6774_444c_90c7"/>
      <w:r>
        <w:rPr>
          <w:rFonts w:eastAsia="Arial" w:cs="Arial" w:ascii="Arial" w:hAnsi="Arial"/>
          <w:u w:val="single"/>
        </w:rPr>
        <w:t>1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f31a7823_a5ed_431a_af4"/>
      <w:r>
        <w:rPr>
          <w:rFonts w:eastAsia="Arial" w:cs="Arial" w:ascii="Arial" w:hAnsi="Arial"/>
          <w:u w:val="single"/>
        </w:rPr>
        <w:t xml:space="preserve">The permit is valid for all purposes under the laws of the State and the permit </w:t>
      </w:r>
      <w:bookmarkStart w:id="279" w:name="_LINE__2_9381b424_2d28_4665_a620_1cbce78"/>
      <w:bookmarkEnd w:id="276"/>
      <w:r>
        <w:rPr>
          <w:rFonts w:eastAsia="Arial" w:cs="Arial" w:ascii="Arial" w:hAnsi="Arial"/>
          <w:u w:val="single"/>
        </w:rPr>
        <w:t xml:space="preserve">holder is considered for all purposes under the laws of the State the holder of a </w:t>
      </w:r>
      <w:bookmarkStart w:id="280" w:name="_LINE__3_0a6ed8f2_cb5b_4c57_8996_bce23ff"/>
      <w:bookmarkEnd w:id="279"/>
      <w:r>
        <w:rPr>
          <w:rFonts w:eastAsia="Arial" w:cs="Arial" w:ascii="Arial" w:hAnsi="Arial"/>
          <w:u w:val="single"/>
        </w:rPr>
        <w:t>valid permit to carry a concealed handgun;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_8d45bb76_541f_49d6_8055_1cb746c6"/>
      <w:bookmarkStart w:id="282" w:name="_STATUTE_SP__aae3019a_49b0_4c74_a25f_85c"/>
      <w:bookmarkStart w:id="283" w:name="_PAR__2_851bca44_178a_4285_8246_f3503aa4"/>
      <w:bookmarkStart w:id="284" w:name="_STATUTE_SP__b1fca8a1_28ca_4ac9_ac35_ddc"/>
      <w:bookmarkStart w:id="285" w:name="_LINE__4_60b6cae6_8146_4513_b205_e955654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a8a9b4db_8511_4f3b_a138"/>
      <w:r>
        <w:rPr>
          <w:rFonts w:eastAsia="Arial" w:cs="Arial" w:ascii="Arial" w:hAnsi="Arial"/>
          <w:u w:val="single"/>
        </w:rPr>
        <w:t>2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5cdd911c_8d08_45e1_b99"/>
      <w:r>
        <w:rPr>
          <w:rFonts w:eastAsia="Arial" w:cs="Arial" w:ascii="Arial" w:hAnsi="Arial"/>
          <w:u w:val="single"/>
        </w:rPr>
        <w:t xml:space="preserve">The permit remains subject to the revocation and suspension provisions of </w:t>
      </w:r>
      <w:bookmarkStart w:id="288" w:name="_LINE__5_1e8c3490_0f86_4e80_99a7_2e81f64"/>
      <w:bookmarkEnd w:id="285"/>
      <w:r>
        <w:rPr>
          <w:rFonts w:eastAsia="Arial" w:cs="Arial" w:ascii="Arial" w:hAnsi="Arial"/>
          <w:u w:val="single"/>
        </w:rPr>
        <w:t>sections 2005 and 2005-A; and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2_851bca44_178a_4285_8246_f3503aa4"/>
      <w:bookmarkStart w:id="290" w:name="_STATUTE_SP__b1fca8a1_28ca_4ac9_ac35_ddc"/>
      <w:bookmarkStart w:id="291" w:name="_PAR__3_d4cad0d3_9e4b_459f_8dac_cfcb835d"/>
      <w:bookmarkStart w:id="292" w:name="_STATUTE_SP__5a707059_a2ab_4ae9_b5df_68e"/>
      <w:bookmarkStart w:id="293" w:name="_LINE__6_1a24fc4d_76a5_4849_baae_f70a54e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3981bcb8_fd38_45c4_baf0"/>
      <w:r>
        <w:rPr>
          <w:rFonts w:eastAsia="Arial" w:cs="Arial" w:ascii="Arial" w:hAnsi="Arial"/>
          <w:u w:val="single"/>
        </w:rPr>
        <w:t>3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d746b7a4_a406_4ddb_a02"/>
      <w:r>
        <w:rPr>
          <w:rFonts w:eastAsia="Arial" w:cs="Arial" w:ascii="Arial" w:hAnsi="Arial"/>
          <w:u w:val="single"/>
        </w:rPr>
        <w:t xml:space="preserve">All other conditions and restrictions otherwise applicable to the permit and the </w:t>
      </w:r>
      <w:bookmarkStart w:id="296" w:name="_LINE__7_0054949d_6feb_41dd_9540_8307262"/>
      <w:bookmarkEnd w:id="293"/>
      <w:r>
        <w:rPr>
          <w:rFonts w:eastAsia="Arial" w:cs="Arial" w:ascii="Arial" w:hAnsi="Arial"/>
          <w:u w:val="single"/>
        </w:rPr>
        <w:t>permit holder continue to apply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ea9d66ca_447e_4906_a0df_8"/>
      <w:bookmarkStart w:id="298" w:name="_PROCESSED_CHANGE__91834056_5d06_4a9f_94"/>
      <w:bookmarkStart w:id="299" w:name="_STATUTE_P__73515aa3_0501_49d8_8b81_a7f9"/>
      <w:bookmarkStart w:id="300" w:name="_PAR__3_d4cad0d3_9e4b_459f_8dac_cfcb835d"/>
      <w:bookmarkStart w:id="301" w:name="_STATUTE_SP__5a707059_a2ab_4ae9_b5df_68e"/>
      <w:bookmarkStart w:id="302" w:name="_BILL_SECTION__73909643_7be9_4ac7_8d63_f"/>
      <w:bookmarkStart w:id="303" w:name="_PAR__4_b69e6dd3_a23c_454a_a1c6_fced1108"/>
      <w:bookmarkStart w:id="304" w:name="_BILL_SECTION_HEADER__ae6cca69_7aa9_4a9b"/>
      <w:bookmarkStart w:id="305" w:name="_LINE__8_ca5bed93_4c05_4fb8_a36b_38f1eb5"/>
      <w:bookmarkEnd w:id="297"/>
      <w:bookmarkEnd w:id="298"/>
      <w:bookmarkEnd w:id="299"/>
      <w:bookmarkEnd w:id="300"/>
      <w:bookmarkEnd w:id="301"/>
      <w:bookmarkEnd w:id="295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c5119427_e9c7_43bc"/>
      <w:r>
        <w:rPr>
          <w:rFonts w:eastAsia="Arial" w:cs="Arial" w:ascii="Arial" w:hAnsi="Arial"/>
          <w:b/>
          <w:sz w:val="24"/>
        </w:rPr>
        <w:t>5</w:t>
      </w:r>
      <w:bookmarkEnd w:id="306"/>
      <w:r>
        <w:rPr>
          <w:rFonts w:eastAsia="Arial" w:cs="Arial" w:ascii="Arial" w:hAnsi="Arial"/>
          <w:b/>
          <w:sz w:val="24"/>
        </w:rPr>
        <w:t>.  37-B MRSA §742, sub-§1, ¶A,</w:t>
      </w:r>
      <w:r>
        <w:rPr>
          <w:rFonts w:eastAsia="Arial" w:cs="Arial" w:ascii="Arial" w:hAnsi="Arial"/>
        </w:rPr>
        <w:t xml:space="preserve"> as amended by PL 2001, c. 353, §4, is </w:t>
      </w:r>
      <w:bookmarkStart w:id="307" w:name="_LINE__9_ae884609_efa3_4608_a41e_f80019c"/>
      <w:bookmarkEnd w:id="305"/>
      <w:r>
        <w:rPr>
          <w:rFonts w:eastAsia="Arial" w:cs="Arial" w:ascii="Arial" w:hAnsi="Arial"/>
        </w:rPr>
        <w:t>further amended to read: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4_b69e6dd3_a23c_454a_a1c6_fced1108"/>
      <w:bookmarkStart w:id="309" w:name="_BILL_SECTION_HEADER__ae6cca69_7aa9_4a9b"/>
      <w:bookmarkStart w:id="310" w:name="_PAR__5_4badc04d_04c2_4d48_a824_52ce5d1f"/>
      <w:bookmarkStart w:id="311" w:name="_STATUTE_P__2c47c238_af26_41c9_8c77_7595"/>
      <w:bookmarkStart w:id="312" w:name="_LINE__10_3e68e107_778e_43f8_9c81_6a90a8"/>
      <w:bookmarkStart w:id="313" w:name="_STATUTE_NUMBER__28885e31_b258_47b7_a540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A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f7228aae_cc1d_4749_bd5"/>
      <w:r>
        <w:rPr>
          <w:rFonts w:eastAsia="Arial" w:cs="Arial" w:ascii="Arial" w:hAnsi="Arial"/>
        </w:rPr>
        <w:t xml:space="preserve">Whenever a disaster or civil emergency exists or appears imminent, the Governor </w:t>
      </w:r>
      <w:bookmarkStart w:id="315" w:name="_LINE__11_9d42c645_e1f0_4b50_8dfc_1c96b5"/>
      <w:bookmarkEnd w:id="312"/>
      <w:r>
        <w:rPr>
          <w:rFonts w:eastAsia="Arial" w:cs="Arial" w:ascii="Arial" w:hAnsi="Arial"/>
        </w:rPr>
        <w:t xml:space="preserve">shall, by oral proclamation, declare a state of emergency in the State or any section of </w:t>
      </w:r>
      <w:bookmarkStart w:id="316" w:name="_LINE__12_46e0b7a5_5863_455c_955c_3792b2"/>
      <w:bookmarkEnd w:id="315"/>
      <w:r>
        <w:rPr>
          <w:rFonts w:eastAsia="Arial" w:cs="Arial" w:ascii="Arial" w:hAnsi="Arial"/>
        </w:rPr>
        <w:t xml:space="preserve">the State.  If the Governor is temporarily absent from the State or is otherwise </w:t>
      </w:r>
      <w:bookmarkStart w:id="317" w:name="_LINE__13_3a6784f2_31dd_4cd5_9f20_ad45e9"/>
      <w:bookmarkEnd w:id="316"/>
      <w:r>
        <w:rPr>
          <w:rFonts w:eastAsia="Arial" w:cs="Arial" w:ascii="Arial" w:hAnsi="Arial"/>
        </w:rPr>
        <w:t xml:space="preserve">unavailable, the next person in the State who would act as Governor if the office of the </w:t>
      </w:r>
      <w:bookmarkStart w:id="318" w:name="_LINE__14_175dac64_2df2_47a4_b41d_1ebc94"/>
      <w:bookmarkEnd w:id="317"/>
      <w:r>
        <w:rPr>
          <w:rFonts w:eastAsia="Arial" w:cs="Arial" w:ascii="Arial" w:hAnsi="Arial"/>
        </w:rPr>
        <w:t xml:space="preserve">Governor were vacant may, by oral proclamation, declare the fact that a civil </w:t>
      </w:r>
      <w:bookmarkStart w:id="319" w:name="_LINE__15_3d9ccb9e_32da_4ca8_8371_28b548"/>
      <w:bookmarkEnd w:id="318"/>
      <w:r>
        <w:rPr>
          <w:rFonts w:eastAsia="Arial" w:cs="Arial" w:ascii="Arial" w:hAnsi="Arial"/>
        </w:rPr>
        <w:t xml:space="preserve">emergency exists or appears sufficiently imminent to activate emergency plans in any </w:t>
      </w:r>
      <w:bookmarkStart w:id="320" w:name="_LINE__16_630123e0_9395_4a78_83a0_03a679"/>
      <w:bookmarkEnd w:id="319"/>
      <w:r>
        <w:rPr>
          <w:rFonts w:eastAsia="Arial" w:cs="Arial" w:ascii="Arial" w:hAnsi="Arial"/>
        </w:rPr>
        <w:t xml:space="preserve">or all areas of the State.  A written copy of the proclamation must be filed with the </w:t>
      </w:r>
      <w:bookmarkStart w:id="321" w:name="_LINE__17_0c5a1bb9_13d9_4683_bde3_ba9db8"/>
      <w:bookmarkEnd w:id="320"/>
      <w:r>
        <w:rPr>
          <w:rFonts w:eastAsia="Arial" w:cs="Arial" w:ascii="Arial" w:hAnsi="Arial"/>
        </w:rPr>
        <w:t>Secretary of State within 24 hours of the oral proclamation.</w:t>
      </w:r>
      <w:bookmarkStart w:id="322" w:name="_PROCESSED_CHANGE__95c2d33e_1b09_4ca4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roclamation under this </w:t>
      </w:r>
      <w:bookmarkStart w:id="323" w:name="_LINE__18_683e9ac3_9522_4ad8_bd4c_49b515"/>
      <w:bookmarkEnd w:id="321"/>
      <w:r>
        <w:rPr>
          <w:rFonts w:eastAsia="Arial" w:cs="Arial" w:ascii="Arial" w:hAnsi="Arial"/>
          <w:u w:val="single"/>
        </w:rPr>
        <w:t xml:space="preserve">paragraph is void without approval by a 2/3 vote of the Legislative Council within 3 </w:t>
      </w:r>
      <w:bookmarkStart w:id="324" w:name="_LINE__19_c1a85b2b_a7e4_4a1f_a64a_fdd378"/>
      <w:bookmarkEnd w:id="323"/>
      <w:r>
        <w:rPr>
          <w:rFonts w:eastAsia="Arial" w:cs="Arial" w:ascii="Arial" w:hAnsi="Arial"/>
          <w:u w:val="single"/>
        </w:rPr>
        <w:t>calendar days of the declaration.</w:t>
      </w:r>
      <w:bookmarkEnd w:id="314"/>
      <w:bookmarkEnd w:id="322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BILL_SECTION__73909643_7be9_4ac7_8d63_f"/>
      <w:bookmarkStart w:id="326" w:name="_PAR__5_4badc04d_04c2_4d48_a824_52ce5d1f"/>
      <w:bookmarkStart w:id="327" w:name="_STATUTE_P__2c47c238_af26_41c9_8c77_7595"/>
      <w:bookmarkStart w:id="328" w:name="_BILL_SECTION__e891e95d_ae0f_499b_be4d_5"/>
      <w:bookmarkStart w:id="329" w:name="_PAR__6_f17294bf_be94_40e5_91b0_b122c93a"/>
      <w:bookmarkStart w:id="330" w:name="_BILL_SECTION_HEADER__b806a029_0613_4076"/>
      <w:bookmarkStart w:id="331" w:name="_LINE__20_c5e88c49_aae3_4249_8302_ddb3b7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04fc5834_85b1_469c"/>
      <w:r>
        <w:rPr>
          <w:rFonts w:eastAsia="Arial" w:cs="Arial" w:ascii="Arial" w:hAnsi="Arial"/>
          <w:b/>
          <w:sz w:val="24"/>
        </w:rPr>
        <w:t>6</w:t>
      </w:r>
      <w:bookmarkEnd w:id="332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333" w:name="_LINE__21_23a5eae7_1968_4c76_aeef_e85896"/>
      <w:bookmarkEnd w:id="331"/>
      <w:r>
        <w:rPr>
          <w:rFonts w:eastAsia="Arial" w:cs="Arial" w:ascii="Arial" w:hAnsi="Arial"/>
        </w:rPr>
        <w:t>to read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6_f17294bf_be94_40e5_91b0_b122c93a"/>
      <w:bookmarkStart w:id="335" w:name="_BILL_SECTION_HEADER__b806a029_0613_4076"/>
      <w:bookmarkStart w:id="336" w:name="_PAR__7_8db1ce38_28e3_4b78_97b0_813dbc2e"/>
      <w:bookmarkStart w:id="337" w:name="_STATUTE_SS__a3ba3b0e_0039_4dc8_890a_504"/>
      <w:bookmarkStart w:id="338" w:name="_LINE__22_29147a8d_6e65_4a42_903e_c2d16b"/>
      <w:bookmarkStart w:id="339" w:name="_STATUTE_NUMBER__bbc4b113_3c29_498d_aeba"/>
      <w:bookmarkEnd w:id="334"/>
      <w:bookmarkEnd w:id="335"/>
      <w:bookmarkEnd w:id="336"/>
      <w:bookmarkEnd w:id="337"/>
      <w:r>
        <w:rPr>
          <w:rFonts w:eastAsia="Arial" w:cs="Arial" w:ascii="Arial" w:hAnsi="Arial"/>
          <w:b/>
        </w:rPr>
        <w:t>2</w:t>
      </w:r>
      <w:bookmarkEnd w:id="339"/>
      <w:r>
        <w:rPr>
          <w:rFonts w:eastAsia="Arial" w:cs="Arial" w:ascii="Arial" w:hAnsi="Arial"/>
          <w:b/>
        </w:rPr>
        <w:t xml:space="preserve">.  </w:t>
      </w:r>
      <w:bookmarkStart w:id="340" w:name="_STATUTE_HEADNOTE__39510099_78c8_4d59_89"/>
      <w:r>
        <w:rPr>
          <w:rFonts w:eastAsia="Arial" w:cs="Arial" w:ascii="Arial" w:hAnsi="Arial"/>
          <w:b/>
        </w:rPr>
        <w:t>Limitation.</w:t>
      </w:r>
      <w:bookmarkEnd w:id="3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1" w:name="_STATUTE_CONTENT__b9ab3915_5817_4fe4_a6f"/>
      <w:bookmarkStart w:id="342" w:name="_PROCESSED_CHANGE__91c351ce_bdaa_48fa_93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43" w:name="_PROCESSED_CHANGE__a0b02d11_eec6_4eca_85"/>
      <w:bookmarkEnd w:id="34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>state of emergency may</w:t>
      </w:r>
      <w:bookmarkStart w:id="344" w:name="_PROCESSED_CHANGE__b90be18c_0c32_4ad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44"/>
      <w:r>
        <w:rPr>
          <w:rFonts w:eastAsia="Arial" w:cs="Arial" w:ascii="Arial" w:hAnsi="Arial"/>
        </w:rPr>
        <w:t xml:space="preserve"> continue for longer than 30 days </w:t>
      </w:r>
      <w:bookmarkStart w:id="345" w:name="_LINE__23_b15c4df6_b959_48f8_94af_b3d5e1"/>
      <w:bookmarkEnd w:id="338"/>
      <w:r>
        <w:rPr>
          <w:rFonts w:eastAsia="Arial" w:cs="Arial" w:ascii="Arial" w:hAnsi="Arial"/>
        </w:rPr>
        <w:t>unless renewed by the Governor</w:t>
      </w:r>
      <w:bookmarkStart w:id="346" w:name="_PROCESSED_CHANGE__7488dac9_296c_402f_8e"/>
      <w:r>
        <w:rPr>
          <w:rFonts w:eastAsia="Arial" w:cs="Arial" w:ascii="Arial" w:hAnsi="Arial"/>
          <w:u w:val="single"/>
        </w:rPr>
        <w:t xml:space="preserve">, except that a renewal is void without approval by a 2/3 </w:t>
      </w:r>
      <w:bookmarkStart w:id="347" w:name="_LINE__24_4454687f_920d_490e_a9c1_9648e0"/>
      <w:bookmarkEnd w:id="345"/>
      <w:r>
        <w:rPr>
          <w:rFonts w:eastAsia="Arial" w:cs="Arial" w:ascii="Arial" w:hAnsi="Arial"/>
          <w:u w:val="single"/>
        </w:rPr>
        <w:t>vote of the Legislative Council within 3 calendar days of the renewal</w:t>
      </w:r>
      <w:bookmarkEnd w:id="346"/>
      <w:r>
        <w:rPr>
          <w:rFonts w:eastAsia="Arial" w:cs="Arial" w:ascii="Arial" w:hAnsi="Arial"/>
        </w:rPr>
        <w:t xml:space="preserve">.  The Legislature, by </w:t>
      </w:r>
      <w:bookmarkStart w:id="348" w:name="_LINE__25_a34a8315_8039_451d_8593_5b2486"/>
      <w:bookmarkEnd w:id="347"/>
      <w:r>
        <w:rPr>
          <w:rFonts w:eastAsia="Arial" w:cs="Arial" w:ascii="Arial" w:hAnsi="Arial"/>
        </w:rPr>
        <w:t xml:space="preserve">joint resolution, may terminate a state of emergency at </w:t>
      </w:r>
      <w:bookmarkStart w:id="349" w:name="_PROCESSED_CHANGE__8a7522d4_6a1e_434a_be"/>
      <w:r>
        <w:rPr>
          <w:rFonts w:eastAsia="Arial" w:cs="Arial" w:ascii="Arial" w:hAnsi="Arial"/>
          <w:strike/>
        </w:rPr>
        <w:t>anytime</w:t>
      </w:r>
      <w:bookmarkStart w:id="350" w:name="_PROCESSED_CHANGE__efa16dae_1150_43bc_90"/>
      <w:bookmarkEnd w:id="3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350"/>
      <w:r>
        <w:rPr>
          <w:rFonts w:eastAsia="Arial" w:cs="Arial" w:ascii="Arial" w:hAnsi="Arial"/>
        </w:rPr>
        <w:t xml:space="preserve">.  Thereupon, the </w:t>
      </w:r>
      <w:bookmarkStart w:id="351" w:name="_LINE__26_80fc57e1_ea98_4237_8afe_ca7f61"/>
      <w:bookmarkEnd w:id="348"/>
      <w:r>
        <w:rPr>
          <w:rFonts w:eastAsia="Arial" w:cs="Arial" w:ascii="Arial" w:hAnsi="Arial"/>
        </w:rPr>
        <w:t>Governor shall issue an executive proclamation ending the state of emergency.</w:t>
      </w:r>
      <w:bookmarkEnd w:id="341"/>
      <w:bookmarkEnd w:id="3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2" w:name="_DOC_BODY_CONTENT__6c08b17e_34a6_4149_9a"/>
      <w:bookmarkStart w:id="353" w:name="_BILL_SECTION__e891e95d_ae0f_499b_be4d_5"/>
      <w:bookmarkStart w:id="354" w:name="_PAR__7_8db1ce38_28e3_4b78_97b0_813dbc2e"/>
      <w:bookmarkStart w:id="355" w:name="_STATUTE_SS__a3ba3b0e_0039_4dc8_890a_504"/>
      <w:bookmarkStart w:id="356" w:name="_SUMMARY__c282164d_ea5a_4d66_9064_32010b"/>
      <w:bookmarkStart w:id="357" w:name="_PAR__8_9897cf99_8b8b_4cbc_96f0_653cee11"/>
      <w:bookmarkStart w:id="358" w:name="_LINE__27_6a6f286b_f19c_438f_8b36_5eea19"/>
      <w:bookmarkEnd w:id="352"/>
      <w:bookmarkEnd w:id="353"/>
      <w:bookmarkEnd w:id="354"/>
      <w:bookmarkEnd w:id="355"/>
      <w:bookmarkEnd w:id="357"/>
      <w:r>
        <w:rPr>
          <w:rFonts w:eastAsia="Arial" w:cs="Arial" w:ascii="Arial" w:hAnsi="Arial"/>
          <w:b/>
          <w:sz w:val="24"/>
        </w:rPr>
        <w:t>SUMMARY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8_9897cf99_8b8b_4cbc_96f0_653cee11"/>
      <w:bookmarkStart w:id="360" w:name="_PAR__9_ba4e522c_fc39_47d9_bb68_8d42a76f"/>
      <w:bookmarkStart w:id="361" w:name="_LINE__28_84e12711_4cc3_4b00_839e_0ead23"/>
      <w:bookmarkEnd w:id="359"/>
      <w:bookmarkEnd w:id="360"/>
      <w:r>
        <w:rPr>
          <w:rFonts w:eastAsia="Arial" w:cs="Arial" w:ascii="Arial" w:hAnsi="Arial"/>
        </w:rPr>
        <w:t xml:space="preserve">This bill declares that the transport, storage, sale and transfer of and other activities </w:t>
      </w:r>
      <w:bookmarkStart w:id="362" w:name="_LINE__29_928ca05f_f75f_4c40_bb63_09a72a"/>
      <w:bookmarkEnd w:id="361"/>
      <w:r>
        <w:rPr>
          <w:rFonts w:eastAsia="Arial" w:cs="Arial" w:ascii="Arial" w:hAnsi="Arial"/>
        </w:rPr>
        <w:t xml:space="preserve">involving firearms, ammunition and components and accessories are considered essential </w:t>
      </w:r>
      <w:bookmarkStart w:id="363" w:name="_LINE__30_1bcc3fb9_e91d_4b9b_ac9d_1359a6"/>
      <w:bookmarkEnd w:id="362"/>
      <w:r>
        <w:rPr>
          <w:rFonts w:eastAsia="Arial" w:cs="Arial" w:ascii="Arial" w:hAnsi="Arial"/>
        </w:rPr>
        <w:t xml:space="preserve">businesses and services during a state of emergency declared by the Governor and prohibits </w:t>
      </w:r>
      <w:bookmarkStart w:id="364" w:name="_LINE__31_821cabad_4a8f_4523_8ace_09eca9"/>
      <w:bookmarkEnd w:id="363"/>
      <w:r>
        <w:rPr>
          <w:rFonts w:eastAsia="Arial" w:cs="Arial" w:ascii="Arial" w:hAnsi="Arial"/>
        </w:rPr>
        <w:t xml:space="preserve">the regulation, curtailment, seizure or other actions to restrict otherwise lawfully owned </w:t>
      </w:r>
      <w:bookmarkStart w:id="365" w:name="_LINE__32_12e97974_0712_48b5_a3f3_69f40b"/>
      <w:bookmarkEnd w:id="364"/>
      <w:r>
        <w:rPr>
          <w:rFonts w:eastAsia="Arial" w:cs="Arial" w:ascii="Arial" w:hAnsi="Arial"/>
        </w:rPr>
        <w:t xml:space="preserve">and possessed firearms, ammunition and related components and accessories and related </w:t>
      </w:r>
      <w:bookmarkStart w:id="366" w:name="_LINE__33_e934e32f_983f_4c0a_9869_8bc714"/>
      <w:bookmarkEnd w:id="365"/>
      <w:r>
        <w:rPr>
          <w:rFonts w:eastAsia="Arial" w:cs="Arial" w:ascii="Arial" w:hAnsi="Arial"/>
        </w:rPr>
        <w:t xml:space="preserve">activities during a state of emergency.  This bill exempts from the provisions a law </w:t>
      </w:r>
      <w:bookmarkStart w:id="367" w:name="_LINE__34_3d3275f8_d9cd_43cc_be79_e800e1"/>
      <w:bookmarkEnd w:id="366"/>
      <w:r>
        <w:rPr>
          <w:rFonts w:eastAsia="Arial" w:cs="Arial" w:ascii="Arial" w:hAnsi="Arial"/>
        </w:rPr>
        <w:t xml:space="preserve">enforcement officer's seizing a firearm, ammunition or accessories or components while </w:t>
      </w:r>
      <w:bookmarkStart w:id="368" w:name="_LINE__35_18d022fb_5d5a_41a3_8b65_a20a36"/>
      <w:bookmarkEnd w:id="367"/>
      <w:r>
        <w:rPr>
          <w:rFonts w:eastAsia="Arial" w:cs="Arial" w:ascii="Arial" w:hAnsi="Arial"/>
        </w:rPr>
        <w:t xml:space="preserve">detaining an individual for suspected criminal activity pursuant to a warrantless arrest.  This </w:t>
      </w:r>
      <w:bookmarkStart w:id="369" w:name="_LINE__36_7b66cddf_405c_4caf_848e_2524bf"/>
      <w:bookmarkEnd w:id="368"/>
      <w:r>
        <w:rPr>
          <w:rFonts w:eastAsia="Arial" w:cs="Arial" w:ascii="Arial" w:hAnsi="Arial"/>
        </w:rPr>
        <w:t xml:space="preserve">bill also suspends the expiration date for concealed handgun permits for a state of </w:t>
      </w:r>
      <w:bookmarkStart w:id="370" w:name="_LINE__37_76979bac_7f72_45cf_a814_bb84c6"/>
      <w:bookmarkEnd w:id="369"/>
      <w:r>
        <w:rPr>
          <w:rFonts w:eastAsia="Arial" w:cs="Arial" w:ascii="Arial" w:hAnsi="Arial"/>
        </w:rPr>
        <w:t>emergency.</w:t>
      </w:r>
      <w:bookmarkEnd w:id="3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1" w:name="_PAR__9_ba4e522c_fc39_47d9_bb68_8d42a76f"/>
      <w:bookmarkStart w:id="372" w:name="_PAR__10_de11dc9e_c923_43c3_9952_2a08b0a"/>
      <w:bookmarkStart w:id="373" w:name="_LINE__38_8bb95ebf_be96_42f6_b411_26aa6d"/>
      <w:bookmarkEnd w:id="371"/>
      <w:r>
        <w:rPr>
          <w:rFonts w:eastAsia="Arial" w:cs="Arial" w:ascii="Arial" w:hAnsi="Arial"/>
        </w:rPr>
        <w:t xml:space="preserve">This bill also makes a proclamation by the Governor declaring a state of emergency in </w:t>
      </w:r>
      <w:bookmarkStart w:id="374" w:name="_LINE__39_263c7e92_9bfc_4bd8_a01d_912c6f"/>
      <w:bookmarkEnd w:id="373"/>
      <w:r>
        <w:rPr>
          <w:rFonts w:eastAsia="Arial" w:cs="Arial" w:ascii="Arial" w:hAnsi="Arial"/>
        </w:rPr>
        <w:t xml:space="preserve">the State or renewing a state of emergency void if it is not approved by a 2/3 vote of the </w:t>
      </w:r>
      <w:bookmarkStart w:id="375" w:name="_LINE__40_388f326a_9ec4_4951_b6ed_e9b47c"/>
      <w:bookmarkEnd w:id="374"/>
      <w:r>
        <w:rPr>
          <w:rFonts w:eastAsia="Arial" w:cs="Arial" w:ascii="Arial" w:hAnsi="Arial"/>
        </w:rPr>
        <w:t>Legislative Council within 3 calendar days of the declaration or renewal.</w:t>
      </w:r>
      <w:bookmarkEnd w:id="0"/>
      <w:bookmarkEnd w:id="1"/>
      <w:bookmarkEnd w:id="273"/>
      <w:bookmarkEnd w:id="356"/>
      <w:bookmarkEnd w:id="372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irearm Use and Possession Rights during a State of Emergency and Require a Two-thirds Vote by the Legislative Council To Declare or Extend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24</ItemId>
    <LRId>67631</LRId>
    <LRNumber>15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Firearm Use and Possession Rights during a State of Emergency and Require a Two-thirds Vote by the Legislative Council To Declare or Extend a State of Emergency</LRTitle>
    <ItemTitle>An Act To Protect Firearm Use and Possession Rights during a State of Emergency and Require a Two-thirds Vote by the Legislative Council To Declare or Extend a State of Emergency</ItemTitle>
    <ShortTitle1>PROTECT FIREARM USE AND</ShortTitle1>
    <ShortTitle2>POSSESSION RIGHTS DURING A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24</LatestDraftingActionId>
    <LatestDraftingActionDate>2021-03-04T19:07:13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53EC" w:rsidRDefault="002F53EC" w:rsidP="002F53EC"&amp;gt;&amp;lt;w:pPr&amp;gt;&amp;lt;w:ind w:left="360" /&amp;gt;&amp;lt;/w:pPr&amp;gt;&amp;lt;w:bookmarkStart w:id="0" w:name="_ENACTING_CLAUSE__b71c42de_8f82_41d5_901" /&amp;gt;&amp;lt;w:bookmarkStart w:id="1" w:name="_DOC_BODY__54a6f992_f796_46e7_bf15_33d55" /&amp;gt;&amp;lt;w:bookmarkStart w:id="2" w:name="_DOC_BODY_CONTAINER__6be7130c_5ab9_4cf9_" /&amp;gt;&amp;lt;w:bookmarkStart w:id="3" w:name="_PAGE__1_f058a4b1_0dd5_4be5_a71d_c2ba6d0" /&amp;gt;&amp;lt;w:bookmarkStart w:id="4" w:name="_PAR__1_f09bd0f3_6ff7_4397_8c4d_83ea0f97" /&amp;gt;&amp;lt;w:bookmarkStart w:id="5" w:name="_LINE__1_512a88ba_a40a_4bf0_b3d0_b26f8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53EC" w:rsidRDefault="002F53EC" w:rsidP="002F53EC"&amp;gt;&amp;lt;w:pPr&amp;gt;&amp;lt;w:ind w:left="360" w:firstLine="360" /&amp;gt;&amp;lt;/w:pPr&amp;gt;&amp;lt;w:bookmarkStart w:id="6" w:name="_BILL_SECTION__cc59013b_ff03_4a6d_8d6d_5" /&amp;gt;&amp;lt;w:bookmarkStart w:id="7" w:name="_BILL_SECTION_HEADER__a7522a3d_f930_41d6" /&amp;gt;&amp;lt;w:bookmarkStart w:id="8" w:name="_DOC_BODY_CONTENT__6c08b17e_34a6_4149_9a" /&amp;gt;&amp;lt;w:bookmarkStart w:id="9" w:name="_PAR__2_ad167e64_5189_469b_8a3a_8c266235" /&amp;gt;&amp;lt;w:bookmarkStart w:id="10" w:name="_LINE__2_5221ea7e_5f19_4a68_9fd8_29561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2998de_e249_43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1, sub-§5, ¶A,&amp;lt;/w:t&amp;gt;&amp;lt;/w:r&amp;gt;&amp;lt;w:r&amp;gt;&amp;lt;w:t xml:space="preserve"&amp;gt; as enacted by PL 2011, c. 626, §1, is &amp;lt;/w:t&amp;gt;&amp;lt;/w:r&amp;gt;&amp;lt;w:bookmarkStart w:id="12" w:name="_LINE__3_76e23c54_d356_472c_a9fc_da0744f" /&amp;gt;&amp;lt;w:bookmarkEnd w:id="10" /&amp;gt;&amp;lt;w:r&amp;gt;&amp;lt;w:t&amp;gt;repealed.&amp;lt;/w:t&amp;gt;&amp;lt;/w:r&amp;gt;&amp;lt;w:bookmarkEnd w:id="12" /&amp;gt;&amp;lt;/w:p&amp;gt;&amp;lt;w:p w:rsidR="002F53EC" w:rsidRDefault="002F53EC" w:rsidP="002F53EC"&amp;gt;&amp;lt;w:pPr&amp;gt;&amp;lt;w:ind w:left="360" w:firstLine="360" /&amp;gt;&amp;lt;/w:pPr&amp;gt;&amp;lt;w:bookmarkStart w:id="13" w:name="_BILL_SECTION_HEADER__803df781_b563_4f3a" /&amp;gt;&amp;lt;w:bookmarkStart w:id="14" w:name="_BILL_SECTION__b0b51876_ebd4_4dfa_a1cf_c" /&amp;gt;&amp;lt;w:bookmarkStart w:id="15" w:name="_PAR__3_66beec92_bf79_4fc2_a4bd_372fb17b" /&amp;gt;&amp;lt;w:bookmarkStart w:id="16" w:name="_LINE__4_069b282c_0870_44e7_bb08_2217c2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5a95d3f4_fbbb_4927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5 MRSA §2011, sub-§5, ¶A-1&amp;lt;/w:t&amp;gt;&amp;lt;/w:r&amp;gt;&amp;lt;w:r&amp;gt;&amp;lt;w:t xml:space="preserve"&amp;gt; is enacted to read:&amp;lt;/w:t&amp;gt;&amp;lt;/w:r&amp;gt;&amp;lt;w:bookmarkEnd w:id="16" /&amp;gt;&amp;lt;/w:p&amp;gt;&amp;lt;w:p w:rsidR="002F53EC" w:rsidRDefault="002F53EC" w:rsidP="002F53EC"&amp;gt;&amp;lt;w:pPr&amp;gt;&amp;lt;w:ind w:left="720" /&amp;gt;&amp;lt;/w:pPr&amp;gt;&amp;lt;w:bookmarkStart w:id="18" w:name="_STATUTE_NUMBER__5e7b0850_9619_41a4_970e" /&amp;gt;&amp;lt;w:bookmarkStart w:id="19" w:name="_STATUTE_P__be49f5d0_45d2_46f3_9924_a4f4" /&amp;gt;&amp;lt;w:bookmarkStart w:id="20" w:name="_PAR__4_62aa9311_9d64_4d89_933f_a60d8de5" /&amp;gt;&amp;lt;w:bookmarkStart w:id="21" w:name="_LINE__5_7f470a80_0ff7_4a70_aa60_dd95e76" /&amp;gt;&amp;lt;w:bookmarkStart w:id="22" w:name="_PROCESSED_CHANGE__1f5c59f0_cac0_4f0d_be" /&amp;gt;&amp;lt;w:bookmarkEnd w:id="13" /&amp;gt;&amp;lt;w:bookmarkEnd w:id="15" /&amp;gt;&amp;lt;w:ins w:id="23" w:author="BPS" w:date="2021-03-04T09:47:00Z"&amp;gt;&amp;lt;w:r&amp;gt;&amp;lt;w:t&amp;gt;A-1&amp;lt;/w:t&amp;gt;&amp;lt;/w:r&amp;gt;&amp;lt;w:bookmarkEnd w:id="18" /&amp;gt;&amp;lt;w:r&amp;gt;&amp;lt;w:t xml:space="preserve"&amp;gt;.  &amp;lt;/w:t&amp;gt;&amp;lt;/w:r&amp;gt;&amp;lt;/w:ins&amp;gt;&amp;lt;w:bookmarkStart w:id="24" w:name="_STATUTE_CONTENT__d2a9c9f4_f4b0_47ed_a14" /&amp;gt;&amp;lt;w:ins w:id="25" w:author="BPS" w:date="2021-03-04T09:51:00Z"&amp;gt;&amp;lt;w:r&amp;gt;&amp;lt;w:rPr&amp;gt;&amp;lt;w:u w:val="single" /&amp;gt;&amp;lt;/w:rPr&amp;gt;&amp;lt;w:t xml:space="preserve"&amp;gt;The transport, storage, transfer, sale, import and export, distribution, repair, &amp;lt;/w:t&amp;gt;&amp;lt;/w:r&amp;gt;&amp;lt;w:bookmarkStart w:id="26" w:name="_LINE__6_6d531d01_5801_4b1e_9644_2b6e00d" /&amp;gt;&amp;lt;w:bookmarkEnd w:id="21" /&amp;gt;&amp;lt;w:r&amp;gt;&amp;lt;w:rPr&amp;gt;&amp;lt;w:u w:val="single" /&amp;gt;&amp;lt;/w:rPr&amp;gt;&amp;lt;w:t xml:space="preserve"&amp;gt;maintenance and manufacture of &amp;lt;/w:t&amp;gt;&amp;lt;/w:r&amp;gt;&amp;lt;/w:ins&amp;gt;&amp;lt;w:ins w:id="27" w:author="BPS" w:date="2021-03-04T13:38:00Z"&amp;gt;&amp;lt;w:r&amp;gt;&amp;lt;w:rPr&amp;gt;&amp;lt;w:u w:val="single" /&amp;gt;&amp;lt;/w:rPr&amp;gt;&amp;lt;w:t xml:space="preserve"&amp;gt;and commerce in &amp;lt;/w:t&amp;gt;&amp;lt;/w:r&amp;gt;&amp;lt;/w:ins&amp;gt;&amp;lt;w:ins w:id="28" w:author="BPS" w:date="2021-03-04T09:51:00Z"&amp;gt;&amp;lt;w:r&amp;gt;&amp;lt;w:rPr&amp;gt;&amp;lt;w:u w:val="single" /&amp;gt;&amp;lt;/w:rPr&amp;gt;&amp;lt;w:t xml:space="preserve"&amp;gt;firearms, ammunition and related &amp;lt;/w:t&amp;gt;&amp;lt;/w:r&amp;gt;&amp;lt;w:bookmarkStart w:id="29" w:name="_LINE__7_3c9d0b99_e0b2_4cb1_bc22_1fb3868" /&amp;gt;&amp;lt;w:bookmarkEnd w:id="26" /&amp;gt;&amp;lt;w:r&amp;gt;&amp;lt;w:rPr&amp;gt;&amp;lt;w:u w:val="single" /&amp;gt;&amp;lt;/w:rPr&amp;gt;&amp;lt;w:t xml:space="preserve"&amp;gt;accessories and components, shooting ranges and other goods and services directly &amp;lt;/w:t&amp;gt;&amp;lt;/w:r&amp;gt;&amp;lt;w:bookmarkStart w:id="30" w:name="_LINE__8_d8bbd772_d20d_4e93_9b76_06ee4e0" /&amp;gt;&amp;lt;w:bookmarkEnd w:id="29" /&amp;gt;&amp;lt;w:r&amp;gt;&amp;lt;w:rPr&amp;gt;&amp;lt;w:u w:val="single" /&amp;gt;&amp;lt;/w:rPr&amp;gt;&amp;lt;w:t xml:space="preserve"&amp;gt;related to lawful firearm possession, use, storage, maintenance, sale or transfer and &amp;lt;/w:t&amp;gt;&amp;lt;/w:r&amp;gt;&amp;lt;w:bookmarkStart w:id="31" w:name="_LINE__9_7eebb28c_bbd9_4980_ac0a_41248eb" /&amp;gt;&amp;lt;w:bookmarkEnd w:id="30" /&amp;gt;&amp;lt;w:r&amp;gt;&amp;lt;w:rPr&amp;gt;&amp;lt;w:u w:val="single" /&amp;gt;&amp;lt;/w:rPr&amp;gt;&amp;lt;w:t xml:space="preserve"&amp;gt;training in the use of firearms are life-sustaining essential businesses and services for &amp;lt;/w:t&amp;gt;&amp;lt;/w:r&amp;gt;&amp;lt;w:bookmarkStart w:id="32" w:name="_LINE__10_ec1e3b8f_e492_4344_bb13_b6a8ab" /&amp;gt;&amp;lt;w:bookmarkEnd w:id="31" /&amp;gt;&amp;lt;w:r&amp;gt;&amp;lt;w:rPr&amp;gt;&amp;lt;w:u w:val="single" /&amp;gt;&amp;lt;/w:rPr&amp;gt;&amp;lt;w:t xml:space="preserve"&amp;gt;the purposes of safety and security during a state of emergency and any other statutorily &amp;lt;/w:t&amp;gt;&amp;lt;/w:r&amp;gt;&amp;lt;w:bookmarkStart w:id="33" w:name="_LINE__11_1592f8d7_a8c4_4a76_9f93_a4b96d" /&amp;gt;&amp;lt;w:bookmarkEnd w:id="32" /&amp;gt;&amp;lt;w:r&amp;gt;&amp;lt;w:rPr&amp;gt;&amp;lt;w:u w:val="single" /&amp;gt;&amp;lt;/w:rPr&amp;gt;&amp;lt;w:t xml:space="preserve"&amp;gt;authorized responses to disaster, war, acts of terrorism, riot or civil disorder, public &amp;lt;/w:t&amp;gt;&amp;lt;/w:r&amp;gt;&amp;lt;w:bookmarkStart w:id="34" w:name="_LINE__12_70929996_ef99_4edd_bd3a_1e1514" /&amp;gt;&amp;lt;w:bookmarkEnd w:id="33" /&amp;gt;&amp;lt;w:r&amp;gt;&amp;lt;w:rPr&amp;gt;&amp;lt;w:u w:val="single" /&amp;gt;&amp;lt;/w:rPr&amp;gt;&amp;lt;w:t&amp;gt;health crises or emergencies of whatever kind or nature.&amp;lt;/w:t&amp;gt;&amp;lt;/w:r&amp;gt;&amp;lt;/w:ins&amp;gt;&amp;lt;w:bookmarkEnd w:id="34" /&amp;gt;&amp;lt;/w:p&amp;gt;&amp;lt;w:p w:rsidR="002F53EC" w:rsidRDefault="002F53EC" w:rsidP="002F53EC"&amp;gt;&amp;lt;w:pPr&amp;gt;&amp;lt;w:ind w:left="360" w:firstLine="360" /&amp;gt;&amp;lt;/w:pPr&amp;gt;&amp;lt;w:bookmarkStart w:id="35" w:name="_BILL_SECTION_HEADER__b9150ef3_98fa_4266" /&amp;gt;&amp;lt;w:bookmarkStart w:id="36" w:name="_BILL_SECTION__5af97236_c134_4408_926d_3" /&amp;gt;&amp;lt;w:bookmarkStart w:id="37" w:name="_PAR__5_9d6950c8_95dd_4e13_a852_3b9f233d" /&amp;gt;&amp;lt;w:bookmarkStart w:id="38" w:name="_LINE__13_ad16f9bb_3fff_45cb_927d_814470" /&amp;gt;&amp;lt;w:bookmarkEnd w:id="14" /&amp;gt;&amp;lt;w:bookmarkEnd w:id="19" /&amp;gt;&amp;lt;w:bookmarkEnd w:id="20" /&amp;gt;&amp;lt;w:bookmarkEnd w:id="22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9" w:name="_BILL_SECTION_NUMBER__a328c471_43c0_4a24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5 MRSA §2011, sub-§5, ¶A-2&amp;lt;/w:t&amp;gt;&amp;lt;/w:r&amp;gt;&amp;lt;w:r&amp;gt;&amp;lt;w:t xml:space="preserve"&amp;gt; is enacted to read:&amp;lt;/w:t&amp;gt;&amp;lt;/w:r&amp;gt;&amp;lt;w:bookmarkEnd w:id="38" /&amp;gt;&amp;lt;/w:p&amp;gt;&amp;lt;w:p w:rsidR="002F53EC" w:rsidRDefault="002F53EC" w:rsidP="002F53EC"&amp;gt;&amp;lt;w:pPr&amp;gt;&amp;lt;w:ind w:left="720" /&amp;gt;&amp;lt;w:rPr&amp;gt;&amp;lt;w:ins w:id="40" w:author="BPS" w:date="2021-03-04T09:51:00Z" /&amp;gt;&amp;lt;/w:rPr&amp;gt;&amp;lt;/w:pPr&amp;gt;&amp;lt;w:bookmarkStart w:id="41" w:name="_STATUTE_NUMBER__bffd50f1_8baf_4bd1_9f63" /&amp;gt;&amp;lt;w:bookmarkStart w:id="42" w:name="_STATUTE_P__0f10ae6c_6bec_4b42_9a7e_4270" /&amp;gt;&amp;lt;w:bookmarkStart w:id="43" w:name="_PAR__6_e26c00ad_7b12_42fc_b3d0_714a3e1d" /&amp;gt;&amp;lt;w:bookmarkStart w:id="44" w:name="_LINE__14_bfa6ce58_ba5e_4813_959a_e9e458" /&amp;gt;&amp;lt;w:bookmarkStart w:id="45" w:name="_PROCESSED_CHANGE__0526cf20_c649_4337_b7" /&amp;gt;&amp;lt;w:bookmarkEnd w:id="35" /&amp;gt;&amp;lt;w:bookmarkEnd w:id="37" /&amp;gt;&amp;lt;w:ins w:id="46" w:author="BPS" w:date="2021-03-04T09:51:00Z"&amp;gt;&amp;lt;w:r&amp;gt;&amp;lt;w:t&amp;gt;A-2&amp;lt;/w:t&amp;gt;&amp;lt;/w:r&amp;gt;&amp;lt;w:bookmarkEnd w:id="41" /&amp;gt;&amp;lt;w:r&amp;gt;&amp;lt;w:t xml:space="preserve"&amp;gt;.  &amp;lt;/w:t&amp;gt;&amp;lt;/w:r&amp;gt;&amp;lt;w:bookmarkStart w:id="47" w:name="_STATUTE_CONTENT__0f4eeaad_d00f_463b_a24" /&amp;gt;&amp;lt;w:r&amp;gt;&amp;lt;w:t&amp;gt;Notwithstanding any provision of law to the contrary, a state agency&amp;lt;/w:t&amp;gt;&amp;lt;/w:r&amp;gt;&amp;lt;/w:ins&amp;gt;&amp;lt;w:ins w:id="48" w:author="BPS" w:date="2021-03-04T13:38:00Z"&amp;gt;&amp;lt;w:r&amp;gt;&amp;lt;w:t xml:space="preserve"&amp;gt; or&amp;lt;/w:t&amp;gt;&amp;lt;/w:r&amp;gt;&amp;lt;/w:ins&amp;gt;&amp;lt;w:ins w:id="49" w:author="BPS" w:date="2021-03-04T09:51:00Z"&amp;gt;&amp;lt;w:r&amp;gt;&amp;lt;w:t xml:space="preserve"&amp;gt; political &amp;lt;/w:t&amp;gt;&amp;lt;/w:r&amp;gt;&amp;lt;w:bookmarkStart w:id="50" w:name="_LINE__15_a9aaac0c_817a_4aa0_a5d8_6513a9" /&amp;gt;&amp;lt;w:bookmarkEnd w:id="44" /&amp;gt;&amp;lt;w:r&amp;gt;&amp;lt;w:t xml:space="preserve"&amp;gt;subdivision or any elected or appointed official or employee of the State or political &amp;lt;/w:t&amp;gt;&amp;lt;/w:r&amp;gt;&amp;lt;w:bookmarkStart w:id="51" w:name="_LINE__16_ff6b5201_5736_42e0_bd9c_7e7185" /&amp;gt;&amp;lt;w:bookmarkEnd w:id="50" /&amp;gt;&amp;lt;w:r&amp;gt;&amp;lt;w:t xml:space="preserve"&amp;gt;subdivision may not, under any governmental authority or color of law, including any &amp;lt;/w:t&amp;gt;&amp;lt;/w:r&amp;gt;&amp;lt;w:bookmarkStart w:id="52" w:name="_LINE__17_e9df3492_5e3f_4448_aab0_ec1a96" /&amp;gt;&amp;lt;w:bookmarkEnd w:id="51" /&amp;gt;&amp;lt;w:r&amp;gt;&amp;lt;w:t&amp;gt;statutorily authorized responses to disaster, war, acts of terrorism or emergency:&amp;lt;/w:t&amp;gt;&amp;lt;/w:r&amp;gt;&amp;lt;w:bookmarkEnd w:id="52" /&amp;gt;&amp;lt;/w:ins&amp;gt;&amp;lt;/w:p&amp;gt;&amp;lt;w:p w:rsidR="002F53EC" w:rsidRDefault="002F53EC" w:rsidP="002F53EC"&amp;gt;&amp;lt;w:pPr&amp;gt;&amp;lt;w:ind w:left="1080" /&amp;gt;&amp;lt;w:rPr&amp;gt;&amp;lt;w:ins w:id="53" w:author="BPS" w:date="2021-03-04T09:51:00Z" /&amp;gt;&amp;lt;/w:rPr&amp;gt;&amp;lt;/w:pPr&amp;gt;&amp;lt;w:bookmarkStart w:id="54" w:name="_STATUTE_SP__0d5f935d_59b0_4c90_9549_adf" /&amp;gt;&amp;lt;w:bookmarkStart w:id="55" w:name="_PAR__7_f3d21030_f9e2_44df_a1e5_5d5ae776" /&amp;gt;&amp;lt;w:bookmarkStart w:id="56" w:name="_LINE__18_18772eb9_ea82_45fc_b247_7ba699" /&amp;gt;&amp;lt;w:bookmarkEnd w:id="43" /&amp;gt;&amp;lt;w:bookmarkEnd w:id="47" /&amp;gt;&amp;lt;w:ins w:id="57" w:author="BPS" w:date="2021-03-04T09:51:00Z"&amp;gt;&amp;lt;w:r&amp;gt;&amp;lt;w:t&amp;gt;(&amp;lt;/w:t&amp;gt;&amp;lt;/w:r&amp;gt;&amp;lt;w:bookmarkStart w:id="58" w:name="_STATUTE_NUMBER__ae6d612d_d512_47ae_a8e4" /&amp;gt;&amp;lt;w:r&amp;gt;&amp;lt;w:t&amp;gt;1&amp;lt;/w:t&amp;gt;&amp;lt;/w:r&amp;gt;&amp;lt;w:bookmarkEnd w:id="58" /&amp;gt;&amp;lt;w:r&amp;gt;&amp;lt;w:t xml:space="preserve"&amp;gt;)  &amp;lt;/w:t&amp;gt;&amp;lt;/w:r&amp;gt;&amp;lt;w:bookmarkStart w:id="59" w:name="_STATUTE_CONTENT__31595e9d_0a90_4eb5_91d" /&amp;gt;&amp;lt;w:r&amp;gt;&amp;lt;w:t xml:space="preserve"&amp;gt;Prohibit, regulate or curtail the otherwise lawful possession, carrying, sale, &amp;lt;/w:t&amp;gt;&amp;lt;/w:r&amp;gt;&amp;lt;w:bookmarkStart w:id="60" w:name="_LINE__19_88735778_865c_448b_8b72_4a6743" /&amp;gt;&amp;lt;w:bookmarkEnd w:id="56" /&amp;gt;&amp;lt;w:r&amp;gt;&amp;lt;w:t&amp;gt;transportation, transfer, defensive use or other lawful use of any:&amp;lt;/w:t&amp;gt;&amp;lt;/w:r&amp;gt;&amp;lt;w:bookmarkEnd w:id="60" /&amp;gt;&amp;lt;/w:ins&amp;gt;&amp;lt;/w:p&amp;gt;&amp;lt;w:p w:rsidR="002F53EC" w:rsidRDefault="002F53EC" w:rsidP="002F53EC"&amp;gt;&amp;lt;w:pPr&amp;gt;&amp;lt;w:ind w:left="1440" /&amp;gt;&amp;lt;w:rPr&amp;gt;&amp;lt;w:ins w:id="61" w:author="BPS" w:date="2021-03-04T09:51:00Z" /&amp;gt;&amp;lt;/w:rPr&amp;gt;&amp;lt;/w:pPr&amp;gt;&amp;lt;w:bookmarkStart w:id="62" w:name="_STATUTE_D__d480d9b4_c0a0_484e_be3c_5a4d" /&amp;gt;&amp;lt;w:bookmarkStart w:id="63" w:name="_PAR__8_3e8c3845_1303_49c9_8229_a55ceb37" /&amp;gt;&amp;lt;w:bookmarkStart w:id="64" w:name="_LINE__20_cf218868_215f_4756_ada4_865fdc" /&amp;gt;&amp;lt;w:bookmarkEnd w:id="55" /&amp;gt;&amp;lt;w:bookmarkEnd w:id="59" /&amp;gt;&amp;lt;w:ins w:id="65" w:author="BPS" w:date="2021-03-04T09:51:00Z"&amp;gt;&amp;lt;w:r&amp;gt;&amp;lt;w:t&amp;gt;(&amp;lt;/w:t&amp;gt;&amp;lt;/w:r&amp;gt;&amp;lt;w:bookmarkStart w:id="66" w:name="_STATUTE_NUMBER__6392349c_b545_413f_8f36" /&amp;gt;&amp;lt;w:r&amp;gt;&amp;lt;w:t&amp;gt;a&amp;lt;/w:t&amp;gt;&amp;lt;/w:r&amp;gt;&amp;lt;w:bookmarkEnd w:id="66" /&amp;gt;&amp;lt;w:r&amp;gt;&amp;lt;w:t xml:space="preserve"&amp;gt;)  &amp;lt;/w:t&amp;gt;&amp;lt;/w:r&amp;gt;&amp;lt;w:bookmarkStart w:id="67" w:name="_STATUTE_CONTENT__54f93959_816a_4d36_8c9" /&amp;gt;&amp;lt;w:r&amp;gt;&amp;lt;w:t&amp;gt;Firearm, including any component or accessory of a firearm;&amp;lt;/w:t&amp;gt;&amp;lt;/w:r&amp;gt;&amp;lt;w:bookmarkEnd w:id="64" /&amp;gt;&amp;lt;/w:ins&amp;gt;&amp;lt;/w:p&amp;gt;&amp;lt;w:p w:rsidR="002F53EC" w:rsidRDefault="002F53EC" w:rsidP="002F53EC"&amp;gt;&amp;lt;w:pPr&amp;gt;&amp;lt;w:ind w:left="1440" /&amp;gt;&amp;lt;w:rPr&amp;gt;&amp;lt;w:ins w:id="68" w:author="BPS" w:date="2021-03-04T09:51:00Z" /&amp;gt;&amp;lt;/w:rPr&amp;gt;&amp;lt;/w:pPr&amp;gt;&amp;lt;w:bookmarkStart w:id="69" w:name="_STATUTE_D__0cea22ec_94c8_4370_82a8_34a2" /&amp;gt;&amp;lt;w:bookmarkStart w:id="70" w:name="_PAR__9_f600eb09_5df6_493a_8090_78359588" /&amp;gt;&amp;lt;w:bookmarkStart w:id="71" w:name="_LINE__21_2f3b85e8_988a_4a2f_9fd4_8738be" /&amp;gt;&amp;lt;w:bookmarkEnd w:id="62" /&amp;gt;&amp;lt;w:bookmarkEnd w:id="63" /&amp;gt;&amp;lt;w:bookmarkEnd w:id="67" /&amp;gt;&amp;lt;w:ins w:id="72" w:author="BPS" w:date="2021-03-04T09:51:00Z"&amp;gt;&amp;lt;w:r&amp;gt;&amp;lt;w:t&amp;gt;(&amp;lt;/w:t&amp;gt;&amp;lt;/w:r&amp;gt;&amp;lt;w:bookmarkStart w:id="73" w:name="_STATUTE_NUMBER__9b9c09b6_2dcd_4057_8b77" /&amp;gt;&amp;lt;w:r&amp;gt;&amp;lt;w:t&amp;gt;b&amp;lt;/w:t&amp;gt;&amp;lt;/w:r&amp;gt;&amp;lt;w:bookmarkEnd w:id="73" /&amp;gt;&amp;lt;w:r&amp;gt;&amp;lt;w:t xml:space="preserve"&amp;gt;)  &amp;lt;/w:t&amp;gt;&amp;lt;/w:r&amp;gt;&amp;lt;w:bookmarkStart w:id="74" w:name="_STATUTE_CONTENT__8b462346_2249_4bb7_80c" /&amp;gt;&amp;lt;w:r&amp;gt;&amp;lt;w:t&amp;gt;Ammunition, including any component or accessory of ammunition;&amp;lt;/w:t&amp;gt;&amp;lt;/w:r&amp;gt;&amp;lt;w:bookmarkEnd w:id="71" /&amp;gt;&amp;lt;/w:ins&amp;gt;&amp;lt;/w:p&amp;gt;&amp;lt;w:p w:rsidR="002F53EC" w:rsidRDefault="002F53EC" w:rsidP="002F53EC"&amp;gt;&amp;lt;w:pPr&amp;gt;&amp;lt;w:ind w:left="1440" /&amp;gt;&amp;lt;w:rPr&amp;gt;&amp;lt;w:ins w:id="75" w:author="BPS" w:date="2021-03-04T09:51:00Z" /&amp;gt;&amp;lt;/w:rPr&amp;gt;&amp;lt;/w:pPr&amp;gt;&amp;lt;w:bookmarkStart w:id="76" w:name="_STATUTE_D__bc218c53_be30_478c_8445_6d17" /&amp;gt;&amp;lt;w:bookmarkStart w:id="77" w:name="_PAR__10_ddd70ca0_5e5d_4b52_9295_0afbb67" /&amp;gt;&amp;lt;w:bookmarkStart w:id="78" w:name="_LINE__22_f77d44f7_d529_4597_8821_396665" /&amp;gt;&amp;lt;w:bookmarkEnd w:id="69" /&amp;gt;&amp;lt;w:bookmarkEnd w:id="70" /&amp;gt;&amp;lt;w:bookmarkEnd w:id="74" /&amp;gt;&amp;lt;w:ins w:id="79" w:author="BPS" w:date="2021-03-04T09:51:00Z"&amp;gt;&amp;lt;w:r&amp;gt;&amp;lt;w:t&amp;gt;(&amp;lt;/w:t&amp;gt;&amp;lt;/w:r&amp;gt;&amp;lt;w:bookmarkStart w:id="80" w:name="_STATUTE_NUMBER__ef7194e5_35cd_4ff6_9b5f" /&amp;gt;&amp;lt;w:r&amp;gt;&amp;lt;w:t&amp;gt;c&amp;lt;/w:t&amp;gt;&amp;lt;/w:r&amp;gt;&amp;lt;w:bookmarkEnd w:id="80" /&amp;gt;&amp;lt;w:r&amp;gt;&amp;lt;w:t xml:space="preserve"&amp;gt;)  &amp;lt;/w:t&amp;gt;&amp;lt;/w:r&amp;gt;&amp;lt;w:bookmarkStart w:id="81" w:name="_STATUTE_CONTENT__2fe51736_d8bd_45b7_b11" /&amp;gt;&amp;lt;w:r&amp;gt;&amp;lt;w:t&amp;gt;Ammunition reloading equipment and supplies;&amp;lt;/w:t&amp;gt;&amp;lt;/w:r&amp;gt;&amp;lt;/w:ins&amp;gt;&amp;lt;w:ins w:id="82" w:author="BPS" w:date="2021-03-04T13:39:00Z"&amp;gt;&amp;lt;w:r&amp;gt;&amp;lt;w:t xml:space="preserve"&amp;gt; or&amp;lt;/w:t&amp;gt;&amp;lt;/w:r&amp;gt;&amp;lt;/w:ins&amp;gt;&amp;lt;w:bookmarkEnd w:id="78" /&amp;gt;&amp;lt;/w:p&amp;gt;&amp;lt;w:p w:rsidR="002F53EC" w:rsidRDefault="002F53EC" w:rsidP="002F53EC"&amp;gt;&amp;lt;w:pPr&amp;gt;&amp;lt;w:ind w:left="1440" /&amp;gt;&amp;lt;w:rPr&amp;gt;&amp;lt;w:ins w:id="83" w:author="BPS" w:date="2021-03-04T09:51:00Z" /&amp;gt;&amp;lt;/w:rPr&amp;gt;&amp;lt;/w:pPr&amp;gt;&amp;lt;w:bookmarkStart w:id="84" w:name="_STATUTE_D__731ea81c_06a8_4f9a_b8e5_abeb" /&amp;gt;&amp;lt;w:bookmarkStart w:id="85" w:name="_PAR__11_393dd0d1_541b_4554_a423_2f662fb" /&amp;gt;&amp;lt;w:bookmarkStart w:id="86" w:name="_LINE__23_20b5e828_d93f_46d8_8e43_9c861d" /&amp;gt;&amp;lt;w:bookmarkEnd w:id="76" /&amp;gt;&amp;lt;w:bookmarkEnd w:id="77" /&amp;gt;&amp;lt;w:bookmarkEnd w:id="81" /&amp;gt;&amp;lt;w:ins w:id="87" w:author="BPS" w:date="2021-03-04T09:51:00Z"&amp;gt;&amp;lt;w:r&amp;gt;&amp;lt;w:t&amp;gt;(&amp;lt;/w:t&amp;gt;&amp;lt;/w:r&amp;gt;&amp;lt;w:bookmarkStart w:id="88" w:name="_STATUTE_NUMBER__0e88d004_5cd5_4129_8669" /&amp;gt;&amp;lt;w:r&amp;gt;&amp;lt;w:t&amp;gt;d&amp;lt;/w:t&amp;gt;&amp;lt;/w:r&amp;gt;&amp;lt;w:bookmarkEnd w:id="88" /&amp;gt;&amp;lt;w:r&amp;gt;&amp;lt;w:t xml:space="preserve"&amp;gt;)  &amp;lt;/w:t&amp;gt;&amp;lt;/w:r&amp;gt;&amp;lt;w:bookmarkStart w:id="89" w:name="_STATUTE_CONTENT__fcbe4c0d_492e_4101_8ab" /&amp;gt;&amp;lt;w:r&amp;gt;&amp;lt;w:t&amp;gt;Personal weapon other than a firearm;&amp;lt;/w:t&amp;gt;&amp;lt;/w:r&amp;gt;&amp;lt;w:bookmarkEnd w:id="86" /&amp;gt;&amp;lt;/w:ins&amp;gt;&amp;lt;/w:p&amp;gt;&amp;lt;w:p w:rsidR="002F53EC" w:rsidRDefault="002F53EC" w:rsidP="002F53EC"&amp;gt;&amp;lt;w:pPr&amp;gt;&amp;lt;w:ind w:left="1080" /&amp;gt;&amp;lt;w:rPr&amp;gt;&amp;lt;w:ins w:id="90" w:author="BPS" w:date="2021-03-04T09:51:00Z" /&amp;gt;&amp;lt;/w:rPr&amp;gt;&amp;lt;/w:pPr&amp;gt;&amp;lt;w:bookmarkStart w:id="91" w:name="_STATUTE_SP__351007a4_c00f_496c_8e79_961" /&amp;gt;&amp;lt;w:bookmarkStart w:id="92" w:name="_PAR__12_b2d6394a_74c0_45f8_803d_dbdd1e1" /&amp;gt;&amp;lt;w:bookmarkStart w:id="93" w:name="_LINE__24_c1b5f55a_6550_42fa_ac08_2ead21" /&amp;gt;&amp;lt;w:bookmarkEnd w:id="54" /&amp;gt;&amp;lt;w:bookmarkEnd w:id="84" /&amp;gt;&amp;lt;w:bookmarkEnd w:id="85" /&amp;gt;&amp;lt;w:bookmarkEnd w:id="89" /&amp;gt;&amp;lt;w:ins w:id="94" w:author="BPS" w:date="2021-03-04T09:51:00Z"&amp;gt;&amp;lt;w:r&amp;gt;&amp;lt;w:t&amp;gt;(&amp;lt;/w:t&amp;gt;&amp;lt;/w:r&amp;gt;&amp;lt;w:bookmarkStart w:id="95" w:name="_STATUTE_NUMBER__049775b4_f270_46ef_a324" /&amp;gt;&amp;lt;w:r&amp;gt;&amp;lt;w:t&amp;gt;2&amp;lt;/w:t&amp;gt;&amp;lt;/w:r&amp;gt;&amp;lt;w:bookmarkEnd w:id="95" /&amp;gt;&amp;lt;w:r&amp;gt;&amp;lt;w:t xml:space="preserve"&amp;gt;)  &amp;lt;/w:t&amp;gt;&amp;lt;/w:r&amp;gt;&amp;lt;w:bookmarkStart w:id="96" w:name="_STATUTE_CONTENT__8775ce13_d54d_42a0_aa5" /&amp;gt;&amp;lt;w:r&amp;gt;&amp;lt;w:t&amp;gt;Seize, commandeer or confiscate any:&amp;lt;/w:t&amp;gt;&amp;lt;/w:r&amp;gt;&amp;lt;w:bookmarkEnd w:id="93" /&amp;gt;&amp;lt;/w:ins&amp;gt;&amp;lt;/w:p&amp;gt;&amp;lt;w:p w:rsidR="002F53EC" w:rsidRDefault="002F53EC" w:rsidP="002F53EC"&amp;gt;&amp;lt;w:pPr&amp;gt;&amp;lt;w:ind w:left="1440" /&amp;gt;&amp;lt;w:rPr&amp;gt;&amp;lt;w:ins w:id="97" w:author="BPS" w:date="2021-03-04T09:51:00Z" /&amp;gt;&amp;lt;/w:rPr&amp;gt;&amp;lt;/w:pPr&amp;gt;&amp;lt;w:bookmarkStart w:id="98" w:name="_STATUTE_D__4bcac4fe_594a_484a_b481_72a0" /&amp;gt;&amp;lt;w:bookmarkStart w:id="99" w:name="_PAR__13_dce0db66_b03c_4a63_83bb_c51fa3e" /&amp;gt;&amp;lt;w:bookmarkStart w:id="100" w:name="_LINE__25_4ce529d4_3d26_4c57_a51a_72d70c" /&amp;gt;&amp;lt;w:bookmarkEnd w:id="92" /&amp;gt;&amp;lt;w:bookmarkEnd w:id="96" /&amp;gt;&amp;lt;w:ins w:id="101" w:author="BPS" w:date="2021-03-04T09:51:00Z"&amp;gt;&amp;lt;w:r&amp;gt;&amp;lt;w:t&amp;gt;(&amp;lt;/w:t&amp;gt;&amp;lt;/w:r&amp;gt;&amp;lt;w:bookmarkStart w:id="102" w:name="_STATUTE_NUMBER__1c061fd8_a1f0_4f7c_a21d" /&amp;gt;&amp;lt;w:r&amp;gt;&amp;lt;w:t&amp;gt;a&amp;lt;/w:t&amp;gt;&amp;lt;/w:r&amp;gt;&amp;lt;w:bookmarkEnd w:id="102" /&amp;gt;&amp;lt;w:r&amp;gt;&amp;lt;w:t xml:space="preserve"&amp;gt;)  &amp;lt;/w:t&amp;gt;&amp;lt;/w:r&amp;gt;&amp;lt;w:bookmarkStart w:id="103" w:name="_STATUTE_CONTENT__38f4eb56_2a6e_44d3_901" /&amp;gt;&amp;lt;w:r&amp;gt;&amp;lt;w:t&amp;gt;Firearm, including any component or accessory of a firearm;&amp;lt;/w:t&amp;gt;&amp;lt;/w:r&amp;gt;&amp;lt;w:bookmarkEnd w:id="100" /&amp;gt;&amp;lt;/w:ins&amp;gt;&amp;lt;/w:p&amp;gt;&amp;lt;w:p w:rsidR="002F53EC" w:rsidRDefault="002F53EC" w:rsidP="002F53EC"&amp;gt;&amp;lt;w:pPr&amp;gt;&amp;lt;w:ind w:left="1440" /&amp;gt;&amp;lt;w:rPr&amp;gt;&amp;lt;w:ins w:id="104" w:author="BPS" w:date="2021-03-04T09:51:00Z" /&amp;gt;&amp;lt;/w:rPr&amp;gt;&amp;lt;/w:pPr&amp;gt;&amp;lt;w:bookmarkStart w:id="105" w:name="_STATUTE_D__58b2a582_93cd_468c_873a_2e91" /&amp;gt;&amp;lt;w:bookmarkStart w:id="106" w:name="_PAR__14_23f2e79a_04be_4865_8f99_fc805ea" /&amp;gt;&amp;lt;w:bookmarkStart w:id="107" w:name="_LINE__26_a351fece_f10a_4ad8_b831_6c81ac" /&amp;gt;&amp;lt;w:bookmarkEnd w:id="98" /&amp;gt;&amp;lt;w:bookmarkEnd w:id="99" /&amp;gt;&amp;lt;w:bookmarkEnd w:id="103" /&amp;gt;&amp;lt;w:ins w:id="108" w:author="BPS" w:date="2021-03-04T09:51:00Z"&amp;gt;&amp;lt;w:r&amp;gt;&amp;lt;w:t&amp;gt;(&amp;lt;/w:t&amp;gt;&amp;lt;/w:r&amp;gt;&amp;lt;w:bookmarkStart w:id="109" w:name="_STATUTE_NUMBER__f02c3418_14e7_4349_a344" /&amp;gt;&amp;lt;w:r&amp;gt;&amp;lt;w:t&amp;gt;b&amp;lt;/w:t&amp;gt;&amp;lt;/w:r&amp;gt;&amp;lt;w:bookmarkEnd w:id="109" /&amp;gt;&amp;lt;w:r&amp;gt;&amp;lt;w:t xml:space="preserve"&amp;gt;)  &amp;lt;/w:t&amp;gt;&amp;lt;/w:r&amp;gt;&amp;lt;w:bookmarkStart w:id="110" w:name="_STATUTE_CONTENT__d40e32d8_696b_444c_81c" /&amp;gt;&amp;lt;w:r&amp;gt;&amp;lt;w:t&amp;gt;Ammunition, including any component or accessory of ammunition;&amp;lt;/w:t&amp;gt;&amp;lt;/w:r&amp;gt;&amp;lt;w:bookmarkEnd w:id="107" /&amp;gt;&amp;lt;/w:ins&amp;gt;&amp;lt;/w:p&amp;gt;&amp;lt;w:p w:rsidR="002F53EC" w:rsidRDefault="002F53EC" w:rsidP="002F53EC"&amp;gt;&amp;lt;w:pPr&amp;gt;&amp;lt;w:ind w:left="1440" /&amp;gt;&amp;lt;w:rPr&amp;gt;&amp;lt;w:ins w:id="111" w:author="BPS" w:date="2021-03-04T09:51:00Z" /&amp;gt;&amp;lt;/w:rPr&amp;gt;&amp;lt;/w:pPr&amp;gt;&amp;lt;w:bookmarkStart w:id="112" w:name="_STATUTE_D__a1e7699f_03d3_46f1_a4c7_7270" /&amp;gt;&amp;lt;w:bookmarkStart w:id="113" w:name="_PAR__15_b34a96d1_4c17_4bf2_86a3_7e8e821" /&amp;gt;&amp;lt;w:bookmarkStart w:id="114" w:name="_LINE__27_b261fe59_7267_4264_82dc_371482" /&amp;gt;&amp;lt;w:bookmarkEnd w:id="105" /&amp;gt;&amp;lt;w:bookmarkEnd w:id="106" /&amp;gt;&amp;lt;w:bookmarkEnd w:id="110" /&amp;gt;&amp;lt;w:ins w:id="115" w:author="BPS" w:date="2021-03-04T09:51:00Z"&amp;gt;&amp;lt;w:r&amp;gt;&amp;lt;w:t&amp;gt;(&amp;lt;/w:t&amp;gt;&amp;lt;/w:r&amp;gt;&amp;lt;w:bookmarkStart w:id="116" w:name="_STATUTE_NUMBER__561b0c39_fdef_410b_9e5f" /&amp;gt;&amp;lt;w:r&amp;gt;&amp;lt;w:t&amp;gt;c&amp;lt;/w:t&amp;gt;&amp;lt;/w:r&amp;gt;&amp;lt;w:bookmarkEnd w:id="116" /&amp;gt;&amp;lt;w:r&amp;gt;&amp;lt;w:t xml:space="preserve"&amp;gt;)  &amp;lt;/w:t&amp;gt;&amp;lt;/w:r&amp;gt;&amp;lt;w:bookmarkStart w:id="117" w:name="_STATUTE_CONTENT__a95ec697_3b27_411e_bb4" /&amp;gt;&amp;lt;w:r&amp;gt;&amp;lt;w:t xml:space="preserve"&amp;gt;Ammunition reloading equipment and supplies; or  &amp;lt;/w:t&amp;gt;&amp;lt;/w:r&amp;gt;&amp;lt;w:bookmarkEnd w:id="114" /&amp;gt;&amp;lt;/w:ins&amp;gt;&amp;lt;/w:p&amp;gt;&amp;lt;w:p w:rsidR="002F53EC" w:rsidRDefault="002F53EC" w:rsidP="002F53EC"&amp;gt;&amp;lt;w:pPr&amp;gt;&amp;lt;w:ind w:left="1440" /&amp;gt;&amp;lt;w:rPr&amp;gt;&amp;lt;w:ins w:id="118" w:author="BPS" w:date="2021-03-04T09:51:00Z" /&amp;gt;&amp;lt;/w:rPr&amp;gt;&amp;lt;/w:pPr&amp;gt;&amp;lt;w:bookmarkStart w:id="119" w:name="_STATUTE_D__f8164a7a_896c_4c57_b325_f2c7" /&amp;gt;&amp;lt;w:bookmarkStart w:id="120" w:name="_PAR__16_3c8bf7de_750b_45e1_905a_ce324ca" /&amp;gt;&amp;lt;w:bookmarkStart w:id="121" w:name="_LINE__28_06573ca4_2e49_4b00_8752_5e856e" /&amp;gt;&amp;lt;w:bookmarkEnd w:id="112" /&amp;gt;&amp;lt;w:bookmarkEnd w:id="113" /&amp;gt;&amp;lt;w:bookmarkEnd w:id="117" /&amp;gt;&amp;lt;w:ins w:id="122" w:author="BPS" w:date="2021-03-04T09:51:00Z"&amp;gt;&amp;lt;w:r&amp;gt;&amp;lt;w:t&amp;gt;(&amp;lt;/w:t&amp;gt;&amp;lt;/w:r&amp;gt;&amp;lt;w:bookmarkStart w:id="123" w:name="_STATUTE_NUMBER__0c5cf771_e581_49c0_93a8" /&amp;gt;&amp;lt;w:r&amp;gt;&amp;lt;w:t&amp;gt;d&amp;lt;/w:t&amp;gt;&amp;lt;/w:r&amp;gt;&amp;lt;w:bookmarkEnd w:id="123" /&amp;gt;&amp;lt;w:r&amp;gt;&amp;lt;w:t xml:space="preserve"&amp;gt;)  &amp;lt;/w:t&amp;gt;&amp;lt;/w:r&amp;gt;&amp;lt;w:bookmarkStart w:id="124" w:name="_STATUTE_CONTENT__e3ef0156_c0eb_4bc6_ade" /&amp;gt;&amp;lt;w:r&amp;gt;&amp;lt;w:t&amp;gt;Personal weapon other than a firearm;&amp;lt;/w:t&amp;gt;&amp;lt;/w:r&amp;gt;&amp;lt;w:bookmarkEnd w:id="121" /&amp;gt;&amp;lt;/w:ins&amp;gt;&amp;lt;/w:p&amp;gt;&amp;lt;w:p w:rsidR="002F53EC" w:rsidRDefault="002F53EC" w:rsidP="002F53EC"&amp;gt;&amp;lt;w:pPr&amp;gt;&amp;lt;w:ind w:left="1080" /&amp;gt;&amp;lt;w:rPr&amp;gt;&amp;lt;w:ins w:id="125" w:author="BPS" w:date="2021-03-04T09:51:00Z" /&amp;gt;&amp;lt;/w:rPr&amp;gt;&amp;lt;/w:pPr&amp;gt;&amp;lt;w:bookmarkStart w:id="126" w:name="_STATUTE_SP__99d1d301_596c_4084_90c7_07f" /&amp;gt;&amp;lt;w:bookmarkStart w:id="127" w:name="_PAR__17_cfd3aa28_c781_4fc3_973c_eee8019" /&amp;gt;&amp;lt;w:bookmarkStart w:id="128" w:name="_LINE__29_223332f1_0481_436d_ac14_c04119" /&amp;gt;&amp;lt;w:bookmarkEnd w:id="91" /&amp;gt;&amp;lt;w:bookmarkEnd w:id="119" /&amp;gt;&amp;lt;w:bookmarkEnd w:id="120" /&amp;gt;&amp;lt;w:bookmarkEnd w:id="124" /&amp;gt;&amp;lt;w:ins w:id="129" w:author="BPS" w:date="2021-03-04T09:51:00Z"&amp;gt;&amp;lt;w:r&amp;gt;&amp;lt;w:t&amp;gt;(&amp;lt;/w:t&amp;gt;&amp;lt;/w:r&amp;gt;&amp;lt;w:bookmarkStart w:id="130" w:name="_STATUTE_NUMBER__0b1e1cd5_bfa8_4a26_9d21" /&amp;gt;&amp;lt;w:r&amp;gt;&amp;lt;w:t&amp;gt;3&amp;lt;/w:t&amp;gt;&amp;lt;/w:r&amp;gt;&amp;lt;w:bookmarkEnd w:id="130" /&amp;gt;&amp;lt;w:r&amp;gt;&amp;lt;w:t xml:space="preserve"&amp;gt;)  &amp;lt;/w:t&amp;gt;&amp;lt;/w:r&amp;gt;&amp;lt;w:bookmarkStart w:id="131" w:name="_STATUTE_CONTENT__963e1b13_1d3d_4935_8cd" /&amp;gt;&amp;lt;w:r&amp;gt;&amp;lt;w:t xml:space="preserve"&amp;gt;Suspend or revoke a permit to carry a concealed handgun issued pursuant to &amp;lt;/w:t&amp;gt;&amp;lt;/w:r&amp;gt;&amp;lt;w:bookmarkStart w:id="132" w:name="_LINE__30_ed2817be_e82f_4126_8ff4_f6ee7c" /&amp;gt;&amp;lt;w:bookmarkEnd w:id="128" /&amp;gt;&amp;lt;w:r&amp;gt;&amp;lt;w:t&amp;gt;Title 25, chapter 252, except as expressly authorized in that chapter;&amp;lt;/w:t&amp;gt;&amp;lt;/w:r&amp;gt;&amp;lt;w:bookmarkEnd w:id="132" /&amp;gt;&amp;lt;/w:ins&amp;gt;&amp;lt;/w:p&amp;gt;&amp;lt;w:p w:rsidR="002F53EC" w:rsidRDefault="002F53EC" w:rsidP="002F53EC"&amp;gt;&amp;lt;w:pPr&amp;gt;&amp;lt;w:ind w:left="1080" /&amp;gt;&amp;lt;w:rPr&amp;gt;&amp;lt;w:ins w:id="133" w:author="BPS" w:date="2021-03-04T09:51:00Z" /&amp;gt;&amp;lt;/w:rPr&amp;gt;&amp;lt;/w:pPr&amp;gt;&amp;lt;w:bookmarkStart w:id="134" w:name="_STATUTE_SP__65dfbdf9_0d13_4f37_b4ae_09a" /&amp;gt;&amp;lt;w:bookmarkStart w:id="135" w:name="_PAR__18_4f7799c8_49ae_45f5_9bf2_a592308" /&amp;gt;&amp;lt;w:bookmarkStart w:id="136" w:name="_LINE__31_24ba2c2d_5810_4c19_bd40_251f0a" /&amp;gt;&amp;lt;w:bookmarkEnd w:id="126" /&amp;gt;&amp;lt;w:bookmarkEnd w:id="127" /&amp;gt;&amp;lt;w:bookmarkEnd w:id="131" /&amp;gt;&amp;lt;w:ins w:id="137" w:author="BPS" w:date="2021-03-04T09:51:00Z"&amp;gt;&amp;lt;w:r&amp;gt;&amp;lt;w:t&amp;gt;(&amp;lt;/w:t&amp;gt;&amp;lt;/w:r&amp;gt;&amp;lt;w:bookmarkStart w:id="138" w:name="_STATUTE_NUMBER__18154169_759d_45b4_9348" /&amp;gt;&amp;lt;w:r&amp;gt;&amp;lt;w:t&amp;gt;4&amp;lt;/w:t&amp;gt;&amp;lt;/w:r&amp;gt;&amp;lt;w:bookmarkEnd w:id="138" /&amp;gt;&amp;lt;w:r&amp;gt;&amp;lt;w:t xml:space="preserve"&amp;gt;)  &amp;lt;/w:t&amp;gt;&amp;lt;/w:r&amp;gt;&amp;lt;w:bookmarkStart w:id="139" w:name="_STATUTE_CONTENT__90b0e816_5e48_4509_a1a" /&amp;gt;&amp;lt;w:r&amp;gt;&amp;lt;w:t xml:space="preserve"&amp;gt;Refuse to accept an application for a permit to carry a concealed handgun for &amp;lt;/w:t&amp;gt;&amp;lt;/w:r&amp;gt;&amp;lt;w:bookmarkStart w:id="140" w:name="_LINE__32_ea037053_b828_4a30_97cb_acb523" /&amp;gt;&amp;lt;w:bookmarkEnd w:id="136" /&amp;gt;&amp;lt;w:r&amp;gt;&amp;lt;w:t xml:space="preserve"&amp;gt;which an application has been properly completed pursuant to Title 25, chapter &amp;lt;/w:t&amp;gt;&amp;lt;/w:r&amp;gt;&amp;lt;w:bookmarkStart w:id="141" w:name="_LINE__33_73914ff1_fef6_41dd_a7e2_53b12b" /&amp;gt;&amp;lt;w:bookmarkEnd w:id="140" /&amp;gt;&amp;lt;w:r&amp;gt;&amp;lt;w:t&amp;gt;252;&amp;lt;/w:t&amp;gt;&amp;lt;/w:r&amp;gt;&amp;lt;w:bookmarkEnd w:id="141" /&amp;gt;&amp;lt;/w:ins&amp;gt;&amp;lt;/w:p&amp;gt;&amp;lt;w:p w:rsidR="002F53EC" w:rsidRDefault="002F53EC" w:rsidP="002F53EC"&amp;gt;&amp;lt;w:pPr&amp;gt;&amp;lt;w:ind w:left="1080" /&amp;gt;&amp;lt;w:rPr&amp;gt;&amp;lt;w:ins w:id="142" w:author="BPS" w:date="2021-03-04T09:51:00Z" /&amp;gt;&amp;lt;/w:rPr&amp;gt;&amp;lt;/w:pPr&amp;gt;&amp;lt;w:bookmarkStart w:id="143" w:name="_STATUTE_SP__419fdad6_906d_488d_8dc9_a71" /&amp;gt;&amp;lt;w:bookmarkStart w:id="144" w:name="_PAR__19_0ccd2772_7d72_42c4_afb9_70b6682" /&amp;gt;&amp;lt;w:bookmarkStart w:id="145" w:name="_LINE__34_e38605d8_7110_49fe_bf68_eea18d" /&amp;gt;&amp;lt;w:bookmarkEnd w:id="134" /&amp;gt;&amp;lt;w:bookmarkEnd w:id="135" /&amp;gt;&amp;lt;w:bookmarkEnd w:id="139" /&amp;gt;&amp;lt;w:ins w:id="146" w:author="BPS" w:date="2021-03-04T09:51:00Z"&amp;gt;&amp;lt;w:r&amp;gt;&amp;lt;w:t&amp;gt;(&amp;lt;/w:t&amp;gt;&amp;lt;/w:r&amp;gt;&amp;lt;w:bookmarkStart w:id="147" w:name="_STATUTE_NUMBER__32324e90_82a7_4702_a24d" /&amp;gt;&amp;lt;w:r&amp;gt;&amp;lt;w:t&amp;gt;5&amp;lt;/w:t&amp;gt;&amp;lt;/w:r&amp;gt;&amp;lt;w:bookmarkEnd w:id="147" /&amp;gt;&amp;lt;w:r&amp;gt;&amp;lt;w:t xml:space="preserve"&amp;gt;)  &amp;lt;/w:t&amp;gt;&amp;lt;/w:r&amp;gt;&amp;lt;w:bookmarkStart w:id="148" w:name="_STATUTE_CONTENT__0a21035b_f99c_43df_81e" /&amp;gt;&amp;lt;w:r&amp;gt;&amp;lt;w:t&amp;gt;Close or limit the operating hours of any entity engaged in the lawful s&amp;lt;/w:t&amp;gt;&amp;lt;/w:r&amp;gt;&amp;lt;/w:ins&amp;gt;&amp;lt;w:ins w:id="149" w:author="BPS" w:date="2021-03-04T13:39:00Z"&amp;gt;&amp;lt;w:r&amp;gt;&amp;lt;w:t&amp;gt;ale&amp;lt;/w:t&amp;gt;&amp;lt;/w:r&amp;gt;&amp;lt;/w:ins&amp;gt;&amp;lt;w:ins w:id="150" w:author="BPS" w:date="2021-03-04T09:51:00Z"&amp;gt;&amp;lt;w:r&amp;gt;&amp;lt;w:t xml:space="preserve"&amp;gt; or &amp;lt;/w:t&amp;gt;&amp;lt;/w:r&amp;gt;&amp;lt;w:bookmarkStart w:id="151" w:name="_LINE__35_75593ff9_b90f_4f8e_94ce_b16157" /&amp;gt;&amp;lt;w:bookmarkEnd w:id="145" /&amp;gt;&amp;lt;w:r&amp;gt;&amp;lt;w:t xml:space="preserve"&amp;gt;servicing of firearms, including components or accessories of firearms, &amp;lt;/w:t&amp;gt;&amp;lt;/w:r&amp;gt;&amp;lt;w:bookmarkStart w:id="152" w:name="_LINE__36_8098406c_89da_4b6f_ae96_b71542" /&amp;gt;&amp;lt;w:bookmarkEnd w:id="151" /&amp;gt;&amp;lt;w:r&amp;gt;&amp;lt;w:t xml:space="preserve"&amp;gt;ammunition, including any components or accessories of ammunition, ammunition &amp;lt;/w:t&amp;gt;&amp;lt;/w:r&amp;gt;&amp;lt;w:bookmarkStart w:id="153" w:name="_LINE__37_9d1e729b_c6e0_4fa0_84c6_06cebc" /&amp;gt;&amp;lt;w:bookmarkEnd w:id="152" /&amp;gt;&amp;lt;w:r&amp;gt;&amp;lt;w:t xml:space="preserve"&amp;gt;reloading equipment and supplies or personal weapons other than firearms, unless &amp;lt;/w:t&amp;gt;&amp;lt;/w:r&amp;gt;&amp;lt;w:bookmarkStart w:id="154" w:name="_LINE__38_06e10a21_feff_4f3b_90d9_1b0e61" /&amp;gt;&amp;lt;w:bookmarkEnd w:id="153" /&amp;gt;&amp;lt;w:r&amp;gt;&amp;lt;w:t xml:space="preserve"&amp;gt;the closing or limitation of hours applies equally to all forms of commerce within &amp;lt;/w:t&amp;gt;&amp;lt;/w:r&amp;gt;&amp;lt;w:bookmarkStart w:id="155" w:name="_LINE__39_193e8049_c0ca_4c17_8e09_48350e" /&amp;gt;&amp;lt;w:bookmarkEnd w:id="154" /&amp;gt;&amp;lt;w:r&amp;gt;&amp;lt;w:t&amp;gt;the jurisdiction;&amp;lt;/w:t&amp;gt;&amp;lt;/w:r&amp;gt;&amp;lt;w:bookmarkEnd w:id="155" /&amp;gt;&amp;lt;/w:ins&amp;gt;&amp;lt;/w:p&amp;gt;&amp;lt;w:p w:rsidR="002F53EC" w:rsidRDefault="002F53EC" w:rsidP="002F53EC"&amp;gt;&amp;lt;w:pPr&amp;gt;&amp;lt;w:ind w:left="1080" /&amp;gt;&amp;lt;w:rPr&amp;gt;&amp;lt;w:ins w:id="156" w:author="BPS" w:date="2021-03-04T09:51:00Z" /&amp;gt;&amp;lt;/w:rPr&amp;gt;&amp;lt;/w:pPr&amp;gt;&amp;lt;w:bookmarkStart w:id="157" w:name="_STATUTE_SP__0ce30b01_7947_4c90_bbe5_1e4" /&amp;gt;&amp;lt;w:bookmarkStart w:id="158" w:name="_PAGE__2_7712df45_e49d_41b7_8f5f_bf43ae4" /&amp;gt;&amp;lt;w:bookmarkStart w:id="159" w:name="_PAR__1_ef9ad409_4e3d_4198_80f9_a3ff0d0e" /&amp;gt;&amp;lt;w:bookmarkStart w:id="160" w:name="_LINE__1_7aa55c5c_81cc_4d70_906a_2eab510" /&amp;gt;&amp;lt;w:bookmarkEnd w:id="3" /&amp;gt;&amp;lt;w:bookmarkEnd w:id="143" /&amp;gt;&amp;lt;w:bookmarkEnd w:id="144" /&amp;gt;&amp;lt;w:bookmarkEnd w:id="148" /&amp;gt;&amp;lt;w:ins w:id="161" w:author="BPS" w:date="2021-03-04T09:51:00Z"&amp;gt;&amp;lt;w:r&amp;gt;&amp;lt;w:t&amp;gt;(&amp;lt;/w:t&amp;gt;&amp;lt;/w:r&amp;gt;&amp;lt;w:bookmarkStart w:id="162" w:name="_STATUTE_NUMBER__863e5177_285f_4f31_9504" /&amp;gt;&amp;lt;w:r&amp;gt;&amp;lt;w:t&amp;gt;6&amp;lt;/w:t&amp;gt;&amp;lt;/w:r&amp;gt;&amp;lt;w:bookmarkEnd w:id="162" /&amp;gt;&amp;lt;w:r&amp;gt;&amp;lt;w:t xml:space="preserve"&amp;gt;)  &amp;lt;/w:t&amp;gt;&amp;lt;/w:r&amp;gt;&amp;lt;w:bookmarkStart w:id="163" w:name="_STATUTE_CONTENT__4409f372_1361_4d27_988" /&amp;gt;&amp;lt;w:r&amp;gt;&amp;lt;w:t xml:space="preserve"&amp;gt;Close or limit the operating hours of any indoor or outdoor shooting range that &amp;lt;/w:t&amp;gt;&amp;lt;/w:r&amp;gt;&amp;lt;w:bookmarkStart w:id="164" w:name="_LINE__2_75a58bb0_6200_44a2_999a_e6a7b72" /&amp;gt;&amp;lt;w:bookmarkEnd w:id="160" /&amp;gt;&amp;lt;w:r&amp;gt;&amp;lt;w:t xml:space="preserve"&amp;gt;is located on state property or other property or any entity engaged in providing &amp;lt;/w:t&amp;gt;&amp;lt;/w:r&amp;gt;&amp;lt;w:bookmarkStart w:id="165" w:name="_LINE__3_ce2d4845_20ef_4e1d_9722_904b03b" /&amp;gt;&amp;lt;w:bookmarkEnd w:id="164" /&amp;gt;&amp;lt;w:r&amp;gt;&amp;lt;w:t xml:space="preserve"&amp;gt;firearms safety, firearms training, firearms license qualification or requalification, &amp;lt;/w:t&amp;gt;&amp;lt;/w:r&amp;gt;&amp;lt;w:bookmarkStart w:id="166" w:name="_LINE__4_969edd27_ec25_43f7_ba22_17950ea" /&amp;gt;&amp;lt;w:bookmarkEnd w:id="165" /&amp;gt;&amp;lt;w:r&amp;gt;&amp;lt;w:t&amp;gt;firearms safety instructor courses or any similar classes, courses or programs;&amp;lt;/w:t&amp;gt;&amp;lt;/w:r&amp;gt;&amp;lt;w:bookmarkEnd w:id="166" /&amp;gt;&amp;lt;/w:ins&amp;gt;&amp;lt;/w:p&amp;gt;&amp;lt;w:p w:rsidR="002F53EC" w:rsidRDefault="002F53EC" w:rsidP="002F53EC"&amp;gt;&amp;lt;w:pPr&amp;gt;&amp;lt;w:ind w:left="1080" /&amp;gt;&amp;lt;w:rPr&amp;gt;&amp;lt;w:ins w:id="167" w:author="BPS" w:date="2021-03-04T09:51:00Z" /&amp;gt;&amp;lt;/w:rPr&amp;gt;&amp;lt;/w:pPr&amp;gt;&amp;lt;w:bookmarkStart w:id="168" w:name="_STATUTE_SP__6c0dccb0_b4e2_4f1a_b428_148" /&amp;gt;&amp;lt;w:bookmarkStart w:id="169" w:name="_PAR__2_667b47d4_4f1f_443f_962c_8f747ad5" /&amp;gt;&amp;lt;w:bookmarkStart w:id="170" w:name="_LINE__5_607b935d_2ae1_4a01_8fb8_6ef415d" /&amp;gt;&amp;lt;w:bookmarkEnd w:id="157" /&amp;gt;&amp;lt;w:bookmarkEnd w:id="159" /&amp;gt;&amp;lt;w:bookmarkEnd w:id="163" /&amp;gt;&amp;lt;w:ins w:id="171" w:author="BPS" w:date="2021-03-04T09:51:00Z"&amp;gt;&amp;lt;w:r&amp;gt;&amp;lt;w:t&amp;gt;(&amp;lt;/w:t&amp;gt;&amp;lt;/w:r&amp;gt;&amp;lt;w:bookmarkStart w:id="172" w:name="_STATUTE_NUMBER__a0a6b7a7_1a0e_44fb_90fa" /&amp;gt;&amp;lt;w:r&amp;gt;&amp;lt;w:t&amp;gt;7&amp;lt;/w:t&amp;gt;&amp;lt;/w:r&amp;gt;&amp;lt;w:bookmarkEnd w:id="172" /&amp;gt;&amp;lt;w:r&amp;gt;&amp;lt;w:t xml:space="preserve"&amp;gt;)  &amp;lt;/w:t&amp;gt;&amp;lt;/w:r&amp;gt;&amp;lt;w:bookmarkStart w:id="173" w:name="_STATUTE_CONTENT__bc18ab0a_98d8_4b8d_ae1" /&amp;gt;&amp;lt;w:r&amp;gt;&amp;lt;w:t xml:space="preserve"&amp;gt;Place restrictions or quantity limitations on an entity regarding the lawful sale &amp;lt;/w:t&amp;gt;&amp;lt;/w:r&amp;gt;&amp;lt;w:bookmarkStart w:id="174" w:name="_LINE__6_aa4f2b03_bd7a_4a16_8bda_cb67358" /&amp;gt;&amp;lt;w:bookmarkEnd w:id="170" /&amp;gt;&amp;lt;w:r&amp;gt;&amp;lt;w:t&amp;gt;or servicing of any:&amp;lt;/w:t&amp;gt;&amp;lt;/w:r&amp;gt;&amp;lt;w:bookmarkEnd w:id="174" /&amp;gt;&amp;lt;/w:ins&amp;gt;&amp;lt;/w:p&amp;gt;&amp;lt;w:p w:rsidR="002F53EC" w:rsidRDefault="002F53EC" w:rsidP="002F53EC"&amp;gt;&amp;lt;w:pPr&amp;gt;&amp;lt;w:ind w:left="1440" /&amp;gt;&amp;lt;w:rPr&amp;gt;&amp;lt;w:ins w:id="175" w:author="BPS" w:date="2021-03-04T09:51:00Z" /&amp;gt;&amp;lt;/w:rPr&amp;gt;&amp;lt;/w:pPr&amp;gt;&amp;lt;w:bookmarkStart w:id="176" w:name="_STATUTE_D__8577e5b8_29d2_492d_904c_7944" /&amp;gt;&amp;lt;w:bookmarkStart w:id="177" w:name="_PAR__3_fb96ea18_54d6_4074_8eb0_16dc08b7" /&amp;gt;&amp;lt;w:bookmarkStart w:id="178" w:name="_LINE__7_7bc5810c_e367_41b1_90ea_831ca1f" /&amp;gt;&amp;lt;w:bookmarkEnd w:id="169" /&amp;gt;&amp;lt;w:bookmarkEnd w:id="173" /&amp;gt;&amp;lt;w:ins w:id="179" w:author="BPS" w:date="2021-03-04T09:51:00Z"&amp;gt;&amp;lt;w:r&amp;gt;&amp;lt;w:t&amp;gt;(&amp;lt;/w:t&amp;gt;&amp;lt;/w:r&amp;gt;&amp;lt;w:bookmarkStart w:id="180" w:name="_STATUTE_NUMBER__02c47d4d_5183_4d19_ad34" /&amp;gt;&amp;lt;w:r&amp;gt;&amp;lt;w:t&amp;gt;a&amp;lt;/w:t&amp;gt;&amp;lt;/w:r&amp;gt;&amp;lt;w:bookmarkEnd w:id="180" /&amp;gt;&amp;lt;w:r&amp;gt;&amp;lt;w:t xml:space="preserve"&amp;gt;)  &amp;lt;/w:t&amp;gt;&amp;lt;/w:r&amp;gt;&amp;lt;w:bookmarkStart w:id="181" w:name="_STATUTE_CONTENT__3970c558_42f9_4083_93e" /&amp;gt;&amp;lt;w:r&amp;gt;&amp;lt;w:t&amp;gt;Firearm, including any component or accessory of a firearm;&amp;lt;/w:t&amp;gt;&amp;lt;/w:r&amp;gt;&amp;lt;w:bookmarkEnd w:id="178" /&amp;gt;&amp;lt;/w:ins&amp;gt;&amp;lt;/w:p&amp;gt;&amp;lt;w:p w:rsidR="002F53EC" w:rsidRDefault="002F53EC" w:rsidP="002F53EC"&amp;gt;&amp;lt;w:pPr&amp;gt;&amp;lt;w:ind w:left="1440" /&amp;gt;&amp;lt;w:rPr&amp;gt;&amp;lt;w:ins w:id="182" w:author="BPS" w:date="2021-03-04T09:51:00Z" /&amp;gt;&amp;lt;/w:rPr&amp;gt;&amp;lt;/w:pPr&amp;gt;&amp;lt;w:bookmarkStart w:id="183" w:name="_STATUTE_D__c645c692_fd00_4a26_93a0_fa2a" /&amp;gt;&amp;lt;w:bookmarkStart w:id="184" w:name="_PAR__4_271ef46f_fd98_4dbd_b503_d944b2e0" /&amp;gt;&amp;lt;w:bookmarkStart w:id="185" w:name="_LINE__8_9726640d_78a3_4d58_82a0_fbc855e" /&amp;gt;&amp;lt;w:bookmarkEnd w:id="176" /&amp;gt;&amp;lt;w:bookmarkEnd w:id="177" /&amp;gt;&amp;lt;w:bookmarkEnd w:id="181" /&amp;gt;&amp;lt;w:ins w:id="186" w:author="BPS" w:date="2021-03-04T09:51:00Z"&amp;gt;&amp;lt;w:r&amp;gt;&amp;lt;w:t&amp;gt;(&amp;lt;/w:t&amp;gt;&amp;lt;/w:r&amp;gt;&amp;lt;w:bookmarkStart w:id="187" w:name="_STATUTE_NUMBER__5fe40247_14b4_474d_9557" /&amp;gt;&amp;lt;w:r&amp;gt;&amp;lt;w:t&amp;gt;b&amp;lt;/w:t&amp;gt;&amp;lt;/w:r&amp;gt;&amp;lt;w:bookmarkEnd w:id="187" /&amp;gt;&amp;lt;w:r&amp;gt;&amp;lt;w:t xml:space="preserve"&amp;gt;)  &amp;lt;/w:t&amp;gt;&amp;lt;/w:r&amp;gt;&amp;lt;w:bookmarkStart w:id="188" w:name="_STATUTE_CONTENT__982d2131_89cb_420e_acb" /&amp;gt;&amp;lt;w:r&amp;gt;&amp;lt;w:t&amp;gt;Ammunition, including any component or accessory of ammunition;&amp;lt;/w:t&amp;gt;&amp;lt;/w:r&amp;gt;&amp;lt;w:bookmarkEnd w:id="185" /&amp;gt;&amp;lt;/w:ins&amp;gt;&amp;lt;/w:p&amp;gt;&amp;lt;w:p w:rsidR="002F53EC" w:rsidRDefault="002F53EC" w:rsidP="002F53EC"&amp;gt;&amp;lt;w:pPr&amp;gt;&amp;lt;w:ind w:left="1440" /&amp;gt;&amp;lt;w:rPr&amp;gt;&amp;lt;w:ins w:id="189" w:author="BPS" w:date="2021-03-04T09:51:00Z" /&amp;gt;&amp;lt;/w:rPr&amp;gt;&amp;lt;/w:pPr&amp;gt;&amp;lt;w:bookmarkStart w:id="190" w:name="_STATUTE_D__17aa8c6d_881a_4086_8a82_fe80" /&amp;gt;&amp;lt;w:bookmarkStart w:id="191" w:name="_PAR__5_37571c5f_5f1f_4e30_9b9b_83613dd5" /&amp;gt;&amp;lt;w:bookmarkStart w:id="192" w:name="_LINE__9_037b2695_0ca2_4e54_9527_b289a94" /&amp;gt;&amp;lt;w:bookmarkEnd w:id="183" /&amp;gt;&amp;lt;w:bookmarkEnd w:id="184" /&amp;gt;&amp;lt;w:bookmarkEnd w:id="188" /&amp;gt;&amp;lt;w:ins w:id="193" w:author="BPS" w:date="2021-03-04T09:51:00Z"&amp;gt;&amp;lt;w:r&amp;gt;&amp;lt;w:t&amp;gt;(&amp;lt;/w:t&amp;gt;&amp;lt;/w:r&amp;gt;&amp;lt;w:bookmarkStart w:id="194" w:name="_STATUTE_NUMBER__97cc99cc_47b5_4f66_b85a" /&amp;gt;&amp;lt;w:r&amp;gt;&amp;lt;w:t&amp;gt;c&amp;lt;/w:t&amp;gt;&amp;lt;/w:r&amp;gt;&amp;lt;w:bookmarkEnd w:id="194" /&amp;gt;&amp;lt;w:r&amp;gt;&amp;lt;w:t xml:space="preserve"&amp;gt;)  &amp;lt;/w:t&amp;gt;&amp;lt;/w:r&amp;gt;&amp;lt;w:bookmarkStart w:id="195" w:name="_STATUTE_CONTENT__8f17cdcf_cdc2_44af_a62" /&amp;gt;&amp;lt;w:r&amp;gt;&amp;lt;w:t&amp;gt;Ammunition reloading equipment and supplies; or&amp;lt;/w:t&amp;gt;&amp;lt;/w:r&amp;gt;&amp;lt;w:bookmarkEnd w:id="192" /&amp;gt;&amp;lt;/w:ins&amp;gt;&amp;lt;/w:p&amp;gt;&amp;lt;w:p w:rsidR="002F53EC" w:rsidRDefault="002F53EC" w:rsidP="002F53EC"&amp;gt;&amp;lt;w:pPr&amp;gt;&amp;lt;w:ind w:left="1440" /&amp;gt;&amp;lt;w:rPr&amp;gt;&amp;lt;w:ins w:id="196" w:author="BPS" w:date="2021-03-04T09:51:00Z" /&amp;gt;&amp;lt;/w:rPr&amp;gt;&amp;lt;/w:pPr&amp;gt;&amp;lt;w:bookmarkStart w:id="197" w:name="_STATUTE_D__2d114446_869f_4d20_8a75_3e21" /&amp;gt;&amp;lt;w:bookmarkStart w:id="198" w:name="_PAR__6_60f12f30_2593_436c_a328_f5e63d3c" /&amp;gt;&amp;lt;w:bookmarkStart w:id="199" w:name="_LINE__10_9e57c503_5e39_43a4_a7ab_797c58" /&amp;gt;&amp;lt;w:bookmarkEnd w:id="190" /&amp;gt;&amp;lt;w:bookmarkEnd w:id="191" /&amp;gt;&amp;lt;w:bookmarkEnd w:id="195" /&amp;gt;&amp;lt;w:ins w:id="200" w:author="BPS" w:date="2021-03-04T09:51:00Z"&amp;gt;&amp;lt;w:r&amp;gt;&amp;lt;w:t&amp;gt;(&amp;lt;/w:t&amp;gt;&amp;lt;/w:r&amp;gt;&amp;lt;w:bookmarkStart w:id="201" w:name="_STATUTE_NUMBER__39a22585_629a_44eb_b5a9" /&amp;gt;&amp;lt;w:r&amp;gt;&amp;lt;w:t&amp;gt;d&amp;lt;/w:t&amp;gt;&amp;lt;/w:r&amp;gt;&amp;lt;w:bookmarkEnd w:id="201" /&amp;gt;&amp;lt;w:r&amp;gt;&amp;lt;w:t xml:space="preserve"&amp;gt;)  &amp;lt;/w:t&amp;gt;&amp;lt;/w:r&amp;gt;&amp;lt;w:bookmarkStart w:id="202" w:name="_STATUTE_CONTENT__2186c420_4ab9_45d6_b1d" /&amp;gt;&amp;lt;w:r&amp;gt;&amp;lt;w:t&amp;gt;Personal weapon other than a firearm;&amp;lt;/w:t&amp;gt;&amp;lt;/w:r&amp;gt;&amp;lt;w:bookmarkEnd w:id="199" /&amp;gt;&amp;lt;/w:ins&amp;gt;&amp;lt;/w:p&amp;gt;&amp;lt;w:p w:rsidR="002F53EC" w:rsidRDefault="002F53EC" w:rsidP="002F53EC"&amp;gt;&amp;lt;w:pPr&amp;gt;&amp;lt;w:ind w:left="1080" /&amp;gt;&amp;lt;w:rPr&amp;gt;&amp;lt;w:ins w:id="203" w:author="BPS" w:date="2021-03-04T09:51:00Z" /&amp;gt;&amp;lt;/w:rPr&amp;gt;&amp;lt;/w:pPr&amp;gt;&amp;lt;w:bookmarkStart w:id="204" w:name="_STATUTE_SP__49d9ba1e_aede_4840_aa00_f03" /&amp;gt;&amp;lt;w:bookmarkStart w:id="205" w:name="_PAR__7_fc2b2f00_4e7a_4030_b4fb_d94ea853" /&amp;gt;&amp;lt;w:bookmarkStart w:id="206" w:name="_LINE__11_f5d4f386_adc7_46e7_82a1_1c16ca" /&amp;gt;&amp;lt;w:bookmarkEnd w:id="168" /&amp;gt;&amp;lt;w:bookmarkEnd w:id="197" /&amp;gt;&amp;lt;w:bookmarkEnd w:id="198" /&amp;gt;&amp;lt;w:bookmarkEnd w:id="202" /&amp;gt;&amp;lt;w:ins w:id="207" w:author="BPS" w:date="2021-03-04T09:51:00Z"&amp;gt;&amp;lt;w:r&amp;gt;&amp;lt;w:t&amp;gt;(&amp;lt;/w:t&amp;gt;&amp;lt;/w:r&amp;gt;&amp;lt;w:bookmarkStart w:id="208" w:name="_STATUTE_NUMBER__31ad4432_aa1b_4b63_9ae9" /&amp;gt;&amp;lt;w:r&amp;gt;&amp;lt;w:t&amp;gt;8&amp;lt;/w:t&amp;gt;&amp;lt;/w:r&amp;gt;&amp;lt;w:bookmarkEnd w:id="208" /&amp;gt;&amp;lt;w:r&amp;gt;&amp;lt;w:t xml:space="preserve"&amp;gt;)  &amp;lt;/w:t&amp;gt;&amp;lt;/w:r&amp;gt;&amp;lt;w:bookmarkStart w:id="209" w:name="_STATUTE_CONTENT__8677742f_fef4_443e_ad7" /&amp;gt;&amp;lt;w:r&amp;gt;&amp;lt;w:t xml:space="preserve"&amp;gt;Require registration of a firearm, ammunition or any component or accessory &amp;lt;/w:t&amp;gt;&amp;lt;/w:r&amp;gt;&amp;lt;w:bookmarkStart w:id="210" w:name="_LINE__12_e905d81a_17bc_47d0_8caf_07f2f4" /&amp;gt;&amp;lt;w:bookmarkEnd w:id="206" /&amp;gt;&amp;lt;w:r&amp;gt;&amp;lt;w:t&amp;gt;of a firearm or ammunition; or&amp;lt;/w:t&amp;gt;&amp;lt;/w:r&amp;gt;&amp;lt;w:bookmarkEnd w:id="210" /&amp;gt;&amp;lt;/w:ins&amp;gt;&amp;lt;/w:p&amp;gt;&amp;lt;w:p w:rsidR="002F53EC" w:rsidRDefault="002F53EC" w:rsidP="002F53EC"&amp;gt;&amp;lt;w:pPr&amp;gt;&amp;lt;w:ind w:left="1080" /&amp;gt;&amp;lt;w:rPr&amp;gt;&amp;lt;w:ins w:id="211" w:author="BPS" w:date="2021-03-04T09:51:00Z" /&amp;gt;&amp;lt;/w:rPr&amp;gt;&amp;lt;/w:pPr&amp;gt;&amp;lt;w:bookmarkStart w:id="212" w:name="_STATUTE_SP__3806dfb7_890f_4d6e_8949_8b0" /&amp;gt;&amp;lt;w:bookmarkStart w:id="213" w:name="_PAR__8_de56addc_23c0_4585_92c2_5f8eb20a" /&amp;gt;&amp;lt;w:bookmarkStart w:id="214" w:name="_LINE__13_c39cd743_2107_4a6a_bb94_6aff28" /&amp;gt;&amp;lt;w:bookmarkEnd w:id="204" /&amp;gt;&amp;lt;w:bookmarkEnd w:id="205" /&amp;gt;&amp;lt;w:bookmarkEnd w:id="209" /&amp;gt;&amp;lt;w:ins w:id="215" w:author="BPS" w:date="2021-03-04T09:51:00Z"&amp;gt;&amp;lt;w:r&amp;gt;&amp;lt;w:t&amp;gt;(&amp;lt;/w:t&amp;gt;&amp;lt;/w:r&amp;gt;&amp;lt;w:bookmarkStart w:id="216" w:name="_STATUTE_NUMBER__06cfc6c7_5c0d_4ebf_a5a8" /&amp;gt;&amp;lt;w:r&amp;gt;&amp;lt;w:t&amp;gt;9&amp;lt;/w:t&amp;gt;&amp;lt;/w:r&amp;gt;&amp;lt;w:bookmarkEnd w:id="216" /&amp;gt;&amp;lt;w:r&amp;gt;&amp;lt;w:t xml:space="preserve"&amp;gt;)  &amp;lt;/w:t&amp;gt;&amp;lt;/w:r&amp;gt;&amp;lt;w:bookmarkStart w:id="217" w:name="_STATUTE_CONTENT__ddaa9d6b_5b19_4380_98d" /&amp;gt;&amp;lt;w:r&amp;gt;&amp;lt;w:t xml:space="preserve"&amp;gt;Suspend, restrict or prohibit otherwise lawful hunting, fishing or trapping &amp;lt;/w:t&amp;gt;&amp;lt;/w:r&amp;gt;&amp;lt;w:bookmarkStart w:id="218" w:name="_LINE__14_d70f734c_517e_45fa_a6a9_7c1746" /&amp;gt;&amp;lt;w:bookmarkEnd w:id="214" /&amp;gt;&amp;lt;w:r&amp;gt;&amp;lt;w:t xml:space="preserve"&amp;gt;activities, including the business operations of any entity engaged in facilitating &amp;lt;/w:t&amp;gt;&amp;lt;/w:r&amp;gt;&amp;lt;w:bookmarkStart w:id="219" w:name="_LINE__15_2c4ac454_72b9_41ee_b703_04dc92" /&amp;gt;&amp;lt;w:bookmarkEnd w:id="218" /&amp;gt;&amp;lt;w:r&amp;gt;&amp;lt;w:t&amp;gt;lawful hunting&amp;lt;/w:t&amp;gt;&amp;lt;/w:r&amp;gt;&amp;lt;/w:ins&amp;gt;&amp;lt;w:ins w:id="220" w:author="BPS" w:date="2021-03-04T13:39:00Z"&amp;gt;&amp;lt;w:r&amp;gt;&amp;lt;w:t&amp;gt;,&amp;lt;/w:t&amp;gt;&amp;lt;/w:r&amp;gt;&amp;lt;/w:ins&amp;gt;&amp;lt;w:ins w:id="221" w:author="BPS" w:date="2021-03-04T09:51:00Z"&amp;gt;&amp;lt;w:r&amp;gt;&amp;lt;w:t xml:space="preserve"&amp;gt; fishing&amp;lt;/w:t&amp;gt;&amp;lt;/w:r&amp;gt;&amp;lt;/w:ins&amp;gt;&amp;lt;w:ins w:id="222" w:author="BPS" w:date="2021-03-04T13:40:00Z"&amp;gt;&amp;lt;w:r&amp;gt;&amp;lt;w:t xml:space="preserve"&amp;gt; or trapping&amp;lt;/w:t&amp;gt;&amp;lt;/w:r&amp;gt;&amp;lt;/w:ins&amp;gt;&amp;lt;w:ins w:id="223" w:author="BPS" w:date="2021-03-04T09:51:00Z"&amp;gt;&amp;lt;w:r&amp;gt;&amp;lt;w:t xml:space="preserve"&amp;gt; conducted on state or other lands and waters&amp;lt;/w:t&amp;gt;&amp;lt;/w:r&amp;gt;&amp;lt;/w:ins&amp;gt;&amp;lt;w:ins w:id="224" w:author="BPS" w:date="2021-03-04T13:40:00Z"&amp;gt;&amp;lt;w:r&amp;gt;&amp;lt;w:t&amp;gt;,&amp;lt;/w:t&amp;gt;&amp;lt;/w:r&amp;gt;&amp;lt;/w:ins&amp;gt;&amp;lt;w:ins w:id="225" w:author="BPS" w:date="2021-03-04T09:51:00Z"&amp;gt;&amp;lt;w:r&amp;gt;&amp;lt;w:t xml:space="preserve"&amp;gt; &amp;lt;/w:t&amp;gt;&amp;lt;/w:r&amp;gt;&amp;lt;w:bookmarkStart w:id="226" w:name="_LINE__16_468a23a8_727c_48a8_8cb2_7d9d58" /&amp;gt;&amp;lt;w:bookmarkEnd w:id="219" /&amp;gt;&amp;lt;w:r&amp;gt;&amp;lt;w:t xml:space="preserve"&amp;gt;unless the suspension, restriction or prohibition is consistent with travel restrictions &amp;lt;/w:t&amp;gt;&amp;lt;/w:r&amp;gt;&amp;lt;w:bookmarkStart w:id="227" w:name="_LINE__17_a98eb2c9_d03e_4d40_94f0_251087" /&amp;gt;&amp;lt;w:bookmarkEnd w:id="226" /&amp;gt;&amp;lt;w:r&amp;gt;&amp;lt;w:t xml:space="preserve"&amp;gt;applicable to the general public as a whole or, for restrictions on state lands or &amp;lt;/w:t&amp;gt;&amp;lt;/w:r&amp;gt;&amp;lt;w:bookmarkStart w:id="228" w:name="_LINE__18_27b9b62e_e548_41e6_bd22_25b3a2" /&amp;gt;&amp;lt;w:bookmarkEnd w:id="227" /&amp;gt;&amp;lt;w:r&amp;gt;&amp;lt;w:t xml:space="preserve"&amp;gt;waters, restrictions apply equally to all travel or public access to state lands or &amp;lt;/w:t&amp;gt;&amp;lt;/w:r&amp;gt;&amp;lt;w:bookmarkStart w:id="229" w:name="_LINE__19_e871f116_587d_48f9_bcf3_b8f2a6" /&amp;gt;&amp;lt;w:bookmarkEnd w:id="228" /&amp;gt;&amp;lt;w:r&amp;gt;&amp;lt;w:t&amp;gt;waters or, with private hunting&amp;lt;/w:t&amp;gt;&amp;lt;/w:r&amp;gt;&amp;lt;/w:ins&amp;gt;&amp;lt;w:ins w:id="230" w:author="BPS" w:date="2021-03-04T13:41:00Z"&amp;gt;&amp;lt;w:r&amp;gt;&amp;lt;w:t&amp;gt;,&amp;lt;/w:t&amp;gt;&amp;lt;/w:r&amp;gt;&amp;lt;/w:ins&amp;gt;&amp;lt;w:ins w:id="231" w:author="BPS" w:date="2021-03-04T09:51:00Z"&amp;gt;&amp;lt;w:r&amp;gt;&amp;lt;w:t xml:space="preserve"&amp;gt; fishing&amp;lt;/w:t&amp;gt;&amp;lt;/w:r&amp;gt;&amp;lt;/w:ins&amp;gt;&amp;lt;w:ins w:id="232" w:author="BPS" w:date="2021-03-04T13:41:00Z"&amp;gt;&amp;lt;w:r&amp;gt;&amp;lt;w:t xml:space="preserve"&amp;gt; or trapping&amp;lt;/w:t&amp;gt;&amp;lt;/w:r&amp;gt;&amp;lt;/w:ins&amp;gt;&amp;lt;w:ins w:id="233" w:author="BPS" w:date="2021-03-04T09:51:00Z"&amp;gt;&amp;lt;w:r&amp;gt;&amp;lt;w:t xml:space="preserve"&amp;gt; operations, the suspension, &amp;lt;/w:t&amp;gt;&amp;lt;/w:r&amp;gt;&amp;lt;w:bookmarkStart w:id="234" w:name="_LINE__20_aa78380b_ec12_4e43_a98b_6ec67d" /&amp;gt;&amp;lt;w:bookmarkEnd w:id="229" /&amp;gt;&amp;lt;w:r&amp;gt;&amp;lt;w:t xml:space="preserve"&amp;gt;restriction or prohibition applies equally to all forms of commerce within the &amp;lt;/w:t&amp;gt;&amp;lt;/w:r&amp;gt;&amp;lt;w:bookmarkStart w:id="235" w:name="_LINE__21_2655a46a_a84f_4bfd_824e_0d75ad" /&amp;gt;&amp;lt;w:bookmarkEnd w:id="234" /&amp;gt;&amp;lt;w:r&amp;gt;&amp;lt;w:t&amp;gt;jurisdiction.&amp;lt;/w:t&amp;gt;&amp;lt;/w:r&amp;gt;&amp;lt;w:bookmarkEnd w:id="235" /&amp;gt;&amp;lt;/w:ins&amp;gt;&amp;lt;/w:p&amp;gt;&amp;lt;w:p w:rsidR="002F53EC" w:rsidRDefault="002F53EC" w:rsidP="002F53EC"&amp;gt;&amp;lt;w:pPr&amp;gt;&amp;lt;w:ind w:left="720" /&amp;gt;&amp;lt;/w:pPr&amp;gt;&amp;lt;w:bookmarkStart w:id="236" w:name="_STATUTE_CONTENT__8531719e_989d_4be0_804" /&amp;gt;&amp;lt;w:bookmarkStart w:id="237" w:name="_STATUTE_P__39be8dbc_5378_410f_8c4f_78f7" /&amp;gt;&amp;lt;w:bookmarkStart w:id="238" w:name="_PAR__9_55748158_b79a_4eec_a052_4cfc1aaa" /&amp;gt;&amp;lt;w:bookmarkStart w:id="239" w:name="_LINE__22_a5f7146c_af5d_494b_b315_3beace" /&amp;gt;&amp;lt;w:bookmarkEnd w:id="212" /&amp;gt;&amp;lt;w:bookmarkEnd w:id="213" /&amp;gt;&amp;lt;w:bookmarkEnd w:id="217" /&amp;gt;&amp;lt;w:ins w:id="240" w:author="BPS" w:date="2021-03-04T09:51:00Z"&amp;gt;&amp;lt;w:r&amp;gt;&amp;lt;w:t xml:space="preserve"&amp;gt;The provisions of subparagraphs (1) and (2) do not limit the authority of a law &amp;lt;/w:t&amp;gt;&amp;lt;/w:r&amp;gt;&amp;lt;w:bookmarkStart w:id="241" w:name="_LINE__23_9723aee2_3cbc_42ec_ad43_50f27c" /&amp;gt;&amp;lt;w:bookmarkEnd w:id="239" /&amp;gt;&amp;lt;w:r&amp;gt;&amp;lt;w:t xml:space="preserve"&amp;gt;enforcement officer to remove a firearm or ammunition from a person pursuant to other &amp;lt;/w:t&amp;gt;&amp;lt;/w:r&amp;gt;&amp;lt;w:bookmarkStart w:id="242" w:name="_LINE__24_e2e4b54e_34ec_4e3a_a76d_73bf73" /&amp;gt;&amp;lt;w:bookmarkEnd w:id="241" /&amp;gt;&amp;lt;w:r&amp;gt;&amp;lt;w:t xml:space="preserve"&amp;gt;lawful authority.  A law enforcement officer who is acting in the lawful discharge of &amp;lt;/w:t&amp;gt;&amp;lt;/w:r&amp;gt;&amp;lt;w:bookmarkStart w:id="243" w:name="_LINE__25_7cb81ed5_4631_4fe9_ba81_c0062c" /&amp;gt;&amp;lt;w:bookmarkEnd w:id="242" /&amp;gt;&amp;lt;w:r&amp;gt;&amp;lt;w:t xml:space="preserve"&amp;gt;the officer's official duties without a warrant may disarm a lawfully detained individual &amp;lt;/w:t&amp;gt;&amp;lt;/w:r&amp;gt;&amp;lt;w:bookmarkStart w:id="244" w:name="_LINE__26_55f24387_e562_4f1d_adb2_565e1e" /&amp;gt;&amp;lt;w:bookmarkEnd w:id="243" /&amp;gt;&amp;lt;w:r&amp;gt;&amp;lt;w:t xml:space="preserve"&amp;gt;only temporarily and only if the officer reasonably believes it is immediately necessary &amp;lt;/w:t&amp;gt;&amp;lt;/w:r&amp;gt;&amp;lt;w:bookmarkStart w:id="245" w:name="_LINE__27_60367003_340f_4f5d_a608_54a6dc" /&amp;gt;&amp;lt;w:bookmarkEnd w:id="244" /&amp;gt;&amp;lt;w:r&amp;gt;&amp;lt;w:t xml:space="preserve"&amp;gt;for the protection of the officer or another individual. Before releasing the detained &amp;lt;/w:t&amp;gt;&amp;lt;/w:r&amp;gt;&amp;lt;w:bookmarkStart w:id="246" w:name="_LINE__28_b90756dd_c5c1_44ea_a8f9_7902e3" /&amp;gt;&amp;lt;w:bookmarkEnd w:id="245" /&amp;gt;&amp;lt;w:r&amp;gt;&amp;lt;w:t xml:space="preserve"&amp;gt;individual, the law enforcement officer shall return to the individual any seized firearm, &amp;lt;/w:t&amp;gt;&amp;lt;/w:r&amp;gt;&amp;lt;w:bookmarkStart w:id="247" w:name="_LINE__29_d56df3e3_2856_48b9_ba50_d2085d" /&amp;gt;&amp;lt;w:bookmarkEnd w:id="246" /&amp;gt;&amp;lt;w:r&amp;gt;&amp;lt;w:t xml:space="preserve"&amp;gt;ammunition or component of a firearm or ammunition, firearm accessory, ammunition &amp;lt;/w:t&amp;gt;&amp;lt;/w:r&amp;gt;&amp;lt;w:bookmarkStart w:id="248" w:name="_LINE__30_91e497cd_4df2_4ed1_8983_190ba8" /&amp;gt;&amp;lt;w:bookmarkEnd w:id="247" /&amp;gt;&amp;lt;w:r&amp;gt;&amp;lt;w:t xml:space="preserve"&amp;gt;reloading equipment and supplies and any personal weapon other than a firearm taken &amp;lt;/w:t&amp;gt;&amp;lt;/w:r&amp;gt;&amp;lt;w:bookmarkStart w:id="249" w:name="_LINE__31_800ade19_1864_4b9c_b683_52b614" /&amp;gt;&amp;lt;w:bookmarkEnd w:id="248" /&amp;gt;&amp;lt;w:r&amp;gt;&amp;lt;w:t xml:space="preserve"&amp;gt;from the individual, unless the officer takes the individual into physical custody for &amp;lt;/w:t&amp;gt;&amp;lt;/w:r&amp;gt;&amp;lt;w:bookmarkStart w:id="250" w:name="_LINE__32_a2da54d1_1056_4410_ba98_a4cb46" /&amp;gt;&amp;lt;w:bookmarkEnd w:id="249" /&amp;gt;&amp;lt;w:r&amp;gt;&amp;lt;w:t xml:space="preserve"&amp;gt;engaging in suspected criminal activity or for observation pursuant to Title 34-B, &amp;lt;/w:t&amp;gt;&amp;lt;/w:r&amp;gt;&amp;lt;w:bookmarkStart w:id="251" w:name="_LINE__33_f603b45c_a9cc_49dd_8793_4cf9e0" /&amp;gt;&amp;lt;w:bookmarkEnd w:id="250" /&amp;gt;&amp;lt;w:r&amp;gt;&amp;lt;w:t xml:space="preserve"&amp;gt;section 3862 or seizes the item as evidence pursuant to an investigation of the &amp;lt;/w:t&amp;gt;&amp;lt;/w:r&amp;gt;&amp;lt;w:bookmarkStart w:id="252" w:name="_LINE__34_2789d498_026b_44b0_a65e_9f75b1" /&amp;gt;&amp;lt;w:bookmarkEnd w:id="251" /&amp;gt;&amp;lt;w:r&amp;gt;&amp;lt;w:t&amp;gt;commission of a crime.&amp;lt;/w:t&amp;gt;&amp;lt;/w:r&amp;gt;&amp;lt;/w:ins&amp;gt;&amp;lt;w:bookmarkEnd w:id="252" /&amp;gt;&amp;lt;/w:p&amp;gt;&amp;lt;w:p w:rsidR="002F53EC" w:rsidRDefault="002F53EC" w:rsidP="002F53EC"&amp;gt;&amp;lt;w:pPr&amp;gt;&amp;lt;w:ind w:left="360" w:firstLine="360" /&amp;gt;&amp;lt;/w:pPr&amp;gt;&amp;lt;w:bookmarkStart w:id="253" w:name="_BILL_SECTION_HEADER__8d8b1e7d_b243_46f1" /&amp;gt;&amp;lt;w:bookmarkStart w:id="254" w:name="_BILL_SECTION__ea9d66ca_447e_4906_a0df_8" /&amp;gt;&amp;lt;w:bookmarkStart w:id="255" w:name="_PAR__10_ad906aa3_bcc5_4b16_9969_d881bde" /&amp;gt;&amp;lt;w:bookmarkStart w:id="256" w:name="_LINE__35_610090fa_993d_4639_b058_5d6719" /&amp;gt;&amp;lt;w:bookmarkEnd w:id="36" /&amp;gt;&amp;lt;w:bookmarkEnd w:id="42" /&amp;gt;&amp;lt;w:bookmarkEnd w:id="45" /&amp;gt;&amp;lt;w:bookmarkEnd w:id="236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57" w:name="_BILL_SECTION_NUMBER__3b2e38f7_0170_4f19" /&amp;gt;&amp;lt;w:r&amp;gt;&amp;lt;w:rPr&amp;gt;&amp;lt;w:b /&amp;gt;&amp;lt;w:sz w:val="24" /&amp;gt;&amp;lt;/w:rPr&amp;gt;&amp;lt;w:t&amp;gt;4&amp;lt;/w:t&amp;gt;&amp;lt;/w:r&amp;gt;&amp;lt;w:bookmarkEnd w:id="257" /&amp;gt;&amp;lt;w:r&amp;gt;&amp;lt;w:rPr&amp;gt;&amp;lt;w:b /&amp;gt;&amp;lt;w:sz w:val="24" /&amp;gt;&amp;lt;/w:rPr&amp;gt;&amp;lt;w:t&amp;gt;.  25 MRSA §2011, sub-§5, ¶A-3&amp;lt;/w:t&amp;gt;&amp;lt;/w:r&amp;gt;&amp;lt;w:r&amp;gt;&amp;lt;w:t xml:space="preserve"&amp;gt; is enacted to read:&amp;lt;/w:t&amp;gt;&amp;lt;/w:r&amp;gt;&amp;lt;w:bookmarkEnd w:id="256" /&amp;gt;&amp;lt;/w:p&amp;gt;&amp;lt;w:p w:rsidR="002F53EC" w:rsidRDefault="002F53EC" w:rsidP="002F53EC"&amp;gt;&amp;lt;w:pPr&amp;gt;&amp;lt;w:ind w:left="720" /&amp;gt;&amp;lt;w:rPr&amp;gt;&amp;lt;w:ins w:id="258" w:author="BPS" w:date="2021-03-04T09:55:00Z" /&amp;gt;&amp;lt;/w:rPr&amp;gt;&amp;lt;/w:pPr&amp;gt;&amp;lt;w:bookmarkStart w:id="259" w:name="_STATUTE_NUMBER__333c2abd_0096_4696_adf1" /&amp;gt;&amp;lt;w:bookmarkStart w:id="260" w:name="_STATUTE_P__73515aa3_0501_49d8_8b81_a7f9" /&amp;gt;&amp;lt;w:bookmarkStart w:id="261" w:name="_PAR__11_68d7b39c_1c88_426f_8c74_078dad1" /&amp;gt;&amp;lt;w:bookmarkStart w:id="262" w:name="_LINE__36_86bd1728_0ba4_480d_a281_d8497f" /&amp;gt;&amp;lt;w:bookmarkStart w:id="263" w:name="_PROCESSED_CHANGE__91834056_5d06_4a9f_94" /&amp;gt;&amp;lt;w:bookmarkEnd w:id="253" /&amp;gt;&amp;lt;w:bookmarkEnd w:id="255" /&amp;gt;&amp;lt;w:ins w:id="264" w:author="BPS" w:date="2021-03-04T09:55:00Z"&amp;gt;&amp;lt;w:r&amp;gt;&amp;lt;w:t&amp;gt;A-3&amp;lt;/w:t&amp;gt;&amp;lt;/w:r&amp;gt;&amp;lt;w:bookmarkEnd w:id="259" /&amp;gt;&amp;lt;w:r&amp;gt;&amp;lt;w:t xml:space="preserve"&amp;gt;.  &amp;lt;/w:t&amp;gt;&amp;lt;/w:r&amp;gt;&amp;lt;w:bookmarkStart w:id="265" w:name="_STATUTE_CONTENT__feabc2c6_8ec1_4dd3_853" /&amp;gt;&amp;lt;w:r&amp;gt;&amp;lt;w:t xml:space="preserve"&amp;gt;If the Governor declares by executive order a state of emergency, the term of a &amp;lt;/w:t&amp;gt;&amp;lt;/w:r&amp;gt;&amp;lt;w:bookmarkStart w:id="266" w:name="_LINE__37_37b84cef_3343_4800_8c63_e24cb7" /&amp;gt;&amp;lt;w:bookmarkEnd w:id="262" /&amp;gt;&amp;lt;w:r&amp;gt;&amp;lt;w:t xml:space="preserve"&amp;gt;concealed handgun permit with a scheduled expiration date from 60 days immediately &amp;lt;/w:t&amp;gt;&amp;lt;/w:r&amp;gt;&amp;lt;w:bookmarkStart w:id="267" w:name="_LINE__38_a3b9f7a5_69c5_4b54_ad00_6ce38e" /&amp;gt;&amp;lt;w:bookmarkEnd w:id="266" /&amp;gt;&amp;lt;w:r&amp;gt;&amp;lt;w:t xml:space="preserve"&amp;gt;preceding the executive order to during the period of the state of emergency is extended &amp;lt;/w:t&amp;gt;&amp;lt;/w:r&amp;gt;&amp;lt;w:bookmarkStart w:id="268" w:name="_LINE__39_2b315112_6c60_4365_90d4_a82713" /&amp;gt;&amp;lt;w:bookmarkEnd w:id="267" /&amp;gt;&amp;lt;w:r&amp;gt;&amp;lt;w:t xml:space="preserve"&amp;gt;until 120 days after the permit's scheduled expiration date or 90 days after the &amp;lt;/w:t&amp;gt;&amp;lt;/w:r&amp;gt;&amp;lt;w:bookmarkStart w:id="269" w:name="_LINE__40_3a6d5a62_4a76_4d30_a8bb_c47b06" /&amp;gt;&amp;lt;w:bookmarkEnd w:id="268" /&amp;gt;&amp;lt;w:r&amp;gt;&amp;lt;w:t xml:space="preserve"&amp;gt;expiration of the state of emergency, whichever is later.  During the period from the &amp;lt;/w:t&amp;gt;&amp;lt;/w:r&amp;gt;&amp;lt;w:bookmarkStart w:id="270" w:name="_LINE__41_780ac17c_13eb_42c1_bb11_9f1511" /&amp;gt;&amp;lt;w:bookmarkEnd w:id="269" /&amp;gt;&amp;lt;w:r&amp;gt;&amp;lt;w:t xml:space="preserve"&amp;gt;scheduled expiration date of the permit to the extended expiration date of the permit &amp;lt;/w:t&amp;gt;&amp;lt;/w:r&amp;gt;&amp;lt;w:bookmarkStart w:id="271" w:name="_LINE__42_82d8b615_39ec_4600_9b81_1f4e23" /&amp;gt;&amp;lt;w:bookmarkEnd w:id="270" /&amp;gt;&amp;lt;w:r&amp;gt;&amp;lt;w:t&amp;gt;under this paragraph:&amp;lt;/w:t&amp;gt;&amp;lt;/w:r&amp;gt;&amp;lt;w:bookmarkEnd w:id="271" /&amp;gt;&amp;lt;/w:ins&amp;gt;&amp;lt;/w:p&amp;gt;&amp;lt;w:p w:rsidR="002F53EC" w:rsidRDefault="002F53EC" w:rsidP="002F53EC"&amp;gt;&amp;lt;w:pPr&amp;gt;&amp;lt;w:ind w:left="1080" /&amp;gt;&amp;lt;w:rPr&amp;gt;&amp;lt;w:ins w:id="272" w:author="BPS" w:date="2021-03-04T09:55:00Z" /&amp;gt;&amp;lt;/w:rPr&amp;gt;&amp;lt;/w:pPr&amp;gt;&amp;lt;w:bookmarkStart w:id="273" w:name="_STATUTE_SP__aae3019a_49b0_4c74_a25f_85c" /&amp;gt;&amp;lt;w:bookmarkStart w:id="274" w:name="_PAGE__3_383e6e81_3370_4384_83ae_d69e7aa" /&amp;gt;&amp;lt;w:bookmarkStart w:id="275" w:name="_PAR__1_8d45bb76_541f_49d6_8055_1cb746c6" /&amp;gt;&amp;lt;w:bookmarkStart w:id="276" w:name="_LINE__1_8bb6fd97_d5e7_4530_88dd_cc660a4" /&amp;gt;&amp;lt;w:bookmarkEnd w:id="158" /&amp;gt;&amp;lt;w:bookmarkEnd w:id="261" /&amp;gt;&amp;lt;w:bookmarkEnd w:id="265" /&amp;gt;&amp;lt;w:ins w:id="277" w:author="BPS" w:date="2021-03-04T09:55:00Z"&amp;gt;&amp;lt;w:r&amp;gt;&amp;lt;w:t&amp;gt;(&amp;lt;/w:t&amp;gt;&amp;lt;/w:r&amp;gt;&amp;lt;w:bookmarkStart w:id="278" w:name="_STATUTE_NUMBER__940c084d_6774_444c_90c7" /&amp;gt;&amp;lt;w:r&amp;gt;&amp;lt;w:t&amp;gt;1&amp;lt;/w:t&amp;gt;&amp;lt;/w:r&amp;gt;&amp;lt;w:bookmarkEnd w:id="278" /&amp;gt;&amp;lt;w:r&amp;gt;&amp;lt;w:t xml:space="preserve"&amp;gt;)  &amp;lt;/w:t&amp;gt;&amp;lt;/w:r&amp;gt;&amp;lt;w:bookmarkStart w:id="279" w:name="_STATUTE_CONTENT__f31a7823_a5ed_431a_af4" /&amp;gt;&amp;lt;w:r&amp;gt;&amp;lt;w:t xml:space="preserve"&amp;gt;The permit is valid for all purposes under the laws of the State and the permit &amp;lt;/w:t&amp;gt;&amp;lt;/w:r&amp;gt;&amp;lt;w:bookmarkStart w:id="280" w:name="_LINE__2_9381b424_2d28_4665_a620_1cbce78" /&amp;gt;&amp;lt;w:bookmarkEnd w:id="276" /&amp;gt;&amp;lt;w:r&amp;gt;&amp;lt;w:t xml:space="preserve"&amp;gt;holder is considered for all purposes under the laws of the State the holder of a &amp;lt;/w:t&amp;gt;&amp;lt;/w:r&amp;gt;&amp;lt;w:bookmarkStart w:id="281" w:name="_LINE__3_0a6ed8f2_cb5b_4c57_8996_bce23ff" /&amp;gt;&amp;lt;w:bookmarkEnd w:id="280" /&amp;gt;&amp;lt;w:r&amp;gt;&amp;lt;w:t&amp;gt;valid permit to carry a concealed handgun;&amp;lt;/w:t&amp;gt;&amp;lt;/w:r&amp;gt;&amp;lt;w:bookmarkEnd w:id="281" /&amp;gt;&amp;lt;/w:ins&amp;gt;&amp;lt;/w:p&amp;gt;&amp;lt;w:p w:rsidR="002F53EC" w:rsidRDefault="002F53EC" w:rsidP="002F53EC"&amp;gt;&amp;lt;w:pPr&amp;gt;&amp;lt;w:ind w:left="1080" /&amp;gt;&amp;lt;w:rPr&amp;gt;&amp;lt;w:ins w:id="282" w:author="BPS" w:date="2021-03-04T09:55:00Z" /&amp;gt;&amp;lt;/w:rPr&amp;gt;&amp;lt;/w:pPr&amp;gt;&amp;lt;w:bookmarkStart w:id="283" w:name="_STATUTE_SP__b1fca8a1_28ca_4ac9_ac35_ddc" /&amp;gt;&amp;lt;w:bookmarkStart w:id="284" w:name="_PAR__2_851bca44_178a_4285_8246_f3503aa4" /&amp;gt;&amp;lt;w:bookmarkStart w:id="285" w:name="_LINE__4_60b6cae6_8146_4513_b205_e955654" /&amp;gt;&amp;lt;w:bookmarkEnd w:id="273" /&amp;gt;&amp;lt;w:bookmarkEnd w:id="275" /&amp;gt;&amp;lt;w:bookmarkEnd w:id="279" /&amp;gt;&amp;lt;w:ins w:id="286" w:author="BPS" w:date="2021-03-04T09:55:00Z"&amp;gt;&amp;lt;w:r&amp;gt;&amp;lt;w:t&amp;gt;(&amp;lt;/w:t&amp;gt;&amp;lt;/w:r&amp;gt;&amp;lt;w:bookmarkStart w:id="287" w:name="_STATUTE_NUMBER__a8a9b4db_8511_4f3b_a138" /&amp;gt;&amp;lt;w:r&amp;gt;&amp;lt;w:t&amp;gt;2&amp;lt;/w:t&amp;gt;&amp;lt;/w:r&amp;gt;&amp;lt;w:bookmarkEnd w:id="287" /&amp;gt;&amp;lt;w:r&amp;gt;&amp;lt;w:t xml:space="preserve"&amp;gt;)  &amp;lt;/w:t&amp;gt;&amp;lt;/w:r&amp;gt;&amp;lt;w:bookmarkStart w:id="288" w:name="_STATUTE_CONTENT__5cdd911c_8d08_45e1_b99" /&amp;gt;&amp;lt;w:r&amp;gt;&amp;lt;w:t xml:space="preserve"&amp;gt;The permit remains subject to the revocation and suspension provisions of &amp;lt;/w:t&amp;gt;&amp;lt;/w:r&amp;gt;&amp;lt;w:bookmarkStart w:id="289" w:name="_LINE__5_1e8c3490_0f86_4e80_99a7_2e81f64" /&amp;gt;&amp;lt;w:bookmarkEnd w:id="285" /&amp;gt;&amp;lt;w:r&amp;gt;&amp;lt;w:t&amp;gt;sections 2005 and 2005-A; and&amp;lt;/w:t&amp;gt;&amp;lt;/w:r&amp;gt;&amp;lt;w:bookmarkEnd w:id="289" /&amp;gt;&amp;lt;/w:ins&amp;gt;&amp;lt;/w:p&amp;gt;&amp;lt;w:p w:rsidR="002F53EC" w:rsidRDefault="002F53EC" w:rsidP="002F53EC"&amp;gt;&amp;lt;w:pPr&amp;gt;&amp;lt;w:ind w:left="1080" /&amp;gt;&amp;lt;/w:pPr&amp;gt;&amp;lt;w:bookmarkStart w:id="290" w:name="_STATUTE_SP__5a707059_a2ab_4ae9_b5df_68e" /&amp;gt;&amp;lt;w:bookmarkStart w:id="291" w:name="_PAR__3_d4cad0d3_9e4b_459f_8dac_cfcb835d" /&amp;gt;&amp;lt;w:bookmarkStart w:id="292" w:name="_LINE__6_1a24fc4d_76a5_4849_baae_f70a54e" /&amp;gt;&amp;lt;w:bookmarkEnd w:id="283" /&amp;gt;&amp;lt;w:bookmarkEnd w:id="284" /&amp;gt;&amp;lt;w:bookmarkEnd w:id="288" /&amp;gt;&amp;lt;w:ins w:id="293" w:author="BPS" w:date="2021-03-04T09:55:00Z"&amp;gt;&amp;lt;w:r&amp;gt;&amp;lt;w:t&amp;gt;(&amp;lt;/w:t&amp;gt;&amp;lt;/w:r&amp;gt;&amp;lt;w:bookmarkStart w:id="294" w:name="_STATUTE_NUMBER__3981bcb8_fd38_45c4_baf0" /&amp;gt;&amp;lt;w:r&amp;gt;&amp;lt;w:t&amp;gt;3&amp;lt;/w:t&amp;gt;&amp;lt;/w:r&amp;gt;&amp;lt;w:bookmarkEnd w:id="294" /&amp;gt;&amp;lt;w:r&amp;gt;&amp;lt;w:t xml:space="preserve"&amp;gt;)  &amp;lt;/w:t&amp;gt;&amp;lt;/w:r&amp;gt;&amp;lt;w:bookmarkStart w:id="295" w:name="_STATUTE_CONTENT__d746b7a4_a406_4ddb_a02" /&amp;gt;&amp;lt;w:r&amp;gt;&amp;lt;w:t xml:space="preserve"&amp;gt;All other conditions and restrictions otherwise applicable to the permit and the &amp;lt;/w:t&amp;gt;&amp;lt;/w:r&amp;gt;&amp;lt;w:bookmarkStart w:id="296" w:name="_LINE__7_0054949d_6feb_41dd_9540_8307262" /&amp;gt;&amp;lt;w:bookmarkEnd w:id="292" /&amp;gt;&amp;lt;w:r&amp;gt;&amp;lt;w:t&amp;gt;permit holder continue to apply.&amp;lt;/w:t&amp;gt;&amp;lt;/w:r&amp;gt;&amp;lt;/w:ins&amp;gt;&amp;lt;w:bookmarkEnd w:id="296" /&amp;gt;&amp;lt;/w:p&amp;gt;&amp;lt;w:p w:rsidR="002F53EC" w:rsidRDefault="002F53EC" w:rsidP="002F53EC"&amp;gt;&amp;lt;w:pPr&amp;gt;&amp;lt;w:ind w:left="360" w:firstLine="360" /&amp;gt;&amp;lt;/w:pPr&amp;gt;&amp;lt;w:bookmarkStart w:id="297" w:name="_BILL_SECTION_HEADER__ae6cca69_7aa9_4a9b" /&amp;gt;&amp;lt;w:bookmarkStart w:id="298" w:name="_BILL_SECTION__73909643_7be9_4ac7_8d63_f" /&amp;gt;&amp;lt;w:bookmarkStart w:id="299" w:name="_PAR__4_b69e6dd3_a23c_454a_a1c6_fced1108" /&amp;gt;&amp;lt;w:bookmarkStart w:id="300" w:name="_LINE__8_ca5bed93_4c05_4fb8_a36b_38f1eb5" /&amp;gt;&amp;lt;w:bookmarkEnd w:id="254" /&amp;gt;&amp;lt;w:bookmarkEnd w:id="260" /&amp;gt;&amp;lt;w:bookmarkEnd w:id="263" /&amp;gt;&amp;lt;w:bookmarkEnd w:id="290" /&amp;gt;&amp;lt;w:bookmarkEnd w:id="291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01" w:name="_BILL_SECTION_NUMBER__c5119427_e9c7_43bc" /&amp;gt;&amp;lt;w:r&amp;gt;&amp;lt;w:rPr&amp;gt;&amp;lt;w:b /&amp;gt;&amp;lt;w:sz w:val="24" /&amp;gt;&amp;lt;/w:rPr&amp;gt;&amp;lt;w:t&amp;gt;5&amp;lt;/w:t&amp;gt;&amp;lt;/w:r&amp;gt;&amp;lt;w:bookmarkEnd w:id="301" /&amp;gt;&amp;lt;w:r&amp;gt;&amp;lt;w:rPr&amp;gt;&amp;lt;w:b /&amp;gt;&amp;lt;w:sz w:val="24" /&amp;gt;&amp;lt;/w:rPr&amp;gt;&amp;lt;w:t&amp;gt;.  37-B MRSA §742, sub-§1, ¶A,&amp;lt;/w:t&amp;gt;&amp;lt;/w:r&amp;gt;&amp;lt;w:r&amp;gt;&amp;lt;w:t xml:space="preserve"&amp;gt; as amended by PL 2001, c. 353, §4, is &amp;lt;/w:t&amp;gt;&amp;lt;/w:r&amp;gt;&amp;lt;w:bookmarkStart w:id="302" w:name="_LINE__9_ae884609_efa3_4608_a41e_f80019c" /&amp;gt;&amp;lt;w:bookmarkEnd w:id="300" /&amp;gt;&amp;lt;w:r&amp;gt;&amp;lt;w:t&amp;gt;further amended to read:&amp;lt;/w:t&amp;gt;&amp;lt;/w:r&amp;gt;&amp;lt;w:bookmarkEnd w:id="302" /&amp;gt;&amp;lt;/w:p&amp;gt;&amp;lt;w:p w:rsidR="002F53EC" w:rsidRDefault="002F53EC" w:rsidP="002F53EC"&amp;gt;&amp;lt;w:pPr&amp;gt;&amp;lt;w:ind w:left="720" /&amp;gt;&amp;lt;/w:pPr&amp;gt;&amp;lt;w:bookmarkStart w:id="303" w:name="_STATUTE_NUMBER__28885e31_b258_47b7_a540" /&amp;gt;&amp;lt;w:bookmarkStart w:id="304" w:name="_STATUTE_P__2c47c238_af26_41c9_8c77_7595" /&amp;gt;&amp;lt;w:bookmarkStart w:id="305" w:name="_PAR__5_4badc04d_04c2_4d48_a824_52ce5d1f" /&amp;gt;&amp;lt;w:bookmarkStart w:id="306" w:name="_LINE__10_3e68e107_778e_43f8_9c81_6a90a8" /&amp;gt;&amp;lt;w:bookmarkEnd w:id="297" /&amp;gt;&amp;lt;w:bookmarkEnd w:id="299" /&amp;gt;&amp;lt;w:r&amp;gt;&amp;lt;w:t&amp;gt;A&amp;lt;/w:t&amp;gt;&amp;lt;/w:r&amp;gt;&amp;lt;w:bookmarkEnd w:id="303" /&amp;gt;&amp;lt;w:r&amp;gt;&amp;lt;w:t xml:space="preserve"&amp;gt;.  &amp;lt;/w:t&amp;gt;&amp;lt;/w:r&amp;gt;&amp;lt;w:bookmarkStart w:id="307" w:name="_STATUTE_CONTENT__f7228aae_cc1d_4749_bd5" /&amp;gt;&amp;lt;w:r&amp;gt;&amp;lt;w:t xml:space="preserve"&amp;gt;Whenever a disaster or civil emergency exists or appears imminent, the Governor &amp;lt;/w:t&amp;gt;&amp;lt;/w:r&amp;gt;&amp;lt;w:bookmarkStart w:id="308" w:name="_LINE__11_9d42c645_e1f0_4b50_8dfc_1c96b5" /&amp;gt;&amp;lt;w:bookmarkEnd w:id="306" /&amp;gt;&amp;lt;w:r&amp;gt;&amp;lt;w:t xml:space="preserve"&amp;gt;shall, by oral proclamation, declare a state of emergency in the State or any section of &amp;lt;/w:t&amp;gt;&amp;lt;/w:r&amp;gt;&amp;lt;w:bookmarkStart w:id="309" w:name="_LINE__12_46e0b7a5_5863_455c_955c_3792b2" /&amp;gt;&amp;lt;w:bookmarkEnd w:id="308" /&amp;gt;&amp;lt;w:r&amp;gt;&amp;lt;w:t xml:space="preserve"&amp;gt;the State.  If the Governor is temporarily absent from the State or is otherwise &amp;lt;/w:t&amp;gt;&amp;lt;/w:r&amp;gt;&amp;lt;w:bookmarkStart w:id="310" w:name="_LINE__13_3a6784f2_31dd_4cd5_9f20_ad45e9" /&amp;gt;&amp;lt;w:bookmarkEnd w:id="309" /&amp;gt;&amp;lt;w:r&amp;gt;&amp;lt;w:t xml:space="preserve"&amp;gt;unavailable, the next person in the State who would act as Governor if the office of the &amp;lt;/w:t&amp;gt;&amp;lt;/w:r&amp;gt;&amp;lt;w:bookmarkStart w:id="311" w:name="_LINE__14_175dac64_2df2_47a4_b41d_1ebc94" /&amp;gt;&amp;lt;w:bookmarkEnd w:id="310" /&amp;gt;&amp;lt;w:r&amp;gt;&amp;lt;w:t xml:space="preserve"&amp;gt;Governor were vacant may, by oral proclamation, declare the fact that a civil &amp;lt;/w:t&amp;gt;&amp;lt;/w:r&amp;gt;&amp;lt;w:bookmarkStart w:id="312" w:name="_LINE__15_3d9ccb9e_32da_4ca8_8371_28b548" /&amp;gt;&amp;lt;w:bookmarkEnd w:id="311" /&amp;gt;&amp;lt;w:r&amp;gt;&amp;lt;w:t xml:space="preserve"&amp;gt;emergency exists or appears sufficiently imminent to activate emergency plans in any &amp;lt;/w:t&amp;gt;&amp;lt;/w:r&amp;gt;&amp;lt;w:bookmarkStart w:id="313" w:name="_LINE__16_630123e0_9395_4a78_83a0_03a679" /&amp;gt;&amp;lt;w:bookmarkEnd w:id="312" /&amp;gt;&amp;lt;w:r&amp;gt;&amp;lt;w:t xml:space="preserve"&amp;gt;or all areas of the State.  A written copy of the proclamation must be filed with the &amp;lt;/w:t&amp;gt;&amp;lt;/w:r&amp;gt;&amp;lt;w:bookmarkStart w:id="314" w:name="_LINE__17_0c5a1bb9_13d9_4683_bde3_ba9db8" /&amp;gt;&amp;lt;w:bookmarkEnd w:id="313" /&amp;gt;&amp;lt;w:r&amp;gt;&amp;lt;w:t&amp;gt;Secretary of State within 24 hours of the oral proclamation.&amp;lt;/w:t&amp;gt;&amp;lt;/w:r&amp;gt;&amp;lt;w:bookmarkStart w:id="315" w:name="_PROCESSED_CHANGE__95c2d33e_1b09_4ca4_9b" /&amp;gt;&amp;lt;w:r&amp;gt;&amp;lt;w:t xml:space="preserve"&amp;gt;  &amp;lt;/w:t&amp;gt;&amp;lt;/w:r&amp;gt;&amp;lt;w:ins w:id="316" w:author="BPS" w:date="2021-01-19T14:26:00Z"&amp;gt;&amp;lt;w:r&amp;gt;&amp;lt;w:t&amp;gt;A&amp;lt;/w:t&amp;gt;&amp;lt;/w:r&amp;gt;&amp;lt;/w:ins&amp;gt;&amp;lt;w:ins w:id="317" w:author="BPS" w:date="2021-01-19T14:27:00Z"&amp;gt;&amp;lt;w:r&amp;gt;&amp;lt;w:t xml:space="preserve"&amp;gt; proclamation under this &amp;lt;/w:t&amp;gt;&amp;lt;/w:r&amp;gt;&amp;lt;w:bookmarkStart w:id="318" w:name="_LINE__18_683e9ac3_9522_4ad8_bd4c_49b515" /&amp;gt;&amp;lt;w:bookmarkEnd w:id="314" /&amp;gt;&amp;lt;w:r&amp;gt;&amp;lt;w:t&amp;gt;paragraph is void without approval by&amp;lt;/w:t&amp;gt;&amp;lt;/w:r&amp;gt;&amp;lt;/w:ins&amp;gt;&amp;lt;w:ins w:id="319" w:author="BPS" w:date="2021-01-27T16:52:00Z"&amp;gt;&amp;lt;w:r&amp;gt;&amp;lt;w:t xml:space="preserve"&amp;gt; a&amp;lt;/w:t&amp;gt;&amp;lt;/w:r&amp;gt;&amp;lt;/w:ins&amp;gt;&amp;lt;w:ins w:id="320" w:author="BPS" w:date="2021-01-19T14:27:00Z"&amp;gt;&amp;lt;w:r&amp;gt;&amp;lt;w:t xml:space="preserve"&amp;gt; 2/3&amp;lt;/w:t&amp;gt;&amp;lt;/w:r&amp;gt;&amp;lt;/w:ins&amp;gt;&amp;lt;w:ins w:id="321" w:author="BPS" w:date="2021-01-27T16:52:00Z"&amp;gt;&amp;lt;w:r&amp;gt;&amp;lt;w:t xml:space="preserve"&amp;gt; vote&amp;lt;/w:t&amp;gt;&amp;lt;/w:r&amp;gt;&amp;lt;/w:ins&amp;gt;&amp;lt;w:ins w:id="322" w:author="BPS" w:date="2021-01-19T14:27:00Z"&amp;gt;&amp;lt;w:r&amp;gt;&amp;lt;w:t xml:space="preserve"&amp;gt; of the Legislative Council within 3 &amp;lt;/w:t&amp;gt;&amp;lt;/w:r&amp;gt;&amp;lt;w:bookmarkStart w:id="323" w:name="_LINE__19_c1a85b2b_a7e4_4a1f_a64a_fdd378" /&amp;gt;&amp;lt;w:bookmarkEnd w:id="318" /&amp;gt;&amp;lt;w:r&amp;gt;&amp;lt;w:t&amp;gt;calendar days o&amp;lt;/w:t&amp;gt;&amp;lt;/w:r&amp;gt;&amp;lt;/w:ins&amp;gt;&amp;lt;w:ins w:id="324" w:author="BPS" w:date="2021-01-19T14:28:00Z"&amp;gt;&amp;lt;w:r&amp;gt;&amp;lt;w:t&amp;gt;f the declaration.&amp;lt;/w:t&amp;gt;&amp;lt;/w:r&amp;gt;&amp;lt;/w:ins&amp;gt;&amp;lt;w:bookmarkEnd w:id="307" /&amp;gt;&amp;lt;w:bookmarkEnd w:id="315" /&amp;gt;&amp;lt;w:bookmarkEnd w:id="323" /&amp;gt;&amp;lt;/w:p&amp;gt;&amp;lt;w:p w:rsidR="002F53EC" w:rsidRDefault="002F53EC" w:rsidP="002F53EC"&amp;gt;&amp;lt;w:pPr&amp;gt;&amp;lt;w:ind w:left="360" w:firstLine="360" /&amp;gt;&amp;lt;/w:pPr&amp;gt;&amp;lt;w:bookmarkStart w:id="325" w:name="_BILL_SECTION_HEADER__b806a029_0613_4076" /&amp;gt;&amp;lt;w:bookmarkStart w:id="326" w:name="_BILL_SECTION__e891e95d_ae0f_499b_be4d_5" /&amp;gt;&amp;lt;w:bookmarkStart w:id="327" w:name="_PAR__6_f17294bf_be94_40e5_91b0_b122c93a" /&amp;gt;&amp;lt;w:bookmarkStart w:id="328" w:name="_LINE__20_c5e88c49_aae3_4249_8302_ddb3b7" /&amp;gt;&amp;lt;w:bookmarkEnd w:id="298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29" w:name="_BILL_SECTION_NUMBER__04fc5834_85b1_469c" /&amp;gt;&amp;lt;w:r&amp;gt;&amp;lt;w:rPr&amp;gt;&amp;lt;w:b /&amp;gt;&amp;lt;w:sz w:val="24" /&amp;gt;&amp;lt;/w:rPr&amp;gt;&amp;lt;w:t&amp;gt;6&amp;lt;/w:t&amp;gt;&amp;lt;/w:r&amp;gt;&amp;lt;w:bookmarkEnd w:id="329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330" w:name="_LINE__21_23a5eae7_1968_4c76_aeef_e85896" /&amp;gt;&amp;lt;w:bookmarkEnd w:id="328" /&amp;gt;&amp;lt;w:r&amp;gt;&amp;lt;w:t&amp;gt;to read:&amp;lt;/w:t&amp;gt;&amp;lt;/w:r&amp;gt;&amp;lt;w:bookmarkEnd w:id="330" /&amp;gt;&amp;lt;/w:p&amp;gt;&amp;lt;w:p w:rsidR="002F53EC" w:rsidRDefault="002F53EC" w:rsidP="002F53EC"&amp;gt;&amp;lt;w:pPr&amp;gt;&amp;lt;w:ind w:left="360" w:firstLine="360" /&amp;gt;&amp;lt;/w:pPr&amp;gt;&amp;lt;w:bookmarkStart w:id="331" w:name="_STATUTE_NUMBER__bbc4b113_3c29_498d_aeba" /&amp;gt;&amp;lt;w:bookmarkStart w:id="332" w:name="_STATUTE_SS__a3ba3b0e_0039_4dc8_890a_504" /&amp;gt;&amp;lt;w:bookmarkStart w:id="333" w:name="_PAR__7_8db1ce38_28e3_4b78_97b0_813dbc2e" /&amp;gt;&amp;lt;w:bookmarkStart w:id="334" w:name="_LINE__22_29147a8d_6e65_4a42_903e_c2d16b" /&amp;gt;&amp;lt;w:bookmarkEnd w:id="325" /&amp;gt;&amp;lt;w:bookmarkEnd w:id="327" /&amp;gt;&amp;lt;w:r&amp;gt;&amp;lt;w:rPr&amp;gt;&amp;lt;w:b /&amp;gt;&amp;lt;/w:rPr&amp;gt;&amp;lt;w:t&amp;gt;2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5" w:name="_STATUTE_HEADNOTE__39510099_78c8_4d59_89" /&amp;gt;&amp;lt;w:r&amp;gt;&amp;lt;w:rPr&amp;gt;&amp;lt;w:b /&amp;gt;&amp;lt;/w:rPr&amp;gt;&amp;lt;w:t&amp;gt;Limitation.&amp;lt;/w:t&amp;gt;&amp;lt;/w:r&amp;gt;&amp;lt;w:bookmarkEnd w:id="3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6" w:name="_STATUTE_CONTENT__b9ab3915_5817_4fe4_a6f" /&amp;gt;&amp;lt;w:bookmarkStart w:id="337" w:name="_PROCESSED_CHANGE__91c351ce_bdaa_48fa_93" /&amp;gt;&amp;lt;w:del w:id="338" w:author="BPS" w:date="2021-01-27T16:53:00Z"&amp;gt;&amp;lt;w:r w:rsidDel="0004312B"&amp;gt;&amp;lt;w:delText&amp;gt;No&amp;lt;/w:delText&amp;gt;&amp;lt;/w:r&amp;gt;&amp;lt;/w:del&amp;gt;&amp;lt;w:r&amp;gt;&amp;lt;w:t xml:space="preserve"&amp;gt; &amp;lt;/w:t&amp;gt;&amp;lt;/w:r&amp;gt;&amp;lt;w:bookmarkStart w:id="339" w:name="_PROCESSED_CHANGE__a0b02d11_eec6_4eca_85" /&amp;gt;&amp;lt;w:bookmarkEnd w:id="337" /&amp;gt;&amp;lt;w:ins w:id="340" w:author="BPS" w:date="2021-01-27T16:53:00Z"&amp;gt;&amp;lt;w:r&amp;gt;&amp;lt;w:t&amp;gt;A&amp;lt;/w:t&amp;gt;&amp;lt;/w:r&amp;gt;&amp;lt;/w:ins&amp;gt;&amp;lt;w:r&amp;gt;&amp;lt;w:t xml:space="preserve"&amp;gt; &amp;lt;/w:t&amp;gt;&amp;lt;/w:r&amp;gt;&amp;lt;w:bookmarkEnd w:id="339" /&amp;gt;&amp;lt;w:r&amp;gt;&amp;lt;w:t&amp;gt;state of emergency may&amp;lt;/w:t&amp;gt;&amp;lt;/w:r&amp;gt;&amp;lt;w:bookmarkStart w:id="341" w:name="_PROCESSED_CHANGE__b90be18c_0c32_4ad3_b1" /&amp;gt;&amp;lt;w:r&amp;gt;&amp;lt;w:t xml:space="preserve"&amp;gt; &amp;lt;/w:t&amp;gt;&amp;lt;/w:r&amp;gt;&amp;lt;w:ins w:id="342" w:author="BPS" w:date="2021-01-27T16:53:00Z"&amp;gt;&amp;lt;w:r&amp;gt;&amp;lt;w:t&amp;gt;not&amp;lt;/w:t&amp;gt;&amp;lt;/w:r&amp;gt;&amp;lt;/w:ins&amp;gt;&amp;lt;w:bookmarkEnd w:id="341" /&amp;gt;&amp;lt;w:r&amp;gt;&amp;lt;w:t xml:space="preserve"&amp;gt; continue for longer than 30 days &amp;lt;/w:t&amp;gt;&amp;lt;/w:r&amp;gt;&amp;lt;w:bookmarkStart w:id="343" w:name="_LINE__23_b15c4df6_b959_48f8_94af_b3d5e1" /&amp;gt;&amp;lt;w:bookmarkEnd w:id="334" /&amp;gt;&amp;lt;w:r&amp;gt;&amp;lt;w:t&amp;gt;unless renewed by the Governor&amp;lt;/w:t&amp;gt;&amp;lt;/w:r&amp;gt;&amp;lt;w:bookmarkStart w:id="344" w:name="_PROCESSED_CHANGE__7488dac9_296c_402f_8e" /&amp;gt;&amp;lt;w:ins w:id="345" w:author="BPS" w:date="2021-01-27T16:53:00Z"&amp;gt;&amp;lt;w:r&amp;gt;&amp;lt;w:t xml:space="preserve"&amp;gt;, except that a renewal is void without approval by a 2/3 &amp;lt;/w:t&amp;gt;&amp;lt;/w:r&amp;gt;&amp;lt;w:bookmarkStart w:id="346" w:name="_LINE__24_4454687f_920d_490e_a9c1_9648e0" /&amp;gt;&amp;lt;w:bookmarkEnd w:id="343" /&amp;gt;&amp;lt;w:r&amp;gt;&amp;lt;w:t&amp;gt;vote of the Legislative Council within 3 calendar day&amp;lt;/w:t&amp;gt;&amp;lt;/w:r&amp;gt;&amp;lt;/w:ins&amp;gt;&amp;lt;w:ins w:id="347" w:author="BPS" w:date="2021-01-27T16:54:00Z"&amp;gt;&amp;lt;w:r&amp;gt;&amp;lt;w:t&amp;gt;s of the renewal&amp;lt;/w:t&amp;gt;&amp;lt;/w:r&amp;gt;&amp;lt;/w:ins&amp;gt;&amp;lt;w:bookmarkEnd w:id="344" /&amp;gt;&amp;lt;w:r&amp;gt;&amp;lt;w:t xml:space="preserve"&amp;gt;.  The Legislature, by &amp;lt;/w:t&amp;gt;&amp;lt;/w:r&amp;gt;&amp;lt;w:bookmarkStart w:id="348" w:name="_LINE__25_a34a8315_8039_451d_8593_5b2486" /&amp;gt;&amp;lt;w:bookmarkEnd w:id="346" /&amp;gt;&amp;lt;w:r&amp;gt;&amp;lt;w:t xml:space="preserve"&amp;gt;joint resolution, may terminate a state of emergency at &amp;lt;/w:t&amp;gt;&amp;lt;/w:r&amp;gt;&amp;lt;w:bookmarkStart w:id="349" w:name="_PROCESSED_CHANGE__8a7522d4_6a1e_434a_be" /&amp;gt;&amp;lt;w:del w:id="350" w:author="BPS" w:date="2021-01-27T16:54:00Z"&amp;gt;&amp;lt;w:r w:rsidDel="0004312B"&amp;gt;&amp;lt;w:delText&amp;gt;anytime&amp;lt;/w:delText&amp;gt;&amp;lt;/w:r&amp;gt;&amp;lt;/w:del&amp;gt;&amp;lt;w:bookmarkStart w:id="351" w:name="_PROCESSED_CHANGE__efa16dae_1150_43bc_90" /&amp;gt;&amp;lt;w:bookmarkEnd w:id="349" /&amp;gt;&amp;lt;w:r&amp;gt;&amp;lt;w:t xml:space="preserve"&amp;gt; &amp;lt;/w:t&amp;gt;&amp;lt;/w:r&amp;gt;&amp;lt;w:ins w:id="352" w:author="BPS" w:date="2021-01-27T16:54:00Z"&amp;gt;&amp;lt;w:r&amp;gt;&amp;lt;w:t&amp;gt;any time&amp;lt;/w:t&amp;gt;&amp;lt;/w:r&amp;gt;&amp;lt;/w:ins&amp;gt;&amp;lt;w:bookmarkEnd w:id="351" /&amp;gt;&amp;lt;w:r&amp;gt;&amp;lt;w:t xml:space="preserve"&amp;gt;.  Thereupon, the &amp;lt;/w:t&amp;gt;&amp;lt;/w:r&amp;gt;&amp;lt;w:bookmarkStart w:id="353" w:name="_LINE__26_80fc57e1_ea98_4237_8afe_ca7f61" /&amp;gt;&amp;lt;w:bookmarkEnd w:id="348" /&amp;gt;&amp;lt;w:r&amp;gt;&amp;lt;w:t&amp;gt;Governor shall issue an executive proclamation ending the state of emergency.&amp;lt;/w:t&amp;gt;&amp;lt;/w:r&amp;gt;&amp;lt;w:bookmarkEnd w:id="336" /&amp;gt;&amp;lt;w:bookmarkEnd w:id="353" /&amp;gt;&amp;lt;/w:p&amp;gt;&amp;lt;w:p w:rsidR="002F53EC" w:rsidRDefault="002F53EC" w:rsidP="002F53EC"&amp;gt;&amp;lt;w:pPr&amp;gt;&amp;lt;w:keepNext /&amp;gt;&amp;lt;w:spacing w:before="240" /&amp;gt;&amp;lt;w:ind w:left="360" /&amp;gt;&amp;lt;w:jc w:val="center" /&amp;gt;&amp;lt;/w:pPr&amp;gt;&amp;lt;w:bookmarkStart w:id="354" w:name="_SUMMARY__c282164d_ea5a_4d66_9064_32010b" /&amp;gt;&amp;lt;w:bookmarkStart w:id="355" w:name="_PAR__8_9897cf99_8b8b_4cbc_96f0_653cee11" /&amp;gt;&amp;lt;w:bookmarkStart w:id="356" w:name="_LINE__27_6a6f286b_f19c_438f_8b36_5eea19" /&amp;gt;&amp;lt;w:bookmarkEnd w:id="8" /&amp;gt;&amp;lt;w:bookmarkEnd w:id="326" /&amp;gt;&amp;lt;w:bookmarkEnd w:id="332" /&amp;gt;&amp;lt;w:bookmarkEnd w:id="333" /&amp;gt;&amp;lt;w:r&amp;gt;&amp;lt;w:rPr&amp;gt;&amp;lt;w:b /&amp;gt;&amp;lt;w:sz w:val="24" /&amp;gt;&amp;lt;/w:rPr&amp;gt;&amp;lt;w:t&amp;gt;SUMMARY&amp;lt;/w:t&amp;gt;&amp;lt;/w:r&amp;gt;&amp;lt;w:bookmarkEnd w:id="356" /&amp;gt;&amp;lt;/w:p&amp;gt;&amp;lt;w:p w:rsidR="002F53EC" w:rsidRDefault="002F53EC" w:rsidP="002F53EC"&amp;gt;&amp;lt;w:pPr&amp;gt;&amp;lt;w:ind w:left="360" w:firstLine="360" /&amp;gt;&amp;lt;/w:pPr&amp;gt;&amp;lt;w:bookmarkStart w:id="357" w:name="_PAR__9_ba4e522c_fc39_47d9_bb68_8d42a76f" /&amp;gt;&amp;lt;w:bookmarkStart w:id="358" w:name="_LINE__28_84e12711_4cc3_4b00_839e_0ead23" /&amp;gt;&amp;lt;w:bookmarkEnd w:id="355" /&amp;gt;&amp;lt;w:r w:rsidRPr="00E71AA2"&amp;gt;&amp;lt;w:t&amp;gt;This bill declares that the transport, storage, sale and transfer&amp;lt;/w:t&amp;gt;&amp;lt;/w:r&amp;gt;&amp;lt;w:r&amp;gt;&amp;lt;w:t xml:space="preserve"&amp;gt; of&amp;lt;/w:t&amp;gt;&amp;lt;/w:r&amp;gt;&amp;lt;w:r w:rsidRPr="00E71AA2"&amp;gt;&amp;lt;w:t xml:space="preserve"&amp;gt; and other activities &amp;lt;/w:t&amp;gt;&amp;lt;/w:r&amp;gt;&amp;lt;w:bookmarkStart w:id="359" w:name="_LINE__29_928ca05f_f75f_4c40_bb63_09a72a" /&amp;gt;&amp;lt;w:bookmarkEnd w:id="358" /&amp;gt;&amp;lt;w:r w:rsidRPr="00E71AA2"&amp;gt;&amp;lt;w:t xml:space="preserve"&amp;gt;involving firearms, ammunition and components and accessories are considered essential &amp;lt;/w:t&amp;gt;&amp;lt;/w:r&amp;gt;&amp;lt;w:bookmarkStart w:id="360" w:name="_LINE__30_1bcc3fb9_e91d_4b9b_ac9d_1359a6" /&amp;gt;&amp;lt;w:bookmarkEnd w:id="359" /&amp;gt;&amp;lt;w:r w:rsidRPr="00E71AA2"&amp;gt;&amp;lt;w:t xml:space="preserve"&amp;gt;businesses and services during a state of emergency declared by the Governor and prohibits &amp;lt;/w:t&amp;gt;&amp;lt;/w:r&amp;gt;&amp;lt;w:bookmarkStart w:id="361" w:name="_LINE__31_821cabad_4a8f_4523_8ace_09eca9" /&amp;gt;&amp;lt;w:bookmarkEnd w:id="360" /&amp;gt;&amp;lt;w:r w:rsidRPr="00E71AA2"&amp;gt;&amp;lt;w:t xml:space="preserve"&amp;gt;the regulation, curtailment, seizure or other actions to restrict otherwise lawfully owned &amp;lt;/w:t&amp;gt;&amp;lt;/w:r&amp;gt;&amp;lt;w:bookmarkStart w:id="362" w:name="_LINE__32_12e97974_0712_48b5_a3f3_69f40b" /&amp;gt;&amp;lt;w:bookmarkEnd w:id="361" /&amp;gt;&amp;lt;w:r w:rsidRPr="00E71AA2"&amp;gt;&amp;lt;w:t xml:space="preserve"&amp;gt;and possessed firearms, ammunition and related components and accessories and related &amp;lt;/w:t&amp;gt;&amp;lt;/w:r&amp;gt;&amp;lt;w:bookmarkStart w:id="363" w:name="_LINE__33_e934e32f_983f_4c0a_9869_8bc714" /&amp;gt;&amp;lt;w:bookmarkEnd w:id="362" /&amp;gt;&amp;lt;w:r w:rsidRPr="00E71AA2"&amp;gt;&amp;lt;w:t xml:space="preserve"&amp;gt;activities during a state of emergency. &amp;lt;/w:t&amp;gt;&amp;lt;/w:r&amp;gt;&amp;lt;w:r&amp;gt;&amp;lt;w:t xml:space="preserve"&amp;gt; &amp;lt;/w:t&amp;gt;&amp;lt;/w:r&amp;gt;&amp;lt;w:r w:rsidRPr="00E71AA2"&amp;gt;&amp;lt;w:t&amp;gt;This bill exe&amp;lt;/w:t&amp;gt;&amp;lt;/w:r&amp;gt;&amp;lt;w:r&amp;gt;&amp;lt;w:t&amp;gt;m&amp;lt;/w:t&amp;gt;&amp;lt;/w:r&amp;gt;&amp;lt;w:r w:rsidRPr="00E71AA2"&amp;gt;&amp;lt;w:t xml:space="preserve"&amp;gt;pts from the provisions a law &amp;lt;/w:t&amp;gt;&amp;lt;/w:r&amp;gt;&amp;lt;w:bookmarkStart w:id="364" w:name="_LINE__34_3d3275f8_d9cd_43cc_be79_e800e1" /&amp;gt;&amp;lt;w:bookmarkEnd w:id="363" /&amp;gt;&amp;lt;w:r w:rsidRPr="00E71AA2"&amp;gt;&amp;lt;w:t xml:space="preserve"&amp;gt;enforcement officer's seizing a firearm, ammunition or accessories or components while &amp;lt;/w:t&amp;gt;&amp;lt;/w:r&amp;gt;&amp;lt;w:bookmarkStart w:id="365" w:name="_LINE__35_18d022fb_5d5a_41a3_8b65_a20a36" /&amp;gt;&amp;lt;w:bookmarkEnd w:id="364" /&amp;gt;&amp;lt;w:r w:rsidRPr="00E71AA2"&amp;gt;&amp;lt;w:t xml:space="preserve"&amp;gt;detaining an individual for suspected criminal activity pursuant to a warrantless arrest.  This &amp;lt;/w:t&amp;gt;&amp;lt;/w:r&amp;gt;&amp;lt;w:bookmarkStart w:id="366" w:name="_LINE__36_7b66cddf_405c_4caf_848e_2524bf" /&amp;gt;&amp;lt;w:bookmarkEnd w:id="365" /&amp;gt;&amp;lt;w:r w:rsidRPr="00E71AA2"&amp;gt;&amp;lt;w:t xml:space="preserve"&amp;gt;bill also suspends the expiration date for concealed handgun permits for a state of &amp;lt;/w:t&amp;gt;&amp;lt;/w:r&amp;gt;&amp;lt;w:bookmarkStart w:id="367" w:name="_LINE__37_76979bac_7f72_45cf_a814_bb84c6" /&amp;gt;&amp;lt;w:bookmarkEnd w:id="366" /&amp;gt;&amp;lt;w:r w:rsidRPr="00E71AA2"&amp;gt;&amp;lt;w:t&amp;gt;emergency&amp;lt;/w:t&amp;gt;&amp;lt;/w:r&amp;gt;&amp;lt;w:r&amp;gt;&amp;lt;w:t&amp;gt;.&amp;lt;/w:t&amp;gt;&amp;lt;/w:r&amp;gt;&amp;lt;w:bookmarkEnd w:id="367" /&amp;gt;&amp;lt;/w:p&amp;gt;&amp;lt;w:p w:rsidR="002F53EC" w:rsidRDefault="002F53EC" w:rsidP="002F53EC"&amp;gt;&amp;lt;w:pPr&amp;gt;&amp;lt;w:ind w:left="360" w:firstLine="360" /&amp;gt;&amp;lt;/w:pPr&amp;gt;&amp;lt;w:bookmarkStart w:id="368" w:name="_PAR__10_de11dc9e_c923_43c3_9952_2a08b0a" /&amp;gt;&amp;lt;w:bookmarkStart w:id="369" w:name="_LINE__38_8bb95ebf_be96_42f6_b411_26aa6d" /&amp;gt;&amp;lt;w:bookmarkEnd w:id="357" /&amp;gt;&amp;lt;w:r&amp;gt;&amp;lt;w:t xml:space="preserve"&amp;gt;This bill also makes a proclamation by the Governor declaring a state of emergency in &amp;lt;/w:t&amp;gt;&amp;lt;/w:r&amp;gt;&amp;lt;w:bookmarkStart w:id="370" w:name="_LINE__39_263c7e92_9bfc_4bd8_a01d_912c6f" /&amp;gt;&amp;lt;w:bookmarkEnd w:id="369" /&amp;gt;&amp;lt;w:r&amp;gt;&amp;lt;w:t xml:space="preserve"&amp;gt;the State or renewing a state of emergency void if it is not approved by a 2/3 vote of the &amp;lt;/w:t&amp;gt;&amp;lt;/w:r&amp;gt;&amp;lt;w:bookmarkStart w:id="371" w:name="_LINE__40_388f326a_9ec4_4951_b6ed_e9b47c" /&amp;gt;&amp;lt;w:bookmarkEnd w:id="370" /&amp;gt;&amp;lt;w:r&amp;gt;&amp;lt;w:t&amp;gt;Legislative Council within 3 calendar days of the declaration or renewal.&amp;lt;/w:t&amp;gt;&amp;lt;/w:r&amp;gt;&amp;lt;w:bookmarkEnd w:id="371" /&amp;gt;&amp;lt;/w:p&amp;gt;&amp;lt;w:bookmarkEnd w:id="1" /&amp;gt;&amp;lt;w:bookmarkEnd w:id="2" /&amp;gt;&amp;lt;w:bookmarkEnd w:id="274" /&amp;gt;&amp;lt;w:bookmarkEnd w:id="354" /&amp;gt;&amp;lt;w:bookmarkEnd w:id="368" /&amp;gt;&amp;lt;w:p w:rsidR="00000000" w:rsidRDefault="002F53EC"&amp;gt;&amp;lt;w:r&amp;gt;&amp;lt;w:t xml:space="preserve"&amp;gt; &amp;lt;/w:t&amp;gt;&amp;lt;/w:r&amp;gt;&amp;lt;/w:p&amp;gt;&amp;lt;w:sectPr w:rsidR="00000000" w:rsidSect="002F53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350" w:rsidRDefault="002F53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58a4b1_0dd5_4be5_a71d_c2ba6d0&lt;/BookmarkName&gt;&lt;Tables /&gt;&lt;/ProcessedCheckInPage&gt;&lt;ProcessedCheckInPage&gt;&lt;PageNumber&gt;2&lt;/PageNumber&gt;&lt;BookmarkName&gt;_PAGE__2_7712df45_e49d_41b7_8f5f_bf43ae4&lt;/BookmarkName&gt;&lt;Tables /&gt;&lt;/ProcessedCheckInPage&gt;&lt;ProcessedCheckInPage&gt;&lt;PageNumber&gt;3&lt;/PageNumber&gt;&lt;BookmarkName&gt;_PAGE__3_383e6e81_3370_4384_83ae_d69e7aa&lt;/BookmarkName&gt;&lt;Tables /&gt;&lt;/ProcessedCheckInPage&gt;&lt;/Pages&gt;&lt;Paragraphs&gt;&lt;CheckInParagraphs&gt;&lt;PageNumber&gt;1&lt;/PageNumber&gt;&lt;BookmarkName&gt;_PAR__1_f09bd0f3_6ff7_4397_8c4d_83ea0f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167e64_5189_469b_8a3a_8c2662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beec92_bf79_4fc2_a4bd_372fb17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aa9311_9d64_4d89_933f_a60d8de5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6950c8_95dd_4e13_a852_3b9f233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6c00ad_7b12_42fc_b3d0_714a3e1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d21030_f9e2_44df_a1e5_5d5ae77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8c3845_1303_49c9_8229_a55ceb3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00eb09_5df6_493a_8090_783595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d70ca0_5e5d_4b52_9295_0afbb6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3dd0d1_541b_4554_a423_2f662f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d6394a_74c0_45f8_803d_dbdd1e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e0db66_b03c_4a63_83bb_c51fa3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f2e79a_04be_4865_8f99_fc805e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34a96d1_4c17_4bf2_86a3_7e8e82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c8bf7de_750b_45e1_905a_ce324c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fd3aa28_c781_4fc3_973c_eee801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f7799c8_49ae_45f5_9bf2_a59230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ccd2772_7d72_42c4_afb9_70b6682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9ad409_4e3d_4198_80f9_a3ff0d0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7b47d4_4f1f_443f_962c_8f747a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96ea18_54d6_4074_8eb0_16dc08b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1ef46f_fd98_4dbd_b503_d944b2e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571c5f_5f1f_4e30_9b9b_83613dd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f12f30_2593_436c_a328_f5e63d3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c2b2f00_4e7a_4030_b4fb_d94ea85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56addc_23c0_4585_92c2_5f8eb20a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748158_b79a_4eec_a052_4cfc1aaa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d906aa3_bcc5_4b16_9969_d881bd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8d7b39c_1c88_426f_8c74_078dad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d45bb76_541f_49d6_8055_1cb746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51bca44_178a_4285_8246_f3503aa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cad0d3_9e4b_459f_8dac_cfcb835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9e6dd3_a23c_454a_a1c6_fced11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adc04d_04c2_4d48_a824_52ce5d1f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17294bf_be94_40e5_91b0_b122c93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db1ce38_28e3_4b78_97b0_813dbc2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897cf99_8b8b_4cbc_96f0_653cee1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a4e522c_fc39_47d9_bb68_8d42a76f&lt;/BookmarkName&gt;&lt;StartingLineNumber&gt;28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e11dc9e_c923_43c3_9952_2a08b0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