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Delivery of Emergency Medical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2f5461d_7268_441a_b7da_8045905"/>
      <w:bookmarkStart w:id="1" w:name="_DOC_BODY_CONTAINER__3fc411ba_6501_4b3e_"/>
      <w:bookmarkStart w:id="2" w:name="_DOC_BODY__3ac043bd_ffaa_482f_8843_15f12"/>
      <w:bookmarkStart w:id="3" w:name="_PAR__1_a04f2e19_88f9_4c42_8944_a6eecfcb"/>
      <w:bookmarkStart w:id="4" w:name="_ENACTING_CLAUSE__cad46318_1775_4a30_b48"/>
      <w:bookmarkStart w:id="5" w:name="_LINE__1_b4480b75_b61d_4591_8bb4_36a44b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04f2e19_88f9_4c42_8944_a6eecfcb"/>
      <w:bookmarkStart w:id="7" w:name="_ENACTING_CLAUSE__cad46318_1775_4a30_b48"/>
      <w:bookmarkStart w:id="8" w:name="_DOC_BODY_CONTENT__f3256c31_20a3_4dfb_b6"/>
      <w:bookmarkStart w:id="9" w:name="_APPROP_SECTION__f61c6cf9_9cf3_4992_93a3"/>
      <w:bookmarkStart w:id="10" w:name="_PAR__2_985cc37a_6662_4e49_8181_b6e5d6aa"/>
      <w:bookmarkStart w:id="11" w:name="_LINE__2_0f0cb0e0_26d8_422c_90f4_d495a9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52f21569_dd57_4e9a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414d3f07_ddda_4e60_ba8a_551c5f8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985cc37a_6662_4e49_8181_b6e5d6aa"/>
      <w:bookmarkStart w:id="15" w:name="_PAR__3_15e6305a_309b_43d5_85e3_9b994240"/>
      <w:bookmarkStart w:id="16" w:name="_LINE__4_1bf90d6c_5ca1_410b_a900_fa5dbca"/>
      <w:bookmarkEnd w:id="14"/>
      <w:bookmarkEnd w:id="15"/>
      <w:r>
        <w:rPr>
          <w:rFonts w:eastAsia="Arial" w:cs="Arial" w:ascii="Arial" w:hAnsi="Arial"/>
          <w:b/>
        </w:rPr>
        <w:t>PUBLIC SAFETY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15e6305a_309b_43d5_85e3_9b994240"/>
      <w:bookmarkStart w:id="18" w:name="_PAR__4_b8ae9320_ae77_46d6_b28b_f2f7eb96"/>
      <w:bookmarkStart w:id="19" w:name="_LINE__5_92dcee34_5c51_48c9_97dc_50f8ae7"/>
      <w:bookmarkEnd w:id="17"/>
      <w:bookmarkEnd w:id="18"/>
      <w:r>
        <w:rPr>
          <w:rFonts w:eastAsia="Arial" w:cs="Arial" w:ascii="Arial" w:hAnsi="Arial"/>
          <w:b/>
        </w:rPr>
        <w:t>Emergency Medical Services 0485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b8ae9320_ae77_46d6_b28b_f2f7eb96"/>
      <w:bookmarkStart w:id="21" w:name="_PAR__5_a8dbdc5c_17f1_4d1b_8b0c_017642d9"/>
      <w:bookmarkStart w:id="22" w:name="_LINE__6_9cada156_9a1a_470c_85e8_0b17921"/>
      <w:bookmarkEnd w:id="20"/>
      <w:bookmarkEnd w:id="21"/>
      <w:r>
        <w:rPr>
          <w:rFonts w:eastAsia="Arial" w:cs="Arial" w:ascii="Arial" w:hAnsi="Arial"/>
        </w:rPr>
        <w:t xml:space="preserve">Initiative: Provides appropriations to support existing transportation costs of emergency </w:t>
      </w:r>
      <w:bookmarkStart w:id="23" w:name="_LINE__7_50422dd4_365e_4b06_a3a2_28f9f7b"/>
      <w:bookmarkEnd w:id="22"/>
      <w:r>
        <w:rPr>
          <w:rFonts w:eastAsia="Arial" w:cs="Arial" w:ascii="Arial" w:hAnsi="Arial"/>
        </w:rPr>
        <w:t xml:space="preserve">medical services.  These appropriations must be reduced to the maximum extent possible </w:t>
      </w:r>
      <w:bookmarkStart w:id="24" w:name="_LINE__8_e967f92c_e257_4239_812a_f07f094"/>
      <w:bookmarkEnd w:id="23"/>
      <w:r>
        <w:rPr>
          <w:rFonts w:eastAsia="Arial" w:cs="Arial" w:ascii="Arial" w:hAnsi="Arial"/>
        </w:rPr>
        <w:t>through the use of public and private Medicaid match programs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a8dbdc5c_17f1_4d1b_8b0c_017642d9"/>
            <w:bookmarkStart w:id="26" w:name="_PAR__6_9f77f1f4_fd4b_4cd4_a28c_f53a68a1"/>
            <w:bookmarkStart w:id="27" w:name="_LINE__9_2b84c246_8a79_4f2a_b895_83dad8b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997d5dee_31ed_4894_8af3_adf48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c6c215b4_2fb1_424c_9cfd_db1e7b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d94b91bd_a8b9_4014_9806_95d0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9d2ad035_b53e_462a_acd4_d402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,000,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36cc1b80_6a1c_462e_b0a8_a61b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,000,00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6378e939_1835_4697_a2c1_c2d2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b8964f73_c7ed_45f7_ad6d_aa78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639ffaca_bb92_461c_bacb_5e85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a1057e4d_69da_416a_9cba_3ff7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51e3a0a9_f511_4ba0_b7f6_4477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,0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35342d72_122f_4d1a_ae4b_9710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,000,000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f3256c31_20a3_4dfb_b6"/>
      <w:bookmarkStart w:id="40" w:name="_APPROP_SECTION__f61c6cf9_9cf3_4992_93a3"/>
      <w:bookmarkStart w:id="41" w:name="_PAR__6_9f77f1f4_fd4b_4cd4_a28c_f53a68a1"/>
      <w:bookmarkStart w:id="42" w:name="_LINE__13_ac646104_9c58_4498_90fc_d0e697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530a952d_200d_4ec2_ba82_25d80506"/>
      <w:bookmarkStart w:id="44" w:name="_LINE__14_953ace31_2d0a_4c53_97a9_6a6717"/>
      <w:r>
        <w:rPr>
          <w:rFonts w:eastAsia="Arial" w:cs="Arial" w:ascii="Arial" w:hAnsi="Arial"/>
        </w:rPr>
        <w:t xml:space="preserve">This bill provides General Fund appropriations to the Department of Public Safety to </w:t>
      </w:r>
      <w:bookmarkStart w:id="45" w:name="_LINE__15_08e54538_c2d4_4448_bdba_ccf1a5"/>
      <w:bookmarkEnd w:id="44"/>
      <w:r>
        <w:rPr>
          <w:rFonts w:eastAsia="Arial" w:cs="Arial" w:ascii="Arial" w:hAnsi="Arial"/>
        </w:rPr>
        <w:t xml:space="preserve">support existing transportation costs of emergency medical services. These appropriations </w:t>
      </w:r>
      <w:bookmarkStart w:id="46" w:name="_LINE__16_d2dbabef_fee2_42fc_8346_e9be88"/>
      <w:bookmarkEnd w:id="45"/>
      <w:r>
        <w:rPr>
          <w:rFonts w:eastAsia="Arial" w:cs="Arial" w:ascii="Arial" w:hAnsi="Arial"/>
        </w:rPr>
        <w:t xml:space="preserve">must be reduced to the maximum extent possible through the use of public and private </w:t>
      </w:r>
      <w:bookmarkStart w:id="47" w:name="_LINE__17_9878b949_343a_4ec1_adb4_dc47f8"/>
      <w:bookmarkEnd w:id="46"/>
      <w:r>
        <w:rPr>
          <w:rFonts w:eastAsia="Arial" w:cs="Arial" w:ascii="Arial" w:hAnsi="Arial"/>
        </w:rPr>
        <w:t>Medicaid match programs.</w:t>
      </w:r>
      <w:bookmarkEnd w:id="0"/>
      <w:bookmarkEnd w:id="1"/>
      <w:bookmarkEnd w:id="2"/>
      <w:bookmarkEnd w:id="43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Delivery of Emergency Medic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52</ItemId>
    <LRId>72137</LRId>
    <LRNumber>233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Delivery of Emergency Medical Services</LRTitle>
    <ItemTitle>An Act to Fund Delivery of Emergency Medical Services</ItemTitle>
    <ShortTitle1>FUND DELIVERY OF EMERGENCY</ShortTitle1>
    <ShortTitle2>MEDICAL SERVICES</ShortTitle2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3-03-09T11:00:58</LatestDraftingActionDate>
    <LatestDrafterName>svoynik</LatestDrafterName>
    <LatestProoferName>abachelder</LatestProoferName>
    <LatestTechName>clhall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5B11" w:rsidRDefault="005B5B11" w:rsidP="005B5B11"&amp;gt;&amp;lt;w:pPr&amp;gt;&amp;lt;w:ind w:left="360" /&amp;gt;&amp;lt;/w:pPr&amp;gt;&amp;lt;w:bookmarkStart w:id="0" w:name="_ENACTING_CLAUSE__cad46318_1775_4a30_b48" /&amp;gt;&amp;lt;w:bookmarkStart w:id="1" w:name="_DOC_BODY__3ac043bd_ffaa_482f_8843_15f12" /&amp;gt;&amp;lt;w:bookmarkStart w:id="2" w:name="_DOC_BODY_CONTAINER__3fc411ba_6501_4b3e_" /&amp;gt;&amp;lt;w:bookmarkStart w:id="3" w:name="_PAGE__1_d2f5461d_7268_441a_b7da_8045905" /&amp;gt;&amp;lt;w:bookmarkStart w:id="4" w:name="_PAR__1_a04f2e19_88f9_4c42_8944_a6eecfcb" /&amp;gt;&amp;lt;w:bookmarkStart w:id="5" w:name="_LINE__1_b4480b75_b61d_4591_8bb4_36a44b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B5B11" w:rsidRDefault="005B5B11" w:rsidP="005B5B11"&amp;gt;&amp;lt;w:pPr&amp;gt;&amp;lt;w:ind w:left="360" w:firstLine="360" /&amp;gt;&amp;lt;/w:pPr&amp;gt;&amp;lt;w:bookmarkStart w:id="6" w:name="_APPROP_SECTION__f61c6cf9_9cf3_4992_93a3" /&amp;gt;&amp;lt;w:bookmarkStart w:id="7" w:name="_DOC_BODY_CONTENT__f3256c31_20a3_4dfb_b6" /&amp;gt;&amp;lt;w:bookmarkStart w:id="8" w:name="_PAR__2_985cc37a_6662_4e49_8181_b6e5d6aa" /&amp;gt;&amp;lt;w:bookmarkStart w:id="9" w:name="_LINE__2_0f0cb0e0_26d8_422c_90f4_d495a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52f21569_dd57_4e9a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414d3f07_ddda_4e60_ba8a_551c5f8" /&amp;gt;&amp;lt;w:bookmarkEnd w:id="9" /&amp;gt;&amp;lt;w:r&amp;gt;&amp;lt;w:t&amp;gt;allocations are made.&amp;lt;/w:t&amp;gt;&amp;lt;/w:r&amp;gt;&amp;lt;w:bookmarkEnd w:id="11" /&amp;gt;&amp;lt;/w:p&amp;gt;&amp;lt;w:p w:rsidR="005B5B11" w:rsidRDefault="005B5B11" w:rsidP="005B5B11"&amp;gt;&amp;lt;w:pPr&amp;gt;&amp;lt;w:pStyle w:val="BPSParagraphLeftAlign" /&amp;gt;&amp;lt;w:suppressAutoHyphens /&amp;gt;&amp;lt;w:ind w:left="360" /&amp;gt;&amp;lt;/w:pPr&amp;gt;&amp;lt;w:bookmarkStart w:id="12" w:name="_PAR__3_15e6305a_309b_43d5_85e3_9b994240" /&amp;gt;&amp;lt;w:bookmarkStart w:id="13" w:name="_LINE__4_1bf90d6c_5ca1_410b_a900_fa5dbca" /&amp;gt;&amp;lt;w:bookmarkEnd w:id="8" /&amp;gt;&amp;lt;w:r&amp;gt;&amp;lt;w:rPr&amp;gt;&amp;lt;w:b /&amp;gt;&amp;lt;/w:rPr&amp;gt;&amp;lt;w:t&amp;gt;PUBLIC SAFETY, DEPARTMENT OF&amp;lt;/w:t&amp;gt;&amp;lt;/w:r&amp;gt;&amp;lt;w:bookmarkEnd w:id="13" /&amp;gt;&amp;lt;/w:p&amp;gt;&amp;lt;w:p w:rsidR="005B5B11" w:rsidRDefault="005B5B11" w:rsidP="005B5B11"&amp;gt;&amp;lt;w:pPr&amp;gt;&amp;lt;w:pStyle w:val="BPSParagraphLeftAlign" /&amp;gt;&amp;lt;w:suppressAutoHyphens /&amp;gt;&amp;lt;w:ind w:left="360" /&amp;gt;&amp;lt;/w:pPr&amp;gt;&amp;lt;w:bookmarkStart w:id="14" w:name="_PAR__4_b8ae9320_ae77_46d6_b28b_f2f7eb96" /&amp;gt;&amp;lt;w:bookmarkStart w:id="15" w:name="_LINE__5_92dcee34_5c51_48c9_97dc_50f8ae7" /&amp;gt;&amp;lt;w:bookmarkEnd w:id="12" /&amp;gt;&amp;lt;w:r&amp;gt;&amp;lt;w:rPr&amp;gt;&amp;lt;w:b /&amp;gt;&amp;lt;/w:rPr&amp;gt;&amp;lt;w:t&amp;gt;Emergency Medical Services 0485&amp;lt;/w:t&amp;gt;&amp;lt;/w:r&amp;gt;&amp;lt;w:bookmarkEnd w:id="15" /&amp;gt;&amp;lt;/w:p&amp;gt;&amp;lt;w:p w:rsidR="005B5B11" w:rsidRDefault="005B5B11" w:rsidP="005B5B11"&amp;gt;&amp;lt;w:pPr&amp;gt;&amp;lt;w:ind w:left="360" /&amp;gt;&amp;lt;/w:pPr&amp;gt;&amp;lt;w:bookmarkStart w:id="16" w:name="_PAR__5_a8dbdc5c_17f1_4d1b_8b0c_017642d9" /&amp;gt;&amp;lt;w:bookmarkStart w:id="17" w:name="_LINE__6_9cada156_9a1a_470c_85e8_0b17921" /&amp;gt;&amp;lt;w:bookmarkEnd w:id="14" /&amp;gt;&amp;lt;w:r&amp;gt;&amp;lt;w:t xml:space="preserve"&amp;gt;Initiative: Provides appropriations to support existing transportation costs of emergency &amp;lt;/w:t&amp;gt;&amp;lt;/w:r&amp;gt;&amp;lt;w:bookmarkStart w:id="18" w:name="_LINE__7_50422dd4_365e_4b06_a3a2_28f9f7b" /&amp;gt;&amp;lt;w:bookmarkEnd w:id="17" /&amp;gt;&amp;lt;w:r&amp;gt;&amp;lt;w:t xml:space="preserve"&amp;gt;medical services.  These appropriations must be reduced to the maximum extent possible &amp;lt;/w:t&amp;gt;&amp;lt;/w:r&amp;gt;&amp;lt;w:bookmarkStart w:id="19" w:name="_LINE__8_e967f92c_e257_4239_812a_f07f094" /&amp;gt;&amp;lt;w:bookmarkEnd w:id="18" /&amp;gt;&amp;lt;w:r&amp;gt;&amp;lt;w:t&amp;gt;through the use of public and private Medicaid match programs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B5B11" w:rsidTr="0042017A"&amp;gt;&amp;lt;w:tc&amp;gt;&amp;lt;w:tcPr&amp;gt;&amp;lt;w:tcW w:w="5069" w:type="dxa" /&amp;gt;&amp;lt;/w:tcPr&amp;gt;&amp;lt;w:p w:rsidR="005B5B11" w:rsidRDefault="005B5B11" w:rsidP="0042017A"&amp;gt;&amp;lt;w:bookmarkStart w:id="20" w:name="_PAR__6_9f77f1f4_fd4b_4cd4_a28c_f53a68a1" /&amp;gt;&amp;lt;w:bookmarkStart w:id="21" w:name="_LINE__9_2b84c246_8a79_4f2a_b895_83dad8b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5B5B11" w:rsidRDefault="005B5B11" w:rsidP="0042017A"&amp;gt;&amp;lt;w:pPr&amp;gt;&amp;lt;w:jc w:val="right" /&amp;gt;&amp;lt;/w:pPr&amp;gt;&amp;lt;w:bookmarkStart w:id="22" w:name="_LINE__9_997d5dee_31ed_4894_8af3_adf487a" /&amp;gt;&amp;lt;w:r&amp;gt;&amp;lt;w:rPr&amp;gt;&amp;lt;w:b /&amp;gt;&amp;lt;/w:rPr&amp;gt;&amp;lt;w:t&amp;gt;2023-24&amp;lt;/w:t&amp;gt;&amp;lt;/w:r&amp;gt;&amp;lt;w:bookmarkEnd w:id="22" /&amp;gt;&amp;lt;/w:p&amp;gt;&amp;lt;/w:tc&amp;gt;&amp;lt;w:tc&amp;gt;&amp;lt;w:tcPr&amp;gt;&amp;lt;w:tcW w:w="1469" w:type="dxa" /&amp;gt;&amp;lt;/w:tcPr&amp;gt;&amp;lt;w:p w:rsidR="005B5B11" w:rsidRDefault="005B5B11" w:rsidP="0042017A"&amp;gt;&amp;lt;w:pPr&amp;gt;&amp;lt;w:jc w:val="right" /&amp;gt;&amp;lt;/w:pPr&amp;gt;&amp;lt;w:bookmarkStart w:id="23" w:name="_LINE__9_c6c215b4_2fb1_424c_9cfd_db1e7b7" /&amp;gt;&amp;lt;w:r&amp;gt;&amp;lt;w:rPr&amp;gt;&amp;lt;w:b /&amp;gt;&amp;lt;/w:rPr&amp;gt;&amp;lt;w:t&amp;gt;2024-25&amp;lt;/w:t&amp;gt;&amp;lt;/w:r&amp;gt;&amp;lt;w:bookmarkEnd w:id="23" /&amp;gt;&amp;lt;/w:p&amp;gt;&amp;lt;/w:tc&amp;gt;&amp;lt;/w:tr&amp;gt;&amp;lt;w:tr w:rsidR="005B5B11" w:rsidTr="0042017A"&amp;gt;&amp;lt;w:tc&amp;gt;&amp;lt;w:tcPr&amp;gt;&amp;lt;w:tcW w:w="5069" w:type="dxa" /&amp;gt;&amp;lt;/w:tcPr&amp;gt;&amp;lt;w:p w:rsidR="005B5B11" w:rsidRDefault="005B5B11" w:rsidP="0042017A"&amp;gt;&amp;lt;w:pPr&amp;gt;&amp;lt;w:ind w:left="180" /&amp;gt;&amp;lt;/w:pPr&amp;gt;&amp;lt;w:bookmarkStart w:id="24" w:name="_LINE__10_d94b91bd_a8b9_4014_9806_95d0cc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5B5B11" w:rsidRDefault="005B5B11" w:rsidP="0042017A"&amp;gt;&amp;lt;w:pPr&amp;gt;&amp;lt;w:jc w:val="right" /&amp;gt;&amp;lt;/w:pPr&amp;gt;&amp;lt;w:bookmarkStart w:id="25" w:name="_LINE__10_9d2ad035_b53e_462a_acd4_d402b3" /&amp;gt;&amp;lt;w:r&amp;gt;&amp;lt;w:t&amp;gt;$45,000,000&amp;lt;/w:t&amp;gt;&amp;lt;/w:r&amp;gt;&amp;lt;w:bookmarkEnd w:id="25" /&amp;gt;&amp;lt;/w:p&amp;gt;&amp;lt;/w:tc&amp;gt;&amp;lt;w:tc&amp;gt;&amp;lt;w:tcPr&amp;gt;&amp;lt;w:tcW w:w="1469" w:type="dxa" /&amp;gt;&amp;lt;/w:tcPr&amp;gt;&amp;lt;w:p w:rsidR="005B5B11" w:rsidRDefault="005B5B11" w:rsidP="0042017A"&amp;gt;&amp;lt;w:pPr&amp;gt;&amp;lt;w:jc w:val="right" /&amp;gt;&amp;lt;/w:pPr&amp;gt;&amp;lt;w:bookmarkStart w:id="26" w:name="_LINE__10_36cc1b80_6a1c_462e_b0a8_a61b12" /&amp;gt;&amp;lt;w:r&amp;gt;&amp;lt;w:t&amp;gt;$70,000,000&amp;lt;/w:t&amp;gt;&amp;lt;/w:r&amp;gt;&amp;lt;w:bookmarkEnd w:id="26" /&amp;gt;&amp;lt;/w:p&amp;gt;&amp;lt;/w:tc&amp;gt;&amp;lt;/w:tr&amp;gt;&amp;lt;w:tr w:rsidR="005B5B11" w:rsidTr="0042017A"&amp;gt;&amp;lt;w:tc&amp;gt;&amp;lt;w:tcPr&amp;gt;&amp;lt;w:tcW w:w="5069" w:type="dxa" /&amp;gt;&amp;lt;/w:tcPr&amp;gt;&amp;lt;w:p w:rsidR="005B5B11" w:rsidRDefault="005B5B11" w:rsidP="0042017A"&amp;gt;&amp;lt;w:bookmarkStart w:id="27" w:name="_LINE__11_6378e939_1835_4697_a2c1_c2d2a5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5B5B11" w:rsidRDefault="005B5B11" w:rsidP="0042017A"&amp;gt;&amp;lt;w:pPr&amp;gt;&amp;lt;w:jc w:val="right" /&amp;gt;&amp;lt;/w:pPr&amp;gt;&amp;lt;w:bookmarkStart w:id="28" w:name="_LINE__11_b8964f73_c7ed_45f7_ad6d_aa7820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5B5B11" w:rsidRDefault="005B5B11" w:rsidP="0042017A"&amp;gt;&amp;lt;w:pPr&amp;gt;&amp;lt;w:jc w:val="right" /&amp;gt;&amp;lt;/w:pPr&amp;gt;&amp;lt;w:bookmarkStart w:id="29" w:name="_LINE__11_639ffaca_bb92_461c_bacb_5e85c9" /&amp;gt;&amp;lt;w:r&amp;gt;&amp;lt;w:t&amp;gt;__________&amp;lt;/w:t&amp;gt;&amp;lt;/w:r&amp;gt;&amp;lt;w:bookmarkEnd w:id="29" /&amp;gt;&amp;lt;/w:p&amp;gt;&amp;lt;/w:tc&amp;gt;&amp;lt;/w:tr&amp;gt;&amp;lt;w:tr w:rsidR="005B5B11" w:rsidTr="0042017A"&amp;gt;&amp;lt;w:tc&amp;gt;&amp;lt;w:tcPr&amp;gt;&amp;lt;w:tcW w:w="5069" w:type="dxa" /&amp;gt;&amp;lt;/w:tcPr&amp;gt;&amp;lt;w:p w:rsidR="005B5B11" w:rsidRDefault="005B5B11" w:rsidP="0042017A"&amp;gt;&amp;lt;w:bookmarkStart w:id="30" w:name="_LINE__12_a1057e4d_69da_416a_9cba_3ff71d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5B5B11" w:rsidRDefault="005B5B11" w:rsidP="0042017A"&amp;gt;&amp;lt;w:pPr&amp;gt;&amp;lt;w:jc w:val="right" /&amp;gt;&amp;lt;/w:pPr&amp;gt;&amp;lt;w:bookmarkStart w:id="31" w:name="_LINE__12_51e3a0a9_f511_4ba0_b7f6_447778" /&amp;gt;&amp;lt;w:r&amp;gt;&amp;lt;w:t&amp;gt;$45,000,000&amp;lt;/w:t&amp;gt;&amp;lt;/w:r&amp;gt;&amp;lt;w:bookmarkEnd w:id="31" /&amp;gt;&amp;lt;/w:p&amp;gt;&amp;lt;/w:tc&amp;gt;&amp;lt;w:tc&amp;gt;&amp;lt;w:tcPr&amp;gt;&amp;lt;w:tcW w:w="1469" w:type="dxa" /&amp;gt;&amp;lt;/w:tcPr&amp;gt;&amp;lt;w:p w:rsidR="005B5B11" w:rsidRDefault="005B5B11" w:rsidP="0042017A"&amp;gt;&amp;lt;w:pPr&amp;gt;&amp;lt;w:jc w:val="right" /&amp;gt;&amp;lt;/w:pPr&amp;gt;&amp;lt;w:bookmarkStart w:id="32" w:name="_LINE__12_35342d72_122f_4d1a_ae4b_971092" /&amp;gt;&amp;lt;w:r&amp;gt;&amp;lt;w:t&amp;gt;$70,000,000&amp;lt;/w:t&amp;gt;&amp;lt;/w:r&amp;gt;&amp;lt;w:bookmarkEnd w:id="32" /&amp;gt;&amp;lt;/w:p&amp;gt;&amp;lt;/w:tc&amp;gt;&amp;lt;/w:tr&amp;gt;&amp;lt;/w:tbl&amp;gt;&amp;lt;w:p w:rsidR="005B5B11" w:rsidRDefault="005B5B11" w:rsidP="005B5B11"&amp;gt;&amp;lt;w:pPr&amp;gt;&amp;lt;w:keepNext /&amp;gt;&amp;lt;w:spacing w:before="240" /&amp;gt;&amp;lt;w:ind w:left="360" /&amp;gt;&amp;lt;w:jc w:val="center" /&amp;gt;&amp;lt;/w:pPr&amp;gt;&amp;lt;w:bookmarkStart w:id="33" w:name="_SUMMARY__7a06bfc0_0639_4950_ac26_5eca68" /&amp;gt;&amp;lt;w:bookmarkStart w:id="34" w:name="_PAR__7_fc3fe090_7032_4775_ac73_b04fdf46" /&amp;gt;&amp;lt;w:bookmarkStart w:id="35" w:name="_LINE__13_ac646104_9c58_4498_90fc_d0e697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5B5B11" w:rsidRDefault="005B5B11" w:rsidP="005B5B11"&amp;gt;&amp;lt;w:pPr&amp;gt;&amp;lt;w:ind w:left="360" w:firstLine="360" /&amp;gt;&amp;lt;/w:pPr&amp;gt;&amp;lt;w:bookmarkStart w:id="36" w:name="_PAR__8_530a952d_200d_4ec2_ba82_25d80506" /&amp;gt;&amp;lt;w:bookmarkStart w:id="37" w:name="_LINE__14_953ace31_2d0a_4c53_97a9_6a6717" /&amp;gt;&amp;lt;w:bookmarkEnd w:id="34" /&amp;gt;&amp;lt;w:r&amp;gt;&amp;lt;w:t xml:space="preserve"&amp;gt;This bill provides General Fund appropriations to the Department of Public Safety to &amp;lt;/w:t&amp;gt;&amp;lt;/w:r&amp;gt;&amp;lt;w:bookmarkStart w:id="38" w:name="_LINE__15_08e54538_c2d4_4448_bdba_ccf1a5" /&amp;gt;&amp;lt;w:bookmarkEnd w:id="37" /&amp;gt;&amp;lt;w:r&amp;gt;&amp;lt;w:t xml:space="preserve"&amp;gt;support existing transportation costs of emergency medical services. These appropriations &amp;lt;/w:t&amp;gt;&amp;lt;/w:r&amp;gt;&amp;lt;w:bookmarkStart w:id="39" w:name="_LINE__16_d2dbabef_fee2_42fc_8346_e9be88" /&amp;gt;&amp;lt;w:bookmarkEnd w:id="38" /&amp;gt;&amp;lt;w:r&amp;gt;&amp;lt;w:t xml:space="preserve"&amp;gt;must be reduced to the maximum extent possible through the use of public and private &amp;lt;/w:t&amp;gt;&amp;lt;/w:r&amp;gt;&amp;lt;w:bookmarkStart w:id="40" w:name="_LINE__17_9878b949_343a_4ec1_adb4_dc47f8" /&amp;gt;&amp;lt;w:bookmarkEnd w:id="39" /&amp;gt;&amp;lt;w:r&amp;gt;&amp;lt;w:t&amp;gt;Medicaid match programs.&amp;lt;/w:t&amp;gt;&amp;lt;/w:r&amp;gt;&amp;lt;w:bookmarkEnd w:id="40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5B5B11"&amp;gt;&amp;lt;w:r&amp;gt;&amp;lt;w:t xml:space="preserve"&amp;gt; &amp;lt;/w:t&amp;gt;&amp;lt;/w:r&amp;gt;&amp;lt;/w:p&amp;gt;&amp;lt;w:sectPr w:rsidR="00000000" w:rsidSect="005B5B1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5A58" w:rsidRDefault="005B5B1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f5461d_7268_441a_b7da_8045905&lt;/BookmarkName&gt;&lt;Tables&gt;&lt;TableLineTracker&gt;&lt;BookmarkName&gt;_PAR__6_9f77f1f4_fd4b_4cd4_a28c_f53a68a1&lt;/BookmarkName&gt;&lt;TableRows&gt;&lt;TableRow&gt;&lt;TableLines&gt;&lt;TableLine&gt;&lt;LineFragments&gt;&lt;TableLineFragment /&gt;&lt;TableLineFragment /&gt;&lt;TableLineFragment /&gt;&lt;/LineFragments&gt;&lt;VerticalPosition&gt;205.80000305175781&lt;/VerticalPosition&gt;&lt;LineNumber&gt;9&lt;/LineNumber&gt;&lt;BookmarkName&gt;_LINE__9_2b84c246_8a79_4f2a_b895_83dad8b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d94b91bd_a8b9_4014_9806_95d0cc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6378e939_1835_4697_a2c1_c2d2a5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60000610351563&lt;/VerticalPosition&gt;&lt;LineNumber&gt;12&lt;/LineNumber&gt;&lt;BookmarkName&gt;_LINE__12_a1057e4d_69da_416a_9cba_3ff71d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a04f2e19_88f9_4c42_8944_a6eecfc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5cc37a_6662_4e49_8181_b6e5d6a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5e6305a_309b_43d5_85e3_9b99424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ae9320_ae77_46d6_b28b_f2f7eb9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dbdc5c_17f1_4d1b_8b0c_017642d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c3fe090_7032_4775_ac73_b04fdf46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30a952d_200d_4ec2_ba82_25d80506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