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Who Signs and Swears to a Certificate Stating the Results of a Breath-alcohol Tes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fa9228f_6a3b_4a53_98a8_b428bf4"/>
      <w:bookmarkStart w:id="1" w:name="_DOC_BODY_CONTAINER__9f77d860_0e56_4feb_"/>
      <w:bookmarkStart w:id="2" w:name="_DOC_BODY__c72b488c_3559_442e_8ae5_dc325"/>
      <w:bookmarkStart w:id="3" w:name="_PAR__1_f97e10cd_46e0_4ee2_8557_d5080189"/>
      <w:bookmarkStart w:id="4" w:name="_ENACTING_CLAUSE__4f73d0c1_30e4_4cc7_a15"/>
      <w:bookmarkStart w:id="5" w:name="_LINE__1_7711b7c7_dd9c_40f9_b2fc_4ff4ba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97e10cd_46e0_4ee2_8557_d5080189"/>
      <w:bookmarkStart w:id="7" w:name="_ENACTING_CLAUSE__4f73d0c1_30e4_4cc7_a15"/>
      <w:bookmarkStart w:id="8" w:name="_DOC_BODY_CONTENT__e279e855_73d5_4127_9c"/>
      <w:bookmarkStart w:id="9" w:name="_BILL_SECTION__36437cdf_8301_446e_8519_3"/>
      <w:bookmarkStart w:id="10" w:name="_PAR__2_d43fdde6_dc21_42e1_bf7f_a5657e1b"/>
      <w:bookmarkStart w:id="11" w:name="_BILL_SECTION_HEADER__420e1b52_bf05_43fb"/>
      <w:bookmarkStart w:id="12" w:name="_LINE__2_b0453c77_f6d5_46ff_ace9_717508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1c18df3_0a9c_4d2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431, sub-§2, ¶B,</w:t>
      </w:r>
      <w:r>
        <w:rPr>
          <w:rFonts w:eastAsia="Arial" w:cs="Arial" w:ascii="Arial" w:hAnsi="Arial"/>
        </w:rPr>
        <w:t xml:space="preserve"> as enacted by PL 1993, c. 683, Pt. A, §2 </w:t>
      </w:r>
      <w:bookmarkStart w:id="14" w:name="_LINE__3_a7ddb886_b19b_4ccf_8f56_b5841df"/>
      <w:bookmarkEnd w:id="12"/>
      <w:r>
        <w:rPr>
          <w:rFonts w:eastAsia="Arial" w:cs="Arial" w:ascii="Arial" w:hAnsi="Arial"/>
        </w:rPr>
        <w:t>and affected by Pt. B, §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43fdde6_dc21_42e1_bf7f_a5657e1b"/>
      <w:bookmarkStart w:id="16" w:name="_BILL_SECTION_HEADER__420e1b52_bf05_43fb"/>
      <w:bookmarkStart w:id="17" w:name="_PAR__3_b8285aa4_c483_4e4a_b0d7_b3430b18"/>
      <w:bookmarkStart w:id="18" w:name="_STATUTE_P__117778bf_a495_4b89_8d2f_6a0a"/>
      <w:bookmarkStart w:id="19" w:name="_LINE__4_450876f0_0522_43bd_804b_217f20c"/>
      <w:bookmarkStart w:id="20" w:name="_STATUTE_NUMBER__c73e09d6_b358_4aa0_a61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a387af4_8fb1_42c3_901"/>
      <w:r>
        <w:rPr>
          <w:rFonts w:eastAsia="Arial" w:cs="Arial" w:ascii="Arial" w:hAnsi="Arial"/>
        </w:rPr>
        <w:t xml:space="preserve">A person qualified to operate a self-contained, breath-alcohol testing apparatus may </w:t>
      </w:r>
      <w:bookmarkStart w:id="22" w:name="_LINE__5_013ba209_715e_47c7_ac21_8a81b63"/>
      <w:bookmarkEnd w:id="19"/>
      <w:r>
        <w:rPr>
          <w:rFonts w:eastAsia="Arial" w:cs="Arial" w:ascii="Arial" w:hAnsi="Arial"/>
        </w:rPr>
        <w:t xml:space="preserve">issue a certificate stating the results of </w:t>
      </w:r>
      <w:bookmarkStart w:id="23" w:name="_PROCESSED_CHANGE__8225bbf5_07b6_4770_a4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4" w:name="_PROCESSED_CHANGE__6f98df15_bbef_4487_ab"/>
      <w:bookmarkEnd w:id="23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>analysis</w:t>
      </w:r>
      <w:bookmarkStart w:id="25" w:name="_PROCESSED_CHANGE__eec9dc5d_df51_4882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formed by the person</w:t>
      </w:r>
      <w:bookmarkEnd w:id="25"/>
      <w:r>
        <w:rPr>
          <w:rFonts w:eastAsia="Arial" w:cs="Arial" w:ascii="Arial" w:hAnsi="Arial"/>
        </w:rPr>
        <w:t>.</w:t>
      </w:r>
      <w:bookmarkEnd w:id="21"/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e279e855_73d5_4127_9c"/>
      <w:bookmarkStart w:id="27" w:name="_BILL_SECTION__36437cdf_8301_446e_8519_3"/>
      <w:bookmarkStart w:id="28" w:name="_PAR__3_b8285aa4_c483_4e4a_b0d7_b3430b18"/>
      <w:bookmarkStart w:id="29" w:name="_STATUTE_P__117778bf_a495_4b89_8d2f_6a0a"/>
      <w:bookmarkStart w:id="30" w:name="_SUMMARY__22b95560_eaac_4a9c_9688_9af225"/>
      <w:bookmarkStart w:id="31" w:name="_PAR__4_a2def037_2e43_4f7c_bc52_cb0f2a80"/>
      <w:bookmarkStart w:id="32" w:name="_LINE__6_582a5ba6_8985_4c69_903e_47ce184"/>
      <w:bookmarkEnd w:id="26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a2def037_2e43_4f7c_bc52_cb0f2a80"/>
      <w:bookmarkStart w:id="34" w:name="_PAR__5_b64d3bde_00ee_4fad_87bf_eb42724f"/>
      <w:bookmarkStart w:id="35" w:name="_LINE__7_15d31173_41b6_4f8a_8b48_e24c006"/>
      <w:bookmarkEnd w:id="33"/>
      <w:r>
        <w:rPr>
          <w:rFonts w:eastAsia="Arial" w:cs="Arial" w:ascii="Arial" w:hAnsi="Arial"/>
        </w:rPr>
        <w:t xml:space="preserve">This bill clarifies that a certificate of a chemical analysis of a breath test with respect </w:t>
      </w:r>
      <w:bookmarkStart w:id="36" w:name="_LINE__8_a22a07de_f430_40dc_b4af_781f782"/>
      <w:bookmarkEnd w:id="35"/>
      <w:r>
        <w:rPr>
          <w:rFonts w:eastAsia="Arial" w:cs="Arial" w:ascii="Arial" w:hAnsi="Arial"/>
        </w:rPr>
        <w:t xml:space="preserve">to a motor vehicle offense may be used as prima facie evidence only if the certificate is </w:t>
      </w:r>
      <w:bookmarkStart w:id="37" w:name="_LINE__9_d24fcf18_da56_4638_b149_e6eb106"/>
      <w:bookmarkEnd w:id="36"/>
      <w:r>
        <w:rPr>
          <w:rFonts w:eastAsia="Arial" w:cs="Arial" w:ascii="Arial" w:hAnsi="Arial"/>
        </w:rPr>
        <w:t>issued by the qualified person who performed the analysis.</w:t>
      </w:r>
      <w:bookmarkEnd w:id="0"/>
      <w:bookmarkEnd w:id="1"/>
      <w:bookmarkEnd w:id="2"/>
      <w:bookmarkEnd w:id="30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Who Signs and Swears to a Certificate Stating the Results of a Breath-alcohol Te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36</ItemId>
    <LRId>67643</LRId>
    <LRNumber>160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Who Signs and Swears to a Certificate Stating the Results of a Breath-alcohol Test</LRTitle>
    <ItemTitle>An Act To Clarify Who Signs and Swears to a Certificate Stating the Results of a Breath-alcohol Test</ItemTitle>
    <ShortTitle1>CLARIFY WHO SIGNS AND SWEARS</ShortTitle1>
    <ShortTitle2>TO A CERTIFICATE STATING THE</ShortTitle2>
    <SponsorFirstName>Maggie</SponsorFirstName>
    <SponsorLastName>O'Neil</SponsorLastName>
    <SponsorChamberPrefix>Rep.</SponsorChamberPrefix>
    <SponsorFrom>Saco</SponsorFrom>
    <DraftingCycleCount>1</DraftingCycleCount>
    <LatestDraftingActionId>124</LatestDraftingActionId>
    <LatestDraftingActionDate>2021-02-27T18:44:00</LatestDraftingActionDate>
    <LatestDrafterName>wmillike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10398" w:rsidRDefault="00110398" w:rsidP="00110398"&amp;gt;&amp;lt;w:pPr&amp;gt;&amp;lt;w:ind w:left="360" /&amp;gt;&amp;lt;/w:pPr&amp;gt;&amp;lt;w:bookmarkStart w:id="0" w:name="_ENACTING_CLAUSE__4f73d0c1_30e4_4cc7_a15" /&amp;gt;&amp;lt;w:bookmarkStart w:id="1" w:name="_DOC_BODY__c72b488c_3559_442e_8ae5_dc325" /&amp;gt;&amp;lt;w:bookmarkStart w:id="2" w:name="_DOC_BODY_CONTAINER__9f77d860_0e56_4feb_" /&amp;gt;&amp;lt;w:bookmarkStart w:id="3" w:name="_PAGE__1_3fa9228f_6a3b_4a53_98a8_b428bf4" /&amp;gt;&amp;lt;w:bookmarkStart w:id="4" w:name="_PAR__1_f97e10cd_46e0_4ee2_8557_d5080189" /&amp;gt;&amp;lt;w:bookmarkStart w:id="5" w:name="_LINE__1_7711b7c7_dd9c_40f9_b2fc_4ff4ba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10398" w:rsidRDefault="00110398" w:rsidP="00110398"&amp;gt;&amp;lt;w:pPr&amp;gt;&amp;lt;w:ind w:left="360" w:firstLine="360" /&amp;gt;&amp;lt;/w:pPr&amp;gt;&amp;lt;w:bookmarkStart w:id="6" w:name="_BILL_SECTION_HEADER__420e1b52_bf05_43fb" /&amp;gt;&amp;lt;w:bookmarkStart w:id="7" w:name="_BILL_SECTION__36437cdf_8301_446e_8519_3" /&amp;gt;&amp;lt;w:bookmarkStart w:id="8" w:name="_DOC_BODY_CONTENT__e279e855_73d5_4127_9c" /&amp;gt;&amp;lt;w:bookmarkStart w:id="9" w:name="_PAR__2_d43fdde6_dc21_42e1_bf7f_a5657e1b" /&amp;gt;&amp;lt;w:bookmarkStart w:id="10" w:name="_LINE__2_b0453c77_f6d5_46ff_ace9_717508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1c18df3_0a9c_4d2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431, sub-§2, ¶B,&amp;lt;/w:t&amp;gt;&amp;lt;/w:r&amp;gt;&amp;lt;w:r&amp;gt;&amp;lt;w:t xml:space="preserve"&amp;gt; as enacted by PL 1993, c. 683, Pt. A, §2 &amp;lt;/w:t&amp;gt;&amp;lt;/w:r&amp;gt;&amp;lt;w:bookmarkStart w:id="12" w:name="_LINE__3_a7ddb886_b19b_4ccf_8f56_b5841df" /&amp;gt;&amp;lt;w:bookmarkEnd w:id="10" /&amp;gt;&amp;lt;w:r&amp;gt;&amp;lt;w:t&amp;gt;and affected by Pt. B, §5, is amended to read:&amp;lt;/w:t&amp;gt;&amp;lt;/w:r&amp;gt;&amp;lt;w:bookmarkEnd w:id="12" /&amp;gt;&amp;lt;/w:p&amp;gt;&amp;lt;w:p w:rsidR="00110398" w:rsidRDefault="00110398" w:rsidP="00110398"&amp;gt;&amp;lt;w:pPr&amp;gt;&amp;lt;w:ind w:left="720" /&amp;gt;&amp;lt;/w:pPr&amp;gt;&amp;lt;w:bookmarkStart w:id="13" w:name="_STATUTE_NUMBER__c73e09d6_b358_4aa0_a61e" /&amp;gt;&amp;lt;w:bookmarkStart w:id="14" w:name="_STATUTE_P__117778bf_a495_4b89_8d2f_6a0a" /&amp;gt;&amp;lt;w:bookmarkStart w:id="15" w:name="_PAR__3_b8285aa4_c483_4e4a_b0d7_b3430b18" /&amp;gt;&amp;lt;w:bookmarkStart w:id="16" w:name="_LINE__4_450876f0_0522_43bd_804b_217f20c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0a387af4_8fb1_42c3_901" /&amp;gt;&amp;lt;w:r&amp;gt;&amp;lt;w:t xml:space="preserve"&amp;gt;A person qualified to operate a self-contained, breath-alcohol testing apparatus may &amp;lt;/w:t&amp;gt;&amp;lt;/w:r&amp;gt;&amp;lt;w:bookmarkStart w:id="18" w:name="_LINE__5_013ba209_715e_47c7_ac21_8a81b63" /&amp;gt;&amp;lt;w:bookmarkEnd w:id="16" /&amp;gt;&amp;lt;w:r&amp;gt;&amp;lt;w:t xml:space="preserve"&amp;gt;issue a certificate stating the results of &amp;lt;/w:t&amp;gt;&amp;lt;/w:r&amp;gt;&amp;lt;w:bookmarkStart w:id="19" w:name="_PROCESSED_CHANGE__8225bbf5_07b6_4770_a4" /&amp;gt;&amp;lt;w:del w:id="20" w:author="BPS" w:date="2021-02-10T13:06:00Z"&amp;gt;&amp;lt;w:r w:rsidDel="00C23D3D"&amp;gt;&amp;lt;w:delText&amp;gt;the&amp;lt;/w:delText&amp;gt;&amp;lt;/w:r&amp;gt;&amp;lt;/w:del&amp;gt;&amp;lt;w:r&amp;gt;&amp;lt;w:t xml:space="preserve"&amp;gt; &amp;lt;/w:t&amp;gt;&amp;lt;/w:r&amp;gt;&amp;lt;w:bookmarkStart w:id="21" w:name="_PROCESSED_CHANGE__6f98df15_bbef_4487_ab" /&amp;gt;&amp;lt;w:bookmarkEnd w:id="19" /&amp;gt;&amp;lt;w:ins w:id="22" w:author="BPS" w:date="2021-02-10T13:06:00Z"&amp;gt;&amp;lt;w:r&amp;gt;&amp;lt;w:t&amp;gt;an&amp;lt;/w:t&amp;gt;&amp;lt;/w:r&amp;gt;&amp;lt;/w:ins&amp;gt;&amp;lt;w:r&amp;gt;&amp;lt;w:t xml:space="preserve"&amp;gt; &amp;lt;/w:t&amp;gt;&amp;lt;/w:r&amp;gt;&amp;lt;w:bookmarkEnd w:id="21" /&amp;gt;&amp;lt;w:r&amp;gt;&amp;lt;w:t&amp;gt;analysis&amp;lt;/w:t&amp;gt;&amp;lt;/w:r&amp;gt;&amp;lt;w:bookmarkStart w:id="23" w:name="_PROCESSED_CHANGE__eec9dc5d_df51_4882_99" /&amp;gt;&amp;lt;w:r&amp;gt;&amp;lt;w:t xml:space="preserve"&amp;gt; &amp;lt;/w:t&amp;gt;&amp;lt;/w:r&amp;gt;&amp;lt;w:ins w:id="24" w:author="BPS" w:date="2021-02-10T13:06:00Z"&amp;gt;&amp;lt;w:r&amp;gt;&amp;lt;w:t&amp;gt;performed by the person&amp;lt;/w:t&amp;gt;&amp;lt;/w:r&amp;gt;&amp;lt;/w:ins&amp;gt;&amp;lt;w:bookmarkEnd w:id="23" /&amp;gt;&amp;lt;w:r&amp;gt;&amp;lt;w:t&amp;gt;.&amp;lt;/w:t&amp;gt;&amp;lt;/w:r&amp;gt;&amp;lt;w:bookmarkEnd w:id="17" /&amp;gt;&amp;lt;w:bookmarkEnd w:id="18" /&amp;gt;&amp;lt;/w:p&amp;gt;&amp;lt;w:p w:rsidR="00110398" w:rsidRDefault="00110398" w:rsidP="00110398"&amp;gt;&amp;lt;w:pPr&amp;gt;&amp;lt;w:keepNext /&amp;gt;&amp;lt;w:spacing w:before="240" /&amp;gt;&amp;lt;w:ind w:left="360" /&amp;gt;&amp;lt;w:jc w:val="center" /&amp;gt;&amp;lt;/w:pPr&amp;gt;&amp;lt;w:bookmarkStart w:id="25" w:name="_SUMMARY__22b95560_eaac_4a9c_9688_9af225" /&amp;gt;&amp;lt;w:bookmarkStart w:id="26" w:name="_PAR__4_a2def037_2e43_4f7c_bc52_cb0f2a80" /&amp;gt;&amp;lt;w:bookmarkStart w:id="27" w:name="_LINE__6_582a5ba6_8985_4c69_903e_47ce184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7" /&amp;gt;&amp;lt;/w:p&amp;gt;&amp;lt;w:p w:rsidR="00110398" w:rsidRDefault="00110398" w:rsidP="00110398"&amp;gt;&amp;lt;w:pPr&amp;gt;&amp;lt;w:ind w:left="360" w:firstLine="360" /&amp;gt;&amp;lt;/w:pPr&amp;gt;&amp;lt;w:bookmarkStart w:id="28" w:name="_PAR__5_b64d3bde_00ee_4fad_87bf_eb42724f" /&amp;gt;&amp;lt;w:bookmarkStart w:id="29" w:name="_LINE__7_15d31173_41b6_4f8a_8b48_e24c006" /&amp;gt;&amp;lt;w:bookmarkEnd w:id="26" /&amp;gt;&amp;lt;w:r w:rsidRPr="00C23D3D"&amp;gt;&amp;lt;w:t xml:space="preserve"&amp;gt;This bill clarifies that a certificate of a chemical analysis of a breath test &amp;lt;/w:t&amp;gt;&amp;lt;/w:r&amp;gt;&amp;lt;w:r&amp;gt;&amp;lt;w:t xml:space="preserve"&amp;gt;with respect &amp;lt;/w:t&amp;gt;&amp;lt;/w:r&amp;gt;&amp;lt;w:bookmarkStart w:id="30" w:name="_LINE__8_a22a07de_f430_40dc_b4af_781f782" /&amp;gt;&amp;lt;w:bookmarkEnd w:id="29" /&amp;gt;&amp;lt;w:r&amp;gt;&amp;lt;w:t&amp;gt;to&amp;lt;/w:t&amp;gt;&amp;lt;/w:r&amp;gt;&amp;lt;w:r w:rsidRPr="00C23D3D"&amp;gt;&amp;lt;w:t xml:space="preserve"&amp;gt; a motor vehicle offense &amp;lt;/w:t&amp;gt;&amp;lt;/w:r&amp;gt;&amp;lt;w:r&amp;gt;&amp;lt;w:t&amp;gt;may&amp;lt;/w:t&amp;gt;&amp;lt;/w:r&amp;gt;&amp;lt;w:r w:rsidRPr="00C23D3D"&amp;gt;&amp;lt;w:t xml:space="preserve"&amp;gt; be used as prima facie evidence &amp;lt;/w:t&amp;gt;&amp;lt;/w:r&amp;gt;&amp;lt;w:r&amp;gt;&amp;lt;w:t xml:space="preserve"&amp;gt;only &amp;lt;/w:t&amp;gt;&amp;lt;/w:r&amp;gt;&amp;lt;w:r w:rsidRPr="00C23D3D"&amp;gt;&amp;lt;w:t xml:space="preserve"&amp;gt;if the certificate is &amp;lt;/w:t&amp;gt;&amp;lt;/w:r&amp;gt;&amp;lt;w:bookmarkStart w:id="31" w:name="_LINE__9_d24fcf18_da56_4638_b149_e6eb106" /&amp;gt;&amp;lt;w:bookmarkEnd w:id="30" /&amp;gt;&amp;lt;w:r w:rsidRPr="00C23D3D"&amp;gt;&amp;lt;w:t&amp;gt;issued by the qualified person who performed the analysis.&amp;lt;/w:t&amp;gt;&amp;lt;/w:r&amp;gt;&amp;lt;w:bookmarkEnd w:id="31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110398"&amp;gt;&amp;lt;w:r&amp;gt;&amp;lt;w:t xml:space="preserve"&amp;gt; &amp;lt;/w:t&amp;gt;&amp;lt;/w:r&amp;gt;&amp;lt;/w:p&amp;gt;&amp;lt;w:sectPr w:rsidR="00000000" w:rsidSect="001103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A54D5" w:rsidRDefault="001103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a9228f_6a3b_4a53_98a8_b428bf4&lt;/BookmarkName&gt;&lt;Tables /&gt;&lt;/ProcessedCheckInPage&gt;&lt;/Pages&gt;&lt;Paragraphs&gt;&lt;CheckInParagraphs&gt;&lt;PageNumber&gt;1&lt;/PageNumber&gt;&lt;BookmarkName&gt;_PAR__1_f97e10cd_46e0_4ee2_8557_d508018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43fdde6_dc21_42e1_bf7f_a5657e1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8285aa4_c483_4e4a_b0d7_b3430b1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def037_2e43_4f7c_bc52_cb0f2a8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64d3bde_00ee_4fad_87bf_eb42724f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