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2a0535_8a0a_41ae_b78f_6e2c774"/>
      <w:bookmarkStart w:id="1" w:name="_DOC_BODY_CONTAINER__23c145e5_76ec_4e13_"/>
      <w:bookmarkStart w:id="2" w:name="_DOC_BODY__76bd4389_51e2_4794_9511_8d362"/>
      <w:bookmarkStart w:id="3" w:name="_PAR__1_9b9f5483_658e_47bf_a57b_2d9426f3"/>
      <w:bookmarkStart w:id="4" w:name="_ENACTING_CLAUSE__fa1ba247_8566_4dfc_9ba"/>
      <w:bookmarkStart w:id="5" w:name="_LINE__1_06cc2c27_22d3_4114_9210_7123a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b9f5483_658e_47bf_a57b_2d9426f3"/>
      <w:bookmarkStart w:id="7" w:name="_ENACTING_CLAUSE__fa1ba247_8566_4dfc_9ba"/>
      <w:bookmarkStart w:id="8" w:name="_PAR__2_fe589011_6529_4704_b1a6_6e214907"/>
      <w:bookmarkStart w:id="9" w:name="_DOC_BODY_CONTENT__73f871cd_491a_4bae_8d"/>
      <w:bookmarkStart w:id="10" w:name="_CONCEPT_DRAFT__aba247ab_b70c_4230_98ff_"/>
      <w:bookmarkStart w:id="11" w:name="_LINE__2_6ed50faa_8dfc_44d7_a980_ba1e86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e589011_6529_4704_b1a6_6e214907"/>
      <w:bookmarkStart w:id="13" w:name="_DOC_BODY_CONTENT__73f871cd_491a_4bae_8d"/>
      <w:bookmarkStart w:id="14" w:name="_CONCEPT_DRAFT__aba247ab_b70c_4230_98ff_"/>
      <w:bookmarkStart w:id="15" w:name="_SUMMARY__a20f2bdf_1a9e_4235_a471_6589c5"/>
      <w:bookmarkStart w:id="16" w:name="_PAR__3_d4491881_0e98_4a15_9848_4b75fa59"/>
      <w:bookmarkStart w:id="17" w:name="_LINE__3_13c1adef_e1c9_49b4_8f87_29857b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4491881_0e98_4a15_9848_4b75fa59"/>
      <w:bookmarkStart w:id="19" w:name="_PAR__4_aa0b19ca_ab3e_4529_b8ad_9b2e270b"/>
      <w:bookmarkStart w:id="20" w:name="_LINE__4_fe211934_0cab_4d5b_b736_97db1a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d2a0535_8a0a_41ae_b78f_6e2c774"/>
      <w:bookmarkStart w:id="22" w:name="_DOC_BODY_CONTAINER__23c145e5_76ec_4e13_"/>
      <w:bookmarkStart w:id="23" w:name="_DOC_BODY__76bd4389_51e2_4794_9511_8d362"/>
      <w:bookmarkStart w:id="24" w:name="_SUMMARY__a20f2bdf_1a9e_4235_a471_6589c5"/>
      <w:bookmarkStart w:id="25" w:name="_PAR__4_aa0b19ca_ab3e_4529_b8ad_9b2e270b"/>
      <w:bookmarkStart w:id="26" w:name="_PAR__5_9ed4f481_afb1_4d40_8dc2_46476885"/>
      <w:bookmarkStart w:id="27" w:name="_LINE__5_1deea2b2_8da2_4068_b883_d138568"/>
      <w:bookmarkEnd w:id="25"/>
      <w:r>
        <w:rPr>
          <w:rFonts w:eastAsia="Arial" w:cs="Arial" w:ascii="Arial" w:hAnsi="Arial"/>
        </w:rPr>
        <w:t>This bill would make changes to the laws regarding criminal record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9</ItemId>
    <LRId>67366</LRId>
    <LRNumber>13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riminal Records</LRTitle>
    <ItemTitle>An Act Regarding Criminal Records</ItemTitle>
    <ShortTitle1>AN ACT REGARDING CRIMINAL</ShortTitle1>
    <ShortTitle2>RECORDS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03T07:42:09</LatestDraftingActionDate>
    <LatestDrafterName>echarbonn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376D" w:rsidRDefault="0048376D" w:rsidP="0048376D"&amp;gt;&amp;lt;w:pPr&amp;gt;&amp;lt;w:ind w:left="360" /&amp;gt;&amp;lt;/w:pPr&amp;gt;&amp;lt;w:bookmarkStart w:id="0" w:name="_ENACTING_CLAUSE__fa1ba247_8566_4dfc_9ba" /&amp;gt;&amp;lt;w:bookmarkStart w:id="1" w:name="_DOC_BODY__76bd4389_51e2_4794_9511_8d362" /&amp;gt;&amp;lt;w:bookmarkStart w:id="2" w:name="_DOC_BODY_CONTAINER__23c145e5_76ec_4e13_" /&amp;gt;&amp;lt;w:bookmarkStart w:id="3" w:name="_PAGE__1_dd2a0535_8a0a_41ae_b78f_6e2c774" /&amp;gt;&amp;lt;w:bookmarkStart w:id="4" w:name="_PAR__1_9b9f5483_658e_47bf_a57b_2d9426f3" /&amp;gt;&amp;lt;w:bookmarkStart w:id="5" w:name="_LINE__1_06cc2c27_22d3_4114_9210_7123a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376D" w:rsidRDefault="0048376D" w:rsidP="0048376D"&amp;gt;&amp;lt;w:pPr&amp;gt;&amp;lt;w:spacing w:before="240" /&amp;gt;&amp;lt;w:ind w:left="360" /&amp;gt;&amp;lt;w:jc w:val="center" /&amp;gt;&amp;lt;/w:pPr&amp;gt;&amp;lt;w:bookmarkStart w:id="6" w:name="_CONCEPT_DRAFT__aba247ab_b70c_4230_98ff_" /&amp;gt;&amp;lt;w:bookmarkStart w:id="7" w:name="_DOC_BODY_CONTENT__73f871cd_491a_4bae_8d" /&amp;gt;&amp;lt;w:bookmarkStart w:id="8" w:name="_PAR__2_fe589011_6529_4704_b1a6_6e214907" /&amp;gt;&amp;lt;w:bookmarkStart w:id="9" w:name="_LINE__2_6ed50faa_8dfc_44d7_a980_ba1e86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8376D" w:rsidRDefault="0048376D" w:rsidP="0048376D"&amp;gt;&amp;lt;w:pPr&amp;gt;&amp;lt;w:keepNext /&amp;gt;&amp;lt;w:spacing w:before="240" /&amp;gt;&amp;lt;w:ind w:left="360" /&amp;gt;&amp;lt;w:jc w:val="center" /&amp;gt;&amp;lt;/w:pPr&amp;gt;&amp;lt;w:bookmarkStart w:id="10" w:name="_SUMMARY__a20f2bdf_1a9e_4235_a471_6589c5" /&amp;gt;&amp;lt;w:bookmarkStart w:id="11" w:name="_PAR__3_d4491881_0e98_4a15_9848_4b75fa59" /&amp;gt;&amp;lt;w:bookmarkStart w:id="12" w:name="_LINE__3_13c1adef_e1c9_49b4_8f87_29857b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8376D" w:rsidRDefault="0048376D" w:rsidP="0048376D"&amp;gt;&amp;lt;w:pPr&amp;gt;&amp;lt;w:ind w:left="360" w:firstLine="360" /&amp;gt;&amp;lt;/w:pPr&amp;gt;&amp;lt;w:bookmarkStart w:id="13" w:name="_PAR__4_aa0b19ca_ab3e_4529_b8ad_9b2e270b" /&amp;gt;&amp;lt;w:bookmarkStart w:id="14" w:name="_LINE__4_fe211934_0cab_4d5b_b736_97db1a6" /&amp;gt;&amp;lt;w:bookmarkEnd w:id="11" /&amp;gt;&amp;lt;w:r&amp;gt;&amp;lt;w:t&amp;gt;This bill is a concept draft pursuant to Joint Rule 208.&amp;lt;/w:t&amp;gt;&amp;lt;/w:r&amp;gt;&amp;lt;w:bookmarkEnd w:id="14" /&amp;gt;&amp;lt;/w:p&amp;gt;&amp;lt;w:p w:rsidR="0048376D" w:rsidRDefault="0048376D" w:rsidP="0048376D"&amp;gt;&amp;lt;w:pPr&amp;gt;&amp;lt;w:ind w:left="360" w:firstLine="360" /&amp;gt;&amp;lt;/w:pPr&amp;gt;&amp;lt;w:bookmarkStart w:id="15" w:name="_PAR__5_9ed4f481_afb1_4d40_8dc2_46476885" /&amp;gt;&amp;lt;w:bookmarkStart w:id="16" w:name="_LINE__5_1deea2b2_8da2_4068_b883_d138568" /&amp;gt;&amp;lt;w:bookmarkEnd w:id="13" /&amp;gt;&amp;lt;w:r&amp;gt;&amp;lt;w:t&amp;gt;This bill would make changes to the laws regarding criminal record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8376D"&amp;gt;&amp;lt;w:r&amp;gt;&amp;lt;w:t xml:space="preserve"&amp;gt; &amp;lt;/w:t&amp;gt;&amp;lt;/w:r&amp;gt;&amp;lt;/w:p&amp;gt;&amp;lt;w:sectPr w:rsidR="00000000" w:rsidSect="004837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2D47" w:rsidRDefault="004837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2a0535_8a0a_41ae_b78f_6e2c774&lt;/BookmarkName&gt;&lt;Tables /&gt;&lt;/ProcessedCheckInPage&gt;&lt;/Pages&gt;&lt;Paragraphs&gt;&lt;CheckInParagraphs&gt;&lt;PageNumber&gt;1&lt;/PageNumber&gt;&lt;BookmarkName&gt;_PAR__1_9b9f5483_658e_47bf_a57b_2d9426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589011_6529_4704_b1a6_6e2149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491881_0e98_4a15_9848_4b75fa5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0b19ca_ab3e_4529_b8ad_9b2e270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d4f481_afb1_4d40_8dc2_4647688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