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Systemic Racism and Improve Economic Prospe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9b362b5_5909_4d88_8ad7_f74618a"/>
      <w:bookmarkStart w:id="1" w:name="_DOC_BODY_CONTAINER__998ebe9e_3561_40de_"/>
      <w:bookmarkStart w:id="2" w:name="_DOC_BODY__916e889d_e332_4b6b_a591_aacab"/>
      <w:bookmarkStart w:id="3" w:name="_PAR__1_a23cba94_7f80_4d14_bb13_9d0fc372"/>
      <w:bookmarkStart w:id="4" w:name="_ENACTING_CLAUSE__0a2136e8_8c06_4783_895"/>
      <w:bookmarkStart w:id="5" w:name="_LINE__1_02630b5d_b10e_4880_9929_ec552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23cba94_7f80_4d14_bb13_9d0fc372"/>
      <w:bookmarkStart w:id="7" w:name="_ENACTING_CLAUSE__0a2136e8_8c06_4783_895"/>
      <w:bookmarkStart w:id="8" w:name="_PAR__2_298a9284_99a8_49ce_84ec_24235096"/>
      <w:bookmarkStart w:id="9" w:name="_DOC_BODY_CONTENT__fdf14bbc_4b7a_4298_a9"/>
      <w:bookmarkStart w:id="10" w:name="_CONCEPT_DRAFT__32f32cd8_94cc_465a_8820_"/>
      <w:bookmarkStart w:id="11" w:name="_LINE__2_42a39b47_74a3_4531_8e63_ae1637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98a9284_99a8_49ce_84ec_24235096"/>
      <w:bookmarkStart w:id="13" w:name="_DOC_BODY_CONTENT__fdf14bbc_4b7a_4298_a9"/>
      <w:bookmarkStart w:id="14" w:name="_CONCEPT_DRAFT__32f32cd8_94cc_465a_8820_"/>
      <w:bookmarkStart w:id="15" w:name="_SUMMARY__bdcaf1bd_818e_4c63_b682_983959"/>
      <w:bookmarkStart w:id="16" w:name="_PAR__3_ba91f9be_c15e_48a4_86ab_e2bd9185"/>
      <w:bookmarkStart w:id="17" w:name="_LINE__3_1b4f7e98_88fa_49d8_80dd_6dfdd4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a91f9be_c15e_48a4_86ab_e2bd9185"/>
      <w:bookmarkStart w:id="19" w:name="_PAR__4_1502107b_ee56_42a5_89d8_6b807ed6"/>
      <w:bookmarkStart w:id="20" w:name="_LINE__4_356db7c8_ca37_42e5_86d5_4d6da3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502107b_ee56_42a5_89d8_6b807ed6"/>
      <w:bookmarkStart w:id="22" w:name="_PAR__5_5570099e_7234_46ab_afb8_bd28f0cc"/>
      <w:bookmarkStart w:id="23" w:name="_LINE__5_e8150d81_bc15_419b_aca0_322bdc1"/>
      <w:bookmarkEnd w:id="21"/>
      <w:r>
        <w:rPr>
          <w:rFonts w:eastAsia="Arial" w:cs="Arial" w:ascii="Arial" w:hAnsi="Arial"/>
        </w:rPr>
        <w:t xml:space="preserve">This bill proposes to enact measures designed to address systemic racism and to </w:t>
      </w:r>
      <w:bookmarkStart w:id="24" w:name="_LINE__6_6e775122_3b46_461e_b73d_18c1e5f"/>
      <w:bookmarkEnd w:id="23"/>
      <w:r>
        <w:rPr>
          <w:rFonts w:eastAsia="Arial" w:cs="Arial" w:ascii="Arial" w:hAnsi="Arial"/>
        </w:rPr>
        <w:t>improve economic prosperity within the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Systemic Racism and Improve Economic Prospe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17</ItemId>
    <LRId>65989</LRId>
    <LRNumber>3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Systemic Racism and Improve Economic Prosperity</LRTitle>
    <ItemTitle>An Act To Address Systemic Racism and Improve Economic Prosperity</ItemTitle>
    <ShortTitle1>ADDRESS SYSTEMIC RACISM AND</ShortTitle1>
    <ShortTitle2>IMPROVE ECONOMIC PROSPERITY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3-06T14:07:58</LatestDraftingActionDate>
    <LatestDrafterName>cferrante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1485" w:rsidRDefault="00791485" w:rsidP="00791485"&amp;gt;&amp;lt;w:pPr&amp;gt;&amp;lt;w:ind w:left="360" /&amp;gt;&amp;lt;/w:pPr&amp;gt;&amp;lt;w:bookmarkStart w:id="0" w:name="_ENACTING_CLAUSE__0a2136e8_8c06_4783_895" /&amp;gt;&amp;lt;w:bookmarkStart w:id="1" w:name="_DOC_BODY__916e889d_e332_4b6b_a591_aacab" /&amp;gt;&amp;lt;w:bookmarkStart w:id="2" w:name="_DOC_BODY_CONTAINER__998ebe9e_3561_40de_" /&amp;gt;&amp;lt;w:bookmarkStart w:id="3" w:name="_PAGE__1_09b362b5_5909_4d88_8ad7_f74618a" /&amp;gt;&amp;lt;w:bookmarkStart w:id="4" w:name="_PAR__1_a23cba94_7f80_4d14_bb13_9d0fc372" /&amp;gt;&amp;lt;w:bookmarkStart w:id="5" w:name="_LINE__1_02630b5d_b10e_4880_9929_ec552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1485" w:rsidRDefault="00791485" w:rsidP="00791485"&amp;gt;&amp;lt;w:pPr&amp;gt;&amp;lt;w:spacing w:before="240" /&amp;gt;&amp;lt;w:ind w:left="360" /&amp;gt;&amp;lt;w:jc w:val="center" /&amp;gt;&amp;lt;/w:pPr&amp;gt;&amp;lt;w:bookmarkStart w:id="6" w:name="_CONCEPT_DRAFT__32f32cd8_94cc_465a_8820_" /&amp;gt;&amp;lt;w:bookmarkStart w:id="7" w:name="_DOC_BODY_CONTENT__fdf14bbc_4b7a_4298_a9" /&amp;gt;&amp;lt;w:bookmarkStart w:id="8" w:name="_PAR__2_298a9284_99a8_49ce_84ec_24235096" /&amp;gt;&amp;lt;w:bookmarkStart w:id="9" w:name="_LINE__2_42a39b47_74a3_4531_8e63_ae1637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91485" w:rsidRDefault="00791485" w:rsidP="00791485"&amp;gt;&amp;lt;w:pPr&amp;gt;&amp;lt;w:keepNext /&amp;gt;&amp;lt;w:spacing w:before="240" /&amp;gt;&amp;lt;w:ind w:left="360" /&amp;gt;&amp;lt;w:jc w:val="center" /&amp;gt;&amp;lt;/w:pPr&amp;gt;&amp;lt;w:bookmarkStart w:id="10" w:name="_SUMMARY__bdcaf1bd_818e_4c63_b682_983959" /&amp;gt;&amp;lt;w:bookmarkStart w:id="11" w:name="_PAR__3_ba91f9be_c15e_48a4_86ab_e2bd9185" /&amp;gt;&amp;lt;w:bookmarkStart w:id="12" w:name="_LINE__3_1b4f7e98_88fa_49d8_80dd_6dfdd4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91485" w:rsidRDefault="00791485" w:rsidP="00791485"&amp;gt;&amp;lt;w:pPr&amp;gt;&amp;lt;w:ind w:left="360" w:firstLine="360" /&amp;gt;&amp;lt;/w:pPr&amp;gt;&amp;lt;w:bookmarkStart w:id="13" w:name="_PAR__4_1502107b_ee56_42a5_89d8_6b807ed6" /&amp;gt;&amp;lt;w:bookmarkStart w:id="14" w:name="_LINE__4_356db7c8_ca37_42e5_86d5_4d6da35" /&amp;gt;&amp;lt;w:bookmarkEnd w:id="11" /&amp;gt;&amp;lt;w:r&amp;gt;&amp;lt;w:t&amp;gt;This bill is a concept draft pursuant to Joint Rule 208.&amp;lt;/w:t&amp;gt;&amp;lt;/w:r&amp;gt;&amp;lt;w:bookmarkEnd w:id="14" /&amp;gt;&amp;lt;/w:p&amp;gt;&amp;lt;w:p w:rsidR="00791485" w:rsidRDefault="00791485" w:rsidP="00791485"&amp;gt;&amp;lt;w:pPr&amp;gt;&amp;lt;w:ind w:left="360" w:firstLine="360" /&amp;gt;&amp;lt;/w:pPr&amp;gt;&amp;lt;w:bookmarkStart w:id="15" w:name="_PAR__5_5570099e_7234_46ab_afb8_bd28f0cc" /&amp;gt;&amp;lt;w:bookmarkStart w:id="16" w:name="_LINE__5_e8150d81_bc15_419b_aca0_322bdc1" /&amp;gt;&amp;lt;w:bookmarkEnd w:id="13" /&amp;gt;&amp;lt;w:r&amp;gt;&amp;lt;w:t xml:space="preserve"&amp;gt;This bill proposes to enact measures designed to address systemic racism and to &amp;lt;/w:t&amp;gt;&amp;lt;/w:r&amp;gt;&amp;lt;w:bookmarkStart w:id="17" w:name="_LINE__6_6e775122_3b46_461e_b73d_18c1e5f" /&amp;gt;&amp;lt;w:bookmarkEnd w:id="16" /&amp;gt;&amp;lt;w:r&amp;gt;&amp;lt;w:t&amp;gt;improve economic prosperity within the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91485"&amp;gt;&amp;lt;w:r&amp;gt;&amp;lt;w:t xml:space="preserve"&amp;gt; &amp;lt;/w:t&amp;gt;&amp;lt;/w:r&amp;gt;&amp;lt;/w:p&amp;gt;&amp;lt;w:sectPr w:rsidR="00000000" w:rsidSect="007914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0C8C" w:rsidRDefault="007914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b362b5_5909_4d88_8ad7_f74618a&lt;/BookmarkName&gt;&lt;Tables /&gt;&lt;/ProcessedCheckInPage&gt;&lt;/Pages&gt;&lt;Paragraphs&gt;&lt;CheckInParagraphs&gt;&lt;PageNumber&gt;1&lt;/PageNumber&gt;&lt;BookmarkName&gt;_PAR__1_a23cba94_7f80_4d14_bb13_9d0fc3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8a9284_99a8_49ce_84ec_242350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91f9be_c15e_48a4_86ab_e2bd918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02107b_ee56_42a5_89d8_6b807ed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70099e_7234_46ab_afb8_bd28f0cc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