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Provisions of Maine's Drug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193b90f_b43d_4b39_"/>
      <w:bookmarkStart w:id="1" w:name="_DOC_BODY__d487b421_eeb1_4e83_8a30_68fe1"/>
      <w:bookmarkStart w:id="2" w:name="_PAGE__1_962931b5_6003_46c0_9652_446a12e"/>
      <w:bookmarkStart w:id="3" w:name="_PAR__1_88718e4f_a8ce_4f63_a626_edf93754"/>
      <w:bookmarkStart w:id="4" w:name="_ENACTING_CLAUSE__bc29b0f3_6881_42c8_978"/>
      <w:bookmarkStart w:id="5" w:name="_LINE__1_3138f79b_d927_4560_b314_531fbd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718e4f_a8ce_4f63_a626_edf93754"/>
      <w:bookmarkStart w:id="7" w:name="_ENACTING_CLAUSE__bc29b0f3_6881_42c8_978"/>
      <w:bookmarkStart w:id="8" w:name="_DOC_BODY_CONTENT__a04a4d4d_36c7_4ae4_bc"/>
      <w:bookmarkStart w:id="9" w:name="_BILL_SECTION__f6375037_8b24_44b1_93cb_1"/>
      <w:bookmarkStart w:id="10" w:name="_PAR__2_eafa3311_46eb_4c9a_9321_8a1c47f3"/>
      <w:bookmarkStart w:id="11" w:name="_BILL_SECTION_HEADER__4b60770a_741f_4a35"/>
      <w:bookmarkStart w:id="12" w:name="_LINE__2_4d364082_f7bc_419d_9da7_dd948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37fcee_7a07_47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1, sub-§17,</w:t>
      </w:r>
      <w:r>
        <w:rPr>
          <w:rFonts w:eastAsia="Arial" w:cs="Arial" w:ascii="Arial" w:hAnsi="Arial"/>
        </w:rPr>
        <w:t xml:space="preserve"> as amended by PL 2021, c. 396, §1, is further </w:t>
      </w:r>
      <w:bookmarkStart w:id="14" w:name="_LINE__3_ec8d900d_7792_4042_88c0_71feb8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afa3311_46eb_4c9a_9321_8a1c47f3"/>
      <w:bookmarkStart w:id="16" w:name="_BILL_SECTION_HEADER__4b60770a_741f_4a35"/>
      <w:bookmarkStart w:id="17" w:name="_STATUTE_SS__c761eed9_6878_4a44_9661_322"/>
      <w:bookmarkStart w:id="18" w:name="_PAR__3_87e8c5c7_faaa_4469_8c5f_afad5165"/>
      <w:bookmarkStart w:id="19" w:name="_LINE__4_11a0e979_0e58_4792_8533_61f7b63"/>
      <w:bookmarkStart w:id="20" w:name="_STATUTE_NUMBER__0d68fe6b_b6d3_4542_aa3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7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cde478a9_5315_4447_bf4"/>
      <w:r>
        <w:rPr>
          <w:rFonts w:eastAsia="Arial" w:cs="Arial" w:ascii="Arial" w:hAnsi="Arial"/>
        </w:rPr>
        <w:t>"Traffick":</w:t>
      </w:r>
      <w:bookmarkEnd w:id="19"/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87e8c5c7_faaa_4469_8c5f_afad5165"/>
      <w:bookmarkStart w:id="23" w:name="_PAR__4_47c8b1b1_6a7b_44ac_b726_08374fa8"/>
      <w:bookmarkStart w:id="24" w:name="_STATUTE_P__34d8f19b_c1ef_4ca2_b20c_380f"/>
      <w:bookmarkStart w:id="25" w:name="_LINE__5_8196337a_75c6_42b1_bb77_500eb74"/>
      <w:bookmarkStart w:id="26" w:name="_STATUTE_NUMBER__2550816c_d451_4312_81c8"/>
      <w:bookmarkEnd w:id="22"/>
      <w:bookmarkEnd w:id="23"/>
      <w:bookmarkEnd w:id="24"/>
      <w:r>
        <w:rPr>
          <w:rFonts w:eastAsia="Arial" w:cs="Arial" w:ascii="Arial" w:hAnsi="Arial"/>
        </w:rPr>
        <w:t>A</w:t>
      </w:r>
      <w:bookmarkEnd w:id="26"/>
      <w:r>
        <w:rPr>
          <w:rFonts w:eastAsia="Arial" w:cs="Arial" w:ascii="Arial" w:hAnsi="Arial"/>
        </w:rPr>
        <w:t xml:space="preserve">.  </w:t>
      </w:r>
      <w:bookmarkStart w:id="27" w:name="_STATUTE_CONTENT__99fac490_fd15_4c7c_b60"/>
      <w:r>
        <w:rPr>
          <w:rFonts w:eastAsia="Arial" w:cs="Arial" w:ascii="Arial" w:hAnsi="Arial"/>
        </w:rPr>
        <w:t>To make, create, manufacture;</w:t>
      </w:r>
      <w:bookmarkEnd w:id="25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4_47c8b1b1_6a7b_44ac_b726_08374fa8"/>
      <w:bookmarkStart w:id="29" w:name="_STATUTE_P__34d8f19b_c1ef_4ca2_b20c_380f"/>
      <w:bookmarkStart w:id="30" w:name="_PAR__5_101a02e8_4dc8_4635_beec_79987ed7"/>
      <w:bookmarkStart w:id="31" w:name="_STATUTE_P__ceb0c2f8_6e90_4ff9_82d1_bc88"/>
      <w:bookmarkStart w:id="32" w:name="_LINE__6_cfd9b8fa_f540_44f8_9e8c_ef7ca4e"/>
      <w:bookmarkStart w:id="33" w:name="_STATUTE_NUMBER__93eb1889_b336_408a_b241"/>
      <w:bookmarkEnd w:id="28"/>
      <w:bookmarkEnd w:id="29"/>
      <w:bookmarkEnd w:id="30"/>
      <w:bookmarkEnd w:id="31"/>
      <w:r>
        <w:rPr>
          <w:rFonts w:eastAsia="Arial" w:cs="Arial" w:ascii="Arial" w:hAnsi="Arial"/>
        </w:rPr>
        <w:t>B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6dcc8082_cac5_49e1_8dd"/>
      <w:r>
        <w:rPr>
          <w:rFonts w:eastAsia="Arial" w:cs="Arial" w:ascii="Arial" w:hAnsi="Arial"/>
        </w:rPr>
        <w:t>To grow or cultivate, except for marijuana;</w:t>
      </w:r>
      <w:bookmarkEnd w:id="32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5_101a02e8_4dc8_4635_beec_79987ed7"/>
      <w:bookmarkStart w:id="36" w:name="_STATUTE_P__ceb0c2f8_6e90_4ff9_82d1_bc88"/>
      <w:bookmarkStart w:id="37" w:name="_PAR__6_54bbb28c_abc3_4e74_a264_3f40d855"/>
      <w:bookmarkStart w:id="38" w:name="_STATUTE_P__0db4354d_26de_4227_ac0c_dd5a"/>
      <w:bookmarkStart w:id="39" w:name="_LINE__7_e3afd86c_b0f7_4f3a_92c2_7bf6160"/>
      <w:bookmarkStart w:id="40" w:name="_STATUTE_NUMBER__f072e826_c3b1_4269_832f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C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b15695c6_16cd_40cb_ab4"/>
      <w:r>
        <w:rPr>
          <w:rFonts w:eastAsia="Arial" w:cs="Arial" w:ascii="Arial" w:hAnsi="Arial"/>
        </w:rPr>
        <w:t xml:space="preserve">To sell, barter, trade, exchange or otherwise furnish for consideration; </w:t>
      </w:r>
      <w:bookmarkStart w:id="42" w:name="_PROCESSED_CHANGE__185a8892_0935_49ab_bd"/>
      <w:r>
        <w:rPr>
          <w:rFonts w:eastAsia="Arial" w:cs="Arial" w:ascii="Arial" w:hAnsi="Arial"/>
          <w:strike/>
        </w:rPr>
        <w:t>or</w:t>
      </w:r>
      <w:bookmarkEnd w:id="39"/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54bbb28c_abc3_4e74_a264_3f40d855"/>
      <w:bookmarkStart w:id="44" w:name="_STATUTE_P__0db4354d_26de_4227_ac0c_dd5a"/>
      <w:bookmarkStart w:id="45" w:name="_PAR__7_83b65f8e_e2f5_4b0a_9556_ae0de2fd"/>
      <w:bookmarkStart w:id="46" w:name="_STATUTE_P__e682203d_abc3_4279_ad14_c1a5"/>
      <w:bookmarkStart w:id="47" w:name="_LINE__8_3e41dab0_fab9_4544_a53d_361c050"/>
      <w:bookmarkStart w:id="48" w:name="_STATUTE_NUMBER__8ecc8a6f_4f8b_4a39_89bc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D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4e4577a2_8f49_4a82_929"/>
      <w:r>
        <w:rPr>
          <w:rFonts w:eastAsia="Arial" w:cs="Arial" w:ascii="Arial" w:hAnsi="Arial"/>
        </w:rPr>
        <w:t xml:space="preserve">To possess with the intent to do any act mentioned in </w:t>
      </w:r>
      <w:bookmarkStart w:id="50" w:name="_CROSS_REFERENCE__04710b95_d464_43a3_a99"/>
      <w:r>
        <w:rPr>
          <w:rFonts w:eastAsia="Arial" w:cs="Arial" w:ascii="Arial" w:hAnsi="Arial"/>
        </w:rPr>
        <w:t>paragraph C</w:t>
      </w:r>
      <w:bookmarkStart w:id="51" w:name="_PROCESSED_CHANGE__deb8c27c_bd63_40b2_a2"/>
      <w:bookmarkEnd w:id="50"/>
      <w:r>
        <w:rPr>
          <w:rFonts w:eastAsia="Arial" w:cs="Arial" w:ascii="Arial" w:hAnsi="Arial"/>
          <w:strike/>
        </w:rPr>
        <w:t>.</w:t>
      </w:r>
      <w:bookmarkStart w:id="52" w:name="_PROCESSED_CHANGE__2099434c_8a45_492d_be"/>
      <w:bookmarkEnd w:id="51"/>
      <w:r>
        <w:rPr>
          <w:rFonts w:eastAsia="Arial" w:cs="Arial" w:ascii="Arial" w:hAnsi="Arial"/>
          <w:u w:val="single"/>
        </w:rPr>
        <w:t>;</w:t>
      </w:r>
      <w:bookmarkEnd w:id="47"/>
      <w:bookmarkEnd w:id="49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83b65f8e_e2f5_4b0a_9556_ae0de2fd"/>
      <w:bookmarkStart w:id="54" w:name="_STATUTE_P__e682203d_abc3_4279_ad14_c1a5"/>
      <w:bookmarkStart w:id="55" w:name="_PROCESSED_CHANGE__034a76c2_91dc_4377_af"/>
      <w:bookmarkStart w:id="56" w:name="_PAR__8_0840ba7e_ab74_4dc0_ae36_f06d934d"/>
      <w:bookmarkStart w:id="57" w:name="_STATUTE_P__1c29bc5b_304d_42dd_80d6_6527"/>
      <w:bookmarkStart w:id="58" w:name="_LINE__9_86814927_e780_40b0_a8e6_5a91a4e"/>
      <w:bookmarkStart w:id="59" w:name="_STATUTE_NUMBER__34349450_dd88_4602_88fe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G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f2f5c0e5_1b89_4345_bd9"/>
      <w:r>
        <w:rPr>
          <w:rFonts w:eastAsia="Arial" w:cs="Arial" w:ascii="Arial" w:hAnsi="Arial"/>
          <w:u w:val="single"/>
        </w:rPr>
        <w:t xml:space="preserve">To possess 2 grams or more of heroin or 90 or more individual bags, folds, </w:t>
      </w:r>
      <w:bookmarkStart w:id="61" w:name="_LINE__10_c52ca8a6_6363_4ae8_91d7_a1a1b2"/>
      <w:bookmarkEnd w:id="58"/>
      <w:r>
        <w:rPr>
          <w:rFonts w:eastAsia="Arial" w:cs="Arial" w:ascii="Arial" w:hAnsi="Arial"/>
          <w:u w:val="single"/>
        </w:rPr>
        <w:t>packages, envelopes or containers of any kind containing heroin; or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0840ba7e_ab74_4dc0_ae36_f06d934d"/>
      <w:bookmarkStart w:id="63" w:name="_STATUTE_P__1c29bc5b_304d_42dd_80d6_6527"/>
      <w:bookmarkStart w:id="64" w:name="_PAR__9_11c8aeaa_0e54_4e88_ba6d_c42288b9"/>
      <w:bookmarkStart w:id="65" w:name="_STATUTE_P__c7c3021f_6462_4be2_9f34_7d95"/>
      <w:bookmarkStart w:id="66" w:name="_LINE__11_6e6efc5e_c7e9_406f_a950_ca956a"/>
      <w:bookmarkStart w:id="67" w:name="_STATUTE_NUMBER__77b3a195_b3ef_4dd0_93f4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H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d78c481a_86e2_424b_8c8"/>
      <w:r>
        <w:rPr>
          <w:rFonts w:eastAsia="Arial" w:cs="Arial" w:ascii="Arial" w:hAnsi="Arial"/>
          <w:u w:val="single"/>
        </w:rPr>
        <w:t xml:space="preserve">To possess 2 grams or more of fentanyl powder or 90 or more individual bags, </w:t>
      </w:r>
      <w:bookmarkStart w:id="69" w:name="_LINE__12_4a75a4cf_b9e9_4ea6_a766_86203c"/>
      <w:bookmarkEnd w:id="66"/>
      <w:r>
        <w:rPr>
          <w:rFonts w:eastAsia="Arial" w:cs="Arial" w:ascii="Arial" w:hAnsi="Arial"/>
          <w:u w:val="single"/>
        </w:rPr>
        <w:t>folds, packages, envelopes or containers of any kind containing fentanyl powder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f6375037_8b24_44b1_93cb_1"/>
      <w:bookmarkStart w:id="71" w:name="_STATUTE_SS__c761eed9_6878_4a44_9661_322"/>
      <w:bookmarkStart w:id="72" w:name="_PROCESSED_CHANGE__034a76c2_91dc_4377_af"/>
      <w:bookmarkStart w:id="73" w:name="_PAR__9_11c8aeaa_0e54_4e88_ba6d_c42288b9"/>
      <w:bookmarkStart w:id="74" w:name="_STATUTE_P__c7c3021f_6462_4be2_9f34_7d95"/>
      <w:bookmarkStart w:id="75" w:name="_BILL_SECTION__f269b53b_e14b_4cc6_a847_1"/>
      <w:bookmarkStart w:id="76" w:name="_PAR__10_e746515c_a013_4ffa_96c2_cacb583"/>
      <w:bookmarkStart w:id="77" w:name="_BILL_SECTION_HEADER__51a127e9_c580_4f35"/>
      <w:bookmarkStart w:id="78" w:name="_LINE__13_fbeb12e2_1225_4efc_87a3_7d5b49"/>
      <w:bookmarkEnd w:id="70"/>
      <w:bookmarkEnd w:id="71"/>
      <w:bookmarkEnd w:id="72"/>
      <w:bookmarkEnd w:id="73"/>
      <w:bookmarkEnd w:id="74"/>
      <w:bookmarkEnd w:id="68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01f8258a_20c0_4a81"/>
      <w:r>
        <w:rPr>
          <w:rFonts w:eastAsia="Arial" w:cs="Arial" w:ascii="Arial" w:hAnsi="Arial"/>
          <w:b/>
          <w:sz w:val="24"/>
        </w:rPr>
        <w:t>2</w:t>
      </w:r>
      <w:bookmarkEnd w:id="79"/>
      <w:r>
        <w:rPr>
          <w:rFonts w:eastAsia="Arial" w:cs="Arial" w:ascii="Arial" w:hAnsi="Arial"/>
          <w:b/>
          <w:sz w:val="24"/>
        </w:rPr>
        <w:t>.  17-A MRSA §1101, sub-§18,</w:t>
      </w:r>
      <w:r>
        <w:rPr>
          <w:rFonts w:eastAsia="Arial" w:cs="Arial" w:ascii="Arial" w:hAnsi="Arial"/>
        </w:rPr>
        <w:t xml:space="preserve"> as amended by PL 2021, c. 396, §2, is further </w:t>
      </w:r>
      <w:bookmarkStart w:id="80" w:name="_LINE__14_861a7fd7_0036_4372_900e_c2bcfc"/>
      <w:bookmarkEnd w:id="78"/>
      <w:r>
        <w:rPr>
          <w:rFonts w:eastAsia="Arial" w:cs="Arial" w:ascii="Arial" w:hAnsi="Arial"/>
        </w:rPr>
        <w:t>amend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0_e746515c_a013_4ffa_96c2_cacb583"/>
      <w:bookmarkStart w:id="82" w:name="_BILL_SECTION_HEADER__51a127e9_c580_4f35"/>
      <w:bookmarkStart w:id="83" w:name="_STATUTE_SS__2d0a886f_9cf5_41f1_bfed_199"/>
      <w:bookmarkStart w:id="84" w:name="_PAR__11_754a7f1e_dd3f_4968_9430_321368b"/>
      <w:bookmarkStart w:id="85" w:name="_LINE__15_d37236ea_5b7c_45d4_90ab_577354"/>
      <w:bookmarkStart w:id="86" w:name="_STATUTE_NUMBER__b9fce95b_c082_403d_bbc0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18</w:t>
      </w:r>
      <w:bookmarkEnd w:id="86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87" w:name="_STATUTE_CONTENT__c052b01e_fa41_40a2_ada"/>
      <w:r>
        <w:rPr>
          <w:rFonts w:eastAsia="Arial" w:cs="Arial" w:ascii="Arial" w:hAnsi="Arial"/>
        </w:rPr>
        <w:t>"Furnish":</w:t>
      </w:r>
      <w:bookmarkEnd w:id="85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1_754a7f1e_dd3f_4968_9430_321368b"/>
      <w:bookmarkStart w:id="89" w:name="_PAR__12_68123c31_3e47_4c3f_a34e_8ed2619"/>
      <w:bookmarkStart w:id="90" w:name="_STATUTE_P__c4eaf767_8323_44b9_8cd6_8e25"/>
      <w:bookmarkStart w:id="91" w:name="_LINE__16_cd31102c_7acb_4633_9286_55b618"/>
      <w:bookmarkStart w:id="92" w:name="_STATUTE_NUMBER__1acaa553_7e82_493a_8d1e"/>
      <w:bookmarkEnd w:id="88"/>
      <w:bookmarkEnd w:id="89"/>
      <w:bookmarkEnd w:id="90"/>
      <w:r>
        <w:rPr>
          <w:rFonts w:eastAsia="Arial" w:cs="Arial" w:ascii="Arial" w:hAnsi="Arial"/>
        </w:rPr>
        <w:t>A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21da1a4f_96f3_477d_9ef"/>
      <w:r>
        <w:rPr>
          <w:rFonts w:eastAsia="Arial" w:cs="Arial" w:ascii="Arial" w:hAnsi="Arial"/>
        </w:rPr>
        <w:t xml:space="preserve">To furnish, give, dispense, administer, prescribe, deliver or otherwise transfer to </w:t>
      </w:r>
      <w:bookmarkStart w:id="94" w:name="_LINE__17_c84f069b_bad9_4f81_a3f2_74c534"/>
      <w:bookmarkEnd w:id="91"/>
      <w:r>
        <w:rPr>
          <w:rFonts w:eastAsia="Arial" w:cs="Arial" w:ascii="Arial" w:hAnsi="Arial"/>
        </w:rPr>
        <w:t xml:space="preserve">another; </w:t>
      </w:r>
      <w:bookmarkStart w:id="95" w:name="_PROCESSED_CHANGE__f0a4ef3c_095d_42ab_96"/>
      <w:r>
        <w:rPr>
          <w:rFonts w:eastAsia="Arial" w:cs="Arial" w:ascii="Arial" w:hAnsi="Arial"/>
          <w:strike/>
        </w:rPr>
        <w:t>or</w:t>
      </w:r>
      <w:bookmarkEnd w:id="93"/>
      <w:bookmarkEnd w:id="94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2_68123c31_3e47_4c3f_a34e_8ed2619"/>
      <w:bookmarkStart w:id="97" w:name="_STATUTE_P__c4eaf767_8323_44b9_8cd6_8e25"/>
      <w:bookmarkStart w:id="98" w:name="_PAR__13_8fb10176_4dcf_464e_9d5c_1e6494c"/>
      <w:bookmarkStart w:id="99" w:name="_STATUTE_P__13db7783_7fd2_4958_b0ff_6195"/>
      <w:bookmarkStart w:id="100" w:name="_LINE__18_e3062177_8cb2_414c_b291_c33133"/>
      <w:bookmarkStart w:id="101" w:name="_STATUTE_NUMBER__6faf9c3a_e0c6_424b_8df5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B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94616fdd_5994_4774_9fa"/>
      <w:r>
        <w:rPr>
          <w:rFonts w:eastAsia="Arial" w:cs="Arial" w:ascii="Arial" w:hAnsi="Arial"/>
        </w:rPr>
        <w:t xml:space="preserve">To possess with the intent to do any act mentioned in </w:t>
      </w:r>
      <w:bookmarkStart w:id="103" w:name="_CROSS_REFERENCE__79f21f3a_ebfb_4c5f_b96"/>
      <w:r>
        <w:rPr>
          <w:rFonts w:eastAsia="Arial" w:cs="Arial" w:ascii="Arial" w:hAnsi="Arial"/>
        </w:rPr>
        <w:t>paragraph A</w:t>
      </w:r>
      <w:bookmarkStart w:id="104" w:name="_PROCESSED_CHANGE__06fc9f16_2fa1_4996_8e"/>
      <w:bookmarkEnd w:id="103"/>
      <w:r>
        <w:rPr>
          <w:rFonts w:eastAsia="Arial" w:cs="Arial" w:ascii="Arial" w:hAnsi="Arial"/>
          <w:strike/>
        </w:rPr>
        <w:t>.</w:t>
      </w:r>
      <w:bookmarkStart w:id="105" w:name="_PROCESSED_CHANGE__4445d0ef_bbfb_4c90_95"/>
      <w:bookmarkEnd w:id="104"/>
      <w:r>
        <w:rPr>
          <w:rFonts w:eastAsia="Arial" w:cs="Arial" w:ascii="Arial" w:hAnsi="Arial"/>
          <w:u w:val="single"/>
        </w:rPr>
        <w:t>;</w:t>
      </w:r>
      <w:bookmarkEnd w:id="100"/>
      <w:bookmarkEnd w:id="102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3_8fb10176_4dcf_464e_9d5c_1e6494c"/>
      <w:bookmarkStart w:id="107" w:name="_STATUTE_P__13db7783_7fd2_4958_b0ff_6195"/>
      <w:bookmarkStart w:id="108" w:name="_PROCESSED_CHANGE__e26bcf40_e8c3_4ca9_90"/>
      <w:bookmarkStart w:id="109" w:name="_PAR__14_0f6f82a6_f762_4e71_b9d5_58e526c"/>
      <w:bookmarkStart w:id="110" w:name="_STATUTE_P__d549f197_f58e_4a78_b9b4_bf72"/>
      <w:bookmarkStart w:id="111" w:name="_LINE__19_aca41fdd_e281_41de_9a90_bf62ef"/>
      <w:bookmarkStart w:id="112" w:name="_STATUTE_NUMBER__1f9774a8_b70d_4477_9533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>E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d2e2c924_17c6_47fe_b6c"/>
      <w:r>
        <w:rPr>
          <w:rFonts w:eastAsia="Arial" w:cs="Arial" w:ascii="Arial" w:hAnsi="Arial"/>
          <w:u w:val="single"/>
        </w:rPr>
        <w:t xml:space="preserve">To possess more than 200 milligrams but less than 2 grams of heroin or at least 45 </w:t>
      </w:r>
      <w:bookmarkStart w:id="114" w:name="_LINE__20_be63223d_6377_4023_a58a_d35a48"/>
      <w:bookmarkEnd w:id="111"/>
      <w:r>
        <w:rPr>
          <w:rFonts w:eastAsia="Arial" w:cs="Arial" w:ascii="Arial" w:hAnsi="Arial"/>
          <w:u w:val="single"/>
        </w:rPr>
        <w:t xml:space="preserve">but fewer than 90 individual bags, folds, packages, envelopes or containers of any kind </w:t>
      </w:r>
      <w:bookmarkStart w:id="115" w:name="_LINE__21_e3b04277_b91f_4cae_9900_4df9dc"/>
      <w:bookmarkEnd w:id="114"/>
      <w:r>
        <w:rPr>
          <w:rFonts w:eastAsia="Arial" w:cs="Arial" w:ascii="Arial" w:hAnsi="Arial"/>
          <w:u w:val="single"/>
        </w:rPr>
        <w:t>containing heroin; or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0f6f82a6_f762_4e71_b9d5_58e526c"/>
      <w:bookmarkStart w:id="117" w:name="_STATUTE_P__d549f197_f58e_4a78_b9b4_bf72"/>
      <w:bookmarkStart w:id="118" w:name="_PAR__15_0b22cca6_c2dd_4142_9f58_57d0367"/>
      <w:bookmarkStart w:id="119" w:name="_STATUTE_P__cfa6fba4_793e_4715_a11c_062d"/>
      <w:bookmarkStart w:id="120" w:name="_LINE__22_78867834_e9a0_4d0c_8348_d83fcc"/>
      <w:bookmarkStart w:id="121" w:name="_STATUTE_NUMBER__783b23e3_df86_48ba_8142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u w:val="single"/>
        </w:rPr>
        <w:t>F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6d946ae4_50f4_4f5e_9b6"/>
      <w:r>
        <w:rPr>
          <w:rFonts w:eastAsia="Arial" w:cs="Arial" w:ascii="Arial" w:hAnsi="Arial"/>
          <w:u w:val="single"/>
        </w:rPr>
        <w:t xml:space="preserve">To possess more than 200 milligrams but less than 2 grams of fentanyl powder or </w:t>
      </w:r>
      <w:bookmarkStart w:id="123" w:name="_LINE__23_1954846b_79c0_400c_9cd0_f094f1"/>
      <w:bookmarkEnd w:id="120"/>
      <w:r>
        <w:rPr>
          <w:rFonts w:eastAsia="Arial" w:cs="Arial" w:ascii="Arial" w:hAnsi="Arial"/>
          <w:u w:val="single"/>
        </w:rPr>
        <w:t xml:space="preserve">at least 45 but fewer than 90 individual bags, folds, packages, envelopes or containers </w:t>
      </w:r>
      <w:bookmarkStart w:id="124" w:name="_LINE__24_87b6b9cd_cd12_4807_b763_36ab88"/>
      <w:bookmarkEnd w:id="123"/>
      <w:r>
        <w:rPr>
          <w:rFonts w:eastAsia="Arial" w:cs="Arial" w:ascii="Arial" w:hAnsi="Arial"/>
          <w:u w:val="single"/>
        </w:rPr>
        <w:t>of any kind containing fentanyl powder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f269b53b_e14b_4cc6_a847_1"/>
      <w:bookmarkStart w:id="126" w:name="_STATUTE_SS__2d0a886f_9cf5_41f1_bfed_199"/>
      <w:bookmarkStart w:id="127" w:name="_PROCESSED_CHANGE__e26bcf40_e8c3_4ca9_90"/>
      <w:bookmarkStart w:id="128" w:name="_PAR__15_0b22cca6_c2dd_4142_9f58_57d0367"/>
      <w:bookmarkStart w:id="129" w:name="_STATUTE_P__cfa6fba4_793e_4715_a11c_062d"/>
      <w:bookmarkStart w:id="130" w:name="_BILL_SECTION__b4b7f649_71d2_44ab_8c78_b"/>
      <w:bookmarkStart w:id="131" w:name="_PAR__16_3e083cae_3928_492e_9fcc_4b29381"/>
      <w:bookmarkStart w:id="132" w:name="_BILL_SECTION_HEADER__b3fe7653_c241_4708"/>
      <w:bookmarkStart w:id="133" w:name="_LINE__25_be04ba28_d022_4c75_af14_68b60f"/>
      <w:bookmarkEnd w:id="125"/>
      <w:bookmarkEnd w:id="126"/>
      <w:bookmarkEnd w:id="127"/>
      <w:bookmarkEnd w:id="128"/>
      <w:bookmarkEnd w:id="129"/>
      <w:bookmarkEnd w:id="122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5b598efc_d39d_4539"/>
      <w:r>
        <w:rPr>
          <w:rFonts w:eastAsia="Arial" w:cs="Arial" w:ascii="Arial" w:hAnsi="Arial"/>
          <w:b/>
          <w:sz w:val="24"/>
        </w:rPr>
        <w:t>3</w:t>
      </w:r>
      <w:bookmarkEnd w:id="134"/>
      <w:r>
        <w:rPr>
          <w:rFonts w:eastAsia="Arial" w:cs="Arial" w:ascii="Arial" w:hAnsi="Arial"/>
          <w:b/>
          <w:sz w:val="24"/>
        </w:rPr>
        <w:t>.  17-A MRSA §1103, sub-§3, ¶B,</w:t>
      </w:r>
      <w:r>
        <w:rPr>
          <w:rFonts w:eastAsia="Arial" w:cs="Arial" w:ascii="Arial" w:hAnsi="Arial"/>
        </w:rPr>
        <w:t xml:space="preserve"> as amended by PL 2021, c. 396, §3, is </w:t>
      </w:r>
      <w:bookmarkStart w:id="135" w:name="_LINE__26_a0eb4fe9_b0f0_4190_b50d_71538e"/>
      <w:bookmarkEnd w:id="133"/>
      <w:r>
        <w:rPr>
          <w:rFonts w:eastAsia="Arial" w:cs="Arial" w:ascii="Arial" w:hAnsi="Arial"/>
        </w:rPr>
        <w:t>further amended to read: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6_3e083cae_3928_492e_9fcc_4b29381"/>
      <w:bookmarkStart w:id="137" w:name="_BILL_SECTION_HEADER__b3fe7653_c241_4708"/>
      <w:bookmarkStart w:id="138" w:name="_PAR__17_0dcde691_3bdf_4d88_bb27_cd9fa7e"/>
      <w:bookmarkStart w:id="139" w:name="_STATUTE_P__1fa5d5c3_cad4_451d_b063_793d"/>
      <w:bookmarkStart w:id="140" w:name="_LINE__27_e9bb37e4_4be2_404f_889d_9e4146"/>
      <w:bookmarkStart w:id="141" w:name="_STATUTE_NUMBER__ad32dbb8_6e82_4c9b_9c00"/>
      <w:bookmarkEnd w:id="136"/>
      <w:bookmarkEnd w:id="137"/>
      <w:bookmarkEnd w:id="138"/>
      <w:bookmarkEnd w:id="139"/>
      <w:r>
        <w:rPr>
          <w:rFonts w:eastAsia="Arial" w:cs="Arial" w:ascii="Arial" w:hAnsi="Arial"/>
        </w:rPr>
        <w:t>B</w:t>
      </w:r>
      <w:bookmarkEnd w:id="141"/>
      <w:r>
        <w:rPr>
          <w:rFonts w:eastAsia="Arial" w:cs="Arial" w:ascii="Arial" w:hAnsi="Arial"/>
        </w:rPr>
        <w:t xml:space="preserve">.  </w:t>
      </w:r>
      <w:bookmarkStart w:id="142" w:name="_STATUTE_CONTENT__58f3e2f5_47c2_4d2c_a5f"/>
      <w:r>
        <w:rPr>
          <w:rFonts w:eastAsia="Arial" w:cs="Arial" w:ascii="Arial" w:hAnsi="Arial"/>
        </w:rPr>
        <w:t>Fourteen grams or more of cocaine</w:t>
      </w:r>
      <w:bookmarkStart w:id="143" w:name="_PROCESSED_CHANGE__6e96650b_7bce_41db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4 grams or more of cocaine in the form of </w:t>
      </w:r>
      <w:bookmarkStart w:id="144" w:name="_LINE__28_54007f03_99b5_498c_8519_814dde"/>
      <w:bookmarkEnd w:id="140"/>
      <w:r>
        <w:rPr>
          <w:rFonts w:eastAsia="Arial" w:cs="Arial" w:ascii="Arial" w:hAnsi="Arial"/>
          <w:u w:val="single"/>
        </w:rPr>
        <w:t>cocaine base</w:t>
      </w:r>
      <w:bookmarkEnd w:id="143"/>
      <w:r>
        <w:rPr>
          <w:rFonts w:eastAsia="Arial" w:cs="Arial" w:ascii="Arial" w:hAnsi="Arial"/>
        </w:rPr>
        <w:t>;</w:t>
      </w:r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b4b7f649_71d2_44ab_8c78_b"/>
      <w:bookmarkStart w:id="146" w:name="_PAR__17_0dcde691_3bdf_4d88_bb27_cd9fa7e"/>
      <w:bookmarkStart w:id="147" w:name="_STATUTE_P__1fa5d5c3_cad4_451d_b063_793d"/>
      <w:bookmarkStart w:id="148" w:name="_PAR__18_c58a8b5c_d9ee_4657_988a_aa4e328"/>
      <w:bookmarkStart w:id="149" w:name="_BILL_SECTION__89947492_d314_4805_aa29_e"/>
      <w:bookmarkStart w:id="150" w:name="_BILL_SECTION_HEADER__f7bca39c_c507_4962"/>
      <w:bookmarkStart w:id="151" w:name="_LINE__29_9bd1945c_1068_4055_950f_4eab1d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4b0f7d76_b6aa_4322"/>
      <w:r>
        <w:rPr>
          <w:rFonts w:eastAsia="Arial" w:cs="Arial" w:ascii="Arial" w:hAnsi="Arial"/>
          <w:b/>
          <w:sz w:val="24"/>
        </w:rPr>
        <w:t>4</w:t>
      </w:r>
      <w:bookmarkEnd w:id="152"/>
      <w:r>
        <w:rPr>
          <w:rFonts w:eastAsia="Arial" w:cs="Arial" w:ascii="Arial" w:hAnsi="Arial"/>
          <w:b/>
          <w:sz w:val="24"/>
        </w:rPr>
        <w:t>.  17-A MRSA §1103, sub-§3, ¶C-1,</w:t>
      </w:r>
      <w:r>
        <w:rPr>
          <w:rFonts w:eastAsia="Arial" w:cs="Arial" w:ascii="Arial" w:hAnsi="Arial"/>
        </w:rPr>
        <w:t xml:space="preserve"> as enacted by PL 2021, c. 396, §3, is </w:t>
      </w:r>
      <w:bookmarkStart w:id="153" w:name="_LINE__30_e2458287_a11b_4236_b4c0_63aeae"/>
      <w:bookmarkEnd w:id="151"/>
      <w:r>
        <w:rPr>
          <w:rFonts w:eastAsia="Arial" w:cs="Arial" w:ascii="Arial" w:hAnsi="Arial"/>
        </w:rPr>
        <w:t>repealed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8_c58a8b5c_d9ee_4657_988a_aa4e328"/>
      <w:bookmarkStart w:id="155" w:name="_BILL_SECTION__89947492_d314_4805_aa29_e"/>
      <w:bookmarkStart w:id="156" w:name="_BILL_SECTION_HEADER__f7bca39c_c507_4962"/>
      <w:bookmarkStart w:id="157" w:name="_PAR__19_55cd9e11_0ed2_4243_81ad_6efa90d"/>
      <w:bookmarkStart w:id="158" w:name="_BILL_SECTION__ef66bcac_8e46_47ec_995d_2"/>
      <w:bookmarkStart w:id="159" w:name="_BILL_SECTION_HEADER__29e3e7fe_5cf4_4512"/>
      <w:bookmarkStart w:id="160" w:name="_LINE__31_3bd14a6c_1d23_4445_8b60_712e4a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d3c386ea_b942_4e39"/>
      <w:r>
        <w:rPr>
          <w:rFonts w:eastAsia="Arial" w:cs="Arial" w:ascii="Arial" w:hAnsi="Arial"/>
          <w:b/>
          <w:sz w:val="24"/>
        </w:rPr>
        <w:t>5</w:t>
      </w:r>
      <w:bookmarkEnd w:id="161"/>
      <w:r>
        <w:rPr>
          <w:rFonts w:eastAsia="Arial" w:cs="Arial" w:ascii="Arial" w:hAnsi="Arial"/>
          <w:b/>
          <w:sz w:val="24"/>
        </w:rPr>
        <w:t>.  17-A MRSA §1103, sub-§3, ¶C-2,</w:t>
      </w:r>
      <w:r>
        <w:rPr>
          <w:rFonts w:eastAsia="Arial" w:cs="Arial" w:ascii="Arial" w:hAnsi="Arial"/>
        </w:rPr>
        <w:t xml:space="preserve"> as enacted by PL 2021, c. 396, §3, is </w:t>
      </w:r>
      <w:bookmarkStart w:id="162" w:name="_LINE__32_5452d5de_20b0_4709_8ac5_cb2811"/>
      <w:bookmarkEnd w:id="160"/>
      <w:r>
        <w:rPr>
          <w:rFonts w:eastAsia="Arial" w:cs="Arial" w:ascii="Arial" w:hAnsi="Arial"/>
        </w:rPr>
        <w:t>repealed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19_55cd9e11_0ed2_4243_81ad_6efa90d"/>
      <w:bookmarkStart w:id="164" w:name="_BILL_SECTION__ef66bcac_8e46_47ec_995d_2"/>
      <w:bookmarkStart w:id="165" w:name="_BILL_SECTION_HEADER__29e3e7fe_5cf4_4512"/>
      <w:bookmarkStart w:id="166" w:name="_BILL_SECTION__f69bf4ed_6548_4cb2_bbf7_7"/>
      <w:bookmarkStart w:id="167" w:name="_PAR__20_5f0e1b69_26d1_4a5b_961a_75172a2"/>
      <w:bookmarkStart w:id="168" w:name="_BILL_SECTION_HEADER__f21b73f2_ed4c_48e0"/>
      <w:bookmarkStart w:id="169" w:name="_LINE__33_a65bd1e0_854e_43ba_8887_3454c2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690abc90_798f_4822"/>
      <w:r>
        <w:rPr>
          <w:rFonts w:eastAsia="Arial" w:cs="Arial" w:ascii="Arial" w:hAnsi="Arial"/>
          <w:b/>
          <w:sz w:val="24"/>
        </w:rPr>
        <w:t>6</w:t>
      </w:r>
      <w:bookmarkEnd w:id="170"/>
      <w:r>
        <w:rPr>
          <w:rFonts w:eastAsia="Arial" w:cs="Arial" w:ascii="Arial" w:hAnsi="Arial"/>
          <w:b/>
          <w:sz w:val="24"/>
        </w:rPr>
        <w:t>.  17-A MRSA §1105-A, sub-§1, ¶D,</w:t>
      </w:r>
      <w:r>
        <w:rPr>
          <w:rFonts w:eastAsia="Arial" w:cs="Arial" w:ascii="Arial" w:hAnsi="Arial"/>
        </w:rPr>
        <w:t xml:space="preserve"> as amended by PL 2021, c. 396, §4, is </w:t>
      </w:r>
      <w:bookmarkStart w:id="171" w:name="_LINE__34_f5ee2ddd_d545_48ec_a6ed_74faa3"/>
      <w:bookmarkEnd w:id="169"/>
      <w:r>
        <w:rPr>
          <w:rFonts w:eastAsia="Arial" w:cs="Arial" w:ascii="Arial" w:hAnsi="Arial"/>
        </w:rPr>
        <w:t>further amended to read: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0_5f0e1b69_26d1_4a5b_961a_75172a2"/>
      <w:bookmarkStart w:id="173" w:name="_BILL_SECTION_HEADER__f21b73f2_ed4c_48e0"/>
      <w:bookmarkStart w:id="174" w:name="_PAR__21_f74409d7_7bf5_400f_8cd3_3dad823"/>
      <w:bookmarkStart w:id="175" w:name="_STATUTE_P__62e8a272_588b_41a1_ac49_3083"/>
      <w:bookmarkStart w:id="176" w:name="_LINE__35_a2666a0f_c838_4dac_8f64_9dfd0c"/>
      <w:bookmarkStart w:id="177" w:name="_STATUTE_NUMBER__8c98c81d_05b6_4fb8_bdf5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D</w:t>
      </w:r>
      <w:bookmarkEnd w:id="177"/>
      <w:r>
        <w:rPr>
          <w:rFonts w:eastAsia="Arial" w:cs="Arial" w:ascii="Arial" w:hAnsi="Arial"/>
        </w:rPr>
        <w:t xml:space="preserve">.  </w:t>
      </w:r>
      <w:bookmarkStart w:id="178" w:name="_STATUTE_CONTENT__e8e8e038_e394_44a8_a32"/>
      <w:r>
        <w:rPr>
          <w:rFonts w:eastAsia="Arial" w:cs="Arial" w:ascii="Arial" w:hAnsi="Arial"/>
        </w:rPr>
        <w:t xml:space="preserve">At the time of the offense, the person trafficks in cocaine in a quantity of 112 grams </w:t>
      </w:r>
      <w:bookmarkStart w:id="179" w:name="_LINE__36_63da674d_5fd1_402d_ad22_dccaf3"/>
      <w:bookmarkEnd w:id="176"/>
      <w:r>
        <w:rPr>
          <w:rFonts w:eastAsia="Arial" w:cs="Arial" w:ascii="Arial" w:hAnsi="Arial"/>
        </w:rPr>
        <w:t>or more</w:t>
      </w:r>
      <w:bookmarkStart w:id="180" w:name="_PROCESSED_CHANGE__c9254bcb_df73_43b6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ocaine in the form of cocaine base in a quantity of 32 grams or more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LINE__37_b47f5073_23b6_4792_8f1f_10a5f3"/>
      <w:bookmarkEnd w:id="179"/>
      <w:r>
        <w:rPr>
          <w:rFonts w:eastAsia="Arial" w:cs="Arial" w:ascii="Arial" w:hAnsi="Arial"/>
        </w:rPr>
        <w:t>Violation of this paragraph is a Class A crime;</w:t>
      </w:r>
      <w:bookmarkEnd w:id="178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GE__1_962931b5_6003_46c0_9652_446a12e"/>
      <w:bookmarkStart w:id="183" w:name="_BILL_SECTION__f69bf4ed_6548_4cb2_bbf7_7"/>
      <w:bookmarkStart w:id="184" w:name="_PAR__21_f74409d7_7bf5_400f_8cd3_3dad823"/>
      <w:bookmarkStart w:id="185" w:name="_STATUTE_P__62e8a272_588b_41a1_ac49_3083"/>
      <w:bookmarkStart w:id="186" w:name="_PAGE__2_6455eb04_af8d_414c_a040_f8b2c9e"/>
      <w:bookmarkStart w:id="187" w:name="_BILL_SECTION__9ccfe55c_dfe2_49ef_87e3_f"/>
      <w:bookmarkStart w:id="188" w:name="_PAR__1_c2e2ace6_ac79_4996_bbb7_4c1493be"/>
      <w:bookmarkStart w:id="189" w:name="_BILL_SECTION_HEADER__6cb8f049_b267_4965"/>
      <w:bookmarkStart w:id="190" w:name="_LINE__1_3e098c5d_f8a0_4263_899e_b53197b"/>
      <w:bookmarkEnd w:id="182"/>
      <w:bookmarkEnd w:id="183"/>
      <w:bookmarkEnd w:id="184"/>
      <w:bookmarkEnd w:id="185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6e794784_e92c_49c8"/>
      <w:r>
        <w:rPr>
          <w:rFonts w:eastAsia="Arial" w:cs="Arial" w:ascii="Arial" w:hAnsi="Arial"/>
          <w:b/>
          <w:sz w:val="24"/>
        </w:rPr>
        <w:t>7</w:t>
      </w:r>
      <w:bookmarkEnd w:id="191"/>
      <w:r>
        <w:rPr>
          <w:rFonts w:eastAsia="Arial" w:cs="Arial" w:ascii="Arial" w:hAnsi="Arial"/>
          <w:b/>
          <w:sz w:val="24"/>
        </w:rPr>
        <w:t>.  17-A MRSA §1105-C, sub-§1, ¶D,</w:t>
      </w:r>
      <w:r>
        <w:rPr>
          <w:rFonts w:eastAsia="Arial" w:cs="Arial" w:ascii="Arial" w:hAnsi="Arial"/>
        </w:rPr>
        <w:t xml:space="preserve"> as amended by PL 2021, c. 396, §5, is </w:t>
      </w:r>
      <w:bookmarkStart w:id="192" w:name="_LINE__2_54411d49_938e_46a9_914f_2c597ff"/>
      <w:bookmarkEnd w:id="190"/>
      <w:r>
        <w:rPr>
          <w:rFonts w:eastAsia="Arial" w:cs="Arial" w:ascii="Arial" w:hAnsi="Arial"/>
        </w:rPr>
        <w:t>further amended to read: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1_c2e2ace6_ac79_4996_bbb7_4c1493be"/>
      <w:bookmarkStart w:id="194" w:name="_BILL_SECTION_HEADER__6cb8f049_b267_4965"/>
      <w:bookmarkStart w:id="195" w:name="_PAR__2_bd498b86_9746_4c48_92f4_df19aee3"/>
      <w:bookmarkStart w:id="196" w:name="_STATUTE_P__131b04ad_a428_466d_b969_5604"/>
      <w:bookmarkStart w:id="197" w:name="_LINE__3_d398f1ae_5de9_41df_93bb_878c958"/>
      <w:bookmarkStart w:id="198" w:name="_STATUTE_NUMBER__2df3d5c4_1017_4855_9a5c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D</w:t>
      </w:r>
      <w:bookmarkEnd w:id="198"/>
      <w:r>
        <w:rPr>
          <w:rFonts w:eastAsia="Arial" w:cs="Arial" w:ascii="Arial" w:hAnsi="Arial"/>
        </w:rPr>
        <w:t xml:space="preserve">.  </w:t>
      </w:r>
      <w:bookmarkStart w:id="199" w:name="_STATUTE_CONTENT__8c1b96cf_a168_4a93_a83"/>
      <w:r>
        <w:rPr>
          <w:rFonts w:eastAsia="Arial" w:cs="Arial" w:ascii="Arial" w:hAnsi="Arial"/>
        </w:rPr>
        <w:t xml:space="preserve">At the time of the offense, the person furnishes cocaine in a quantity of 112 grams </w:t>
      </w:r>
      <w:bookmarkStart w:id="200" w:name="_LINE__4_0879671d_0c91_4b17_9cb8_274b81e"/>
      <w:bookmarkEnd w:id="197"/>
      <w:r>
        <w:rPr>
          <w:rFonts w:eastAsia="Arial" w:cs="Arial" w:ascii="Arial" w:hAnsi="Arial"/>
        </w:rPr>
        <w:t>or more</w:t>
      </w:r>
      <w:bookmarkStart w:id="201" w:name="_PROCESSED_CHANGE__c5ab1ee3_e327_405e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ocaine in the form of cocaine base in a quantity of 32 grams or more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LINE__5_e253af50_c516_4cf4_966e_1cde590"/>
      <w:bookmarkEnd w:id="200"/>
      <w:r>
        <w:rPr>
          <w:rFonts w:eastAsia="Arial" w:cs="Arial" w:ascii="Arial" w:hAnsi="Arial"/>
        </w:rPr>
        <w:t>Violation of this paragraph is a Class B crime;</w:t>
      </w:r>
      <w:bookmarkEnd w:id="199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9ccfe55c_dfe2_49ef_87e3_f"/>
      <w:bookmarkStart w:id="204" w:name="_PAR__2_bd498b86_9746_4c48_92f4_df19aee3"/>
      <w:bookmarkStart w:id="205" w:name="_STATUTE_P__131b04ad_a428_466d_b969_5604"/>
      <w:bookmarkStart w:id="206" w:name="_BILL_SECTION__0106b940_61e2_4c0f_a936_e"/>
      <w:bookmarkStart w:id="207" w:name="_PAR__3_d80517bb_a41e_4906_b7d4_cbb0ee79"/>
      <w:bookmarkStart w:id="208" w:name="_BILL_SECTION_HEADER__c77a2cc8_fce0_4bed"/>
      <w:bookmarkStart w:id="209" w:name="_LINE__6_ebe451b0_3d65_4c65_abfc_599268c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00eb7bd8_0b3e_49c0"/>
      <w:r>
        <w:rPr>
          <w:rFonts w:eastAsia="Arial" w:cs="Arial" w:ascii="Arial" w:hAnsi="Arial"/>
          <w:b/>
          <w:sz w:val="24"/>
        </w:rPr>
        <w:t>8</w:t>
      </w:r>
      <w:bookmarkEnd w:id="210"/>
      <w:r>
        <w:rPr>
          <w:rFonts w:eastAsia="Arial" w:cs="Arial" w:ascii="Arial" w:hAnsi="Arial"/>
          <w:b/>
          <w:sz w:val="24"/>
        </w:rPr>
        <w:t>.  17-A MRSA §1106, sub-§3, ¶B,</w:t>
      </w:r>
      <w:r>
        <w:rPr>
          <w:rFonts w:eastAsia="Arial" w:cs="Arial" w:ascii="Arial" w:hAnsi="Arial"/>
        </w:rPr>
        <w:t xml:space="preserve"> as amended by PL 2021, c. 396, §6, is </w:t>
      </w:r>
      <w:bookmarkStart w:id="211" w:name="_LINE__7_7edb1cfd_dea9_4559_859d_227447b"/>
      <w:bookmarkEnd w:id="209"/>
      <w:r>
        <w:rPr>
          <w:rFonts w:eastAsia="Arial" w:cs="Arial" w:ascii="Arial" w:hAnsi="Arial"/>
        </w:rPr>
        <w:t>further amended to read: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3_d80517bb_a41e_4906_b7d4_cbb0ee79"/>
      <w:bookmarkStart w:id="213" w:name="_BILL_SECTION_HEADER__c77a2cc8_fce0_4bed"/>
      <w:bookmarkStart w:id="214" w:name="_PAR__4_74d33253_abce_4676_bc45_86cd1732"/>
      <w:bookmarkStart w:id="215" w:name="_STATUTE_P__1bdad97e_8dde_4048_8a9e_79d2"/>
      <w:bookmarkStart w:id="216" w:name="_LINE__8_7b1a24df_4bdd_4f5a_bcf6_1be0758"/>
      <w:bookmarkStart w:id="217" w:name="_STATUTE_NUMBER__e3b382d4_9b86_4728_889e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B</w:t>
      </w:r>
      <w:bookmarkEnd w:id="217"/>
      <w:r>
        <w:rPr>
          <w:rFonts w:eastAsia="Arial" w:cs="Arial" w:ascii="Arial" w:hAnsi="Arial"/>
        </w:rPr>
        <w:t xml:space="preserve">.  </w:t>
      </w:r>
      <w:bookmarkStart w:id="218" w:name="_STATUTE_CONTENT__ba6bcd03_a362_4285_a1d"/>
      <w:r>
        <w:rPr>
          <w:rFonts w:eastAsia="Arial" w:cs="Arial" w:ascii="Arial" w:hAnsi="Arial"/>
        </w:rPr>
        <w:t>More than 2 grams of cocaine</w:t>
      </w:r>
      <w:bookmarkStart w:id="219" w:name="_PROCESSED_CHANGE__fdce8818_b2a1_45d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2 grams or more of cocaine in the form of cocaine </w:t>
      </w:r>
      <w:bookmarkStart w:id="220" w:name="_LINE__9_b0290c2d_378d_4549_9d9f_720e0f1"/>
      <w:bookmarkEnd w:id="216"/>
      <w:r>
        <w:rPr>
          <w:rFonts w:eastAsia="Arial" w:cs="Arial" w:ascii="Arial" w:hAnsi="Arial"/>
          <w:u w:val="single"/>
        </w:rPr>
        <w:t>base</w:t>
      </w:r>
      <w:bookmarkEnd w:id="219"/>
      <w:r>
        <w:rPr>
          <w:rFonts w:eastAsia="Arial" w:cs="Arial" w:ascii="Arial" w:hAnsi="Arial"/>
        </w:rPr>
        <w:t>;</w:t>
      </w:r>
      <w:bookmarkEnd w:id="218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0106b940_61e2_4c0f_a936_e"/>
      <w:bookmarkStart w:id="222" w:name="_PAR__4_74d33253_abce_4676_bc45_86cd1732"/>
      <w:bookmarkStart w:id="223" w:name="_STATUTE_P__1bdad97e_8dde_4048_8a9e_79d2"/>
      <w:bookmarkStart w:id="224" w:name="_PAR__5_286f79d9_c860_4b52_9ffc_a7d4fa62"/>
      <w:bookmarkStart w:id="225" w:name="_BILL_SECTION__47364a40_dca1_4bbc_943f_0"/>
      <w:bookmarkStart w:id="226" w:name="_BILL_SECTION_HEADER__9f3e6219_27a8_46f4"/>
      <w:bookmarkStart w:id="227" w:name="_LINE__10_078a5cfc_5ff1_4f5e_a191_5d2ce7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SECTION_NUMBER__ed711966_2e23_4a5d"/>
      <w:r>
        <w:rPr>
          <w:rFonts w:eastAsia="Arial" w:cs="Arial" w:ascii="Arial" w:hAnsi="Arial"/>
          <w:b/>
          <w:sz w:val="24"/>
        </w:rPr>
        <w:t>9</w:t>
      </w:r>
      <w:bookmarkEnd w:id="228"/>
      <w:r>
        <w:rPr>
          <w:rFonts w:eastAsia="Arial" w:cs="Arial" w:ascii="Arial" w:hAnsi="Arial"/>
          <w:b/>
          <w:sz w:val="24"/>
        </w:rPr>
        <w:t>.  17-A MRSA §1106, sub-§3, ¶C-1,</w:t>
      </w:r>
      <w:r>
        <w:rPr>
          <w:rFonts w:eastAsia="Arial" w:cs="Arial" w:ascii="Arial" w:hAnsi="Arial"/>
        </w:rPr>
        <w:t xml:space="preserve"> as enacted by PL 2021, c. 396, §6, is </w:t>
      </w:r>
      <w:bookmarkStart w:id="229" w:name="_LINE__11_04378901_16e5_4935_ae03_a3af52"/>
      <w:bookmarkEnd w:id="227"/>
      <w:r>
        <w:rPr>
          <w:rFonts w:eastAsia="Arial" w:cs="Arial" w:ascii="Arial" w:hAnsi="Arial"/>
        </w:rPr>
        <w:t>repealed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5_286f79d9_c860_4b52_9ffc_a7d4fa62"/>
      <w:bookmarkStart w:id="231" w:name="_BILL_SECTION__47364a40_dca1_4bbc_943f_0"/>
      <w:bookmarkStart w:id="232" w:name="_BILL_SECTION_HEADER__9f3e6219_27a8_46f4"/>
      <w:bookmarkStart w:id="233" w:name="_PAR__6_8add1967_fadd_4883_80ae_62c858de"/>
      <w:bookmarkStart w:id="234" w:name="_BILL_SECTION__d7e55dbc_40dc_48e8_9234_7"/>
      <w:bookmarkStart w:id="235" w:name="_BILL_SECTION_HEADER__9cb880f1_cbec_4981"/>
      <w:bookmarkStart w:id="236" w:name="_LINE__12_d63b4d04_098f_49a1_8ccf_195ecd"/>
      <w:bookmarkEnd w:id="230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64a8a4e6_3ca7_48fa"/>
      <w:r>
        <w:rPr>
          <w:rFonts w:eastAsia="Arial" w:cs="Arial" w:ascii="Arial" w:hAnsi="Arial"/>
          <w:b/>
          <w:sz w:val="24"/>
        </w:rPr>
        <w:t>10</w:t>
      </w:r>
      <w:bookmarkEnd w:id="237"/>
      <w:r>
        <w:rPr>
          <w:rFonts w:eastAsia="Arial" w:cs="Arial" w:ascii="Arial" w:hAnsi="Arial"/>
          <w:b/>
          <w:sz w:val="24"/>
        </w:rPr>
        <w:t>.  17-A MRSA §1106, sub-§3, ¶C-2,</w:t>
      </w:r>
      <w:r>
        <w:rPr>
          <w:rFonts w:eastAsia="Arial" w:cs="Arial" w:ascii="Arial" w:hAnsi="Arial"/>
        </w:rPr>
        <w:t xml:space="preserve"> as enacted by PL 2021, c. 396, §6, is </w:t>
      </w:r>
      <w:bookmarkStart w:id="238" w:name="_LINE__13_8315fe68_a307_48da_ab2c_df85dc"/>
      <w:bookmarkEnd w:id="236"/>
      <w:r>
        <w:rPr>
          <w:rFonts w:eastAsia="Arial" w:cs="Arial" w:ascii="Arial" w:hAnsi="Arial"/>
        </w:rPr>
        <w:t>repealed.</w:t>
      </w:r>
      <w:bookmarkEnd w:id="2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9" w:name="_DOC_BODY_CONTENT__a04a4d4d_36c7_4ae4_bc"/>
      <w:bookmarkStart w:id="240" w:name="_PAR__6_8add1967_fadd_4883_80ae_62c858de"/>
      <w:bookmarkStart w:id="241" w:name="_BILL_SECTION__d7e55dbc_40dc_48e8_9234_7"/>
      <w:bookmarkStart w:id="242" w:name="_BILL_SECTION_HEADER__9cb880f1_cbec_4981"/>
      <w:bookmarkStart w:id="243" w:name="_SUMMARY__ed646248_d8de_49a4_90bd_3714a0"/>
      <w:bookmarkStart w:id="244" w:name="_PAR__7_eb68ed6c_296f_4342_8462_6d0641a5"/>
      <w:bookmarkStart w:id="245" w:name="_LINE__14_399e70eb_2b63_401a_89cd_0f95c7"/>
      <w:bookmarkEnd w:id="239"/>
      <w:bookmarkEnd w:id="240"/>
      <w:bookmarkEnd w:id="241"/>
      <w:bookmarkEnd w:id="242"/>
      <w:bookmarkEnd w:id="244"/>
      <w:r>
        <w:rPr>
          <w:rFonts w:eastAsia="Arial" w:cs="Arial" w:ascii="Arial" w:hAnsi="Arial"/>
          <w:b/>
          <w:sz w:val="24"/>
        </w:rPr>
        <w:t>SUMMARY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7_eb68ed6c_296f_4342_8462_6d0641a5"/>
      <w:bookmarkStart w:id="247" w:name="_PAR__8_d96fb6ab_1d12_44bf_8561_c399e314"/>
      <w:bookmarkStart w:id="248" w:name="_LINE__15_aecbbec3_383f_43f3_9b0c_b7511f"/>
      <w:bookmarkEnd w:id="246"/>
      <w:bookmarkEnd w:id="247"/>
      <w:r>
        <w:rPr>
          <w:rFonts w:eastAsia="Arial" w:cs="Arial" w:ascii="Arial" w:hAnsi="Arial"/>
        </w:rPr>
        <w:t xml:space="preserve">This bill amends provisions of the Maine Criminal Code regarding drugs in the </w:t>
      </w:r>
      <w:bookmarkStart w:id="249" w:name="_LINE__16_76e3cb8d_075b_4ce6_b05a_ed4631"/>
      <w:bookmarkEnd w:id="248"/>
      <w:r>
        <w:rPr>
          <w:rFonts w:eastAsia="Arial" w:cs="Arial" w:ascii="Arial" w:hAnsi="Arial"/>
        </w:rPr>
        <w:t>following ways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8_d96fb6ab_1d12_44bf_8561_c399e314"/>
      <w:bookmarkStart w:id="251" w:name="_PAR__9_406f3258_63b0_4887_a36d_6b3ab634"/>
      <w:bookmarkStart w:id="252" w:name="_LINE__17_7c3bb06f_77c5_43ed_9ed2_130f04"/>
      <w:bookmarkEnd w:id="250"/>
      <w:bookmarkEnd w:id="251"/>
      <w:r>
        <w:rPr>
          <w:rFonts w:eastAsia="Arial" w:cs="Arial" w:ascii="Arial" w:hAnsi="Arial"/>
        </w:rPr>
        <w:t xml:space="preserve">1.  It adds to the definition of "traffick" possessing 2 grams or more of heroin or 90 or </w:t>
      </w:r>
      <w:bookmarkStart w:id="253" w:name="_LINE__18_0c9bcb75_c20d_4cfd_805c_4b46c8"/>
      <w:bookmarkEnd w:id="252"/>
      <w:r>
        <w:rPr>
          <w:rFonts w:eastAsia="Arial" w:cs="Arial" w:ascii="Arial" w:hAnsi="Arial"/>
        </w:rPr>
        <w:t xml:space="preserve">more individual bags, folds, packages, envelopes or containers of any kind containing </w:t>
      </w:r>
      <w:bookmarkStart w:id="254" w:name="_LINE__19_79ae43ba_9160_47f3_9549_e15b5b"/>
      <w:bookmarkEnd w:id="253"/>
      <w:r>
        <w:rPr>
          <w:rFonts w:eastAsia="Arial" w:cs="Arial" w:ascii="Arial" w:hAnsi="Arial"/>
        </w:rPr>
        <w:t>heroin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9_406f3258_63b0_4887_a36d_6b3ab634"/>
      <w:bookmarkStart w:id="256" w:name="_PAR__10_58aa4c6f_3a10_4307_a417_1aa4342"/>
      <w:bookmarkStart w:id="257" w:name="_LINE__20_01c14b6b_0d67_4a02_9112_24287e"/>
      <w:bookmarkEnd w:id="255"/>
      <w:bookmarkEnd w:id="256"/>
      <w:r>
        <w:rPr>
          <w:rFonts w:eastAsia="Arial" w:cs="Arial" w:ascii="Arial" w:hAnsi="Arial"/>
        </w:rPr>
        <w:t xml:space="preserve">2. It adds to the definition of "furnish" possessing more than 200 milligrams but less </w:t>
      </w:r>
      <w:bookmarkStart w:id="258" w:name="_LINE__21_6a72c924_55b3_4796_b429_552cda"/>
      <w:bookmarkEnd w:id="257"/>
      <w:r>
        <w:rPr>
          <w:rFonts w:eastAsia="Arial" w:cs="Arial" w:ascii="Arial" w:hAnsi="Arial"/>
        </w:rPr>
        <w:t xml:space="preserve">than 2 grams of heroin or at least 45 but fewer than 90 individual bags, folds, packages, </w:t>
      </w:r>
      <w:bookmarkStart w:id="259" w:name="_LINE__22_d76cc119_5296_4839_a822_093eb3"/>
      <w:bookmarkEnd w:id="258"/>
      <w:r>
        <w:rPr>
          <w:rFonts w:eastAsia="Arial" w:cs="Arial" w:ascii="Arial" w:hAnsi="Arial"/>
        </w:rPr>
        <w:t xml:space="preserve">envelopes or containers of any kind containing heroin; and possessing more than 200 </w:t>
      </w:r>
      <w:bookmarkStart w:id="260" w:name="_LINE__23_03aa2df2_1e07_4339_a577_fcb361"/>
      <w:bookmarkEnd w:id="259"/>
      <w:r>
        <w:rPr>
          <w:rFonts w:eastAsia="Arial" w:cs="Arial" w:ascii="Arial" w:hAnsi="Arial"/>
        </w:rPr>
        <w:t xml:space="preserve">milligrams but less than 2 grams of fentanyl powder or at least 45 but fewer than 90 </w:t>
      </w:r>
      <w:bookmarkStart w:id="261" w:name="_LINE__24_44d3ce0f_2615_4976_8c01_ebb976"/>
      <w:bookmarkEnd w:id="260"/>
      <w:r>
        <w:rPr>
          <w:rFonts w:eastAsia="Arial" w:cs="Arial" w:ascii="Arial" w:hAnsi="Arial"/>
        </w:rPr>
        <w:t xml:space="preserve">individual bags, folds, packages, envelopes or containers of any kind containing fentanyl </w:t>
      </w:r>
      <w:bookmarkStart w:id="262" w:name="_LINE__25_2264f1e7_c381_4381_9e22_0e01ec"/>
      <w:bookmarkEnd w:id="261"/>
      <w:r>
        <w:rPr>
          <w:rFonts w:eastAsia="Arial" w:cs="Arial" w:ascii="Arial" w:hAnsi="Arial"/>
        </w:rPr>
        <w:t>powder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0_58aa4c6f_3a10_4307_a417_1aa4342"/>
      <w:bookmarkStart w:id="264" w:name="_PAR__11_9df27cd7_cffe_420a_84c7_47b7e8c"/>
      <w:bookmarkStart w:id="265" w:name="_LINE__26_fadf9423_3087_4a52_9a91_dc7fce"/>
      <w:bookmarkEnd w:id="263"/>
      <w:bookmarkEnd w:id="264"/>
      <w:r>
        <w:rPr>
          <w:rFonts w:eastAsia="Arial" w:cs="Arial" w:ascii="Arial" w:hAnsi="Arial"/>
        </w:rPr>
        <w:t xml:space="preserve">3. It adds the possession of 4 grams or more of cocaine in the form of cocaine base to </w:t>
      </w:r>
      <w:bookmarkStart w:id="266" w:name="_LINE__27_4c0c594a_1b2b_4a99_ac34_f42e4d"/>
      <w:bookmarkEnd w:id="265"/>
      <w:r>
        <w:rPr>
          <w:rFonts w:eastAsia="Arial" w:cs="Arial" w:ascii="Arial" w:hAnsi="Arial"/>
        </w:rPr>
        <w:t xml:space="preserve">the inference under the Maine Rules of Evidence, Rule 303, which allows a court to permit </w:t>
      </w:r>
      <w:bookmarkStart w:id="267" w:name="_LINE__28_2cd63994_4448_4678_8171_ffaf63"/>
      <w:bookmarkEnd w:id="266"/>
      <w:r>
        <w:rPr>
          <w:rFonts w:eastAsia="Arial" w:cs="Arial" w:ascii="Arial" w:hAnsi="Arial"/>
        </w:rPr>
        <w:t>a jury to infer guilt or a fact relevant to guilt based on a statutory presumption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1_9df27cd7_cffe_420a_84c7_47b7e8c"/>
      <w:bookmarkStart w:id="269" w:name="_PAR__12_ff93bf92_34f8_4537_ba93_4bf6249"/>
      <w:bookmarkStart w:id="270" w:name="_LINE__29_4d5be07a_2a23_46d9_9b93_06fd13"/>
      <w:bookmarkEnd w:id="268"/>
      <w:bookmarkEnd w:id="269"/>
      <w:r>
        <w:rPr>
          <w:rFonts w:eastAsia="Arial" w:cs="Arial" w:ascii="Arial" w:hAnsi="Arial"/>
        </w:rPr>
        <w:t xml:space="preserve">4. It adds to the crime of trafficking the trafficking of cocaine in the form of cocaine </w:t>
      </w:r>
      <w:bookmarkStart w:id="271" w:name="_LINE__30_7fdd5bd3_38e9_402c_9b10_141991"/>
      <w:bookmarkEnd w:id="270"/>
      <w:r>
        <w:rPr>
          <w:rFonts w:eastAsia="Arial" w:cs="Arial" w:ascii="Arial" w:hAnsi="Arial"/>
        </w:rPr>
        <w:t>base in a quantity of 32 grams or more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2_ff93bf92_34f8_4537_ba93_4bf6249"/>
      <w:bookmarkStart w:id="273" w:name="_PAR__13_d72dc447_cea9_4ca1_8d9e_f1fbf27"/>
      <w:bookmarkStart w:id="274" w:name="_LINE__31_6f635835_7e8a_40e1_9dae_99e54d"/>
      <w:bookmarkEnd w:id="272"/>
      <w:bookmarkEnd w:id="273"/>
      <w:r>
        <w:rPr>
          <w:rFonts w:eastAsia="Arial" w:cs="Arial" w:ascii="Arial" w:hAnsi="Arial"/>
        </w:rPr>
        <w:t xml:space="preserve">5. It adds to the crime of furnishing the furnishing of cocaine in the form of cocaine </w:t>
      </w:r>
      <w:bookmarkStart w:id="275" w:name="_LINE__32_af1e1df6_d5be_40e2_ac28_1915ca"/>
      <w:bookmarkEnd w:id="274"/>
      <w:r>
        <w:rPr>
          <w:rFonts w:eastAsia="Arial" w:cs="Arial" w:ascii="Arial" w:hAnsi="Arial"/>
        </w:rPr>
        <w:t>base in a quantity of 32 grams or more.</w:t>
      </w:r>
      <w:bookmarkEnd w:id="2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6" w:name="_PAR__13_d72dc447_cea9_4ca1_8d9e_f1fbf27"/>
      <w:bookmarkStart w:id="277" w:name="_PAR__14_14ad43ff_c566_496c_a7e4_5eb3c2a"/>
      <w:bookmarkStart w:id="278" w:name="_LINE__33_68789ee9_382c_43ae_938c_a4466e"/>
      <w:bookmarkEnd w:id="276"/>
      <w:r>
        <w:rPr>
          <w:rFonts w:eastAsia="Arial" w:cs="Arial" w:ascii="Arial" w:hAnsi="Arial"/>
        </w:rPr>
        <w:t xml:space="preserve">6. It adds 2 grams or more of cocaine in the form of cocaine base and removes the </w:t>
      </w:r>
      <w:bookmarkStart w:id="279" w:name="_LINE__34_1e8e6b07_3a65_424f_856f_0feb02"/>
      <w:bookmarkEnd w:id="278"/>
      <w:r>
        <w:rPr>
          <w:rFonts w:eastAsia="Arial" w:cs="Arial" w:ascii="Arial" w:hAnsi="Arial"/>
        </w:rPr>
        <w:t xml:space="preserve">possession of 2 grams or more of heroin and 2 grams or more of fentanyl powder from the </w:t>
      </w:r>
      <w:bookmarkStart w:id="280" w:name="_LINE__35_ec13e6e7_3aef_45be_905d_3206ce"/>
      <w:bookmarkEnd w:id="279"/>
      <w:r>
        <w:rPr>
          <w:rFonts w:eastAsia="Arial" w:cs="Arial" w:ascii="Arial" w:hAnsi="Arial"/>
        </w:rPr>
        <w:t xml:space="preserve">inference under the Maine Rules of Evidence, Rule 303, which allows a court to permit a </w:t>
      </w:r>
      <w:bookmarkStart w:id="281" w:name="_LINE__36_1b34989b_2f70_42bc_b617_74c219"/>
      <w:bookmarkEnd w:id="280"/>
      <w:r>
        <w:rPr>
          <w:rFonts w:eastAsia="Arial" w:cs="Arial" w:ascii="Arial" w:hAnsi="Arial"/>
        </w:rPr>
        <w:t>jury to infer guilt or a fact relevant to guilt based on a statutory presumption.</w:t>
      </w:r>
      <w:bookmarkEnd w:id="0"/>
      <w:bookmarkEnd w:id="1"/>
      <w:bookmarkEnd w:id="186"/>
      <w:bookmarkEnd w:id="243"/>
      <w:bookmarkEnd w:id="277"/>
      <w:bookmarkEnd w:id="2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Provisions of Maine's Dru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56</ItemId>
    <LRId>71740</LRId>
    <LRNumber>194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Provisions of Maine's Drug Laws</LRTitle>
    <ItemTitle>An Act to Amend Certain Provisions of Maine's Drug Laws</ItemTitle>
    <ShortTitle1>AMEND CERTAIN PROVISIONS OF</ShortTitle1>
    <ShortTitle2>MAINE'S DRUG LAWS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3-03-24T16:29:43</LatestDraftingActionDate>
    <LatestDrafterName>JGreene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1E00" w:rsidRDefault="00B01E00" w:rsidP="00B01E00"&amp;gt;&amp;lt;w:pPr&amp;gt;&amp;lt;w:ind w:left="360" /&amp;gt;&amp;lt;/w:pPr&amp;gt;&amp;lt;w:bookmarkStart w:id="0" w:name="_ENACTING_CLAUSE__bc29b0f3_6881_42c8_978" /&amp;gt;&amp;lt;w:bookmarkStart w:id="1" w:name="_DOC_BODY__d487b421_eeb1_4e83_8a30_68fe1" /&amp;gt;&amp;lt;w:bookmarkStart w:id="2" w:name="_DOC_BODY_CONTAINER__4193b90f_b43d_4b39_" /&amp;gt;&amp;lt;w:bookmarkStart w:id="3" w:name="_PAGE__1_962931b5_6003_46c0_9652_446a12e" /&amp;gt;&amp;lt;w:bookmarkStart w:id="4" w:name="_PAR__1_88718e4f_a8ce_4f63_a626_edf93754" /&amp;gt;&amp;lt;w:bookmarkStart w:id="5" w:name="_LINE__1_3138f79b_d927_4560_b314_531fb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1E00" w:rsidRDefault="00B01E00" w:rsidP="00B01E00"&amp;gt;&amp;lt;w:pPr&amp;gt;&amp;lt;w:ind w:left="360" w:firstLine="360" /&amp;gt;&amp;lt;/w:pPr&amp;gt;&amp;lt;w:bookmarkStart w:id="6" w:name="_BILL_SECTION_HEADER__4b60770a_741f_4a35" /&amp;gt;&amp;lt;w:bookmarkStart w:id="7" w:name="_BILL_SECTION__f6375037_8b24_44b1_93cb_1" /&amp;gt;&amp;lt;w:bookmarkStart w:id="8" w:name="_DOC_BODY_CONTENT__a04a4d4d_36c7_4ae4_bc" /&amp;gt;&amp;lt;w:bookmarkStart w:id="9" w:name="_PAR__2_eafa3311_46eb_4c9a_9321_8a1c47f3" /&amp;gt;&amp;lt;w:bookmarkStart w:id="10" w:name="_LINE__2_4d364082_f7bc_419d_9da7_dd948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037fcee_7a07_47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1, sub-§17,&amp;lt;/w:t&amp;gt;&amp;lt;/w:r&amp;gt;&amp;lt;w:r&amp;gt;&amp;lt;w:t xml:space="preserve"&amp;gt; as amended by PL 2021, c. 396, §1, is further &amp;lt;/w:t&amp;gt;&amp;lt;/w:r&amp;gt;&amp;lt;w:bookmarkStart w:id="12" w:name="_LINE__3_ec8d900d_7792_4042_88c0_71feb8c" /&amp;gt;&amp;lt;w:bookmarkEnd w:id="10" /&amp;gt;&amp;lt;w:r&amp;gt;&amp;lt;w:t&amp;gt;amended to read:&amp;lt;/w:t&amp;gt;&amp;lt;/w:r&amp;gt;&amp;lt;w:bookmarkEnd w:id="12" /&amp;gt;&amp;lt;/w:p&amp;gt;&amp;lt;w:p w:rsidR="00B01E00" w:rsidRDefault="00B01E00" w:rsidP="00B01E00"&amp;gt;&amp;lt;w:pPr&amp;gt;&amp;lt;w:ind w:left="360" w:firstLine="360" /&amp;gt;&amp;lt;/w:pPr&amp;gt;&amp;lt;w:bookmarkStart w:id="13" w:name="_STATUTE_NUMBER__0d68fe6b_b6d3_4542_aa3c" /&amp;gt;&amp;lt;w:bookmarkStart w:id="14" w:name="_STATUTE_SS__c761eed9_6878_4a44_9661_322" /&amp;gt;&amp;lt;w:bookmarkStart w:id="15" w:name="_PAR__3_87e8c5c7_faaa_4469_8c5f_afad5165" /&amp;gt;&amp;lt;w:bookmarkStart w:id="16" w:name="_LINE__4_11a0e979_0e58_4792_8533_61f7b63" /&amp;gt;&amp;lt;w:bookmarkEnd w:id="6" /&amp;gt;&amp;lt;w:bookmarkEnd w:id="9" /&amp;gt;&amp;lt;w:r&amp;gt;&amp;lt;w:rPr&amp;gt;&amp;lt;w:b /&amp;gt;&amp;lt;/w:rPr&amp;gt;&amp;lt;w:t&amp;gt;17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cde478a9_5315_4447_bf4" /&amp;gt;&amp;lt;w:r&amp;gt;&amp;lt;w:t&amp;gt;"Traffick":&amp;lt;/w:t&amp;gt;&amp;lt;/w:r&amp;gt;&amp;lt;w:bookmarkEnd w:id="16" /&amp;gt;&amp;lt;w:bookmarkEnd w:id="17" /&amp;gt;&amp;lt;/w:p&amp;gt;&amp;lt;w:p w:rsidR="00B01E00" w:rsidRDefault="00B01E00" w:rsidP="00B01E00"&amp;gt;&amp;lt;w:pPr&amp;gt;&amp;lt;w:ind w:left="720" /&amp;gt;&amp;lt;/w:pPr&amp;gt;&amp;lt;w:bookmarkStart w:id="18" w:name="_STATUTE_NUMBER__2550816c_d451_4312_81c8" /&amp;gt;&amp;lt;w:bookmarkStart w:id="19" w:name="_STATUTE_P__34d8f19b_c1ef_4ca2_b20c_380f" /&amp;gt;&amp;lt;w:bookmarkStart w:id="20" w:name="_PAR__4_47c8b1b1_6a7b_44ac_b726_08374fa8" /&amp;gt;&amp;lt;w:bookmarkStart w:id="21" w:name="_LINE__5_8196337a_75c6_42b1_bb77_500eb74" /&amp;gt;&amp;lt;w:bookmarkEnd w:id="15" /&amp;gt;&amp;lt;w:r&amp;gt;&amp;lt;w:t&amp;gt;A&amp;lt;/w:t&amp;gt;&amp;lt;/w:r&amp;gt;&amp;lt;w:bookmarkEnd w:id="18" /&amp;gt;&amp;lt;w:r&amp;gt;&amp;lt;w:t xml:space="preserve"&amp;gt;.  &amp;lt;/w:t&amp;gt;&amp;lt;/w:r&amp;gt;&amp;lt;w:bookmarkStart w:id="22" w:name="_STATUTE_CONTENT__99fac490_fd15_4c7c_b60" /&amp;gt;&amp;lt;w:r&amp;gt;&amp;lt;w:t&amp;gt;To make, create, manufacture;&amp;lt;/w:t&amp;gt;&amp;lt;/w:r&amp;gt;&amp;lt;w:bookmarkEnd w:id="21" /&amp;gt;&amp;lt;w:bookmarkEnd w:id="22" /&amp;gt;&amp;lt;/w:p&amp;gt;&amp;lt;w:p w:rsidR="00B01E00" w:rsidRDefault="00B01E00" w:rsidP="00B01E00"&amp;gt;&amp;lt;w:pPr&amp;gt;&amp;lt;w:ind w:left="720" /&amp;gt;&amp;lt;/w:pPr&amp;gt;&amp;lt;w:bookmarkStart w:id="23" w:name="_STATUTE_NUMBER__93eb1889_b336_408a_b241" /&amp;gt;&amp;lt;w:bookmarkStart w:id="24" w:name="_STATUTE_P__ceb0c2f8_6e90_4ff9_82d1_bc88" /&amp;gt;&amp;lt;w:bookmarkStart w:id="25" w:name="_PAR__5_101a02e8_4dc8_4635_beec_79987ed7" /&amp;gt;&amp;lt;w:bookmarkStart w:id="26" w:name="_LINE__6_cfd9b8fa_f540_44f8_9e8c_ef7ca4e" /&amp;gt;&amp;lt;w:bookmarkEnd w:id="19" /&amp;gt;&amp;lt;w:bookmarkEnd w:id="20" /&amp;gt;&amp;lt;w:r&amp;gt;&amp;lt;w:t&amp;gt;B&amp;lt;/w:t&amp;gt;&amp;lt;/w:r&amp;gt;&amp;lt;w:bookmarkEnd w:id="23" /&amp;gt;&amp;lt;w:r&amp;gt;&amp;lt;w:t xml:space="preserve"&amp;gt;.  &amp;lt;/w:t&amp;gt;&amp;lt;/w:r&amp;gt;&amp;lt;w:bookmarkStart w:id="27" w:name="_STATUTE_CONTENT__6dcc8082_cac5_49e1_8dd" /&amp;gt;&amp;lt;w:r&amp;gt;&amp;lt;w:t&amp;gt;To grow or cultivate, except for marijuana;&amp;lt;/w:t&amp;gt;&amp;lt;/w:r&amp;gt;&amp;lt;w:bookmarkEnd w:id="26" /&amp;gt;&amp;lt;w:bookmarkEnd w:id="27" /&amp;gt;&amp;lt;/w:p&amp;gt;&amp;lt;w:p w:rsidR="00B01E00" w:rsidRDefault="00B01E00" w:rsidP="00B01E00"&amp;gt;&amp;lt;w:pPr&amp;gt;&amp;lt;w:ind w:left="720" /&amp;gt;&amp;lt;/w:pPr&amp;gt;&amp;lt;w:bookmarkStart w:id="28" w:name="_STATUTE_NUMBER__f072e826_c3b1_4269_832f" /&amp;gt;&amp;lt;w:bookmarkStart w:id="29" w:name="_STATUTE_P__0db4354d_26de_4227_ac0c_dd5a" /&amp;gt;&amp;lt;w:bookmarkStart w:id="30" w:name="_PAR__6_54bbb28c_abc3_4e74_a264_3f40d855" /&amp;gt;&amp;lt;w:bookmarkStart w:id="31" w:name="_LINE__7_e3afd86c_b0f7_4f3a_92c2_7bf6160" /&amp;gt;&amp;lt;w:bookmarkEnd w:id="24" /&amp;gt;&amp;lt;w:bookmarkEnd w:id="25" /&amp;gt;&amp;lt;w:r&amp;gt;&amp;lt;w:t&amp;gt;C&amp;lt;/w:t&amp;gt;&amp;lt;/w:r&amp;gt;&amp;lt;w:bookmarkEnd w:id="28" /&amp;gt;&amp;lt;w:r&amp;gt;&amp;lt;w:t xml:space="preserve"&amp;gt;.  &amp;lt;/w:t&amp;gt;&amp;lt;/w:r&amp;gt;&amp;lt;w:bookmarkStart w:id="32" w:name="_STATUTE_CONTENT__b15695c6_16cd_40cb_ab4" /&amp;gt;&amp;lt;w:r&amp;gt;&amp;lt;w:t xml:space="preserve"&amp;gt;To sell, barter, trade, exchange or otherwise furnish for consideration; &amp;lt;/w:t&amp;gt;&amp;lt;/w:r&amp;gt;&amp;lt;w:bookmarkStart w:id="33" w:name="_PROCESSED_CHANGE__185a8892_0935_49ab_bd" /&amp;gt;&amp;lt;w:del w:id="34" w:author="BPS" w:date="2023-01-13T10:50:00Z"&amp;gt;&amp;lt;w:r w:rsidDel="00FC1A92"&amp;gt;&amp;lt;w:delText&amp;gt;or&amp;lt;/w:delText&amp;gt;&amp;lt;/w:r&amp;gt;&amp;lt;/w:del&amp;gt;&amp;lt;w:bookmarkEnd w:id="31" /&amp;gt;&amp;lt;w:bookmarkEnd w:id="32" /&amp;gt;&amp;lt;w:bookmarkEnd w:id="33" /&amp;gt;&amp;lt;/w:p&amp;gt;&amp;lt;w:p w:rsidR="00B01E00" w:rsidRDefault="00B01E00" w:rsidP="00B01E00"&amp;gt;&amp;lt;w:pPr&amp;gt;&amp;lt;w:ind w:left="720" /&amp;gt;&amp;lt;/w:pPr&amp;gt;&amp;lt;w:bookmarkStart w:id="35" w:name="_STATUTE_NUMBER__8ecc8a6f_4f8b_4a39_89bc" /&amp;gt;&amp;lt;w:bookmarkStart w:id="36" w:name="_STATUTE_P__e682203d_abc3_4279_ad14_c1a5" /&amp;gt;&amp;lt;w:bookmarkStart w:id="37" w:name="_PAR__7_83b65f8e_e2f5_4b0a_9556_ae0de2fd" /&amp;gt;&amp;lt;w:bookmarkStart w:id="38" w:name="_LINE__8_3e41dab0_fab9_4544_a53d_361c050" /&amp;gt;&amp;lt;w:bookmarkEnd w:id="29" /&amp;gt;&amp;lt;w:bookmarkEnd w:id="30" /&amp;gt;&amp;lt;w:r&amp;gt;&amp;lt;w:t&amp;gt;D&amp;lt;/w:t&amp;gt;&amp;lt;/w:r&amp;gt;&amp;lt;w:bookmarkEnd w:id="35" /&amp;gt;&amp;lt;w:r&amp;gt;&amp;lt;w:t xml:space="preserve"&amp;gt;.  &amp;lt;/w:t&amp;gt;&amp;lt;/w:r&amp;gt;&amp;lt;w:bookmarkStart w:id="39" w:name="_STATUTE_CONTENT__4e4577a2_8f49_4a82_929" /&amp;gt;&amp;lt;w:r&amp;gt;&amp;lt;w:t xml:space="preserve"&amp;gt;To possess with the intent to do any act mentioned in &amp;lt;/w:t&amp;gt;&amp;lt;/w:r&amp;gt;&amp;lt;w:bookmarkStart w:id="40" w:name="_CROSS_REFERENCE__04710b95_d464_43a3_a99" /&amp;gt;&amp;lt;w:r&amp;gt;&amp;lt;w:t&amp;gt;paragraph C&amp;lt;/w:t&amp;gt;&amp;lt;/w:r&amp;gt;&amp;lt;w:bookmarkStart w:id="41" w:name="_PROCESSED_CHANGE__deb8c27c_bd63_40b2_a2" /&amp;gt;&amp;lt;w:bookmarkEnd w:id="40" /&amp;gt;&amp;lt;w:del w:id="42" w:author="BPS" w:date="2023-01-13T10:51:00Z"&amp;gt;&amp;lt;w:r w:rsidDel="00FC1A92"&amp;gt;&amp;lt;w:delText&amp;gt;.&amp;lt;/w:delText&amp;gt;&amp;lt;/w:r&amp;gt;&amp;lt;/w:del&amp;gt;&amp;lt;w:bookmarkStart w:id="43" w:name="_PROCESSED_CHANGE__2099434c_8a45_492d_be" /&amp;gt;&amp;lt;w:bookmarkEnd w:id="41" /&amp;gt;&amp;lt;w:ins w:id="44" w:author="BPS" w:date="2023-01-13T10:51:00Z"&amp;gt;&amp;lt;w:r&amp;gt;&amp;lt;w:t&amp;gt;;&amp;lt;/w:t&amp;gt;&amp;lt;/w:r&amp;gt;&amp;lt;/w:ins&amp;gt;&amp;lt;w:bookmarkEnd w:id="38" /&amp;gt;&amp;lt;w:bookmarkEnd w:id="39" /&amp;gt;&amp;lt;w:bookmarkEnd w:id="43" /&amp;gt;&amp;lt;/w:p&amp;gt;&amp;lt;w:p w:rsidR="00B01E00" w:rsidRDefault="00B01E00" w:rsidP="00B01E00"&amp;gt;&amp;lt;w:pPr&amp;gt;&amp;lt;w:ind w:left="720" /&amp;gt;&amp;lt;w:rPr&amp;gt;&amp;lt;w:ins w:id="45" w:author="BPS" w:date="2023-01-13T10:51:00Z" /&amp;gt;&amp;lt;/w:rPr&amp;gt;&amp;lt;/w:pPr&amp;gt;&amp;lt;w:bookmarkStart w:id="46" w:name="_STATUTE_NUMBER__34349450_dd88_4602_88fe" /&amp;gt;&amp;lt;w:bookmarkStart w:id="47" w:name="_STATUTE_P__1c29bc5b_304d_42dd_80d6_6527" /&amp;gt;&amp;lt;w:bookmarkStart w:id="48" w:name="_PAR__8_0840ba7e_ab74_4dc0_ae36_f06d934d" /&amp;gt;&amp;lt;w:bookmarkStart w:id="49" w:name="_LINE__9_86814927_e780_40b0_a8e6_5a91a4e" /&amp;gt;&amp;lt;w:bookmarkStart w:id="50" w:name="_PROCESSED_CHANGE__034a76c2_91dc_4377_af" /&amp;gt;&amp;lt;w:bookmarkEnd w:id="36" /&amp;gt;&amp;lt;w:bookmarkEnd w:id="37" /&amp;gt;&amp;lt;w:ins w:id="51" w:author="BPS" w:date="2023-01-13T10:51:00Z"&amp;gt;&amp;lt;w:r&amp;gt;&amp;lt;w:t&amp;gt;G&amp;lt;/w:t&amp;gt;&amp;lt;/w:r&amp;gt;&amp;lt;w:bookmarkEnd w:id="46" /&amp;gt;&amp;lt;w:r&amp;gt;&amp;lt;w:t xml:space="preserve"&amp;gt;.  &amp;lt;/w:t&amp;gt;&amp;lt;/w:r&amp;gt;&amp;lt;/w:ins&amp;gt;&amp;lt;w:bookmarkStart w:id="52" w:name="_STATUTE_CONTENT__f2f5c0e5_1b89_4345_bd9" /&amp;gt;&amp;lt;w:ins w:id="53" w:author="BPS" w:date="2023-01-13T10:52:00Z"&amp;gt;&amp;lt;w:r w:rsidRPr="00FC1A92"&amp;gt;&amp;lt;w:t xml:space="preserve"&amp;gt;To possess 2 grams or more of heroin or 90 or more individual bags, folds, &amp;lt;/w:t&amp;gt;&amp;lt;/w:r&amp;gt;&amp;lt;w:bookmarkStart w:id="54" w:name="_LINE__10_c52ca8a6_6363_4ae8_91d7_a1a1b2" /&amp;gt;&amp;lt;w:bookmarkEnd w:id="49" /&amp;gt;&amp;lt;w:r w:rsidRPr="00FC1A92"&amp;gt;&amp;lt;w:t xml:space="preserve"&amp;gt;packages, envelopes or containers of any kind containing &amp;lt;/w:t&amp;gt;&amp;lt;/w:r&amp;gt;&amp;lt;/w:ins&amp;gt;&amp;lt;w:ins w:id="55" w:author="BPS" w:date="2023-03-20T14:01:00Z"&amp;gt;&amp;lt;w:r&amp;gt;&amp;lt;w:t&amp;gt;heroin&amp;lt;/w:t&amp;gt;&amp;lt;/w:r&amp;gt;&amp;lt;/w:ins&amp;gt;&amp;lt;w:ins w:id="56" w:author="BPS" w:date="2023-01-13T10:52:00Z"&amp;gt;&amp;lt;w:r w:rsidRPr="00FC1A92"&amp;gt;&amp;lt;w:t&amp;gt;; or&amp;lt;/w:t&amp;gt;&amp;lt;/w:r&amp;gt;&amp;lt;/w:ins&amp;gt;&amp;lt;w:bookmarkEnd w:id="54" /&amp;gt;&amp;lt;/w:p&amp;gt;&amp;lt;w:p w:rsidR="00B01E00" w:rsidRDefault="00B01E00" w:rsidP="00B01E00"&amp;gt;&amp;lt;w:pPr&amp;gt;&amp;lt;w:ind w:left="720" /&amp;gt;&amp;lt;/w:pPr&amp;gt;&amp;lt;w:bookmarkStart w:id="57" w:name="_STATUTE_NUMBER__77b3a195_b3ef_4dd0_93f4" /&amp;gt;&amp;lt;w:bookmarkStart w:id="58" w:name="_STATUTE_P__c7c3021f_6462_4be2_9f34_7d95" /&amp;gt;&amp;lt;w:bookmarkStart w:id="59" w:name="_PAR__9_11c8aeaa_0e54_4e88_ba6d_c42288b9" /&amp;gt;&amp;lt;w:bookmarkStart w:id="60" w:name="_LINE__11_6e6efc5e_c7e9_406f_a950_ca956a" /&amp;gt;&amp;lt;w:bookmarkEnd w:id="47" /&amp;gt;&amp;lt;w:bookmarkEnd w:id="48" /&amp;gt;&amp;lt;w:bookmarkEnd w:id="52" /&amp;gt;&amp;lt;w:ins w:id="61" w:author="BPS" w:date="2023-01-13T10:51:00Z"&amp;gt;&amp;lt;w:r&amp;gt;&amp;lt;w:t&amp;gt;H&amp;lt;/w:t&amp;gt;&amp;lt;/w:r&amp;gt;&amp;lt;w:bookmarkEnd w:id="57" /&amp;gt;&amp;lt;w:r&amp;gt;&amp;lt;w:t xml:space="preserve"&amp;gt;.  &amp;lt;/w:t&amp;gt;&amp;lt;/w:r&amp;gt;&amp;lt;/w:ins&amp;gt;&amp;lt;w:bookmarkStart w:id="62" w:name="_STATUTE_CONTENT__d78c481a_86e2_424b_8c8" /&amp;gt;&amp;lt;w:ins w:id="63" w:author="BPS" w:date="2023-01-13T10:53:00Z"&amp;gt;&amp;lt;w:r w:rsidRPr="00FC1A92"&amp;gt;&amp;lt;w:t xml:space="preserve"&amp;gt;To possess 2 grams or more of fentanyl powder or 90 or more individual bags, &amp;lt;/w:t&amp;gt;&amp;lt;/w:r&amp;gt;&amp;lt;w:bookmarkStart w:id="64" w:name="_LINE__12_4a75a4cf_b9e9_4ea6_a766_86203c" /&amp;gt;&amp;lt;w:bookmarkEnd w:id="60" /&amp;gt;&amp;lt;w:r w:rsidRPr="00FC1A92"&amp;gt;&amp;lt;w:t&amp;gt;folds, packages, envelopes or containers of any kind containing fentanyl powder.&amp;lt;/w:t&amp;gt;&amp;lt;/w:r&amp;gt;&amp;lt;/w:ins&amp;gt;&amp;lt;w:bookmarkEnd w:id="64" /&amp;gt;&amp;lt;/w:p&amp;gt;&amp;lt;w:p w:rsidR="00B01E00" w:rsidRDefault="00B01E00" w:rsidP="00B01E00"&amp;gt;&amp;lt;w:pPr&amp;gt;&amp;lt;w:ind w:left="360" w:firstLine="360" /&amp;gt;&amp;lt;/w:pPr&amp;gt;&amp;lt;w:bookmarkStart w:id="65" w:name="_BILL_SECTION_HEADER__51a127e9_c580_4f35" /&amp;gt;&amp;lt;w:bookmarkStart w:id="66" w:name="_BILL_SECTION__f269b53b_e14b_4cc6_a847_1" /&amp;gt;&amp;lt;w:bookmarkStart w:id="67" w:name="_PAR__10_e746515c_a013_4ffa_96c2_cacb583" /&amp;gt;&amp;lt;w:bookmarkStart w:id="68" w:name="_LINE__13_fbeb12e2_1225_4efc_87a3_7d5b49" /&amp;gt;&amp;lt;w:bookmarkEnd w:id="7" /&amp;gt;&amp;lt;w:bookmarkEnd w:id="14" /&amp;gt;&amp;lt;w:bookmarkEnd w:id="50" /&amp;gt;&amp;lt;w:bookmarkEnd w:id="58" /&amp;gt;&amp;lt;w:bookmarkEnd w:id="59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69" w:name="_BILL_SECTION_NUMBER__01f8258a_20c0_4a81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17-A MRSA §1101, sub-§18,&amp;lt;/w:t&amp;gt;&amp;lt;/w:r&amp;gt;&amp;lt;w:r&amp;gt;&amp;lt;w:t xml:space="preserve"&amp;gt; as amended by PL 2021, c. 396, §2, is further &amp;lt;/w:t&amp;gt;&amp;lt;/w:r&amp;gt;&amp;lt;w:bookmarkStart w:id="70" w:name="_LINE__14_861a7fd7_0036_4372_900e_c2bcfc" /&amp;gt;&amp;lt;w:bookmarkEnd w:id="68" /&amp;gt;&amp;lt;w:r&amp;gt;&amp;lt;w:t&amp;gt;amended to read:&amp;lt;/w:t&amp;gt;&amp;lt;/w:r&amp;gt;&amp;lt;w:bookmarkEnd w:id="70" /&amp;gt;&amp;lt;/w:p&amp;gt;&amp;lt;w:p w:rsidR="00B01E00" w:rsidRDefault="00B01E00" w:rsidP="00B01E00"&amp;gt;&amp;lt;w:pPr&amp;gt;&amp;lt;w:ind w:left="360" w:firstLine="360" /&amp;gt;&amp;lt;/w:pPr&amp;gt;&amp;lt;w:bookmarkStart w:id="71" w:name="_STATUTE_NUMBER__b9fce95b_c082_403d_bbc0" /&amp;gt;&amp;lt;w:bookmarkStart w:id="72" w:name="_STATUTE_SS__2d0a886f_9cf5_41f1_bfed_199" /&amp;gt;&amp;lt;w:bookmarkStart w:id="73" w:name="_PAR__11_754a7f1e_dd3f_4968_9430_321368b" /&amp;gt;&amp;lt;w:bookmarkStart w:id="74" w:name="_LINE__15_d37236ea_5b7c_45d4_90ab_577354" /&amp;gt;&amp;lt;w:bookmarkEnd w:id="65" /&amp;gt;&amp;lt;w:bookmarkEnd w:id="67" /&amp;gt;&amp;lt;w:r&amp;gt;&amp;lt;w:rPr&amp;gt;&amp;lt;w:b /&amp;gt;&amp;lt;/w:rPr&amp;gt;&amp;lt;w:t&amp;gt;18&amp;lt;/w:t&amp;gt;&amp;lt;/w:r&amp;gt;&amp;lt;w:bookmarkEnd w:id="71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75" w:name="_STATUTE_CONTENT__c052b01e_fa41_40a2_ada" /&amp;gt;&amp;lt;w:r&amp;gt;&amp;lt;w:t&amp;gt;"Furnish":&amp;lt;/w:t&amp;gt;&amp;lt;/w:r&amp;gt;&amp;lt;w:bookmarkEnd w:id="74" /&amp;gt;&amp;lt;w:bookmarkEnd w:id="75" /&amp;gt;&amp;lt;/w:p&amp;gt;&amp;lt;w:p w:rsidR="00B01E00" w:rsidRDefault="00B01E00" w:rsidP="00B01E00"&amp;gt;&amp;lt;w:pPr&amp;gt;&amp;lt;w:ind w:left="720" /&amp;gt;&amp;lt;/w:pPr&amp;gt;&amp;lt;w:bookmarkStart w:id="76" w:name="_STATUTE_NUMBER__1acaa553_7e82_493a_8d1e" /&amp;gt;&amp;lt;w:bookmarkStart w:id="77" w:name="_STATUTE_P__c4eaf767_8323_44b9_8cd6_8e25" /&amp;gt;&amp;lt;w:bookmarkStart w:id="78" w:name="_PAR__12_68123c31_3e47_4c3f_a34e_8ed2619" /&amp;gt;&amp;lt;w:bookmarkStart w:id="79" w:name="_LINE__16_cd31102c_7acb_4633_9286_55b618" /&amp;gt;&amp;lt;w:bookmarkEnd w:id="73" /&amp;gt;&amp;lt;w:r&amp;gt;&amp;lt;w:t&amp;gt;A&amp;lt;/w:t&amp;gt;&amp;lt;/w:r&amp;gt;&amp;lt;w:bookmarkEnd w:id="76" /&amp;gt;&amp;lt;w:r&amp;gt;&amp;lt;w:t xml:space="preserve"&amp;gt;.  &amp;lt;/w:t&amp;gt;&amp;lt;/w:r&amp;gt;&amp;lt;w:bookmarkStart w:id="80" w:name="_STATUTE_CONTENT__21da1a4f_96f3_477d_9ef" /&amp;gt;&amp;lt;w:r&amp;gt;&amp;lt;w:t xml:space="preserve"&amp;gt;To furnish, give, dispense, administer, prescribe, deliver or otherwise transfer to &amp;lt;/w:t&amp;gt;&amp;lt;/w:r&amp;gt;&amp;lt;w:bookmarkStart w:id="81" w:name="_LINE__17_c84f069b_bad9_4f81_a3f2_74c534" /&amp;gt;&amp;lt;w:bookmarkEnd w:id="79" /&amp;gt;&amp;lt;w:r&amp;gt;&amp;lt;w:t xml:space="preserve"&amp;gt;another; &amp;lt;/w:t&amp;gt;&amp;lt;/w:r&amp;gt;&amp;lt;w:bookmarkStart w:id="82" w:name="_PROCESSED_CHANGE__f0a4ef3c_095d_42ab_96" /&amp;gt;&amp;lt;w:del w:id="83" w:author="BPS" w:date="2023-01-13T10:54:00Z"&amp;gt;&amp;lt;w:r w:rsidDel="00FC1A92"&amp;gt;&amp;lt;w:delText&amp;gt;or&amp;lt;/w:delText&amp;gt;&amp;lt;/w:r&amp;gt;&amp;lt;/w:del&amp;gt;&amp;lt;w:bookmarkEnd w:id="80" /&amp;gt;&amp;lt;w:bookmarkEnd w:id="81" /&amp;gt;&amp;lt;w:bookmarkEnd w:id="82" /&amp;gt;&amp;lt;/w:p&amp;gt;&amp;lt;w:p w:rsidR="00B01E00" w:rsidRDefault="00B01E00" w:rsidP="00B01E00"&amp;gt;&amp;lt;w:pPr&amp;gt;&amp;lt;w:ind w:left="720" /&amp;gt;&amp;lt;/w:pPr&amp;gt;&amp;lt;w:bookmarkStart w:id="84" w:name="_STATUTE_NUMBER__6faf9c3a_e0c6_424b_8df5" /&amp;gt;&amp;lt;w:bookmarkStart w:id="85" w:name="_STATUTE_P__13db7783_7fd2_4958_b0ff_6195" /&amp;gt;&amp;lt;w:bookmarkStart w:id="86" w:name="_PAR__13_8fb10176_4dcf_464e_9d5c_1e6494c" /&amp;gt;&amp;lt;w:bookmarkStart w:id="87" w:name="_LINE__18_e3062177_8cb2_414c_b291_c33133" /&amp;gt;&amp;lt;w:bookmarkEnd w:id="77" /&amp;gt;&amp;lt;w:bookmarkEnd w:id="78" /&amp;gt;&amp;lt;w:r&amp;gt;&amp;lt;w:t&amp;gt;B&amp;lt;/w:t&amp;gt;&amp;lt;/w:r&amp;gt;&amp;lt;w:bookmarkEnd w:id="84" /&amp;gt;&amp;lt;w:r&amp;gt;&amp;lt;w:t xml:space="preserve"&amp;gt;.  &amp;lt;/w:t&amp;gt;&amp;lt;/w:r&amp;gt;&amp;lt;w:bookmarkStart w:id="88" w:name="_STATUTE_CONTENT__94616fdd_5994_4774_9fa" /&amp;gt;&amp;lt;w:r&amp;gt;&amp;lt;w:t xml:space="preserve"&amp;gt;To possess with the intent to do any act mentioned in &amp;lt;/w:t&amp;gt;&amp;lt;/w:r&amp;gt;&amp;lt;w:bookmarkStart w:id="89" w:name="_CROSS_REFERENCE__79f21f3a_ebfb_4c5f_b96" /&amp;gt;&amp;lt;w:r&amp;gt;&amp;lt;w:t&amp;gt;paragraph A&amp;lt;/w:t&amp;gt;&amp;lt;/w:r&amp;gt;&amp;lt;w:bookmarkStart w:id="90" w:name="_PROCESSED_CHANGE__06fc9f16_2fa1_4996_8e" /&amp;gt;&amp;lt;w:bookmarkEnd w:id="89" /&amp;gt;&amp;lt;w:del w:id="91" w:author="BPS" w:date="2023-01-13T10:54:00Z"&amp;gt;&amp;lt;w:r w:rsidDel="00FC1A92"&amp;gt;&amp;lt;w:delText&amp;gt;.&amp;lt;/w:delText&amp;gt;&amp;lt;/w:r&amp;gt;&amp;lt;/w:del&amp;gt;&amp;lt;w:bookmarkStart w:id="92" w:name="_PROCESSED_CHANGE__4445d0ef_bbfb_4c90_95" /&amp;gt;&amp;lt;w:bookmarkEnd w:id="90" /&amp;gt;&amp;lt;w:ins w:id="93" w:author="BPS" w:date="2023-01-13T10:54:00Z"&amp;gt;&amp;lt;w:r&amp;gt;&amp;lt;w:t&amp;gt;;&amp;lt;/w:t&amp;gt;&amp;lt;/w:r&amp;gt;&amp;lt;/w:ins&amp;gt;&amp;lt;w:bookmarkEnd w:id="87" /&amp;gt;&amp;lt;w:bookmarkEnd w:id="88" /&amp;gt;&amp;lt;w:bookmarkEnd w:id="92" /&amp;gt;&amp;lt;/w:p&amp;gt;&amp;lt;w:p w:rsidR="00B01E00" w:rsidRDefault="00B01E00" w:rsidP="00B01E00"&amp;gt;&amp;lt;w:pPr&amp;gt;&amp;lt;w:ind w:left="720" /&amp;gt;&amp;lt;w:rPr&amp;gt;&amp;lt;w:ins w:id="94" w:author="BPS" w:date="2023-01-13T10:54:00Z" /&amp;gt;&amp;lt;/w:rPr&amp;gt;&amp;lt;/w:pPr&amp;gt;&amp;lt;w:bookmarkStart w:id="95" w:name="_STATUTE_NUMBER__1f9774a8_b70d_4477_9533" /&amp;gt;&amp;lt;w:bookmarkStart w:id="96" w:name="_STATUTE_P__d549f197_f58e_4a78_b9b4_bf72" /&amp;gt;&amp;lt;w:bookmarkStart w:id="97" w:name="_PAR__14_0f6f82a6_f762_4e71_b9d5_58e526c" /&amp;gt;&amp;lt;w:bookmarkStart w:id="98" w:name="_LINE__19_aca41fdd_e281_41de_9a90_bf62ef" /&amp;gt;&amp;lt;w:bookmarkStart w:id="99" w:name="_PROCESSED_CHANGE__e26bcf40_e8c3_4ca9_90" /&amp;gt;&amp;lt;w:bookmarkEnd w:id="85" /&amp;gt;&amp;lt;w:bookmarkEnd w:id="86" /&amp;gt;&amp;lt;w:ins w:id="100" w:author="BPS" w:date="2023-01-13T10:54:00Z"&amp;gt;&amp;lt;w:r&amp;gt;&amp;lt;w:t&amp;gt;E&amp;lt;/w:t&amp;gt;&amp;lt;/w:r&amp;gt;&amp;lt;w:bookmarkEnd w:id="95" /&amp;gt;&amp;lt;w:r&amp;gt;&amp;lt;w:t xml:space="preserve"&amp;gt;.  &amp;lt;/w:t&amp;gt;&amp;lt;/w:r&amp;gt;&amp;lt;/w:ins&amp;gt;&amp;lt;w:bookmarkStart w:id="101" w:name="_STATUTE_CONTENT__d2e2c924_17c6_47fe_b6c" /&amp;gt;&amp;lt;w:ins w:id="102" w:author="BPS" w:date="2023-01-13T10:55:00Z"&amp;gt;&amp;lt;w:r w:rsidRPr="00FC1A92"&amp;gt;&amp;lt;w:t xml:space="preserve"&amp;gt;To possess more than 200 milligrams but less than 2 grams of heroin or at least 45 &amp;lt;/w:t&amp;gt;&amp;lt;/w:r&amp;gt;&amp;lt;w:bookmarkStart w:id="103" w:name="_LINE__20_be63223d_6377_4023_a58a_d35a48" /&amp;gt;&amp;lt;w:bookmarkEnd w:id="98" /&amp;gt;&amp;lt;w:r w:rsidRPr="00FC1A92"&amp;gt;&amp;lt;w:t xml:space="preserve"&amp;gt;but fewer than 90 individual bags, folds, packages, envelopes or containers of any kind &amp;lt;/w:t&amp;gt;&amp;lt;/w:r&amp;gt;&amp;lt;w:bookmarkStart w:id="104" w:name="_LINE__21_e3b04277_b91f_4cae_9900_4df9dc" /&amp;gt;&amp;lt;w:bookmarkEnd w:id="103" /&amp;gt;&amp;lt;w:r w:rsidRPr="00FC1A92"&amp;gt;&amp;lt;w:t&amp;gt;containing heroin; or&amp;lt;/w:t&amp;gt;&amp;lt;/w:r&amp;gt;&amp;lt;/w:ins&amp;gt;&amp;lt;w:bookmarkEnd w:id="104" /&amp;gt;&amp;lt;/w:p&amp;gt;&amp;lt;w:p w:rsidR="00B01E00" w:rsidRDefault="00B01E00" w:rsidP="00B01E00"&amp;gt;&amp;lt;w:pPr&amp;gt;&amp;lt;w:ind w:left="720" /&amp;gt;&amp;lt;/w:pPr&amp;gt;&amp;lt;w:bookmarkStart w:id="105" w:name="_STATUTE_NUMBER__783b23e3_df86_48ba_8142" /&amp;gt;&amp;lt;w:bookmarkStart w:id="106" w:name="_STATUTE_P__cfa6fba4_793e_4715_a11c_062d" /&amp;gt;&amp;lt;w:bookmarkStart w:id="107" w:name="_PAR__15_0b22cca6_c2dd_4142_9f58_57d0367" /&amp;gt;&amp;lt;w:bookmarkStart w:id="108" w:name="_LINE__22_78867834_e9a0_4d0c_8348_d83fcc" /&amp;gt;&amp;lt;w:bookmarkEnd w:id="96" /&amp;gt;&amp;lt;w:bookmarkEnd w:id="97" /&amp;gt;&amp;lt;w:bookmarkEnd w:id="101" /&amp;gt;&amp;lt;w:ins w:id="109" w:author="BPS" w:date="2023-01-13T10:54:00Z"&amp;gt;&amp;lt;w:r&amp;gt;&amp;lt;w:t&amp;gt;F&amp;lt;/w:t&amp;gt;&amp;lt;/w:r&amp;gt;&amp;lt;w:bookmarkEnd w:id="105" /&amp;gt;&amp;lt;w:r&amp;gt;&amp;lt;w:t xml:space="preserve"&amp;gt;.  &amp;lt;/w:t&amp;gt;&amp;lt;/w:r&amp;gt;&amp;lt;/w:ins&amp;gt;&amp;lt;w:bookmarkStart w:id="110" w:name="_STATUTE_CONTENT__6d946ae4_50f4_4f5e_9b6" /&amp;gt;&amp;lt;w:ins w:id="111" w:author="BPS" w:date="2023-01-13T10:55:00Z"&amp;gt;&amp;lt;w:r w:rsidRPr="00FC1A92"&amp;gt;&amp;lt;w:t xml:space="preserve"&amp;gt;To possess more than 200 milligrams but less than 2 grams of fentanyl powder or &amp;lt;/w:t&amp;gt;&amp;lt;/w:r&amp;gt;&amp;lt;w:bookmarkStart w:id="112" w:name="_LINE__23_1954846b_79c0_400c_9cd0_f094f1" /&amp;gt;&amp;lt;w:bookmarkEnd w:id="108" /&amp;gt;&amp;lt;w:r w:rsidRPr="00FC1A92"&amp;gt;&amp;lt;w:t xml:space="preserve"&amp;gt;at least 45 but fewer than 90 individual bags, folds, packages, envelopes or containers &amp;lt;/w:t&amp;gt;&amp;lt;/w:r&amp;gt;&amp;lt;w:bookmarkStart w:id="113" w:name="_LINE__24_87b6b9cd_cd12_4807_b763_36ab88" /&amp;gt;&amp;lt;w:bookmarkEnd w:id="112" /&amp;gt;&amp;lt;w:r w:rsidRPr="00FC1A92"&amp;gt;&amp;lt;w:t&amp;gt;of any kind containing fentanyl powder.&amp;lt;/w:t&amp;gt;&amp;lt;/w:r&amp;gt;&amp;lt;/w:ins&amp;gt;&amp;lt;w:bookmarkEnd w:id="113" /&amp;gt;&amp;lt;/w:p&amp;gt;&amp;lt;w:p w:rsidR="00B01E00" w:rsidRDefault="00B01E00" w:rsidP="00B01E00"&amp;gt;&amp;lt;w:pPr&amp;gt;&amp;lt;w:ind w:left="360" w:firstLine="360" /&amp;gt;&amp;lt;/w:pPr&amp;gt;&amp;lt;w:bookmarkStart w:id="114" w:name="_BILL_SECTION_HEADER__b3fe7653_c241_4708" /&amp;gt;&amp;lt;w:bookmarkStart w:id="115" w:name="_BILL_SECTION__b4b7f649_71d2_44ab_8c78_b" /&amp;gt;&amp;lt;w:bookmarkStart w:id="116" w:name="_PAR__16_3e083cae_3928_492e_9fcc_4b29381" /&amp;gt;&amp;lt;w:bookmarkStart w:id="117" w:name="_LINE__25_be04ba28_d022_4c75_af14_68b60f" /&amp;gt;&amp;lt;w:bookmarkEnd w:id="66" /&amp;gt;&amp;lt;w:bookmarkEnd w:id="72" /&amp;gt;&amp;lt;w:bookmarkEnd w:id="99" /&amp;gt;&amp;lt;w:bookmarkEnd w:id="106" /&amp;gt;&amp;lt;w:bookmarkEnd w:id="107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8" w:name="_BILL_SECTION_NUMBER__5b598efc_d39d_4539" /&amp;gt;&amp;lt;w:r&amp;gt;&amp;lt;w:rPr&amp;gt;&amp;lt;w:b /&amp;gt;&amp;lt;w:sz w:val="24" /&amp;gt;&amp;lt;/w:rPr&amp;gt;&amp;lt;w:t&amp;gt;3&amp;lt;/w:t&amp;gt;&amp;lt;/w:r&amp;gt;&amp;lt;w:bookmarkEnd w:id="118" /&amp;gt;&amp;lt;w:r&amp;gt;&amp;lt;w:rPr&amp;gt;&amp;lt;w:b /&amp;gt;&amp;lt;w:sz w:val="24" /&amp;gt;&amp;lt;/w:rPr&amp;gt;&amp;lt;w:t&amp;gt;.  17-A MRSA §1103, sub-§3, ¶B,&amp;lt;/w:t&amp;gt;&amp;lt;/w:r&amp;gt;&amp;lt;w:r&amp;gt;&amp;lt;w:t xml:space="preserve"&amp;gt; as amended by PL 2021, c. 396, §3, is &amp;lt;/w:t&amp;gt;&amp;lt;/w:r&amp;gt;&amp;lt;w:bookmarkStart w:id="119" w:name="_LINE__26_a0eb4fe9_b0f0_4190_b50d_71538e" /&amp;gt;&amp;lt;w:bookmarkEnd w:id="117" /&amp;gt;&amp;lt;w:r&amp;gt;&amp;lt;w:t&amp;gt;further amended to read:&amp;lt;/w:t&amp;gt;&amp;lt;/w:r&amp;gt;&amp;lt;w:bookmarkEnd w:id="119" /&amp;gt;&amp;lt;/w:p&amp;gt;&amp;lt;w:p w:rsidR="00B01E00" w:rsidRDefault="00B01E00" w:rsidP="00B01E00"&amp;gt;&amp;lt;w:pPr&amp;gt;&amp;lt;w:ind w:left="720" /&amp;gt;&amp;lt;/w:pPr&amp;gt;&amp;lt;w:bookmarkStart w:id="120" w:name="_STATUTE_NUMBER__ad32dbb8_6e82_4c9b_9c00" /&amp;gt;&amp;lt;w:bookmarkStart w:id="121" w:name="_STATUTE_P__1fa5d5c3_cad4_451d_b063_793d" /&amp;gt;&amp;lt;w:bookmarkStart w:id="122" w:name="_PAR__17_0dcde691_3bdf_4d88_bb27_cd9fa7e" /&amp;gt;&amp;lt;w:bookmarkStart w:id="123" w:name="_LINE__27_e9bb37e4_4be2_404f_889d_9e4146" /&amp;gt;&amp;lt;w:bookmarkEnd w:id="114" /&amp;gt;&amp;lt;w:bookmarkEnd w:id="116" /&amp;gt;&amp;lt;w:r&amp;gt;&amp;lt;w:t&amp;gt;B&amp;lt;/w:t&amp;gt;&amp;lt;/w:r&amp;gt;&amp;lt;w:bookmarkEnd w:id="120" /&amp;gt;&amp;lt;w:r&amp;gt;&amp;lt;w:t xml:space="preserve"&amp;gt;.  &amp;lt;/w:t&amp;gt;&amp;lt;/w:r&amp;gt;&amp;lt;w:bookmarkStart w:id="124" w:name="_STATUTE_CONTENT__58f3e2f5_47c2_4d2c_a5f" /&amp;gt;&amp;lt;w:r&amp;gt;&amp;lt;w:t&amp;gt;Fourteen grams or more of cocaine&amp;lt;/w:t&amp;gt;&amp;lt;/w:r&amp;gt;&amp;lt;w:bookmarkStart w:id="125" w:name="_PROCESSED_CHANGE__6e96650b_7bce_41db_a6" /&amp;gt;&amp;lt;w:r&amp;gt;&amp;lt;w:t xml:space="preserve"&amp;gt; &amp;lt;/w:t&amp;gt;&amp;lt;/w:r&amp;gt;&amp;lt;w:ins w:id="126" w:author="BPS" w:date="2023-01-13T10:58:00Z"&amp;gt;&amp;lt;w:r&amp;gt;&amp;lt;w:t xml:space="preserve"&amp;gt;or 4 grams or more of cocaine in the form of &amp;lt;/w:t&amp;gt;&amp;lt;/w:r&amp;gt;&amp;lt;w:bookmarkStart w:id="127" w:name="_LINE__28_54007f03_99b5_498c_8519_814dde" /&amp;gt;&amp;lt;w:bookmarkEnd w:id="123" /&amp;gt;&amp;lt;w:r&amp;gt;&amp;lt;w:t&amp;gt;cocaine base&amp;lt;/w:t&amp;gt;&amp;lt;/w:r&amp;gt;&amp;lt;/w:ins&amp;gt;&amp;lt;w:bookmarkEnd w:id="125" /&amp;gt;&amp;lt;w:r&amp;gt;&amp;lt;w:t&amp;gt;;&amp;lt;/w:t&amp;gt;&amp;lt;/w:r&amp;gt;&amp;lt;w:bookmarkEnd w:id="124" /&amp;gt;&amp;lt;w:bookmarkEnd w:id="127" /&amp;gt;&amp;lt;/w:p&amp;gt;&amp;lt;w:p w:rsidR="00B01E00" w:rsidRDefault="00B01E00" w:rsidP="00B01E00"&amp;gt;&amp;lt;w:pPr&amp;gt;&amp;lt;w:ind w:left="360" w:firstLine="360" /&amp;gt;&amp;lt;/w:pPr&amp;gt;&amp;lt;w:bookmarkStart w:id="128" w:name="_BILL_SECTION_HEADER__f7bca39c_c507_4962" /&amp;gt;&amp;lt;w:bookmarkStart w:id="129" w:name="_BILL_SECTION__89947492_d314_4805_aa29_e" /&amp;gt;&amp;lt;w:bookmarkStart w:id="130" w:name="_PAR__18_c58a8b5c_d9ee_4657_988a_aa4e328" /&amp;gt;&amp;lt;w:bookmarkStart w:id="131" w:name="_LINE__29_9bd1945c_1068_4055_950f_4eab1d" /&amp;gt;&amp;lt;w:bookmarkEnd w:id="115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2" w:name="_BILL_SECTION_NUMBER__4b0f7d76_b6aa_4322" /&amp;gt;&amp;lt;w:r&amp;gt;&amp;lt;w:rPr&amp;gt;&amp;lt;w:b /&amp;gt;&amp;lt;w:sz w:val="24" /&amp;gt;&amp;lt;/w:rPr&amp;gt;&amp;lt;w:t&amp;gt;4&amp;lt;/w:t&amp;gt;&amp;lt;/w:r&amp;gt;&amp;lt;w:bookmarkEnd w:id="132" /&amp;gt;&amp;lt;w:r&amp;gt;&amp;lt;w:rPr&amp;gt;&amp;lt;w:b /&amp;gt;&amp;lt;w:sz w:val="24" /&amp;gt;&amp;lt;/w:rPr&amp;gt;&amp;lt;w:t&amp;gt;.  17-A MRSA §1103, sub-§3, ¶C-1,&amp;lt;/w:t&amp;gt;&amp;lt;/w:r&amp;gt;&amp;lt;w:r&amp;gt;&amp;lt;w:t xml:space="preserve"&amp;gt; as enacted by PL 2021, c. 396, §3, is &amp;lt;/w:t&amp;gt;&amp;lt;/w:r&amp;gt;&amp;lt;w:bookmarkStart w:id="133" w:name="_LINE__30_e2458287_a11b_4236_b4c0_63aeae" /&amp;gt;&amp;lt;w:bookmarkEnd w:id="131" /&amp;gt;&amp;lt;w:r&amp;gt;&amp;lt;w:t&amp;gt;repealed.&amp;lt;/w:t&amp;gt;&amp;lt;/w:r&amp;gt;&amp;lt;w:bookmarkEnd w:id="133" /&amp;gt;&amp;lt;/w:p&amp;gt;&amp;lt;w:p w:rsidR="00B01E00" w:rsidRDefault="00B01E00" w:rsidP="00B01E00"&amp;gt;&amp;lt;w:pPr&amp;gt;&amp;lt;w:ind w:left="360" w:firstLine="360" /&amp;gt;&amp;lt;/w:pPr&amp;gt;&amp;lt;w:bookmarkStart w:id="134" w:name="_BILL_SECTION_HEADER__29e3e7fe_5cf4_4512" /&amp;gt;&amp;lt;w:bookmarkStart w:id="135" w:name="_BILL_SECTION__ef66bcac_8e46_47ec_995d_2" /&amp;gt;&amp;lt;w:bookmarkStart w:id="136" w:name="_PAR__19_55cd9e11_0ed2_4243_81ad_6efa90d" /&amp;gt;&amp;lt;w:bookmarkStart w:id="137" w:name="_LINE__31_3bd14a6c_1d23_4445_8b60_712e4a" /&amp;gt;&amp;lt;w:bookmarkEnd w:id="128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38" w:name="_BILL_SECTION_NUMBER__d3c386ea_b942_4e39" /&amp;gt;&amp;lt;w:r&amp;gt;&amp;lt;w:rPr&amp;gt;&amp;lt;w:b /&amp;gt;&amp;lt;w:sz w:val="24" /&amp;gt;&amp;lt;/w:rPr&amp;gt;&amp;lt;w:t&amp;gt;5&amp;lt;/w:t&amp;gt;&amp;lt;/w:r&amp;gt;&amp;lt;w:bookmarkEnd w:id="138" /&amp;gt;&amp;lt;w:r&amp;gt;&amp;lt;w:rPr&amp;gt;&amp;lt;w:b /&amp;gt;&amp;lt;w:sz w:val="24" /&amp;gt;&amp;lt;/w:rPr&amp;gt;&amp;lt;w:t&amp;gt;.  17-A MRSA §1103, sub-§3, ¶C-2,&amp;lt;/w:t&amp;gt;&amp;lt;/w:r&amp;gt;&amp;lt;w:r&amp;gt;&amp;lt;w:t xml:space="preserve"&amp;gt; as enacted by PL 2021, c. 396, §3, is &amp;lt;/w:t&amp;gt;&amp;lt;/w:r&amp;gt;&amp;lt;w:bookmarkStart w:id="139" w:name="_LINE__32_5452d5de_20b0_4709_8ac5_cb2811" /&amp;gt;&amp;lt;w:bookmarkEnd w:id="137" /&amp;gt;&amp;lt;w:r&amp;gt;&amp;lt;w:t&amp;gt;repealed.&amp;lt;/w:t&amp;gt;&amp;lt;/w:r&amp;gt;&amp;lt;w:bookmarkEnd w:id="139" /&amp;gt;&amp;lt;/w:p&amp;gt;&amp;lt;w:p w:rsidR="00B01E00" w:rsidRDefault="00B01E00" w:rsidP="00B01E00"&amp;gt;&amp;lt;w:pPr&amp;gt;&amp;lt;w:ind w:left="360" w:firstLine="360" /&amp;gt;&amp;lt;/w:pPr&amp;gt;&amp;lt;w:bookmarkStart w:id="140" w:name="_BILL_SECTION_HEADER__f21b73f2_ed4c_48e0" /&amp;gt;&amp;lt;w:bookmarkStart w:id="141" w:name="_BILL_SECTION__f69bf4ed_6548_4cb2_bbf7_7" /&amp;gt;&amp;lt;w:bookmarkStart w:id="142" w:name="_PAR__20_5f0e1b69_26d1_4a5b_961a_75172a2" /&amp;gt;&amp;lt;w:bookmarkStart w:id="143" w:name="_LINE__33_a65bd1e0_854e_43ba_8887_3454c2" /&amp;gt;&amp;lt;w:bookmarkEnd w:id="134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4" w:name="_BILL_SECTION_NUMBER__690abc90_798f_4822" /&amp;gt;&amp;lt;w:r&amp;gt;&amp;lt;w:rPr&amp;gt;&amp;lt;w:b /&amp;gt;&amp;lt;w:sz w:val="24" /&amp;gt;&amp;lt;/w:rPr&amp;gt;&amp;lt;w:t&amp;gt;6&amp;lt;/w:t&amp;gt;&amp;lt;/w:r&amp;gt;&amp;lt;w:bookmarkEnd w:id="144" /&amp;gt;&amp;lt;w:r&amp;gt;&amp;lt;w:rPr&amp;gt;&amp;lt;w:b /&amp;gt;&amp;lt;w:sz w:val="24" /&amp;gt;&amp;lt;/w:rPr&amp;gt;&amp;lt;w:t&amp;gt;.  17-A MRSA §1105-A, sub-§1, ¶D,&amp;lt;/w:t&amp;gt;&amp;lt;/w:r&amp;gt;&amp;lt;w:r&amp;gt;&amp;lt;w:t xml:space="preserve"&amp;gt; as amended by PL 2021, c. 396, §4, is &amp;lt;/w:t&amp;gt;&amp;lt;/w:r&amp;gt;&amp;lt;w:bookmarkStart w:id="145" w:name="_LINE__34_f5ee2ddd_d545_48ec_a6ed_74faa3" /&amp;gt;&amp;lt;w:bookmarkEnd w:id="143" /&amp;gt;&amp;lt;w:r&amp;gt;&amp;lt;w:t&amp;gt;further amended to read:&amp;lt;/w:t&amp;gt;&amp;lt;/w:r&amp;gt;&amp;lt;w:bookmarkEnd w:id="145" /&amp;gt;&amp;lt;/w:p&amp;gt;&amp;lt;w:p w:rsidR="00B01E00" w:rsidRDefault="00B01E00" w:rsidP="00B01E00"&amp;gt;&amp;lt;w:pPr&amp;gt;&amp;lt;w:ind w:left="720" /&amp;gt;&amp;lt;/w:pPr&amp;gt;&amp;lt;w:bookmarkStart w:id="146" w:name="_STATUTE_NUMBER__8c98c81d_05b6_4fb8_bdf5" /&amp;gt;&amp;lt;w:bookmarkStart w:id="147" w:name="_STATUTE_P__62e8a272_588b_41a1_ac49_3083" /&amp;gt;&amp;lt;w:bookmarkStart w:id="148" w:name="_PAR__21_f74409d7_7bf5_400f_8cd3_3dad823" /&amp;gt;&amp;lt;w:bookmarkStart w:id="149" w:name="_LINE__35_a2666a0f_c838_4dac_8f64_9dfd0c" /&amp;gt;&amp;lt;w:bookmarkEnd w:id="140" /&amp;gt;&amp;lt;w:bookmarkEnd w:id="142" /&amp;gt;&amp;lt;w:r&amp;gt;&amp;lt;w:t&amp;gt;D&amp;lt;/w:t&amp;gt;&amp;lt;/w:r&amp;gt;&amp;lt;w:bookmarkEnd w:id="146" /&amp;gt;&amp;lt;w:r&amp;gt;&amp;lt;w:t xml:space="preserve"&amp;gt;.  &amp;lt;/w:t&amp;gt;&amp;lt;/w:r&amp;gt;&amp;lt;w:bookmarkStart w:id="150" w:name="_STATUTE_CONTENT__e8e8e038_e394_44a8_a32" /&amp;gt;&amp;lt;w:r&amp;gt;&amp;lt;w:t xml:space="preserve"&amp;gt;At the time of the offense, the person trafficks in cocaine in a quantity of 112 grams &amp;lt;/w:t&amp;gt;&amp;lt;/w:r&amp;gt;&amp;lt;w:bookmarkStart w:id="151" w:name="_LINE__36_63da674d_5fd1_402d_ad22_dccaf3" /&amp;gt;&amp;lt;w:bookmarkEnd w:id="149" /&amp;gt;&amp;lt;w:r&amp;gt;&amp;lt;w:t&amp;gt;or more&amp;lt;/w:t&amp;gt;&amp;lt;/w:r&amp;gt;&amp;lt;w:bookmarkStart w:id="152" w:name="_PROCESSED_CHANGE__c9254bcb_df73_43b6_a2" /&amp;gt;&amp;lt;w:r&amp;gt;&amp;lt;w:t xml:space="preserve"&amp;gt; &amp;lt;/w:t&amp;gt;&amp;lt;/w:r&amp;gt;&amp;lt;w:ins w:id="153" w:author="BPS" w:date="2023-01-13T11:00:00Z"&amp;gt;&amp;lt;w:r&amp;gt;&amp;lt;w:t&amp;gt;or cocaine in the form of cocaine ba&amp;lt;/w:t&amp;gt;&amp;lt;/w:r&amp;gt;&amp;lt;/w:ins&amp;gt;&amp;lt;w:ins w:id="154" w:author="BPS" w:date="2023-01-13T11:01:00Z"&amp;gt;&amp;lt;w:r&amp;gt;&amp;lt;w:t&amp;gt;se in a quantity of 32 grams or more&amp;lt;/w:t&amp;gt;&amp;lt;/w:r&amp;gt;&amp;lt;/w:ins&amp;gt;&amp;lt;w:bookmarkEnd w:id="152" /&amp;gt;&amp;lt;w:r&amp;gt;&amp;lt;w:t xml:space="preserve"&amp;gt;.  &amp;lt;/w:t&amp;gt;&amp;lt;/w:r&amp;gt;&amp;lt;w:bookmarkStart w:id="155" w:name="_LINE__37_b47f5073_23b6_4792_8f1f_10a5f3" /&amp;gt;&amp;lt;w:bookmarkEnd w:id="151" /&amp;gt;&amp;lt;w:r&amp;gt;&amp;lt;w:t&amp;gt;Violation of this paragraph is a Class A crime;&amp;lt;/w:t&amp;gt;&amp;lt;/w:r&amp;gt;&amp;lt;w:bookmarkEnd w:id="150" /&amp;gt;&amp;lt;w:bookmarkEnd w:id="155" /&amp;gt;&amp;lt;/w:p&amp;gt;&amp;lt;w:p w:rsidR="00B01E00" w:rsidRDefault="00B01E00" w:rsidP="00B01E00"&amp;gt;&amp;lt;w:pPr&amp;gt;&amp;lt;w:ind w:left="360" w:firstLine="360" /&amp;gt;&amp;lt;/w:pPr&amp;gt;&amp;lt;w:bookmarkStart w:id="156" w:name="_BILL_SECTION_HEADER__6cb8f049_b267_4965" /&amp;gt;&amp;lt;w:bookmarkStart w:id="157" w:name="_BILL_SECTION__9ccfe55c_dfe2_49ef_87e3_f" /&amp;gt;&amp;lt;w:bookmarkStart w:id="158" w:name="_PAGE__2_6455eb04_af8d_414c_a040_f8b2c9e" /&amp;gt;&amp;lt;w:bookmarkStart w:id="159" w:name="_PAR__1_c2e2ace6_ac79_4996_bbb7_4c1493be" /&amp;gt;&amp;lt;w:bookmarkStart w:id="160" w:name="_LINE__1_3e098c5d_f8a0_4263_899e_b53197b" /&amp;gt;&amp;lt;w:bookmarkEnd w:id="3" /&amp;gt;&amp;lt;w:bookmarkEnd w:id="141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61" w:name="_BILL_SECTION_NUMBER__6e794784_e92c_49c8" /&amp;gt;&amp;lt;w:r&amp;gt;&amp;lt;w:rPr&amp;gt;&amp;lt;w:b /&amp;gt;&amp;lt;w:sz w:val="24" /&amp;gt;&amp;lt;/w:rPr&amp;gt;&amp;lt;w:t&amp;gt;7&amp;lt;/w:t&amp;gt;&amp;lt;/w:r&amp;gt;&amp;lt;w:bookmarkEnd w:id="161" /&amp;gt;&amp;lt;w:r&amp;gt;&amp;lt;w:rPr&amp;gt;&amp;lt;w:b /&amp;gt;&amp;lt;w:sz w:val="24" /&amp;gt;&amp;lt;/w:rPr&amp;gt;&amp;lt;w:t&amp;gt;.  17-A MRSA §1105-C, sub-§1, ¶D,&amp;lt;/w:t&amp;gt;&amp;lt;/w:r&amp;gt;&amp;lt;w:r&amp;gt;&amp;lt;w:t xml:space="preserve"&amp;gt; as amended by PL 2021, c. 396, §5, is &amp;lt;/w:t&amp;gt;&amp;lt;/w:r&amp;gt;&amp;lt;w:bookmarkStart w:id="162" w:name="_LINE__2_54411d49_938e_46a9_914f_2c597ff" /&amp;gt;&amp;lt;w:bookmarkEnd w:id="160" /&amp;gt;&amp;lt;w:r&amp;gt;&amp;lt;w:t&amp;gt;further amended to read:&amp;lt;/w:t&amp;gt;&amp;lt;/w:r&amp;gt;&amp;lt;w:bookmarkEnd w:id="162" /&amp;gt;&amp;lt;/w:p&amp;gt;&amp;lt;w:p w:rsidR="00B01E00" w:rsidRDefault="00B01E00" w:rsidP="00B01E00"&amp;gt;&amp;lt;w:pPr&amp;gt;&amp;lt;w:ind w:left="720" /&amp;gt;&amp;lt;/w:pPr&amp;gt;&amp;lt;w:bookmarkStart w:id="163" w:name="_STATUTE_NUMBER__2df3d5c4_1017_4855_9a5c" /&amp;gt;&amp;lt;w:bookmarkStart w:id="164" w:name="_STATUTE_P__131b04ad_a428_466d_b969_5604" /&amp;gt;&amp;lt;w:bookmarkStart w:id="165" w:name="_PAR__2_bd498b86_9746_4c48_92f4_df19aee3" /&amp;gt;&amp;lt;w:bookmarkStart w:id="166" w:name="_LINE__3_d398f1ae_5de9_41df_93bb_878c958" /&amp;gt;&amp;lt;w:bookmarkEnd w:id="156" /&amp;gt;&amp;lt;w:bookmarkEnd w:id="159" /&amp;gt;&amp;lt;w:r&amp;gt;&amp;lt;w:t&amp;gt;D&amp;lt;/w:t&amp;gt;&amp;lt;/w:r&amp;gt;&amp;lt;w:bookmarkEnd w:id="163" /&amp;gt;&amp;lt;w:r&amp;gt;&amp;lt;w:t xml:space="preserve"&amp;gt;.  &amp;lt;/w:t&amp;gt;&amp;lt;/w:r&amp;gt;&amp;lt;w:bookmarkStart w:id="167" w:name="_STATUTE_CONTENT__8c1b96cf_a168_4a93_a83" /&amp;gt;&amp;lt;w:r&amp;gt;&amp;lt;w:t xml:space="preserve"&amp;gt;At the time of the offense, the person furnishes cocaine in a quantity of 112 grams &amp;lt;/w:t&amp;gt;&amp;lt;/w:r&amp;gt;&amp;lt;w:bookmarkStart w:id="168" w:name="_LINE__4_0879671d_0c91_4b17_9cb8_274b81e" /&amp;gt;&amp;lt;w:bookmarkEnd w:id="166" /&amp;gt;&amp;lt;w:r&amp;gt;&amp;lt;w:t&amp;gt;or more&amp;lt;/w:t&amp;gt;&amp;lt;/w:r&amp;gt;&amp;lt;w:bookmarkStart w:id="169" w:name="_PROCESSED_CHANGE__c5ab1ee3_e327_405e_8b" /&amp;gt;&amp;lt;w:r&amp;gt;&amp;lt;w:t xml:space="preserve"&amp;gt; &amp;lt;/w:t&amp;gt;&amp;lt;/w:r&amp;gt;&amp;lt;w:ins w:id="170" w:author="BPS" w:date="2023-01-13T11:01:00Z"&amp;gt;&amp;lt;w:r&amp;gt;&amp;lt;w:t&amp;gt;or cocaine in the form&amp;lt;/w:t&amp;gt;&amp;lt;/w:r&amp;gt;&amp;lt;/w:ins&amp;gt;&amp;lt;w:ins w:id="171" w:author="BPS" w:date="2023-01-13T11:02:00Z"&amp;gt;&amp;lt;w:r&amp;gt;&amp;lt;w:t xml:space="preserve"&amp;gt; of cocaine base in a quantity of 32 grams or more&amp;lt;/w:t&amp;gt;&amp;lt;/w:r&amp;gt;&amp;lt;/w:ins&amp;gt;&amp;lt;w:bookmarkEnd w:id="169" /&amp;gt;&amp;lt;w:r&amp;gt;&amp;lt;w:t xml:space="preserve"&amp;gt;.  &amp;lt;/w:t&amp;gt;&amp;lt;/w:r&amp;gt;&amp;lt;w:bookmarkStart w:id="172" w:name="_LINE__5_e253af50_c516_4cf4_966e_1cde590" /&amp;gt;&amp;lt;w:bookmarkEnd w:id="168" /&amp;gt;&amp;lt;w:r&amp;gt;&amp;lt;w:t&amp;gt;Violation of this paragraph is a Class B crime;&amp;lt;/w:t&amp;gt;&amp;lt;/w:r&amp;gt;&amp;lt;w:bookmarkEnd w:id="167" /&amp;gt;&amp;lt;w:bookmarkEnd w:id="172" /&amp;gt;&amp;lt;/w:p&amp;gt;&amp;lt;w:p w:rsidR="00B01E00" w:rsidRDefault="00B01E00" w:rsidP="00B01E00"&amp;gt;&amp;lt;w:pPr&amp;gt;&amp;lt;w:ind w:left="360" w:firstLine="360" /&amp;gt;&amp;lt;/w:pPr&amp;gt;&amp;lt;w:bookmarkStart w:id="173" w:name="_BILL_SECTION_HEADER__c77a2cc8_fce0_4bed" /&amp;gt;&amp;lt;w:bookmarkStart w:id="174" w:name="_BILL_SECTION__0106b940_61e2_4c0f_a936_e" /&amp;gt;&amp;lt;w:bookmarkStart w:id="175" w:name="_PAR__3_d80517bb_a41e_4906_b7d4_cbb0ee79" /&amp;gt;&amp;lt;w:bookmarkStart w:id="176" w:name="_LINE__6_ebe451b0_3d65_4c65_abfc_599268c" /&amp;gt;&amp;lt;w:bookmarkEnd w:id="157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7" w:name="_BILL_SECTION_NUMBER__00eb7bd8_0b3e_49c0" /&amp;gt;&amp;lt;w:r&amp;gt;&amp;lt;w:rPr&amp;gt;&amp;lt;w:b /&amp;gt;&amp;lt;w:sz w:val="24" /&amp;gt;&amp;lt;/w:rPr&amp;gt;&amp;lt;w:t&amp;gt;8&amp;lt;/w:t&amp;gt;&amp;lt;/w:r&amp;gt;&amp;lt;w:bookmarkEnd w:id="177" /&amp;gt;&amp;lt;w:r&amp;gt;&amp;lt;w:rPr&amp;gt;&amp;lt;w:b /&amp;gt;&amp;lt;w:sz w:val="24" /&amp;gt;&amp;lt;/w:rPr&amp;gt;&amp;lt;w:t&amp;gt;.  17-A MRSA §1106, sub-§3, ¶B,&amp;lt;/w:t&amp;gt;&amp;lt;/w:r&amp;gt;&amp;lt;w:r&amp;gt;&amp;lt;w:t xml:space="preserve"&amp;gt; as amended by PL 2021, c. 396, §6, is &amp;lt;/w:t&amp;gt;&amp;lt;/w:r&amp;gt;&amp;lt;w:bookmarkStart w:id="178" w:name="_LINE__7_7edb1cfd_dea9_4559_859d_227447b" /&amp;gt;&amp;lt;w:bookmarkEnd w:id="176" /&amp;gt;&amp;lt;w:r&amp;gt;&amp;lt;w:t&amp;gt;further amended to read:&amp;lt;/w:t&amp;gt;&amp;lt;/w:r&amp;gt;&amp;lt;w:bookmarkEnd w:id="178" /&amp;gt;&amp;lt;/w:p&amp;gt;&amp;lt;w:p w:rsidR="00B01E00" w:rsidRDefault="00B01E00" w:rsidP="00B01E00"&amp;gt;&amp;lt;w:pPr&amp;gt;&amp;lt;w:ind w:left="720" /&amp;gt;&amp;lt;/w:pPr&amp;gt;&amp;lt;w:bookmarkStart w:id="179" w:name="_STATUTE_NUMBER__e3b382d4_9b86_4728_889e" /&amp;gt;&amp;lt;w:bookmarkStart w:id="180" w:name="_STATUTE_P__1bdad97e_8dde_4048_8a9e_79d2" /&amp;gt;&amp;lt;w:bookmarkStart w:id="181" w:name="_PAR__4_74d33253_abce_4676_bc45_86cd1732" /&amp;gt;&amp;lt;w:bookmarkStart w:id="182" w:name="_LINE__8_7b1a24df_4bdd_4f5a_bcf6_1be0758" /&amp;gt;&amp;lt;w:bookmarkEnd w:id="173" /&amp;gt;&amp;lt;w:bookmarkEnd w:id="175" /&amp;gt;&amp;lt;w:r&amp;gt;&amp;lt;w:t&amp;gt;B&amp;lt;/w:t&amp;gt;&amp;lt;/w:r&amp;gt;&amp;lt;w:bookmarkEnd w:id="179" /&amp;gt;&amp;lt;w:r&amp;gt;&amp;lt;w:t xml:space="preserve"&amp;gt;.  &amp;lt;/w:t&amp;gt;&amp;lt;/w:r&amp;gt;&amp;lt;w:bookmarkStart w:id="183" w:name="_STATUTE_CONTENT__ba6bcd03_a362_4285_a1d" /&amp;gt;&amp;lt;w:r&amp;gt;&amp;lt;w:t&amp;gt;More than 2 grams of cocaine&amp;lt;/w:t&amp;gt;&amp;lt;/w:r&amp;gt;&amp;lt;w:bookmarkStart w:id="184" w:name="_PROCESSED_CHANGE__fdce8818_b2a1_45d2_99" /&amp;gt;&amp;lt;w:r&amp;gt;&amp;lt;w:t xml:space="preserve"&amp;gt; &amp;lt;/w:t&amp;gt;&amp;lt;/w:r&amp;gt;&amp;lt;w:ins w:id="185" w:author="BPS" w:date="2023-01-13T11:03:00Z"&amp;gt;&amp;lt;w:r&amp;gt;&amp;lt;w:t xml:space="preserve"&amp;gt;or 2 grams or more of cocaine in the form of cocaine &amp;lt;/w:t&amp;gt;&amp;lt;/w:r&amp;gt;&amp;lt;w:bookmarkStart w:id="186" w:name="_LINE__9_b0290c2d_378d_4549_9d9f_720e0f1" /&amp;gt;&amp;lt;w:bookmarkEnd w:id="182" /&amp;gt;&amp;lt;w:r&amp;gt;&amp;lt;w:t&amp;gt;base&amp;lt;/w:t&amp;gt;&amp;lt;/w:r&amp;gt;&amp;lt;/w:ins&amp;gt;&amp;lt;w:bookmarkEnd w:id="184" /&amp;gt;&amp;lt;w:r&amp;gt;&amp;lt;w:t&amp;gt;;&amp;lt;/w:t&amp;gt;&amp;lt;/w:r&amp;gt;&amp;lt;w:bookmarkEnd w:id="183" /&amp;gt;&amp;lt;w:bookmarkEnd w:id="186" /&amp;gt;&amp;lt;/w:p&amp;gt;&amp;lt;w:p w:rsidR="00B01E00" w:rsidRDefault="00B01E00" w:rsidP="00B01E00"&amp;gt;&amp;lt;w:pPr&amp;gt;&amp;lt;w:ind w:left="360" w:firstLine="360" /&amp;gt;&amp;lt;/w:pPr&amp;gt;&amp;lt;w:bookmarkStart w:id="187" w:name="_BILL_SECTION_HEADER__9f3e6219_27a8_46f4" /&amp;gt;&amp;lt;w:bookmarkStart w:id="188" w:name="_BILL_SECTION__47364a40_dca1_4bbc_943f_0" /&amp;gt;&amp;lt;w:bookmarkStart w:id="189" w:name="_PAR__5_286f79d9_c860_4b52_9ffc_a7d4fa62" /&amp;gt;&amp;lt;w:bookmarkStart w:id="190" w:name="_LINE__10_078a5cfc_5ff1_4f5e_a191_5d2ce7" /&amp;gt;&amp;lt;w:bookmarkEnd w:id="174" /&amp;gt;&amp;lt;w:bookmarkEnd w:id="180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191" w:name="_BILL_SECTION_NUMBER__ed711966_2e23_4a5d" /&amp;gt;&amp;lt;w:r&amp;gt;&amp;lt;w:rPr&amp;gt;&amp;lt;w:b /&amp;gt;&amp;lt;w:sz w:val="24" /&amp;gt;&amp;lt;/w:rPr&amp;gt;&amp;lt;w:t&amp;gt;9&amp;lt;/w:t&amp;gt;&amp;lt;/w:r&amp;gt;&amp;lt;w:bookmarkEnd w:id="191" /&amp;gt;&amp;lt;w:r&amp;gt;&amp;lt;w:rPr&amp;gt;&amp;lt;w:b /&amp;gt;&amp;lt;w:sz w:val="24" /&amp;gt;&amp;lt;/w:rPr&amp;gt;&amp;lt;w:t&amp;gt;.  17-A MRSA §1106, sub-§3, ¶C-1,&amp;lt;/w:t&amp;gt;&amp;lt;/w:r&amp;gt;&amp;lt;w:r&amp;gt;&amp;lt;w:t xml:space="preserve"&amp;gt; as enacted by PL 2021, c. 396, §6, is &amp;lt;/w:t&amp;gt;&amp;lt;/w:r&amp;gt;&amp;lt;w:bookmarkStart w:id="192" w:name="_LINE__11_04378901_16e5_4935_ae03_a3af52" /&amp;gt;&amp;lt;w:bookmarkEnd w:id="190" /&amp;gt;&amp;lt;w:r&amp;gt;&amp;lt;w:t&amp;gt;repealed.&amp;lt;/w:t&amp;gt;&amp;lt;/w:r&amp;gt;&amp;lt;w:bookmarkEnd w:id="192" /&amp;gt;&amp;lt;/w:p&amp;gt;&amp;lt;w:p w:rsidR="00B01E00" w:rsidRDefault="00B01E00" w:rsidP="00B01E00"&amp;gt;&amp;lt;w:pPr&amp;gt;&amp;lt;w:ind w:left="360" w:firstLine="360" /&amp;gt;&amp;lt;/w:pPr&amp;gt;&amp;lt;w:bookmarkStart w:id="193" w:name="_BILL_SECTION_HEADER__9cb880f1_cbec_4981" /&amp;gt;&amp;lt;w:bookmarkStart w:id="194" w:name="_BILL_SECTION__d7e55dbc_40dc_48e8_9234_7" /&amp;gt;&amp;lt;w:bookmarkStart w:id="195" w:name="_PAR__6_8add1967_fadd_4883_80ae_62c858de" /&amp;gt;&amp;lt;w:bookmarkStart w:id="196" w:name="_LINE__12_d63b4d04_098f_49a1_8ccf_195ecd" /&amp;gt;&amp;lt;w:bookmarkEnd w:id="187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197" w:name="_BILL_SECTION_NUMBER__64a8a4e6_3ca7_48fa" /&amp;gt;&amp;lt;w:r&amp;gt;&amp;lt;w:rPr&amp;gt;&amp;lt;w:b /&amp;gt;&amp;lt;w:sz w:val="24" /&amp;gt;&amp;lt;/w:rPr&amp;gt;&amp;lt;w:t&amp;gt;10&amp;lt;/w:t&amp;gt;&amp;lt;/w:r&amp;gt;&amp;lt;w:bookmarkEnd w:id="197" /&amp;gt;&amp;lt;w:r&amp;gt;&amp;lt;w:rPr&amp;gt;&amp;lt;w:b /&amp;gt;&amp;lt;w:sz w:val="24" /&amp;gt;&amp;lt;/w:rPr&amp;gt;&amp;lt;w:t&amp;gt;.  17-A MRSA §1106, sub-§3, ¶C-2,&amp;lt;/w:t&amp;gt;&amp;lt;/w:r&amp;gt;&amp;lt;w:r&amp;gt;&amp;lt;w:t xml:space="preserve"&amp;gt; as enacted by PL 2021, c. 396, §6, is &amp;lt;/w:t&amp;gt;&amp;lt;/w:r&amp;gt;&amp;lt;w:bookmarkStart w:id="198" w:name="_LINE__13_8315fe68_a307_48da_ab2c_df85dc" /&amp;gt;&amp;lt;w:bookmarkEnd w:id="196" /&amp;gt;&amp;lt;w:r&amp;gt;&amp;lt;w:t&amp;gt;repealed.&amp;lt;/w:t&amp;gt;&amp;lt;/w:r&amp;gt;&amp;lt;w:bookmarkEnd w:id="198" /&amp;gt;&amp;lt;/w:p&amp;gt;&amp;lt;w:p w:rsidR="00B01E00" w:rsidRDefault="00B01E00" w:rsidP="00B01E00"&amp;gt;&amp;lt;w:pPr&amp;gt;&amp;lt;w:keepNext /&amp;gt;&amp;lt;w:spacing w:before="240" /&amp;gt;&amp;lt;w:ind w:left="360" /&amp;gt;&amp;lt;w:jc w:val="center" /&amp;gt;&amp;lt;/w:pPr&amp;gt;&amp;lt;w:bookmarkStart w:id="199" w:name="_SUMMARY__ed646248_d8de_49a4_90bd_3714a0" /&amp;gt;&amp;lt;w:bookmarkStart w:id="200" w:name="_PAR__7_eb68ed6c_296f_4342_8462_6d0641a5" /&amp;gt;&amp;lt;w:bookmarkStart w:id="201" w:name="_LINE__14_399e70eb_2b63_401a_89cd_0f95c7" /&amp;gt;&amp;lt;w:bookmarkEnd w:id="8" /&amp;gt;&amp;lt;w:bookmarkEnd w:id="193" /&amp;gt;&amp;lt;w:bookmarkEnd w:id="194" /&amp;gt;&amp;lt;w:bookmarkEnd w:id="195" /&amp;gt;&amp;lt;w:r&amp;gt;&amp;lt;w:rPr&amp;gt;&amp;lt;w:b /&amp;gt;&amp;lt;w:sz w:val="24" /&amp;gt;&amp;lt;/w:rPr&amp;gt;&amp;lt;w:t&amp;gt;SUMMARY&amp;lt;/w:t&amp;gt;&amp;lt;/w:r&amp;gt;&amp;lt;w:bookmarkEnd w:id="201" /&amp;gt;&amp;lt;/w:p&amp;gt;&amp;lt;w:p w:rsidR="00B01E00" w:rsidRDefault="00B01E00" w:rsidP="00B01E00"&amp;gt;&amp;lt;w:pPr&amp;gt;&amp;lt;w:ind w:left="360" w:firstLine="360" /&amp;gt;&amp;lt;/w:pPr&amp;gt;&amp;lt;w:bookmarkStart w:id="202" w:name="_PAR__8_d96fb6ab_1d12_44bf_8561_c399e314" /&amp;gt;&amp;lt;w:bookmarkStart w:id="203" w:name="_LINE__15_aecbbec3_383f_43f3_9b0c_b7511f" /&amp;gt;&amp;lt;w:bookmarkEnd w:id="200" /&amp;gt;&amp;lt;w:r&amp;gt;&amp;lt;w:t xml:space="preserve"&amp;gt;This bill amends provisions of the Maine Criminal Code regarding drugs in the &amp;lt;/w:t&amp;gt;&amp;lt;/w:r&amp;gt;&amp;lt;w:bookmarkStart w:id="204" w:name="_LINE__16_76e3cb8d_075b_4ce6_b05a_ed4631" /&amp;gt;&amp;lt;w:bookmarkEnd w:id="203" /&amp;gt;&amp;lt;w:r&amp;gt;&amp;lt;w:t&amp;gt;following ways.&amp;lt;/w:t&amp;gt;&amp;lt;/w:r&amp;gt;&amp;lt;w:bookmarkEnd w:id="204" /&amp;gt;&amp;lt;/w:p&amp;gt;&amp;lt;w:p w:rsidR="00B01E00" w:rsidRDefault="00B01E00" w:rsidP="00B01E00"&amp;gt;&amp;lt;w:pPr&amp;gt;&amp;lt;w:ind w:left="360" w:firstLine="360" /&amp;gt;&amp;lt;/w:pPr&amp;gt;&amp;lt;w:bookmarkStart w:id="205" w:name="_PAR__9_406f3258_63b0_4887_a36d_6b3ab634" /&amp;gt;&amp;lt;w:bookmarkStart w:id="206" w:name="_LINE__17_7c3bb06f_77c5_43ed_9ed2_130f04" /&amp;gt;&amp;lt;w:bookmarkEnd w:id="202" /&amp;gt;&amp;lt;w:r&amp;gt;&amp;lt;w:t xml:space="preserve"&amp;gt;1.  It adds to the definition of "traffick" possessing 2 grams or more of heroin or 90 or &amp;lt;/w:t&amp;gt;&amp;lt;/w:r&amp;gt;&amp;lt;w:bookmarkStart w:id="207" w:name="_LINE__18_0c9bcb75_c20d_4cfd_805c_4b46c8" /&amp;gt;&amp;lt;w:bookmarkEnd w:id="206" /&amp;gt;&amp;lt;w:r&amp;gt;&amp;lt;w:t xml:space="preserve"&amp;gt;more individual bags, folds, packages, envelopes or containers of any kind containing &amp;lt;/w:t&amp;gt;&amp;lt;/w:r&amp;gt;&amp;lt;w:bookmarkStart w:id="208" w:name="_LINE__19_79ae43ba_9160_47f3_9549_e15b5b" /&amp;gt;&amp;lt;w:bookmarkEnd w:id="207" /&amp;gt;&amp;lt;w:r&amp;gt;&amp;lt;w:t&amp;gt;heroin.&amp;lt;/w:t&amp;gt;&amp;lt;/w:r&amp;gt;&amp;lt;w:bookmarkEnd w:id="208" /&amp;gt;&amp;lt;/w:p&amp;gt;&amp;lt;w:p w:rsidR="00B01E00" w:rsidRDefault="00B01E00" w:rsidP="00B01E00"&amp;gt;&amp;lt;w:pPr&amp;gt;&amp;lt;w:ind w:left="360" w:firstLine="360" /&amp;gt;&amp;lt;/w:pPr&amp;gt;&amp;lt;w:bookmarkStart w:id="209" w:name="_PAR__10_58aa4c6f_3a10_4307_a417_1aa4342" /&amp;gt;&amp;lt;w:bookmarkStart w:id="210" w:name="_LINE__20_01c14b6b_0d67_4a02_9112_24287e" /&amp;gt;&amp;lt;w:bookmarkEnd w:id="205" /&amp;gt;&amp;lt;w:r&amp;gt;&amp;lt;w:t xml:space="preserve"&amp;gt;2. It adds to the definition of "furnish" possessing more than 200 milligrams but less &amp;lt;/w:t&amp;gt;&amp;lt;/w:r&amp;gt;&amp;lt;w:bookmarkStart w:id="211" w:name="_LINE__21_6a72c924_55b3_4796_b429_552cda" /&amp;gt;&amp;lt;w:bookmarkEnd w:id="210" /&amp;gt;&amp;lt;w:r&amp;gt;&amp;lt;w:t xml:space="preserve"&amp;gt;than 2 grams of heroin or at least 45 but fewer than 90 individual bags, folds, packages, &amp;lt;/w:t&amp;gt;&amp;lt;/w:r&amp;gt;&amp;lt;w:bookmarkStart w:id="212" w:name="_LINE__22_d76cc119_5296_4839_a822_093eb3" /&amp;gt;&amp;lt;w:bookmarkEnd w:id="211" /&amp;gt;&amp;lt;w:r&amp;gt;&amp;lt;w:t xml:space="preserve"&amp;gt;envelopes or containers of any kind containing heroin; and possessing more than 200 &amp;lt;/w:t&amp;gt;&amp;lt;/w:r&amp;gt;&amp;lt;w:bookmarkStart w:id="213" w:name="_LINE__23_03aa2df2_1e07_4339_a577_fcb361" /&amp;gt;&amp;lt;w:bookmarkEnd w:id="212" /&amp;gt;&amp;lt;w:r&amp;gt;&amp;lt;w:t xml:space="preserve"&amp;gt;milligrams but less than 2 grams of fentanyl powder or at least 45 but fewer than 90 &amp;lt;/w:t&amp;gt;&amp;lt;/w:r&amp;gt;&amp;lt;w:bookmarkStart w:id="214" w:name="_LINE__24_44d3ce0f_2615_4976_8c01_ebb976" /&amp;gt;&amp;lt;w:bookmarkEnd w:id="213" /&amp;gt;&amp;lt;w:r&amp;gt;&amp;lt;w:t xml:space="preserve"&amp;gt;individual bags, folds, packages, envelopes or containers of any kind containing fentanyl &amp;lt;/w:t&amp;gt;&amp;lt;/w:r&amp;gt;&amp;lt;w:bookmarkStart w:id="215" w:name="_LINE__25_2264f1e7_c381_4381_9e22_0e01ec" /&amp;gt;&amp;lt;w:bookmarkEnd w:id="214" /&amp;gt;&amp;lt;w:r&amp;gt;&amp;lt;w:t&amp;gt;powder.&amp;lt;/w:t&amp;gt;&amp;lt;/w:r&amp;gt;&amp;lt;w:bookmarkEnd w:id="215" /&amp;gt;&amp;lt;/w:p&amp;gt;&amp;lt;w:p w:rsidR="00B01E00" w:rsidRDefault="00B01E00" w:rsidP="00B01E00"&amp;gt;&amp;lt;w:pPr&amp;gt;&amp;lt;w:ind w:left="360" w:firstLine="360" /&amp;gt;&amp;lt;/w:pPr&amp;gt;&amp;lt;w:bookmarkStart w:id="216" w:name="_PAR__11_9df27cd7_cffe_420a_84c7_47b7e8c" /&amp;gt;&amp;lt;w:bookmarkStart w:id="217" w:name="_LINE__26_fadf9423_3087_4a52_9a91_dc7fce" /&amp;gt;&amp;lt;w:bookmarkEnd w:id="209" /&amp;gt;&amp;lt;w:r&amp;gt;&amp;lt;w:t xml:space="preserve"&amp;gt;3. It adds the possession of 4 grams or more of cocaine in the form of cocaine base to &amp;lt;/w:t&amp;gt;&amp;lt;/w:r&amp;gt;&amp;lt;w:bookmarkStart w:id="218" w:name="_LINE__27_4c0c594a_1b2b_4a99_ac34_f42e4d" /&amp;gt;&amp;lt;w:bookmarkEnd w:id="217" /&amp;gt;&amp;lt;w:r&amp;gt;&amp;lt;w:t&amp;gt;the inference&amp;lt;/w:t&amp;gt;&amp;lt;/w:r&amp;gt;&amp;lt;w:r&amp;gt;&amp;lt;w:t xml:space="preserve"&amp;gt; &amp;lt;/w:t&amp;gt;&amp;lt;/w:r&amp;gt;&amp;lt;w:r&amp;gt;&amp;lt;w:t xml:space="preserve"&amp;gt;under the Maine Rules of Evidence, Rule 303, which allows a court to permit &amp;lt;/w:t&amp;gt;&amp;lt;/w:r&amp;gt;&amp;lt;w:bookmarkStart w:id="219" w:name="_LINE__28_2cd63994_4448_4678_8171_ffaf63" /&amp;gt;&amp;lt;w:bookmarkEnd w:id="218" /&amp;gt;&amp;lt;w:r&amp;gt;&amp;lt;w:t&amp;gt;a jury to infer guilt or a fact relevant to guilt based on a statutory presumption.&amp;lt;/w:t&amp;gt;&amp;lt;/w:r&amp;gt;&amp;lt;w:bookmarkEnd w:id="219" /&amp;gt;&amp;lt;/w:p&amp;gt;&amp;lt;w:p w:rsidR="00B01E00" w:rsidRDefault="00B01E00" w:rsidP="00B01E00"&amp;gt;&amp;lt;w:pPr&amp;gt;&amp;lt;w:ind w:left="360" w:firstLine="360" /&amp;gt;&amp;lt;/w:pPr&amp;gt;&amp;lt;w:bookmarkStart w:id="220" w:name="_PAR__12_ff93bf92_34f8_4537_ba93_4bf6249" /&amp;gt;&amp;lt;w:bookmarkStart w:id="221" w:name="_LINE__29_4d5be07a_2a23_46d9_9b93_06fd13" /&amp;gt;&amp;lt;w:bookmarkEnd w:id="216" /&amp;gt;&amp;lt;w:r&amp;gt;&amp;lt;w:t xml:space="preserve"&amp;gt;4. It adds to the crime of trafficking the trafficking of cocaine in the form of cocaine &amp;lt;/w:t&amp;gt;&amp;lt;/w:r&amp;gt;&amp;lt;w:bookmarkStart w:id="222" w:name="_LINE__30_7fdd5bd3_38e9_402c_9b10_141991" /&amp;gt;&amp;lt;w:bookmarkEnd w:id="221" /&amp;gt;&amp;lt;w:r&amp;gt;&amp;lt;w:t&amp;gt;base in a quantity of 32 grams or more.&amp;lt;/w:t&amp;gt;&amp;lt;/w:r&amp;gt;&amp;lt;w:bookmarkEnd w:id="222" /&amp;gt;&amp;lt;/w:p&amp;gt;&amp;lt;w:p w:rsidR="00B01E00" w:rsidRDefault="00B01E00" w:rsidP="00B01E00"&amp;gt;&amp;lt;w:pPr&amp;gt;&amp;lt;w:ind w:left="360" w:firstLine="360" /&amp;gt;&amp;lt;/w:pPr&amp;gt;&amp;lt;w:bookmarkStart w:id="223" w:name="_PAR__13_d72dc447_cea9_4ca1_8d9e_f1fbf27" /&amp;gt;&amp;lt;w:bookmarkStart w:id="224" w:name="_LINE__31_6f635835_7e8a_40e1_9dae_99e54d" /&amp;gt;&amp;lt;w:bookmarkEnd w:id="220" /&amp;gt;&amp;lt;w:r&amp;gt;&amp;lt;w:t xml:space="preserve"&amp;gt;5. It adds to the crime of furnishing the furnishing of cocaine in the form of cocaine &amp;lt;/w:t&amp;gt;&amp;lt;/w:r&amp;gt;&amp;lt;w:bookmarkStart w:id="225" w:name="_LINE__32_af1e1df6_d5be_40e2_ac28_1915ca" /&amp;gt;&amp;lt;w:bookmarkEnd w:id="224" /&amp;gt;&amp;lt;w:r&amp;gt;&amp;lt;w:t&amp;gt;base in a quantity of 32 grams or more.&amp;lt;/w:t&amp;gt;&amp;lt;/w:r&amp;gt;&amp;lt;w:bookmarkEnd w:id="225" /&amp;gt;&amp;lt;/w:p&amp;gt;&amp;lt;w:p w:rsidR="00B01E00" w:rsidRDefault="00B01E00" w:rsidP="00B01E00"&amp;gt;&amp;lt;w:pPr&amp;gt;&amp;lt;w:ind w:left="360" w:firstLine="360" /&amp;gt;&amp;lt;/w:pPr&amp;gt;&amp;lt;w:bookmarkStart w:id="226" w:name="_PAR__14_14ad43ff_c566_496c_a7e4_5eb3c2a" /&amp;gt;&amp;lt;w:bookmarkStart w:id="227" w:name="_LINE__33_68789ee9_382c_43ae_938c_a4466e" /&amp;gt;&amp;lt;w:bookmarkEnd w:id="223" /&amp;gt;&amp;lt;w:r&amp;gt;&amp;lt;w:t xml:space="preserve"&amp;gt;6. It adds 2 grams or more of cocaine in the form of cocaine base and removes the &amp;lt;/w:t&amp;gt;&amp;lt;/w:r&amp;gt;&amp;lt;w:bookmarkStart w:id="228" w:name="_LINE__34_1e8e6b07_3a65_424f_856f_0feb02" /&amp;gt;&amp;lt;w:bookmarkEnd w:id="227" /&amp;gt;&amp;lt;w:r&amp;gt;&amp;lt;w:t xml:space="preserve"&amp;gt;possession of 2 grams or more of heroin and 2 grams or more of fentanyl powder from the &amp;lt;/w:t&amp;gt;&amp;lt;/w:r&amp;gt;&amp;lt;w:bookmarkStart w:id="229" w:name="_LINE__35_ec13e6e7_3aef_45be_905d_3206ce" /&amp;gt;&amp;lt;w:bookmarkEnd w:id="228" /&amp;gt;&amp;lt;w:r&amp;gt;&amp;lt;w:t&amp;gt;inference&amp;lt;/w:t&amp;gt;&amp;lt;/w:r&amp;gt;&amp;lt;w:r&amp;gt;&amp;lt;w:t xml:space="preserve"&amp;gt; &amp;lt;/w:t&amp;gt;&amp;lt;/w:r&amp;gt;&amp;lt;w:r&amp;gt;&amp;lt;w:t xml:space="preserve"&amp;gt;under the Maine Rules of Evidence, Rule 303, which allows a court to permit a &amp;lt;/w:t&amp;gt;&amp;lt;/w:r&amp;gt;&amp;lt;w:bookmarkStart w:id="230" w:name="_LINE__36_1b34989b_2f70_42bc_b617_74c219" /&amp;gt;&amp;lt;w:bookmarkEnd w:id="229" /&amp;gt;&amp;lt;w:r&amp;gt;&amp;lt;w:t&amp;gt;jury to infer guilt or a fact relevant to guilt based on a statutory presumption.&amp;lt;/w:t&amp;gt;&amp;lt;/w:r&amp;gt;&amp;lt;w:bookmarkEnd w:id="230" /&amp;gt;&amp;lt;/w:p&amp;gt;&amp;lt;w:bookmarkEnd w:id="1" /&amp;gt;&amp;lt;w:bookmarkEnd w:id="2" /&amp;gt;&amp;lt;w:bookmarkEnd w:id="158" /&amp;gt;&amp;lt;w:bookmarkEnd w:id="199" /&amp;gt;&amp;lt;w:bookmarkEnd w:id="226" /&amp;gt;&amp;lt;w:p w:rsidR="00000000" w:rsidRDefault="00B01E00"&amp;gt;&amp;lt;w:r&amp;gt;&amp;lt;w:t xml:space="preserve"&amp;gt; &amp;lt;/w:t&amp;gt;&amp;lt;/w:r&amp;gt;&amp;lt;/w:p&amp;gt;&amp;lt;w:sectPr w:rsidR="00000000" w:rsidSect="00B01E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250E" w:rsidRDefault="00B01E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2931b5_6003_46c0_9652_446a12e&lt;/BookmarkName&gt;&lt;Tables /&gt;&lt;/ProcessedCheckInPage&gt;&lt;ProcessedCheckInPage&gt;&lt;PageNumber&gt;2&lt;/PageNumber&gt;&lt;BookmarkName&gt;_PAGE__2_6455eb04_af8d_414c_a040_f8b2c9e&lt;/BookmarkName&gt;&lt;Tables /&gt;&lt;/ProcessedCheckInPage&gt;&lt;/Pages&gt;&lt;Paragraphs&gt;&lt;CheckInParagraphs&gt;&lt;PageNumber&gt;1&lt;/PageNumber&gt;&lt;BookmarkName&gt;_PAR__1_88718e4f_a8ce_4f63_a626_edf937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fa3311_46eb_4c9a_9321_8a1c47f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e8c5c7_faaa_4469_8c5f_afad516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c8b1b1_6a7b_44ac_b726_08374fa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1a02e8_4dc8_4635_beec_79987ed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bbb28c_abc3_4e74_a264_3f40d85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b65f8e_e2f5_4b0a_9556_ae0de2f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40ba7e_ab74_4dc0_ae36_f06d934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c8aeaa_0e54_4e88_ba6d_c42288b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746515c_a013_4ffa_96c2_cacb58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54a7f1e_dd3f_4968_9430_321368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8123c31_3e47_4c3f_a34e_8ed261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fb10176_4dcf_464e_9d5c_1e6494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f6f82a6_f762_4e71_b9d5_58e526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b22cca6_c2dd_4142_9f58_57d036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e083cae_3928_492e_9fcc_4b2938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dcde691_3bdf_4d88_bb27_cd9fa7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58a8b5c_d9ee_4657_988a_aa4e32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5cd9e11_0ed2_4243_81ad_6efa90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f0e1b69_26d1_4a5b_961a_75172a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f74409d7_7bf5_400f_8cd3_3dad823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2e2ace6_ac79_4996_bbb7_4c1493b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d498b86_9746_4c48_92f4_df19aee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80517bb_a41e_4906_b7d4_cbb0ee7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4d33253_abce_4676_bc45_86cd173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86f79d9_c860_4b52_9ffc_a7d4fa6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add1967_fadd_4883_80ae_62c858d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b68ed6c_296f_4342_8462_6d0641a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96fb6ab_1d12_44bf_8561_c399e314&lt;/BookmarkName&gt;&lt;StartingLineNumber&gt;15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06f3258_63b0_4887_a36d_6b3ab63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8aa4c6f_3a10_4307_a417_1aa4342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df27cd7_cffe_420a_84c7_47b7e8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f93bf92_34f8_4537_ba93_4bf624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72dc447_cea9_4ca1_8d9e_f1fbf2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4ad43ff_c566_496c_a7e4_5eb3c2a&lt;/BookmarkName&gt;&lt;StartingLineNumber&gt;33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