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 Strategic Approach to Maine's Energy Transition by Imposing a Moratorium on Lithium Mi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a397e0_8e23_48be_a05b_49ddbc4"/>
      <w:bookmarkStart w:id="1" w:name="_DOC_BODY_CONTAINER__2038bb44_5bba_4c17_"/>
      <w:bookmarkStart w:id="2" w:name="_DOC_BODY__94780417_8253_4fcc_a5a3_b58bf"/>
      <w:bookmarkStart w:id="3" w:name="_PAR__1_1cf375b2_d14f_41e5_a48b_5e8eb46a"/>
      <w:bookmarkStart w:id="4" w:name="_ENACTING_CLAUSE__cd20ab7d_b5a0_4bb4_83f"/>
      <w:bookmarkStart w:id="5" w:name="_LINE__1_60cfbe0d_613a_445b_a32c_44d9f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f375b2_d14f_41e5_a48b_5e8eb46a"/>
      <w:bookmarkStart w:id="7" w:name="_ENACTING_CLAUSE__cd20ab7d_b5a0_4bb4_83f"/>
      <w:bookmarkStart w:id="8" w:name="_DOC_BODY_CONTENT__63a1f95a_5b32_4142_9e"/>
      <w:bookmarkStart w:id="9" w:name="_BILL_SECTION__060b6243_bd48_4ad6_a1e1_1"/>
      <w:bookmarkStart w:id="10" w:name="_PAR__2_5d7cc21d_c3f6_42a9_b39d_3dc7c196"/>
      <w:bookmarkStart w:id="11" w:name="_BILL_SECTION_HEADER__2d724a2f_50ae_475b"/>
      <w:bookmarkStart w:id="12" w:name="_LINE__2_895fa70d_bd70_411c_b493_0dfcdd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5021e00_cf49_40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90-MM, sub-§8,</w:t>
      </w:r>
      <w:r>
        <w:rPr>
          <w:rFonts w:eastAsia="Arial" w:cs="Arial" w:ascii="Arial" w:hAnsi="Arial"/>
        </w:rPr>
        <w:t xml:space="preserve"> as enacted by PL 2011, c. 653, §23 and </w:t>
      </w:r>
      <w:bookmarkStart w:id="14" w:name="_LINE__3_7c8489fd_9c19_402b_84d5_ab7dc8a"/>
      <w:bookmarkEnd w:id="12"/>
      <w:r>
        <w:rPr>
          <w:rFonts w:eastAsia="Arial" w:cs="Arial" w:ascii="Arial" w:hAnsi="Arial"/>
        </w:rPr>
        <w:t>affected by §33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d7cc21d_c3f6_42a9_b39d_3dc7c196"/>
      <w:bookmarkStart w:id="16" w:name="_BILL_SECTION_HEADER__2d724a2f_50ae_475b"/>
      <w:bookmarkStart w:id="17" w:name="_PAR__3_277b1bee_7123_4721_9187_ed0cc1b2"/>
      <w:bookmarkStart w:id="18" w:name="_STATUTE_SS__bde59bd6_1a88_4e7f_a252_085"/>
      <w:bookmarkStart w:id="19" w:name="_LINE__4_97868533_236f_40ae_a828_5beb42d"/>
      <w:bookmarkStart w:id="20" w:name="_STATUTE_NUMBER__1b81679a_2a49_4314_be9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0bf289c_48c0_4fbd_a3"/>
      <w:r>
        <w:rPr>
          <w:rFonts w:eastAsia="Arial" w:cs="Arial" w:ascii="Arial" w:hAnsi="Arial"/>
          <w:b/>
        </w:rPr>
        <w:t>Metallic miner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884829a_02a8_4fdc_8bc"/>
      <w:r>
        <w:rPr>
          <w:rFonts w:eastAsia="Arial" w:cs="Arial" w:ascii="Arial" w:hAnsi="Arial"/>
        </w:rPr>
        <w:t xml:space="preserve">"Metallic mineral" means any ore or material to be excavated </w:t>
      </w:r>
      <w:bookmarkStart w:id="23" w:name="_LINE__5_04ee9612_4340_4ecb_8618_4d96a1e"/>
      <w:bookmarkEnd w:id="19"/>
      <w:r>
        <w:rPr>
          <w:rFonts w:eastAsia="Arial" w:cs="Arial" w:ascii="Arial" w:hAnsi="Arial"/>
        </w:rPr>
        <w:t xml:space="preserve">from the natural deposits on or in the earth for its metallic mineral content to be used for </w:t>
      </w:r>
      <w:bookmarkStart w:id="24" w:name="_LINE__6_beef08c3_9c89_478c_9115_d2200ea"/>
      <w:bookmarkEnd w:id="23"/>
      <w:r>
        <w:rPr>
          <w:rFonts w:eastAsia="Arial" w:cs="Arial" w:ascii="Arial" w:hAnsi="Arial"/>
        </w:rPr>
        <w:t xml:space="preserve">commercial or industrial purposes. "Metallic mineral" </w:t>
      </w:r>
      <w:bookmarkStart w:id="25" w:name="_PROCESSED_CHANGE__1d72e826_9634_4740_b3"/>
      <w:r>
        <w:rPr>
          <w:rFonts w:eastAsia="Arial" w:cs="Arial" w:ascii="Arial" w:hAnsi="Arial"/>
          <w:u w:val="single"/>
        </w:rPr>
        <w:t xml:space="preserve">includes, but is not limited to, </w:t>
      </w:r>
      <w:bookmarkStart w:id="26" w:name="_LINE__7_22b75731_8269_4652_8e26_328d053"/>
      <w:bookmarkEnd w:id="24"/>
      <w:r>
        <w:rPr>
          <w:rFonts w:eastAsia="Arial" w:cs="Arial" w:ascii="Arial" w:hAnsi="Arial"/>
          <w:u w:val="single"/>
        </w:rPr>
        <w:t>lithium and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does not include thorium or uranium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60b6243_bd48_4ad6_a1e1_1"/>
      <w:bookmarkStart w:id="28" w:name="_PAR__3_277b1bee_7123_4721_9187_ed0cc1b2"/>
      <w:bookmarkStart w:id="29" w:name="_STATUTE_SS__bde59bd6_1a88_4e7f_a252_085"/>
      <w:bookmarkStart w:id="30" w:name="_BILL_SECTION__c66e9f7a_83c2_443d_913a_1"/>
      <w:bookmarkStart w:id="31" w:name="_PAR__4_cb838014_a235_4ee0_9331_ffebcad4"/>
      <w:bookmarkStart w:id="32" w:name="_BILL_SECTION_HEADER__e9a56cf2_d6e8_4c21"/>
      <w:bookmarkStart w:id="33" w:name="_LINE__8_e1e659ea_5e7b_4f6d_9f56_07213b9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79ba34d_e3bc_44f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8 MRSA §490-OO, sub-§4, ¶P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cb838014_a235_4ee0_9331_ffebcad4"/>
      <w:bookmarkStart w:id="36" w:name="_BILL_SECTION_HEADER__e9a56cf2_d6e8_4c21"/>
      <w:bookmarkStart w:id="37" w:name="_PROCESSED_CHANGE__fc1d2fce_2267_4c9e_8b"/>
      <w:bookmarkStart w:id="38" w:name="_STATUTE_P__3e0ba0d6_0d0a_404a_833e_c1a2"/>
      <w:bookmarkStart w:id="39" w:name="_PAR__5_bf988749_5321_463a_9b07_2a9c996c"/>
      <w:bookmarkStart w:id="40" w:name="_LINE__9_adbedbb3_4501_4d67_9aef_eab336a"/>
      <w:bookmarkStart w:id="41" w:name="_STATUTE_NUMBER__624a233f_372f_4047_b6f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P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fd9aa52f_5956_4e7a_a6e"/>
      <w:r>
        <w:rPr>
          <w:rFonts w:eastAsia="Arial" w:cs="Arial" w:ascii="Arial" w:hAnsi="Arial"/>
          <w:u w:val="single"/>
        </w:rPr>
        <w:t xml:space="preserve">The mining operation will not involve the extraction or removal of ore or other </w:t>
      </w:r>
      <w:bookmarkStart w:id="43" w:name="_LINE__10_dd3dae47_3ee2_4827_893a_8021d6"/>
      <w:bookmarkEnd w:id="40"/>
      <w:r>
        <w:rPr>
          <w:rFonts w:eastAsia="Arial" w:cs="Arial" w:ascii="Arial" w:hAnsi="Arial"/>
          <w:u w:val="single"/>
        </w:rPr>
        <w:t>material that contains lithium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bf988749_5321_463a_9b07_2a9c996c"/>
      <w:bookmarkStart w:id="45" w:name="_PAR__6_5f625af2_ff18_42a4_a5a7_35182b8b"/>
      <w:bookmarkStart w:id="46" w:name="_STATUTE_CONTENT__939410e6_579a_4aaa_8f3"/>
      <w:bookmarkStart w:id="47" w:name="_STATUTE_P__cc22eb09_d966_4629_b244_02c9"/>
      <w:bookmarkStart w:id="48" w:name="_LINE__11_56b35784_e4ad_4de3_aac9_ce2e9f"/>
      <w:bookmarkEnd w:id="44"/>
      <w:bookmarkEnd w:id="42"/>
      <w:bookmarkEnd w:id="45"/>
      <w:bookmarkEnd w:id="46"/>
      <w:bookmarkEnd w:id="47"/>
      <w:r>
        <w:rPr>
          <w:rFonts w:eastAsia="Arial" w:cs="Arial" w:ascii="Arial" w:hAnsi="Arial"/>
          <w:u w:val="single"/>
        </w:rPr>
        <w:t>This paragraph is repealed October 1, 2028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63a1f95a_5b32_4142_9e"/>
      <w:bookmarkStart w:id="50" w:name="_BILL_SECTION__c66e9f7a_83c2_443d_913a_1"/>
      <w:bookmarkStart w:id="51" w:name="_PROCESSED_CHANGE__fc1d2fce_2267_4c9e_8b"/>
      <w:bookmarkStart w:id="52" w:name="_STATUTE_P__3e0ba0d6_0d0a_404a_833e_c1a2"/>
      <w:bookmarkStart w:id="53" w:name="_PAR__6_5f625af2_ff18_42a4_a5a7_35182b8b"/>
      <w:bookmarkStart w:id="54" w:name="_STATUTE_CONTENT__939410e6_579a_4aaa_8f3"/>
      <w:bookmarkStart w:id="55" w:name="_STATUTE_P__cc22eb09_d966_4629_b244_02c9"/>
      <w:bookmarkStart w:id="56" w:name="_SUMMARY__02781152_e5ad_4781_9216_670874"/>
      <w:bookmarkStart w:id="57" w:name="_PAR__7_74e89925_ce7a_402d_a3e9_01797b0a"/>
      <w:bookmarkStart w:id="58" w:name="_LINE__12_e6f3db4d_50b7_444f_98ea_6371e0"/>
      <w:bookmarkEnd w:id="49"/>
      <w:bookmarkEnd w:id="50"/>
      <w:bookmarkEnd w:id="51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7_74e89925_ce7a_402d_a3e9_01797b0a"/>
      <w:bookmarkStart w:id="60" w:name="_PAR__8_78249a76_f9f6_4a7f_a0b7_43d2f9ff"/>
      <w:bookmarkStart w:id="61" w:name="_LINE__13_3f8d2926_32de_4c9d_8e6e_d2b426"/>
      <w:bookmarkEnd w:id="59"/>
      <w:r>
        <w:rPr>
          <w:rFonts w:eastAsia="Arial" w:cs="Arial" w:ascii="Arial" w:hAnsi="Arial"/>
        </w:rPr>
        <w:t xml:space="preserve">This bill amends the Maine Metallic Mineral Mining Act to clarify that the term </w:t>
      </w:r>
      <w:bookmarkStart w:id="62" w:name="_LINE__14_80c567fb_61bb_4eca_9734_f0e7ee"/>
      <w:bookmarkEnd w:id="61"/>
      <w:r>
        <w:rPr>
          <w:rFonts w:eastAsia="Arial" w:cs="Arial" w:ascii="Arial" w:hAnsi="Arial"/>
        </w:rPr>
        <w:t xml:space="preserve">"metallic mineral" as used in that law includes lithium.  It also prohibits the Department of </w:t>
      </w:r>
      <w:bookmarkStart w:id="63" w:name="_LINE__15_46e05ae1_d7fc_4c08_b8ba_7991d1"/>
      <w:bookmarkEnd w:id="62"/>
      <w:r>
        <w:rPr>
          <w:rFonts w:eastAsia="Arial" w:cs="Arial" w:ascii="Arial" w:hAnsi="Arial"/>
        </w:rPr>
        <w:t xml:space="preserve">Environmental Protection from issuing a mining permit under that law for a mining </w:t>
      </w:r>
      <w:bookmarkStart w:id="64" w:name="_LINE__16_1718c104_f608_42f3_b4df_aa70be"/>
      <w:bookmarkEnd w:id="63"/>
      <w:r>
        <w:rPr>
          <w:rFonts w:eastAsia="Arial" w:cs="Arial" w:ascii="Arial" w:hAnsi="Arial"/>
        </w:rPr>
        <w:t xml:space="preserve">operation that involves the extraction or removal of ore or other material that contains </w:t>
      </w:r>
      <w:bookmarkStart w:id="65" w:name="_LINE__17_0ce29794_9082_4cc7_818e_ecbaba"/>
      <w:bookmarkEnd w:id="64"/>
      <w:r>
        <w:rPr>
          <w:rFonts w:eastAsia="Arial" w:cs="Arial" w:ascii="Arial" w:hAnsi="Arial"/>
        </w:rPr>
        <w:t>lithium.  This prohibition is repealed October 1, 2028.</w:t>
      </w:r>
      <w:bookmarkEnd w:id="0"/>
      <w:bookmarkEnd w:id="1"/>
      <w:bookmarkEnd w:id="2"/>
      <w:bookmarkEnd w:id="56"/>
      <w:bookmarkEnd w:id="60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 Strategic Approach to Maine's Energy Transition by Imposing a Moratorium on Lithium Mi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9</ItemId>
    <LRId>71432</LRId>
    <LRNumber>16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 Strategic Approach to Maine's Energy Transition by Imposing a Moratorium on Lithium Mining</LRTitle>
    <ItemTitle>An Act to Ensure a Strategic Approach to Maine's Energy Transition by Imposing a Moratorium on Lithium Mining</ItemTitle>
    <ShortTitle1>ENSURE A STRATEGIC APPROACH TO</ShortTitle1>
    <ShortTitle2>MAINE'S ENERGY TRANSITION BY</ShortTitle2>
    <SponsorFirstName>Maggie</SponsorFirstName>
    <SponsorLastName>O'Neil</SponsorLastName>
    <SponsorChamberPrefix>Rep.</SponsorChamberPrefix>
    <SponsorFrom>Saco</SponsorFrom>
    <DraftingCycleCount>1</DraftingCycleCount>
    <LatestDraftingActionId>131</LatestDraftingActionId>
    <LatestDraftingActionDate>2023-03-29T12:17:31</LatestDraftingActionDate>
    <LatestDrafterName>dtartakoff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5053" w:rsidRDefault="008D5053" w:rsidP="008D5053"&amp;gt;&amp;lt;w:pPr&amp;gt;&amp;lt;w:ind w:left="360" /&amp;gt;&amp;lt;/w:pPr&amp;gt;&amp;lt;w:bookmarkStart w:id="0" w:name="_ENACTING_CLAUSE__cd20ab7d_b5a0_4bb4_83f" /&amp;gt;&amp;lt;w:bookmarkStart w:id="1" w:name="_DOC_BODY__94780417_8253_4fcc_a5a3_b58bf" /&amp;gt;&amp;lt;w:bookmarkStart w:id="2" w:name="_DOC_BODY_CONTAINER__2038bb44_5bba_4c17_" /&amp;gt;&amp;lt;w:bookmarkStart w:id="3" w:name="_PAGE__1_1ca397e0_8e23_48be_a05b_49ddbc4" /&amp;gt;&amp;lt;w:bookmarkStart w:id="4" w:name="_PAR__1_1cf375b2_d14f_41e5_a48b_5e8eb46a" /&amp;gt;&amp;lt;w:bookmarkStart w:id="5" w:name="_LINE__1_60cfbe0d_613a_445b_a32c_44d9f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5053" w:rsidRDefault="008D5053" w:rsidP="008D5053"&amp;gt;&amp;lt;w:pPr&amp;gt;&amp;lt;w:ind w:left="360" w:firstLine="360" /&amp;gt;&amp;lt;/w:pPr&amp;gt;&amp;lt;w:bookmarkStart w:id="6" w:name="_BILL_SECTION_HEADER__2d724a2f_50ae_475b" /&amp;gt;&amp;lt;w:bookmarkStart w:id="7" w:name="_BILL_SECTION__060b6243_bd48_4ad6_a1e1_1" /&amp;gt;&amp;lt;w:bookmarkStart w:id="8" w:name="_DOC_BODY_CONTENT__63a1f95a_5b32_4142_9e" /&amp;gt;&amp;lt;w:bookmarkStart w:id="9" w:name="_PAR__2_5d7cc21d_c3f6_42a9_b39d_3dc7c196" /&amp;gt;&amp;lt;w:bookmarkStart w:id="10" w:name="_LINE__2_895fa70d_bd70_411c_b493_0dfcdd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5021e00_cf49_40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90-MM, sub-§8,&amp;lt;/w:t&amp;gt;&amp;lt;/w:r&amp;gt;&amp;lt;w:r&amp;gt;&amp;lt;w:t xml:space="preserve"&amp;gt; as enacted by PL 2011, c. 653, §23 and &amp;lt;/w:t&amp;gt;&amp;lt;/w:r&amp;gt;&amp;lt;w:bookmarkStart w:id="12" w:name="_LINE__3_7c8489fd_9c19_402b_84d5_ab7dc8a" /&amp;gt;&amp;lt;w:bookmarkEnd w:id="10" /&amp;gt;&amp;lt;w:r&amp;gt;&amp;lt;w:t&amp;gt;affected by §33, is amended to read:&amp;lt;/w:t&amp;gt;&amp;lt;/w:r&amp;gt;&amp;lt;w:bookmarkEnd w:id="12" /&amp;gt;&amp;lt;/w:p&amp;gt;&amp;lt;w:p w:rsidR="008D5053" w:rsidRDefault="008D5053" w:rsidP="008D5053"&amp;gt;&amp;lt;w:pPr&amp;gt;&amp;lt;w:ind w:left="360" w:firstLine="360" /&amp;gt;&amp;lt;/w:pPr&amp;gt;&amp;lt;w:bookmarkStart w:id="13" w:name="_STATUTE_NUMBER__1b81679a_2a49_4314_be93" /&amp;gt;&amp;lt;w:bookmarkStart w:id="14" w:name="_STATUTE_SS__bde59bd6_1a88_4e7f_a252_085" /&amp;gt;&amp;lt;w:bookmarkStart w:id="15" w:name="_PAR__3_277b1bee_7123_4721_9187_ed0cc1b2" /&amp;gt;&amp;lt;w:bookmarkStart w:id="16" w:name="_LINE__4_97868533_236f_40ae_a828_5beb42d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0bf289c_48c0_4fbd_a3" /&amp;gt;&amp;lt;w:r&amp;gt;&amp;lt;w:rPr&amp;gt;&amp;lt;w:b /&amp;gt;&amp;lt;/w:rPr&amp;gt;&amp;lt;w:t&amp;gt;Metallic miner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884829a_02a8_4fdc_8bc" /&amp;gt;&amp;lt;w:r&amp;gt;&amp;lt;w:t xml:space="preserve"&amp;gt;"Metallic mineral" means any ore or material to be excavated &amp;lt;/w:t&amp;gt;&amp;lt;/w:r&amp;gt;&amp;lt;w:bookmarkStart w:id="19" w:name="_LINE__5_04ee9612_4340_4ecb_8618_4d96a1e" /&amp;gt;&amp;lt;w:bookmarkEnd w:id="16" /&amp;gt;&amp;lt;w:r&amp;gt;&amp;lt;w:t xml:space="preserve"&amp;gt;from the natural deposits on or in the earth for its metallic mineral content to be used for &amp;lt;/w:t&amp;gt;&amp;lt;/w:r&amp;gt;&amp;lt;w:bookmarkStart w:id="20" w:name="_LINE__6_beef08c3_9c89_478c_9115_d2200ea" /&amp;gt;&amp;lt;w:bookmarkEnd w:id="19" /&amp;gt;&amp;lt;w:r&amp;gt;&amp;lt;w:t xml:space="preserve"&amp;gt;commercial or industrial purposes. "Metallic mineral" &amp;lt;/w:t&amp;gt;&amp;lt;/w:r&amp;gt;&amp;lt;w:bookmarkStart w:id="21" w:name="_PROCESSED_CHANGE__1d72e826_9634_4740_b3" /&amp;gt;&amp;lt;w:ins w:id="22" w:author="BPS" w:date="2023-01-30T15:47:00Z"&amp;gt;&amp;lt;w:r&amp;gt;&amp;lt;w:t xml:space="preserve"&amp;gt;includes, but is not limited to, &amp;lt;/w:t&amp;gt;&amp;lt;/w:r&amp;gt;&amp;lt;w:bookmarkStart w:id="23" w:name="_LINE__7_22b75731_8269_4652_8e26_328d053" /&amp;gt;&amp;lt;w:bookmarkEnd w:id="20" /&amp;gt;&amp;lt;w:r&amp;gt;&amp;lt;w:t&amp;gt;lithium and&amp;lt;/w:t&amp;gt;&amp;lt;/w:r&amp;gt;&amp;lt;/w:ins&amp;gt;&amp;lt;w:r&amp;gt;&amp;lt;w:t xml:space="preserve"&amp;gt; &amp;lt;/w:t&amp;gt;&amp;lt;/w:r&amp;gt;&amp;lt;w:bookmarkEnd w:id="21" /&amp;gt;&amp;lt;w:r&amp;gt;&amp;lt;w:t&amp;gt;does not include thorium or uranium.&amp;lt;/w:t&amp;gt;&amp;lt;/w:r&amp;gt;&amp;lt;w:bookmarkEnd w:id="18" /&amp;gt;&amp;lt;w:bookmarkEnd w:id="23" /&amp;gt;&amp;lt;/w:p&amp;gt;&amp;lt;w:p w:rsidR="008D5053" w:rsidRDefault="008D5053" w:rsidP="008D5053"&amp;gt;&amp;lt;w:pPr&amp;gt;&amp;lt;w:ind w:left="360" w:firstLine="360" /&amp;gt;&amp;lt;/w:pPr&amp;gt;&amp;lt;w:bookmarkStart w:id="24" w:name="_BILL_SECTION_HEADER__e9a56cf2_d6e8_4c21" /&amp;gt;&amp;lt;w:bookmarkStart w:id="25" w:name="_BILL_SECTION__c66e9f7a_83c2_443d_913a_1" /&amp;gt;&amp;lt;w:bookmarkStart w:id="26" w:name="_PAR__4_cb838014_a235_4ee0_9331_ffebcad4" /&amp;gt;&amp;lt;w:bookmarkStart w:id="27" w:name="_LINE__8_e1e659ea_5e7b_4f6d_9f56_07213b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479ba34d_e3bc_44f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8 MRSA §490-OO, sub-§4, ¶P&amp;lt;/w:t&amp;gt;&amp;lt;/w:r&amp;gt;&amp;lt;w:r&amp;gt;&amp;lt;w:t xml:space="preserve"&amp;gt; is enacted to read:&amp;lt;/w:t&amp;gt;&amp;lt;/w:r&amp;gt;&amp;lt;w:bookmarkEnd w:id="27" /&amp;gt;&amp;lt;/w:p&amp;gt;&amp;lt;w:p w:rsidR="008D5053" w:rsidRDefault="008D5053" w:rsidP="008D5053"&amp;gt;&amp;lt;w:pPr&amp;gt;&amp;lt;w:ind w:left="720" /&amp;gt;&amp;lt;w:rPr&amp;gt;&amp;lt;w:ins w:id="29" w:author="BPS" w:date="2023-01-30T15:48:00Z" /&amp;gt;&amp;lt;/w:rPr&amp;gt;&amp;lt;/w:pPr&amp;gt;&amp;lt;w:bookmarkStart w:id="30" w:name="_STATUTE_NUMBER__624a233f_372f_4047_b6f9" /&amp;gt;&amp;lt;w:bookmarkStart w:id="31" w:name="_STATUTE_P__3e0ba0d6_0d0a_404a_833e_c1a2" /&amp;gt;&amp;lt;w:bookmarkStart w:id="32" w:name="_PAR__5_bf988749_5321_463a_9b07_2a9c996c" /&amp;gt;&amp;lt;w:bookmarkStart w:id="33" w:name="_LINE__9_adbedbb3_4501_4d67_9aef_eab336a" /&amp;gt;&amp;lt;w:bookmarkStart w:id="34" w:name="_PROCESSED_CHANGE__fc1d2fce_2267_4c9e_8b" /&amp;gt;&amp;lt;w:bookmarkEnd w:id="24" /&amp;gt;&amp;lt;w:bookmarkEnd w:id="26" /&amp;gt;&amp;lt;w:ins w:id="35" w:author="BPS" w:date="2023-01-30T15:48:00Z"&amp;gt;&amp;lt;w:r&amp;gt;&amp;lt;w:t&amp;gt;P&amp;lt;/w:t&amp;gt;&amp;lt;/w:r&amp;gt;&amp;lt;w:bookmarkEnd w:id="30" /&amp;gt;&amp;lt;w:r&amp;gt;&amp;lt;w:t xml:space="preserve"&amp;gt;.  &amp;lt;/w:t&amp;gt;&amp;lt;/w:r&amp;gt;&amp;lt;w:bookmarkStart w:id="36" w:name="_STATUTE_CONTENT__fd9aa52f_5956_4e7a_a6e" /&amp;gt;&amp;lt;w:r w:rsidRPr="004B3709"&amp;gt;&amp;lt;w:t xml:space="preserve"&amp;gt;The mining operation will not involve the extraction or removal of ore or other &amp;lt;/w:t&amp;gt;&amp;lt;/w:r&amp;gt;&amp;lt;w:bookmarkStart w:id="37" w:name="_LINE__10_dd3dae47_3ee2_4827_893a_8021d6" /&amp;gt;&amp;lt;w:bookmarkEnd w:id="33" /&amp;gt;&amp;lt;w:r w:rsidRPr="004B3709"&amp;gt;&amp;lt;w:t&amp;gt;material that contains lithium.&amp;lt;/w:t&amp;gt;&amp;lt;/w:r&amp;gt;&amp;lt;w:bookmarkEnd w:id="37" /&amp;gt;&amp;lt;/w:ins&amp;gt;&amp;lt;/w:p&amp;gt;&amp;lt;w:p w:rsidR="008D5053" w:rsidRDefault="008D5053" w:rsidP="008D5053"&amp;gt;&amp;lt;w:pPr&amp;gt;&amp;lt;w:ind w:left="720" /&amp;gt;&amp;lt;/w:pPr&amp;gt;&amp;lt;w:bookmarkStart w:id="38" w:name="_STATUTE_P__cc22eb09_d966_4629_b244_02c9" /&amp;gt;&amp;lt;w:bookmarkStart w:id="39" w:name="_STATUTE_CONTENT__939410e6_579a_4aaa_8f3" /&amp;gt;&amp;lt;w:bookmarkStart w:id="40" w:name="_PAR__6_5f625af2_ff18_42a4_a5a7_35182b8b" /&amp;gt;&amp;lt;w:bookmarkStart w:id="41" w:name="_LINE__11_56b35784_e4ad_4de3_aac9_ce2e9f" /&amp;gt;&amp;lt;w:bookmarkEnd w:id="32" /&amp;gt;&amp;lt;w:bookmarkEnd w:id="36" /&amp;gt;&amp;lt;w:ins w:id="42" w:author="BPS" w:date="2023-01-30T15:49:00Z"&amp;gt;&amp;lt;w:r w:rsidRPr="004B3709"&amp;gt;&amp;lt;w:t&amp;gt;This paragraph is repealed October 1, 2028.&amp;lt;/w:t&amp;gt;&amp;lt;/w:r&amp;gt;&amp;lt;/w:ins&amp;gt;&amp;lt;w:bookmarkEnd w:id="41" /&amp;gt;&amp;lt;/w:p&amp;gt;&amp;lt;w:p w:rsidR="008D5053" w:rsidRDefault="008D5053" w:rsidP="008D5053"&amp;gt;&amp;lt;w:pPr&amp;gt;&amp;lt;w:keepNext /&amp;gt;&amp;lt;w:spacing w:before="240" /&amp;gt;&amp;lt;w:ind w:left="360" /&amp;gt;&amp;lt;w:jc w:val="center" /&amp;gt;&amp;lt;/w:pPr&amp;gt;&amp;lt;w:bookmarkStart w:id="43" w:name="_SUMMARY__02781152_e5ad_4781_9216_670874" /&amp;gt;&amp;lt;w:bookmarkStart w:id="44" w:name="_PAR__7_74e89925_ce7a_402d_a3e9_01797b0a" /&amp;gt;&amp;lt;w:bookmarkStart w:id="45" w:name="_LINE__12_e6f3db4d_50b7_444f_98ea_6371e0" /&amp;gt;&amp;lt;w:bookmarkEnd w:id="8" /&amp;gt;&amp;lt;w:bookmarkEnd w:id="25" /&amp;gt;&amp;lt;w:bookmarkEnd w:id="31" /&amp;gt;&amp;lt;w:bookmarkEnd w:id="34" /&amp;gt;&amp;lt;w:bookmarkEnd w:id="38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8D5053" w:rsidRDefault="008D5053" w:rsidP="008D5053"&amp;gt;&amp;lt;w:pPr&amp;gt;&amp;lt;w:ind w:left="360" w:firstLine="360" /&amp;gt;&amp;lt;/w:pPr&amp;gt;&amp;lt;w:bookmarkStart w:id="46" w:name="_PAR__8_78249a76_f9f6_4a7f_a0b7_43d2f9ff" /&amp;gt;&amp;lt;w:bookmarkStart w:id="47" w:name="_LINE__13_3f8d2926_32de_4c9d_8e6e_d2b426" /&amp;gt;&amp;lt;w:bookmarkEnd w:id="44" /&amp;gt;&amp;lt;w:r w:rsidRPr="004B3709"&amp;gt;&amp;lt;w:t xml:space="preserve"&amp;gt;This bill amends the Maine Metallic Mineral Mining Act to clarify that the term &amp;lt;/w:t&amp;gt;&amp;lt;/w:r&amp;gt;&amp;lt;w:bookmarkStart w:id="48" w:name="_LINE__14_80c567fb_61bb_4eca_9734_f0e7ee" /&amp;gt;&amp;lt;w:bookmarkEnd w:id="47" /&amp;gt;&amp;lt;w:r w:rsidRPr="004B3709"&amp;gt;&amp;lt;w:t xml:space="preserve"&amp;gt;"metallic mineral" as used in that law includes lithium.  It also prohibits the Department of &amp;lt;/w:t&amp;gt;&amp;lt;/w:r&amp;gt;&amp;lt;w:bookmarkStart w:id="49" w:name="_LINE__15_46e05ae1_d7fc_4c08_b8ba_7991d1" /&amp;gt;&amp;lt;w:bookmarkEnd w:id="48" /&amp;gt;&amp;lt;w:r w:rsidRPr="004B3709"&amp;gt;&amp;lt;w:t xml:space="preserve"&amp;gt;Environmental Protection from issuing a mining permit under that law for a mining &amp;lt;/w:t&amp;gt;&amp;lt;/w:r&amp;gt;&amp;lt;w:bookmarkStart w:id="50" w:name="_LINE__16_1718c104_f608_42f3_b4df_aa70be" /&amp;gt;&amp;lt;w:bookmarkEnd w:id="49" /&amp;gt;&amp;lt;w:r w:rsidRPr="004B3709"&amp;gt;&amp;lt;w:t xml:space="preserve"&amp;gt;operation that involves the extraction or removal of ore or other material that contains &amp;lt;/w:t&amp;gt;&amp;lt;/w:r&amp;gt;&amp;lt;w:bookmarkStart w:id="51" w:name="_LINE__17_0ce29794_9082_4cc7_818e_ecbaba" /&amp;gt;&amp;lt;w:bookmarkEnd w:id="50" /&amp;gt;&amp;lt;w:r w:rsidRPr="004B3709"&amp;gt;&amp;lt;w:t&amp;gt;lithium.  This prohibition is repealed October 1, 2028.&amp;lt;/w:t&amp;gt;&amp;lt;/w:r&amp;gt;&amp;lt;w:bookmarkEnd w:id="51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8D5053"&amp;gt;&amp;lt;w:r&amp;gt;&amp;lt;w:t xml:space="preserve"&amp;gt; &amp;lt;/w:t&amp;gt;&amp;lt;/w:r&amp;gt;&amp;lt;/w:p&amp;gt;&amp;lt;w:sectPr w:rsidR="00000000" w:rsidSect="008D50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4B94" w:rsidRDefault="008D50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a397e0_8e23_48be_a05b_49ddbc4&lt;/BookmarkName&gt;&lt;Tables /&gt;&lt;/ProcessedCheckInPage&gt;&lt;/Pages&gt;&lt;Paragraphs&gt;&lt;CheckInParagraphs&gt;&lt;PageNumber&gt;1&lt;/PageNumber&gt;&lt;BookmarkName&gt;_PAR__1_1cf375b2_d14f_41e5_a48b_5e8eb4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7cc21d_c3f6_42a9_b39d_3dc7c19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77b1bee_7123_4721_9187_ed0cc1b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838014_a235_4ee0_9331_ffebcad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988749_5321_463a_9b07_2a9c996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f625af2_ff18_42a4_a5a7_35182b8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e89925_ce7a_402d_a3e9_01797b0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8249a76_f9f6_4a7f_a0b7_43d2f9ff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