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Accuracy of Vital Records with Respect to Gen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b391a94_70f0_4393_"/>
      <w:bookmarkStart w:id="1" w:name="_DOC_BODY__a117f8dc_b888_47bc_a352_cf605"/>
      <w:bookmarkStart w:id="2" w:name="_PAGE__1_ee2f76ac_7175_40d3_918b_980db9c"/>
      <w:bookmarkStart w:id="3" w:name="_PAR__1_900aaed9_5d32_4b67_8bfc_90c4f73e"/>
      <w:bookmarkStart w:id="4" w:name="_ENACTING_CLAUSE__8ba5c671_6d11_4227_a11"/>
      <w:bookmarkStart w:id="5" w:name="_LINE__1_e436c50a_fd4a_4f31_9041_61de00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0aaed9_5d32_4b67_8bfc_90c4f73e"/>
      <w:bookmarkStart w:id="7" w:name="_ENACTING_CLAUSE__8ba5c671_6d11_4227_a11"/>
      <w:bookmarkStart w:id="8" w:name="_DOC_BODY_CONTENT__a043841f_4cb8_4043_84"/>
      <w:bookmarkStart w:id="9" w:name="_BILL_SECTION__4e29ddd4_f1cc_4f35_a6cf_9"/>
      <w:bookmarkStart w:id="10" w:name="_PAR__2_fe7d1ac8_c01c_4e73_b993_7373adfd"/>
      <w:bookmarkStart w:id="11" w:name="_BILL_SECTION_HEADER__050ac241_b223_43a7"/>
      <w:bookmarkStart w:id="12" w:name="_LINE__2_514ec53d_c787_42b9_bda4_8852ee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ddb5ba_dc8b_47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705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e7d1ac8_c01c_4e73_b993_7373adfd"/>
      <w:bookmarkStart w:id="15" w:name="_BILL_SECTION_HEADER__050ac241_b223_43a7"/>
      <w:bookmarkStart w:id="16" w:name="_PROCESSED_CHANGE__1f95c1fb_03de_45bd_8a"/>
      <w:bookmarkStart w:id="17" w:name="_PAR__3_276f4d75_ab70_4ccb_9aac_040e114e"/>
      <w:bookmarkStart w:id="18" w:name="_STATUTE_SS__08b57e49_1df2_4617_921c_d1b"/>
      <w:bookmarkStart w:id="19" w:name="_LINE__3_4aab0afc_d4ce_4d86_9a94_f1341a1"/>
      <w:bookmarkStart w:id="20" w:name="_STATUTE_NUMBER__6d2d8439_4c33_4fe5_a25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020b629_85a4_4cf3_83"/>
      <w:r>
        <w:rPr>
          <w:rFonts w:eastAsia="Arial" w:cs="Arial" w:ascii="Arial" w:hAnsi="Arial"/>
          <w:b/>
          <w:u w:val="single"/>
        </w:rPr>
        <w:t xml:space="preserve">Amendment of marriage certificate following gender marker chang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e77b1fb_7601_48c4_ad2"/>
      <w:bookmarkStart w:id="23" w:name="_LINE__4_2e6a9381_d591_4f84_8bde_0f6144f"/>
      <w:bookmarkEnd w:id="19"/>
      <w:bookmarkEnd w:id="21"/>
      <w:r>
        <w:rPr>
          <w:rFonts w:eastAsia="Arial" w:cs="Arial" w:ascii="Arial" w:hAnsi="Arial"/>
          <w:u w:val="single"/>
        </w:rPr>
        <w:t xml:space="preserve">Amendment of a marriage certificate following gender marker change is governed by </w:t>
      </w:r>
      <w:bookmarkStart w:id="24" w:name="_LINE__5_adf8c11b_7430_4abb_abd6_c0cb0a3"/>
      <w:bookmarkEnd w:id="23"/>
      <w:r>
        <w:rPr>
          <w:rFonts w:eastAsia="Arial" w:cs="Arial" w:ascii="Arial" w:hAnsi="Arial"/>
          <w:u w:val="single"/>
        </w:rPr>
        <w:t>section 2805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e29ddd4_f1cc_4f35_a6cf_9"/>
      <w:bookmarkStart w:id="26" w:name="_PROCESSED_CHANGE__1f95c1fb_03de_45bd_8a"/>
      <w:bookmarkStart w:id="27" w:name="_PAR__3_276f4d75_ab70_4ccb_9aac_040e114e"/>
      <w:bookmarkStart w:id="28" w:name="_STATUTE_SS__08b57e49_1df2_4617_921c_d1b"/>
      <w:bookmarkStart w:id="29" w:name="_BILL_SECTION__0d2b7096_58a2_4afb_b242_1"/>
      <w:bookmarkStart w:id="30" w:name="_PAR__4_59284a32_53a0_46f2_9f9b_4a0d9470"/>
      <w:bookmarkStart w:id="31" w:name="_BILL_SECTION_HEADER__7d2b93dd_bb84_4e45"/>
      <w:bookmarkStart w:id="32" w:name="_LINE__6_7e19c0ab_57e3_491e_949f_4c176e6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77ad0a2a_6cf2_4080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2805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4" w:name="_PAR__4_59284a32_53a0_46f2_9f9b_4a0d9470"/>
      <w:bookmarkStart w:id="35" w:name="_BILL_SECTION_HEADER__7d2b93dd_bb84_4e45"/>
      <w:bookmarkStart w:id="36" w:name="_PROCESSED_CHANGE__6b5f3f8a_dd3a_469d_b6"/>
      <w:bookmarkStart w:id="37" w:name="_STATUTE_S__78f1296d_79d3_4f59_aa4b_3254"/>
      <w:bookmarkStart w:id="38" w:name="_PAR__5_60c9f702_a227_4adf_a6e8_73b160be"/>
      <w:bookmarkStart w:id="39" w:name="_LINE__7_3e7b3cc0_10db_4999_924a_5e09eee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e9ae1df4_b2de_4d0e_858f"/>
      <w:r>
        <w:rPr>
          <w:rFonts w:eastAsia="Arial" w:cs="Arial" w:ascii="Arial" w:hAnsi="Arial"/>
          <w:b/>
          <w:u w:val="single"/>
        </w:rPr>
        <w:t>2805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5bc91fd3_b911_408b_97"/>
      <w:r>
        <w:rPr>
          <w:rFonts w:eastAsia="Arial" w:cs="Arial" w:ascii="Arial" w:hAnsi="Arial"/>
          <w:b/>
          <w:u w:val="single"/>
        </w:rPr>
        <w:t>Amendment of marriage certificate following gender marker change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60c9f702_a227_4adf_a6e8_73b160be"/>
      <w:bookmarkStart w:id="43" w:name="_STATUTE_SS__0118f8be_6464_4554_87d3_cb3"/>
      <w:bookmarkStart w:id="44" w:name="_PAR__6_b4de75ed_80d1_466e_810f_41d55d76"/>
      <w:bookmarkStart w:id="45" w:name="_LINE__8_2cb1723d_0735_434a_9068_dff023f"/>
      <w:bookmarkStart w:id="46" w:name="_STATUTE_NUMBER__9790b051_dd9d_4178_b2d2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082030c3_851e_49dd_be"/>
      <w:r>
        <w:rPr>
          <w:rFonts w:eastAsia="Arial" w:cs="Arial" w:ascii="Arial" w:hAnsi="Arial"/>
          <w:b/>
          <w:u w:val="single"/>
        </w:rPr>
        <w:t>Amended certificate of marriage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ed423a05_1026_4fcc_80e"/>
      <w:bookmarkEnd w:id="47"/>
      <w:r>
        <w:rPr>
          <w:rFonts w:eastAsia="Arial" w:cs="Arial" w:ascii="Arial" w:hAnsi="Arial"/>
          <w:u w:val="single"/>
        </w:rPr>
        <w:t xml:space="preserve">The State Registrar of Vital Statistics shall </w:t>
      </w:r>
      <w:bookmarkStart w:id="49" w:name="_LINE__9_3fcba55d_0d96_4644_a6a8_51ffbe0"/>
      <w:bookmarkEnd w:id="45"/>
      <w:r>
        <w:rPr>
          <w:rFonts w:eastAsia="Arial" w:cs="Arial" w:ascii="Arial" w:hAnsi="Arial"/>
          <w:u w:val="single"/>
        </w:rPr>
        <w:t xml:space="preserve">amend a marriage certificate of a person married in this State to reflect a change of gender </w:t>
      </w:r>
      <w:bookmarkStart w:id="50" w:name="_LINE__10_8a5adaee_74bb_44b6_b21f_48efe3"/>
      <w:bookmarkEnd w:id="49"/>
      <w:r>
        <w:rPr>
          <w:rFonts w:eastAsia="Arial" w:cs="Arial" w:ascii="Arial" w:hAnsi="Arial"/>
          <w:u w:val="single"/>
        </w:rPr>
        <w:t xml:space="preserve">and to provide a new sex identifier when the state registrar receives the following:  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b4de75ed_80d1_466e_810f_41d55d76"/>
      <w:bookmarkStart w:id="52" w:name="_PAR__7_e13cabea_c13b_4b47_8a35_f6bf4d04"/>
      <w:bookmarkStart w:id="53" w:name="_STATUTE_P__5ce37ffc_3564_455a_ad68_7bf9"/>
      <w:bookmarkStart w:id="54" w:name="_LINE__11_52b0b6cd_c39e_4527_a01e_623b8b"/>
      <w:bookmarkStart w:id="55" w:name="_STATUTE_NUMBER__6eb2a46f_d527_42ea_b103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bb6b75c8_fd61_41cf_96b"/>
      <w:r>
        <w:rPr>
          <w:rFonts w:eastAsia="Arial" w:cs="Arial" w:ascii="Arial" w:hAnsi="Arial"/>
          <w:u w:val="single"/>
        </w:rPr>
        <w:t xml:space="preserve">An application for gender marker change, which must include a gender field that </w:t>
      </w:r>
      <w:bookmarkStart w:id="57" w:name="_LINE__12_dd75463c_29b2_4e94_ac67_f22616"/>
      <w:bookmarkEnd w:id="54"/>
      <w:r>
        <w:rPr>
          <w:rFonts w:eastAsia="Arial" w:cs="Arial" w:ascii="Arial" w:hAnsi="Arial"/>
          <w:u w:val="single"/>
        </w:rPr>
        <w:t>includes options for male, female and X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e13cabea_c13b_4b47_8a35_f6bf4d04"/>
      <w:bookmarkStart w:id="59" w:name="_STATUTE_P__5ce37ffc_3564_455a_ad68_7bf9"/>
      <w:bookmarkStart w:id="60" w:name="_PAR__8_ba1212a2_f241_45d9_980f_275068d2"/>
      <w:bookmarkStart w:id="61" w:name="_STATUTE_P__6c54f673_abed_48b3_856c_7c61"/>
      <w:bookmarkStart w:id="62" w:name="_LINE__13_70bb2a9f_5b0b_482b_b22d_f3c7fe"/>
      <w:bookmarkStart w:id="63" w:name="_STATUTE_NUMBER__a133a46e_1256_43ba_8a65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</w:t>
      </w:r>
      <w:bookmarkStart w:id="64" w:name="_STATUTE_CONTENT__9d08b515_5e48_4498_967"/>
      <w:r>
        <w:rPr>
          <w:rFonts w:eastAsia="Arial" w:cs="Arial" w:ascii="Arial" w:hAnsi="Arial"/>
          <w:u w:val="single"/>
        </w:rPr>
        <w:t xml:space="preserve">A notarized statement from the spouse of the applicant agreeing to the requested </w:t>
      </w:r>
      <w:bookmarkStart w:id="65" w:name="_LINE__14_5978d477_cb84_40e9_851f_3e722f"/>
      <w:bookmarkEnd w:id="62"/>
      <w:r>
        <w:rPr>
          <w:rFonts w:eastAsia="Arial" w:cs="Arial" w:ascii="Arial" w:hAnsi="Arial"/>
          <w:u w:val="single"/>
        </w:rPr>
        <w:t xml:space="preserve">change in substantially the following form:  "I, (spouse's full name), agree to the </w:t>
      </w:r>
      <w:bookmarkStart w:id="66" w:name="_LINE__15_9ea94b70_02b3_466f_aa57_d5c012"/>
      <w:bookmarkEnd w:id="65"/>
      <w:r>
        <w:rPr>
          <w:rFonts w:eastAsia="Arial" w:cs="Arial" w:ascii="Arial" w:hAnsi="Arial"/>
          <w:u w:val="single"/>
        </w:rPr>
        <w:t xml:space="preserve">issuance of an amended marriage certificate as requested by my spouse."; 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ba1212a2_f241_45d9_980f_275068d2"/>
      <w:bookmarkStart w:id="68" w:name="_STATUTE_P__6c54f673_abed_48b3_856c_7c61"/>
      <w:bookmarkStart w:id="69" w:name="_STATUTE_P__95e09ae7_85dc_4913_bbcc_6027"/>
      <w:bookmarkStart w:id="70" w:name="_PAR__9_898b3167_0bd0_43c5_b893_8157a58a"/>
      <w:bookmarkStart w:id="71" w:name="_LINE__16_5fe1df9d_4c97_4096_9bdb_b8f825"/>
      <w:bookmarkStart w:id="72" w:name="_STATUTE_NUMBER__1ab01fa8_66ce_4a1c_b6a8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u w:val="single"/>
        </w:rPr>
        <w:t>C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4961946b_5ef4_49ac_be2"/>
      <w:r>
        <w:rPr>
          <w:rFonts w:eastAsia="Arial" w:cs="Arial" w:ascii="Arial" w:hAnsi="Arial"/>
          <w:u w:val="single"/>
        </w:rPr>
        <w:t>At least one of the following documents:</w:t>
      </w:r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9_898b3167_0bd0_43c5_b893_8157a58a"/>
      <w:bookmarkStart w:id="75" w:name="_PAR__10_dd79db29_ce79_4ca3_9408_5c53f57"/>
      <w:bookmarkStart w:id="76" w:name="_STATUTE_SP__b6fcf4e2_d82e_4934_8d19_79a"/>
      <w:bookmarkStart w:id="77" w:name="_LINE__17_3ec91a8b_b804_4b82_8566_0b37f0"/>
      <w:bookmarkEnd w:id="74"/>
      <w:bookmarkEnd w:id="73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75250d3a_ef44_4b2e_a204"/>
      <w:r>
        <w:rPr>
          <w:rFonts w:eastAsia="Arial" w:cs="Arial" w:ascii="Arial" w:hAnsi="Arial"/>
          <w:u w:val="single"/>
        </w:rPr>
        <w:t>1</w:t>
      </w:r>
      <w:bookmarkEnd w:id="78"/>
      <w:r>
        <w:rPr>
          <w:rFonts w:eastAsia="Arial" w:cs="Arial" w:ascii="Arial" w:hAnsi="Arial"/>
          <w:u w:val="single"/>
        </w:rPr>
        <w:t xml:space="preserve">) </w:t>
      </w:r>
      <w:bookmarkStart w:id="79" w:name="_STATUTE_CONTENT__2b00d02c_9a77_45e6_99e"/>
      <w:r>
        <w:rPr>
          <w:rFonts w:eastAsia="Arial" w:cs="Arial" w:ascii="Arial" w:hAnsi="Arial"/>
          <w:u w:val="single"/>
        </w:rPr>
        <w:t xml:space="preserve">A government-issued identification document that includes the applicant's </w:t>
      </w:r>
      <w:bookmarkStart w:id="80" w:name="_LINE__18_b774215a_af30_4751_aec7_267659"/>
      <w:bookmarkEnd w:id="77"/>
      <w:r>
        <w:rPr>
          <w:rFonts w:eastAsia="Arial" w:cs="Arial" w:ascii="Arial" w:hAnsi="Arial"/>
          <w:u w:val="single"/>
        </w:rPr>
        <w:t>current gender marker and sex identifier;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10_dd79db29_ce79_4ca3_9408_5c53f57"/>
      <w:bookmarkStart w:id="82" w:name="_STATUTE_SP__b6fcf4e2_d82e_4934_8d19_79a"/>
      <w:bookmarkStart w:id="83" w:name="_PAR__11_1888e3e0_d9bf_493f_804c_2b9c00e"/>
      <w:bookmarkStart w:id="84" w:name="_STATUTE_SP__86364c44_2605_4a3d_bf3a_ca3"/>
      <w:bookmarkStart w:id="85" w:name="_LINE__19_e973061e_2acb_466b_bbfa_4845af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322cce98_5663_4a69_93ed"/>
      <w:r>
        <w:rPr>
          <w:rFonts w:eastAsia="Arial" w:cs="Arial" w:ascii="Arial" w:hAnsi="Arial"/>
          <w:u w:val="single"/>
        </w:rPr>
        <w:t>2</w:t>
      </w:r>
      <w:bookmarkEnd w:id="86"/>
      <w:r>
        <w:rPr>
          <w:rFonts w:eastAsia="Arial" w:cs="Arial" w:ascii="Arial" w:hAnsi="Arial"/>
          <w:u w:val="single"/>
        </w:rPr>
        <w:t xml:space="preserve">) </w:t>
      </w:r>
      <w:bookmarkStart w:id="87" w:name="_STATUTE_CONTENT__030a419a_6310_4b8f_98a"/>
      <w:r>
        <w:rPr>
          <w:rFonts w:eastAsia="Arial" w:cs="Arial" w:ascii="Arial" w:hAnsi="Arial"/>
          <w:u w:val="single"/>
        </w:rPr>
        <w:t xml:space="preserve">An affidavit signed by the applicant attesting under penalty of perjury that the </w:t>
      </w:r>
      <w:bookmarkStart w:id="88" w:name="_LINE__20_177bde8a_d5b4_41d5_9742_9bb048"/>
      <w:bookmarkEnd w:id="85"/>
      <w:r>
        <w:rPr>
          <w:rFonts w:eastAsia="Arial" w:cs="Arial" w:ascii="Arial" w:hAnsi="Arial"/>
          <w:u w:val="single"/>
        </w:rPr>
        <w:t>applicant's request for a change of gender marker is not fraudulent;</w:t>
      </w:r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1_1888e3e0_d9bf_493f_804c_2b9c00e"/>
      <w:bookmarkStart w:id="90" w:name="_STATUTE_SP__86364c44_2605_4a3d_bf3a_ca3"/>
      <w:bookmarkStart w:id="91" w:name="_PAR__12_ed01e997_0088_4b0d_ac4d_99dec38"/>
      <w:bookmarkStart w:id="92" w:name="_STATUTE_SP__f114cadf_fe6b_4775_a1d7_2f3"/>
      <w:bookmarkStart w:id="93" w:name="_LINE__21_efe50c53_a883_4d4a_a44f_626132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95b0fce2_a904_434f_9c42"/>
      <w:r>
        <w:rPr>
          <w:rFonts w:eastAsia="Arial" w:cs="Arial" w:ascii="Arial" w:hAnsi="Arial"/>
          <w:u w:val="single"/>
        </w:rPr>
        <w:t>3</w:t>
      </w:r>
      <w:bookmarkEnd w:id="94"/>
      <w:r>
        <w:rPr>
          <w:rFonts w:eastAsia="Arial" w:cs="Arial" w:ascii="Arial" w:hAnsi="Arial"/>
          <w:u w:val="single"/>
        </w:rPr>
        <w:t xml:space="preserve">) </w:t>
      </w:r>
      <w:bookmarkStart w:id="95" w:name="_STATUTE_CONTENT__3a23ef32_9561_430b_b75"/>
      <w:r>
        <w:rPr>
          <w:rFonts w:eastAsia="Arial" w:cs="Arial" w:ascii="Arial" w:hAnsi="Arial"/>
          <w:u w:val="single"/>
        </w:rPr>
        <w:t>A certified copy of a court-ordered change of gender;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12_ed01e997_0088_4b0d_ac4d_99dec38"/>
      <w:bookmarkStart w:id="97" w:name="_STATUTE_SP__f114cadf_fe6b_4775_a1d7_2f3"/>
      <w:bookmarkStart w:id="98" w:name="_PAR__13_4b37a161_9cfd_4f2d_b4fb_4e66901"/>
      <w:bookmarkStart w:id="99" w:name="_STATUTE_SP__dcabacd8_ffa4_42c6_9045_2d9"/>
      <w:bookmarkStart w:id="100" w:name="_LINE__22_e4d55a7f_2299_4a0c_9fb3_19d074"/>
      <w:bookmarkEnd w:id="96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(</w:t>
      </w:r>
      <w:bookmarkStart w:id="101" w:name="_STATUTE_NUMBER__4d56bdec_a203_47e0_aa32"/>
      <w:r>
        <w:rPr>
          <w:rFonts w:eastAsia="Arial" w:cs="Arial" w:ascii="Arial" w:hAnsi="Arial"/>
          <w:u w:val="single"/>
        </w:rPr>
        <w:t>4</w:t>
      </w:r>
      <w:bookmarkEnd w:id="101"/>
      <w:r>
        <w:rPr>
          <w:rFonts w:eastAsia="Arial" w:cs="Arial" w:ascii="Arial" w:hAnsi="Arial"/>
          <w:u w:val="single"/>
        </w:rPr>
        <w:t xml:space="preserve">) </w:t>
      </w:r>
      <w:bookmarkStart w:id="102" w:name="_STATUTE_CONTENT__1092b53f_52a7_4b93_aad"/>
      <w:r>
        <w:rPr>
          <w:rFonts w:eastAsia="Arial" w:cs="Arial" w:ascii="Arial" w:hAnsi="Arial"/>
          <w:u w:val="single"/>
        </w:rPr>
        <w:t xml:space="preserve">A new birth certificate issued under section 2765 showing the applicant's </w:t>
      </w:r>
      <w:bookmarkStart w:id="103" w:name="_LINE__23_9b4d2ba1_6f0e_42fa_941c_ae852f"/>
      <w:bookmarkEnd w:id="100"/>
      <w:r>
        <w:rPr>
          <w:rFonts w:eastAsia="Arial" w:cs="Arial" w:ascii="Arial" w:hAnsi="Arial"/>
          <w:u w:val="single"/>
        </w:rPr>
        <w:t>gender marker change; or</w:t>
      </w:r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3_4b37a161_9cfd_4f2d_b4fb_4e66901"/>
      <w:bookmarkStart w:id="105" w:name="_STATUTE_SP__dcabacd8_ffa4_42c6_9045_2d9"/>
      <w:bookmarkStart w:id="106" w:name="_PAR__14_9b55ba67_2719_465d_9718_0f3d0a7"/>
      <w:bookmarkStart w:id="107" w:name="_STATUTE_SP__2462e982_f5ab_4c14_b08d_d8c"/>
      <w:bookmarkStart w:id="108" w:name="_LINE__24_ec8bf52e_c2ab_4258_b991_d983d3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4b5c1ee8_f69e_4263_8bd8"/>
      <w:r>
        <w:rPr>
          <w:rFonts w:eastAsia="Arial" w:cs="Arial" w:ascii="Arial" w:hAnsi="Arial"/>
          <w:u w:val="single"/>
        </w:rPr>
        <w:t>5</w:t>
      </w:r>
      <w:bookmarkEnd w:id="109"/>
      <w:r>
        <w:rPr>
          <w:rFonts w:eastAsia="Arial" w:cs="Arial" w:ascii="Arial" w:hAnsi="Arial"/>
          <w:u w:val="single"/>
        </w:rPr>
        <w:t xml:space="preserve">) </w:t>
      </w:r>
      <w:bookmarkStart w:id="110" w:name="_STATUTE_CONTENT__d5e2b6b3_a85b_40e4_a5d"/>
      <w:r>
        <w:rPr>
          <w:rFonts w:eastAsia="Arial" w:cs="Arial" w:ascii="Arial" w:hAnsi="Arial"/>
          <w:u w:val="single"/>
        </w:rPr>
        <w:t xml:space="preserve">A certified copy of a court-ordered change of name that demonstrates the </w:t>
      </w:r>
      <w:bookmarkStart w:id="111" w:name="_LINE__25_5365136c_4e64_4585_a442_aeea12"/>
      <w:bookmarkEnd w:id="108"/>
      <w:r>
        <w:rPr>
          <w:rFonts w:eastAsia="Arial" w:cs="Arial" w:ascii="Arial" w:hAnsi="Arial"/>
          <w:u w:val="single"/>
        </w:rPr>
        <w:t>change of gender; and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STATUTE_P__95e09ae7_85dc_4913_bbcc_6027"/>
      <w:bookmarkStart w:id="113" w:name="_PAR__14_9b55ba67_2719_465d_9718_0f3d0a7"/>
      <w:bookmarkStart w:id="114" w:name="_STATUTE_SP__2462e982_f5ab_4c14_b08d_d8c"/>
      <w:bookmarkStart w:id="115" w:name="_PAR__15_bf348087_25d5_435b_997c_058e49c"/>
      <w:bookmarkStart w:id="116" w:name="_STATUTE_P__c3398faf_eee2_4ba2_8c18_2a91"/>
      <w:bookmarkStart w:id="117" w:name="_LINE__26_318ff6fd_d425_4909_8469_7b53c0"/>
      <w:bookmarkStart w:id="118" w:name="_STATUTE_NUMBER__8be8193c_3002_4f0e_99e6"/>
      <w:bookmarkEnd w:id="112"/>
      <w:bookmarkEnd w:id="113"/>
      <w:bookmarkEnd w:id="114"/>
      <w:bookmarkEnd w:id="110"/>
      <w:bookmarkEnd w:id="115"/>
      <w:bookmarkEnd w:id="116"/>
      <w:r>
        <w:rPr>
          <w:rFonts w:eastAsia="Arial" w:cs="Arial" w:ascii="Arial" w:hAnsi="Arial"/>
          <w:u w:val="single"/>
        </w:rPr>
        <w:t>D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89841404_113f_453e_b50"/>
      <w:r>
        <w:rPr>
          <w:rFonts w:eastAsia="Arial" w:cs="Arial" w:ascii="Arial" w:hAnsi="Arial"/>
          <w:u w:val="single"/>
        </w:rPr>
        <w:t xml:space="preserve">The application fee established by the department, which must reasonably reflect </w:t>
      </w:r>
      <w:bookmarkStart w:id="120" w:name="_LINE__27_b31c9684_8d5a_4c93_81e9_4e1ce1"/>
      <w:bookmarkEnd w:id="117"/>
      <w:r>
        <w:rPr>
          <w:rFonts w:eastAsia="Arial" w:cs="Arial" w:ascii="Arial" w:hAnsi="Arial"/>
          <w:u w:val="single"/>
        </w:rPr>
        <w:t>the cost of the service, as specified in Title 22</w:t>
        <w:noBreakHyphen/>
        <w:t>A, section 210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0d2b7096_58a2_4afb_b242_1"/>
      <w:bookmarkStart w:id="122" w:name="_PROCESSED_CHANGE__6b5f3f8a_dd3a_469d_b6"/>
      <w:bookmarkStart w:id="123" w:name="_STATUTE_S__78f1296d_79d3_4f59_aa4b_3254"/>
      <w:bookmarkStart w:id="124" w:name="_STATUTE_SS__0118f8be_6464_4554_87d3_cb3"/>
      <w:bookmarkStart w:id="125" w:name="_PAR__15_bf348087_25d5_435b_997c_058e49c"/>
      <w:bookmarkStart w:id="126" w:name="_STATUTE_P__c3398faf_eee2_4ba2_8c18_2a91"/>
      <w:bookmarkStart w:id="127" w:name="_BILL_SECTION__2a0c9839_2e95_4f04_8892_c"/>
      <w:bookmarkStart w:id="128" w:name="_PAR__16_7c183398_d64a_4118_906d_058245b"/>
      <w:bookmarkStart w:id="129" w:name="_BILL_SECTION_HEADER__54396264_a275_41a7"/>
      <w:bookmarkStart w:id="130" w:name="_LINE__28_603b93af_6135_4e2c_9c10_d848ba"/>
      <w:bookmarkEnd w:id="121"/>
      <w:bookmarkEnd w:id="122"/>
      <w:bookmarkEnd w:id="123"/>
      <w:bookmarkEnd w:id="124"/>
      <w:bookmarkEnd w:id="125"/>
      <w:bookmarkEnd w:id="126"/>
      <w:bookmarkEnd w:id="119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bf02a0ce_af6e_49ea"/>
      <w:r>
        <w:rPr>
          <w:rFonts w:eastAsia="Arial" w:cs="Arial" w:ascii="Arial" w:hAnsi="Arial"/>
          <w:b/>
          <w:sz w:val="24"/>
        </w:rPr>
        <w:t>3</w:t>
      </w:r>
      <w:bookmarkEnd w:id="131"/>
      <w:r>
        <w:rPr>
          <w:rFonts w:eastAsia="Arial" w:cs="Arial" w:ascii="Arial" w:hAnsi="Arial"/>
          <w:b/>
          <w:sz w:val="24"/>
        </w:rPr>
        <w:t>.  22 MRSA §2842, sub-§1-A</w:t>
      </w:r>
      <w:r>
        <w:rPr>
          <w:rFonts w:eastAsia="Arial" w:cs="Arial" w:ascii="Arial" w:hAnsi="Arial"/>
        </w:rPr>
        <w:t xml:space="preserve"> is enacted to read: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6_7c183398_d64a_4118_906d_058245b"/>
      <w:bookmarkStart w:id="133" w:name="_BILL_SECTION_HEADER__54396264_a275_41a7"/>
      <w:bookmarkStart w:id="134" w:name="_PROCESSED_CHANGE__bc5f2dac_eccb_499d_89"/>
      <w:bookmarkStart w:id="135" w:name="_PAR__17_d13543b2_74e4_456b_a235_00396db"/>
      <w:bookmarkStart w:id="136" w:name="_STATUTE_SS__3f5fd84d_0a09_4a78_9f2a_604"/>
      <w:bookmarkStart w:id="137" w:name="_LINE__29_138faf70_b4b3_480b_8514_063401"/>
      <w:bookmarkStart w:id="138" w:name="_STATUTE_NUMBER__d55b38e2_ad9e_41eb_a7c9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u w:val="single"/>
        </w:rPr>
        <w:t>1-A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ef7579f2_c05b_4166_aa"/>
      <w:r>
        <w:rPr>
          <w:rFonts w:eastAsia="Arial" w:cs="Arial" w:ascii="Arial" w:hAnsi="Arial"/>
          <w:b/>
          <w:u w:val="single"/>
        </w:rPr>
        <w:t xml:space="preserve">Designation of gender. </w:t>
      </w:r>
      <w:r>
        <w:rPr>
          <w:rFonts w:eastAsia="Arial" w:cs="Arial" w:ascii="Arial" w:hAnsi="Arial"/>
          <w:u w:val="single"/>
        </w:rPr>
        <w:t xml:space="preserve"> </w:t>
      </w:r>
      <w:bookmarkStart w:id="140" w:name="_STATUTE_CONTENT__bd5b4c1f_50c0_46aa_876"/>
      <w:bookmarkEnd w:id="139"/>
      <w:r>
        <w:rPr>
          <w:rFonts w:eastAsia="Arial" w:cs="Arial" w:ascii="Arial" w:hAnsi="Arial"/>
          <w:u w:val="single"/>
        </w:rPr>
        <w:t xml:space="preserve">The certificate of death must include a gender field that </w:t>
      </w:r>
      <w:bookmarkStart w:id="141" w:name="_LINE__30_fdab3069_5564_4448_96c4_340ce6"/>
      <w:bookmarkEnd w:id="137"/>
      <w:r>
        <w:rPr>
          <w:rFonts w:eastAsia="Arial" w:cs="Arial" w:ascii="Arial" w:hAnsi="Arial"/>
          <w:u w:val="single"/>
        </w:rPr>
        <w:t xml:space="preserve">includes options for male, female and X.  A death certificate for an individual must reflect </w:t>
      </w:r>
      <w:bookmarkStart w:id="142" w:name="_LINE__31_7db76028_f475_456c_938d_367452"/>
      <w:bookmarkEnd w:id="141"/>
      <w:r>
        <w:rPr>
          <w:rFonts w:eastAsia="Arial" w:cs="Arial" w:ascii="Arial" w:hAnsi="Arial"/>
          <w:u w:val="single"/>
        </w:rPr>
        <w:t xml:space="preserve">the desired gender identity of the individual who has died if the person signing the </w:t>
      </w:r>
      <w:bookmarkStart w:id="143" w:name="_LINE__32_73359ff7_7b58_457c_86bd_3b9f46"/>
      <w:bookmarkEnd w:id="142"/>
      <w:r>
        <w:rPr>
          <w:rFonts w:eastAsia="Arial" w:cs="Arial" w:ascii="Arial" w:hAnsi="Arial"/>
          <w:u w:val="single"/>
        </w:rPr>
        <w:t xml:space="preserve">certificate is aware of that desire either through a valid living will, advance health care </w:t>
      </w:r>
      <w:bookmarkStart w:id="144" w:name="_LINE__33_0253a474_2899_4507_b8ce_46face"/>
      <w:bookmarkEnd w:id="143"/>
      <w:r>
        <w:rPr>
          <w:rFonts w:eastAsia="Arial" w:cs="Arial" w:ascii="Arial" w:hAnsi="Arial"/>
          <w:u w:val="single"/>
        </w:rPr>
        <w:t>directive or other record, including a record prepared by someone other than the individual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2a0c9839_2e95_4f04_8892_c"/>
      <w:bookmarkStart w:id="146" w:name="_PROCESSED_CHANGE__bc5f2dac_eccb_499d_89"/>
      <w:bookmarkStart w:id="147" w:name="_PAR__17_d13543b2_74e4_456b_a235_00396db"/>
      <w:bookmarkStart w:id="148" w:name="_STATUTE_SS__3f5fd84d_0a09_4a78_9f2a_604"/>
      <w:bookmarkStart w:id="149" w:name="_BILL_SECTION__79052ffc_6705_4ede_a35d_7"/>
      <w:bookmarkStart w:id="150" w:name="_PAR__18_20e5587c_d9d3_4f3b_abff_21f641f"/>
      <w:bookmarkStart w:id="151" w:name="_BILL_SECTION_HEADER__f9101b19_e6c1_46f6"/>
      <w:bookmarkStart w:id="152" w:name="_LINE__34_26184b02_b6e3_486f_8521_c51972"/>
      <w:bookmarkEnd w:id="145"/>
      <w:bookmarkEnd w:id="146"/>
      <w:bookmarkEnd w:id="147"/>
      <w:bookmarkEnd w:id="148"/>
      <w:bookmarkEnd w:id="140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5a1d99a8_968d_4f33"/>
      <w:r>
        <w:rPr>
          <w:rFonts w:eastAsia="Arial" w:cs="Arial" w:ascii="Arial" w:hAnsi="Arial"/>
          <w:b/>
          <w:sz w:val="24"/>
        </w:rPr>
        <w:t>4</w:t>
      </w:r>
      <w:bookmarkEnd w:id="153"/>
      <w:r>
        <w:rPr>
          <w:rFonts w:eastAsia="Arial" w:cs="Arial" w:ascii="Arial" w:hAnsi="Arial"/>
          <w:b/>
          <w:sz w:val="24"/>
        </w:rPr>
        <w:t>.  22 MRSA §2842, sub-§5,</w:t>
      </w:r>
      <w:r>
        <w:rPr>
          <w:rFonts w:eastAsia="Arial" w:cs="Arial" w:ascii="Arial" w:hAnsi="Arial"/>
        </w:rPr>
        <w:t xml:space="preserve"> as enacted by PL 2019, c. 340, §16, is amended </w:t>
      </w:r>
      <w:bookmarkStart w:id="154" w:name="_LINE__35_871b5ad1_de1f_460f_bc88_64053d"/>
      <w:bookmarkEnd w:id="152"/>
      <w:r>
        <w:rPr>
          <w:rFonts w:eastAsia="Arial" w:cs="Arial" w:ascii="Arial" w:hAnsi="Arial"/>
        </w:rPr>
        <w:t>to read: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8_20e5587c_d9d3_4f3b_abff_21f641f"/>
      <w:bookmarkStart w:id="156" w:name="_BILL_SECTION_HEADER__f9101b19_e6c1_46f6"/>
      <w:bookmarkStart w:id="157" w:name="_STATUTE_SS__c4378419_2dac_40ac_a78c_d07"/>
      <w:bookmarkStart w:id="158" w:name="_PAR__19_3404d3dd_2f82_40a1_81ab_38a182d"/>
      <w:bookmarkStart w:id="159" w:name="_LINE__36_10ffc484_ab33_415c_84ef_035496"/>
      <w:bookmarkStart w:id="160" w:name="_STATUTE_NUMBER__6f5424fd_ff18_4247_87c8"/>
      <w:bookmarkEnd w:id="155"/>
      <w:bookmarkEnd w:id="156"/>
      <w:bookmarkEnd w:id="157"/>
      <w:r>
        <w:rPr>
          <w:rFonts w:eastAsia="Arial" w:cs="Arial" w:ascii="Arial" w:hAnsi="Arial"/>
          <w:b/>
        </w:rPr>
        <w:t>5</w:t>
      </w:r>
      <w:bookmarkEnd w:id="160"/>
      <w:r>
        <w:rPr>
          <w:rFonts w:eastAsia="Arial" w:cs="Arial" w:ascii="Arial" w:hAnsi="Arial"/>
          <w:b/>
        </w:rPr>
        <w:t xml:space="preserve">.  </w:t>
      </w:r>
      <w:bookmarkStart w:id="161" w:name="_STATUTE_HEADNOTE__6728ae07_91e2_4d30_8a"/>
      <w:r>
        <w:rPr>
          <w:rFonts w:eastAsia="Arial" w:cs="Arial" w:ascii="Arial" w:hAnsi="Arial"/>
          <w:b/>
        </w:rPr>
        <w:t>Correction of certificate of death.</w:t>
      </w:r>
      <w:bookmarkEnd w:id="1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" w:name="_STATUTE_CONTENT__f880b430_6e08_4ea3_847"/>
      <w:r>
        <w:rPr>
          <w:rFonts w:eastAsia="Arial" w:cs="Arial" w:ascii="Arial" w:hAnsi="Arial"/>
        </w:rPr>
        <w:t xml:space="preserve">A certificate of death filed in accordance with </w:t>
      </w:r>
      <w:bookmarkStart w:id="163" w:name="_LINE__37_5991949b_3cbc_4c7f_b335_ef0942"/>
      <w:bookmarkEnd w:id="159"/>
      <w:r>
        <w:rPr>
          <w:rFonts w:eastAsia="Arial" w:cs="Arial" w:ascii="Arial" w:hAnsi="Arial"/>
        </w:rPr>
        <w:t xml:space="preserve">this section may be completed or amended at any time by means described in rules adopted </w:t>
      </w:r>
      <w:bookmarkStart w:id="164" w:name="_LINE__38_fd765dd1_a6ad_487e_8a75_28775d"/>
      <w:bookmarkEnd w:id="163"/>
      <w:r>
        <w:rPr>
          <w:rFonts w:eastAsia="Arial" w:cs="Arial" w:ascii="Arial" w:hAnsi="Arial"/>
        </w:rPr>
        <w:t xml:space="preserve">by the department.  The health care provider who certified the death in accordance with </w:t>
      </w:r>
      <w:bookmarkStart w:id="165" w:name="_LINE__39_2d6e3265_9e11_49c1_be68_9dd42f"/>
      <w:bookmarkStart w:id="166" w:name="_CROSS_REFERENCE__a32dd03e_868a_44da_9e5"/>
      <w:bookmarkEnd w:id="164"/>
      <w:r>
        <w:rPr>
          <w:rFonts w:eastAsia="Arial" w:cs="Arial" w:ascii="Arial" w:hAnsi="Arial"/>
        </w:rPr>
        <w:t>subsection 2</w:t>
        <w:noBreakHyphen/>
        <w:t>A</w:t>
      </w:r>
      <w:bookmarkEnd w:id="166"/>
      <w:r>
        <w:rPr>
          <w:rFonts w:eastAsia="Arial" w:cs="Arial" w:ascii="Arial" w:hAnsi="Arial"/>
        </w:rPr>
        <w:t xml:space="preserve"> may sign the forms, submit an electronic amendment or file a certificate </w:t>
      </w:r>
      <w:bookmarkStart w:id="167" w:name="_LINE__40_e8263040_5149_450f_8348_e0d90e"/>
      <w:bookmarkEnd w:id="165"/>
      <w:r>
        <w:rPr>
          <w:rFonts w:eastAsia="Arial" w:cs="Arial" w:ascii="Arial" w:hAnsi="Arial"/>
        </w:rPr>
        <w:t xml:space="preserve">using the electronic death registration system in accordance with </w:t>
      </w:r>
      <w:bookmarkStart w:id="168" w:name="_CROSS_REFERENCE__30fcd641_609f_4393_a86"/>
      <w:r>
        <w:rPr>
          <w:rFonts w:eastAsia="Arial" w:cs="Arial" w:ascii="Arial" w:hAnsi="Arial"/>
        </w:rPr>
        <w:t>section 2847</w:t>
      </w:r>
      <w:bookmarkEnd w:id="168"/>
      <w:r>
        <w:rPr>
          <w:rFonts w:eastAsia="Arial" w:cs="Arial" w:ascii="Arial" w:hAnsi="Arial"/>
        </w:rPr>
        <w:t xml:space="preserve">.  A health </w:t>
      </w:r>
      <w:bookmarkStart w:id="169" w:name="_PAGE__2_68e572f7_5730_40a2_8860_f3fa512"/>
      <w:bookmarkStart w:id="170" w:name="_PAR__1_af90e888_c138_4246_8738_b77d32a9"/>
      <w:bookmarkStart w:id="171" w:name="_LINE__1_4caba955_5f33_44c9_af9a_5a5d0a8"/>
      <w:bookmarkStart w:id="172" w:name="_PAGE_SPLIT__5cc5f4b2_e805_4854_867c_4fe"/>
      <w:bookmarkEnd w:id="2"/>
      <w:bookmarkEnd w:id="158"/>
      <w:bookmarkEnd w:id="167"/>
      <w:r>
        <w:rPr>
          <w:rFonts w:eastAsia="Arial" w:cs="Arial" w:ascii="Arial" w:hAnsi="Arial"/>
        </w:rPr>
        <w:t>c</w:t>
      </w:r>
      <w:bookmarkEnd w:id="172"/>
      <w:r>
        <w:rPr>
          <w:rFonts w:eastAsia="Arial" w:cs="Arial" w:ascii="Arial" w:hAnsi="Arial"/>
        </w:rPr>
        <w:t xml:space="preserve">are provider may amend a certificate of death with respect to the time, date, place and </w:t>
      </w:r>
      <w:bookmarkStart w:id="173" w:name="_LINE__2_ddd99433_fcf3_4c3e_b04c_ac7982e"/>
      <w:bookmarkEnd w:id="171"/>
      <w:r>
        <w:rPr>
          <w:rFonts w:eastAsia="Arial" w:cs="Arial" w:ascii="Arial" w:hAnsi="Arial"/>
        </w:rPr>
        <w:t>circumstances of death</w:t>
      </w:r>
      <w:bookmarkStart w:id="174" w:name="_PROCESSED_CHANGE__4686f620_2f85_4f65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well as the gender of the individual who died</w:t>
      </w:r>
      <w:bookmarkEnd w:id="174"/>
      <w:r>
        <w:rPr>
          <w:rFonts w:eastAsia="Arial" w:cs="Arial" w:ascii="Arial" w:hAnsi="Arial"/>
        </w:rPr>
        <w:t xml:space="preserve">.  Forms or </w:t>
      </w:r>
      <w:bookmarkStart w:id="175" w:name="_LINE__3_5ba5da75_2de4_48a5_a594_6c48aed"/>
      <w:bookmarkEnd w:id="173"/>
      <w:r>
        <w:rPr>
          <w:rFonts w:eastAsia="Arial" w:cs="Arial" w:ascii="Arial" w:hAnsi="Arial"/>
        </w:rPr>
        <w:t>electronic amendments may be filed at any time after death.</w:t>
      </w:r>
      <w:bookmarkEnd w:id="162"/>
      <w:bookmarkEnd w:id="1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DOC_BODY_CONTENT__a043841f_4cb8_4043_84"/>
      <w:bookmarkStart w:id="177" w:name="_BILL_SECTION__79052ffc_6705_4ede_a35d_7"/>
      <w:bookmarkStart w:id="178" w:name="_STATUTE_SS__c4378419_2dac_40ac_a78c_d07"/>
      <w:bookmarkStart w:id="179" w:name="_SUMMARY__b7dff831_3fb9_4396_b777_e4591e"/>
      <w:bookmarkStart w:id="180" w:name="_PAR__2_cac9fa0a_190e_4001_88b1_56aa61e2"/>
      <w:bookmarkStart w:id="181" w:name="_LINE__4_232ef59e_dc5d_4068_925c_13e188e"/>
      <w:bookmarkEnd w:id="176"/>
      <w:bookmarkEnd w:id="177"/>
      <w:bookmarkEnd w:id="178"/>
      <w:bookmarkEnd w:id="170"/>
      <w:bookmarkEnd w:id="180"/>
      <w:r>
        <w:rPr>
          <w:rFonts w:eastAsia="Arial" w:cs="Arial" w:ascii="Arial" w:hAnsi="Arial"/>
          <w:b/>
          <w:sz w:val="24"/>
        </w:rPr>
        <w:t>SUMMARY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2_cac9fa0a_190e_4001_88b1_56aa61e2"/>
      <w:bookmarkStart w:id="183" w:name="_PAR__3_e16a3095_082c_4432_ab1f_c1950040"/>
      <w:bookmarkStart w:id="184" w:name="_LINE__5_330be837_ae91_4003_ad91_8b11692"/>
      <w:bookmarkEnd w:id="182"/>
      <w:bookmarkEnd w:id="183"/>
      <w:r>
        <w:rPr>
          <w:rFonts w:eastAsia="Arial" w:cs="Arial" w:ascii="Arial" w:hAnsi="Arial"/>
        </w:rPr>
        <w:t>This bill: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3_e16a3095_082c_4432_ab1f_c1950040"/>
      <w:bookmarkStart w:id="186" w:name="_PAR__4_46c6dfd1_4400_46fb_8e86_063f5655"/>
      <w:bookmarkStart w:id="187" w:name="_LINE__6_7e1fca06_0c6e_40b8_a16e_d469060"/>
      <w:bookmarkEnd w:id="185"/>
      <w:bookmarkEnd w:id="186"/>
      <w:r>
        <w:rPr>
          <w:rFonts w:eastAsia="Arial" w:cs="Arial" w:ascii="Arial" w:hAnsi="Arial"/>
        </w:rPr>
        <w:t xml:space="preserve">1.  Directs the State Registrar of Vital Statistics to amend a marriage certificate to </w:t>
      </w:r>
      <w:bookmarkStart w:id="188" w:name="_LINE__7_7581d58d_d5b6_42db_85a3_41d3da8"/>
      <w:bookmarkEnd w:id="187"/>
      <w:r>
        <w:rPr>
          <w:rFonts w:eastAsia="Arial" w:cs="Arial" w:ascii="Arial" w:hAnsi="Arial"/>
        </w:rPr>
        <w:t xml:space="preserve">reflect a change of gender and to provide a new sex identifier when the state registrar </w:t>
      </w:r>
      <w:bookmarkStart w:id="189" w:name="_LINE__8_339cfe69_68d4_4ae2_a530_5df4527"/>
      <w:bookmarkEnd w:id="188"/>
      <w:r>
        <w:rPr>
          <w:rFonts w:eastAsia="Arial" w:cs="Arial" w:ascii="Arial" w:hAnsi="Arial"/>
        </w:rPr>
        <w:t xml:space="preserve">receives an appropriate application, which must include a gender field that includes options </w:t>
      </w:r>
      <w:bookmarkStart w:id="190" w:name="_LINE__9_90fb82c0_82e3_4923_9c4e_b0bc456"/>
      <w:bookmarkEnd w:id="189"/>
      <w:r>
        <w:rPr>
          <w:rFonts w:eastAsia="Arial" w:cs="Arial" w:ascii="Arial" w:hAnsi="Arial"/>
        </w:rPr>
        <w:t>for male, female and X; and</w:t>
      </w:r>
      <w:bookmarkEnd w:id="1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1" w:name="_PAR__4_46c6dfd1_4400_46fb_8e86_063f5655"/>
      <w:bookmarkStart w:id="192" w:name="_PAR__5_7222ee19_a6ae_4216_8a3f_89956d4f"/>
      <w:bookmarkStart w:id="193" w:name="_LINE__10_71f3b30d_dbdc_4a07_8636_766281"/>
      <w:bookmarkEnd w:id="191"/>
      <w:r>
        <w:rPr>
          <w:rFonts w:eastAsia="Arial" w:cs="Arial" w:ascii="Arial" w:hAnsi="Arial"/>
        </w:rPr>
        <w:t xml:space="preserve">2.  Provides that a certificate of death must include a gender field that includes options </w:t>
      </w:r>
      <w:bookmarkStart w:id="194" w:name="_LINE__11_c4039c46_610c_4e90_87be_16f235"/>
      <w:bookmarkEnd w:id="193"/>
      <w:r>
        <w:rPr>
          <w:rFonts w:eastAsia="Arial" w:cs="Arial" w:ascii="Arial" w:hAnsi="Arial"/>
        </w:rPr>
        <w:t xml:space="preserve">for male, female and X.  It also provides that a death certificate for an individual must </w:t>
      </w:r>
      <w:bookmarkStart w:id="195" w:name="_LINE__12_f681039c_f182_4d1c_88ca_b8dba6"/>
      <w:bookmarkEnd w:id="194"/>
      <w:r>
        <w:rPr>
          <w:rFonts w:eastAsia="Arial" w:cs="Arial" w:ascii="Arial" w:hAnsi="Arial"/>
        </w:rPr>
        <w:t xml:space="preserve">reflect the desired gender identity of the individual who has died if the person signing the </w:t>
      </w:r>
      <w:bookmarkStart w:id="196" w:name="_LINE__13_19582654_762a_4192_b9a0_068f81"/>
      <w:bookmarkEnd w:id="195"/>
      <w:r>
        <w:rPr>
          <w:rFonts w:eastAsia="Arial" w:cs="Arial" w:ascii="Arial" w:hAnsi="Arial"/>
        </w:rPr>
        <w:t xml:space="preserve">certificate is aware of that desire either through a valid living will, advance health care </w:t>
      </w:r>
      <w:bookmarkStart w:id="197" w:name="_LINE__14_756f8470_0fc5_45cc_9af8_91cc30"/>
      <w:bookmarkEnd w:id="196"/>
      <w:r>
        <w:rPr>
          <w:rFonts w:eastAsia="Arial" w:cs="Arial" w:ascii="Arial" w:hAnsi="Arial"/>
        </w:rPr>
        <w:t xml:space="preserve">directive or other record, including a record prepared by someone other than the individual.  </w:t>
      </w:r>
      <w:bookmarkStart w:id="198" w:name="_LINE__15_4446f6d8_b906_4ef0_ab16_e08196"/>
      <w:bookmarkEnd w:id="197"/>
      <w:r>
        <w:rPr>
          <w:rFonts w:eastAsia="Arial" w:cs="Arial" w:ascii="Arial" w:hAnsi="Arial"/>
        </w:rPr>
        <w:t xml:space="preserve">It also clarifies that a health care provider may amend a certificate of death with respect to </w:t>
      </w:r>
      <w:bookmarkStart w:id="199" w:name="_LINE__16_9b3ed633_c2f5_4457_93e1_fd47af"/>
      <w:bookmarkEnd w:id="198"/>
      <w:r>
        <w:rPr>
          <w:rFonts w:eastAsia="Arial" w:cs="Arial" w:ascii="Arial" w:hAnsi="Arial"/>
        </w:rPr>
        <w:t>the gender of the individual who has died.</w:t>
      </w:r>
      <w:bookmarkEnd w:id="0"/>
      <w:bookmarkEnd w:id="1"/>
      <w:bookmarkEnd w:id="169"/>
      <w:bookmarkEnd w:id="179"/>
      <w:bookmarkEnd w:id="192"/>
      <w:bookmarkEnd w:id="1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Accuracy of Vital Records with Respect to Gen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85</ItemId>
    <LRId>72069</LRId>
    <LRNumber>228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Accuracy of Vital Records with Respect to Gender</LRTitle>
    <ItemTitle>An Act to Ensure the Accuracy of Vital Records with Respect to Gender</ItemTitle>
    <ShortTitle1>ENSURE THE ACCURACY OF VITAL</ShortTitle1>
    <ShortTitle2>RECORDS WITH RESPECT TO GENDER</ShortTitle2>
    <SponsorFirstName>Erin</SponsorFirstName>
    <SponsorLastName>Sheehan</SponsorLastName>
    <SponsorChamberPrefix>Rep.</SponsorChamberPrefix>
    <SponsorFrom>Biddeford</SponsorFrom>
    <DraftingCycleCount>2</DraftingCycleCount>
    <LatestDraftingActionId>137</LatestDraftingActionId>
    <LatestDraftingActionDate>2023-03-30T10:54:05</LatestDraftingActionDate>
    <LatestDrafterName>jclark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7F72" w:rsidRDefault="00237F72" w:rsidP="00237F72"&amp;gt;&amp;lt;w:pPr&amp;gt;&amp;lt;w:ind w:left="360" /&amp;gt;&amp;lt;/w:pPr&amp;gt;&amp;lt;w:bookmarkStart w:id="0" w:name="_ENACTING_CLAUSE__8ba5c671_6d11_4227_a11" /&amp;gt;&amp;lt;w:bookmarkStart w:id="1" w:name="_DOC_BODY__a117f8dc_b888_47bc_a352_cf605" /&amp;gt;&amp;lt;w:bookmarkStart w:id="2" w:name="_DOC_BODY_CONTAINER__3b391a94_70f0_4393_" /&amp;gt;&amp;lt;w:bookmarkStart w:id="3" w:name="_PAGE__1_ee2f76ac_7175_40d3_918b_980db9c" /&amp;gt;&amp;lt;w:bookmarkStart w:id="4" w:name="_PAR__1_900aaed9_5d32_4b67_8bfc_90c4f73e" /&amp;gt;&amp;lt;w:bookmarkStart w:id="5" w:name="_LINE__1_e436c50a_fd4a_4f31_9041_61de0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37F72" w:rsidRDefault="00237F72" w:rsidP="00237F72"&amp;gt;&amp;lt;w:pPr&amp;gt;&amp;lt;w:ind w:left="360" w:firstLine="360" /&amp;gt;&amp;lt;/w:pPr&amp;gt;&amp;lt;w:bookmarkStart w:id="6" w:name="_BILL_SECTION_HEADER__050ac241_b223_43a7" /&amp;gt;&amp;lt;w:bookmarkStart w:id="7" w:name="_BILL_SECTION__4e29ddd4_f1cc_4f35_a6cf_9" /&amp;gt;&amp;lt;w:bookmarkStart w:id="8" w:name="_DOC_BODY_CONTENT__a043841f_4cb8_4043_84" /&amp;gt;&amp;lt;w:bookmarkStart w:id="9" w:name="_PAR__2_fe7d1ac8_c01c_4e73_b993_7373adfd" /&amp;gt;&amp;lt;w:bookmarkStart w:id="10" w:name="_LINE__2_514ec53d_c787_42b9_bda4_8852ee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ddb5ba_dc8b_47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705, sub-§7&amp;lt;/w:t&amp;gt;&amp;lt;/w:r&amp;gt;&amp;lt;w:r&amp;gt;&amp;lt;w:t xml:space="preserve"&amp;gt; is enacted to read:&amp;lt;/w:t&amp;gt;&amp;lt;/w:r&amp;gt;&amp;lt;w:bookmarkEnd w:id="10" /&amp;gt;&amp;lt;/w:p&amp;gt;&amp;lt;w:p w:rsidR="00237F72" w:rsidRDefault="00237F72" w:rsidP="00237F72"&amp;gt;&amp;lt;w:pPr&amp;gt;&amp;lt;w:ind w:left="360" w:firstLine="360" /&amp;gt;&amp;lt;/w:pPr&amp;gt;&amp;lt;w:bookmarkStart w:id="12" w:name="_STATUTE_NUMBER__6d2d8439_4c33_4fe5_a25f" /&amp;gt;&amp;lt;w:bookmarkStart w:id="13" w:name="_STATUTE_SS__08b57e49_1df2_4617_921c_d1b" /&amp;gt;&amp;lt;w:bookmarkStart w:id="14" w:name="_PAR__3_276f4d75_ab70_4ccb_9aac_040e114e" /&amp;gt;&amp;lt;w:bookmarkStart w:id="15" w:name="_LINE__3_4aab0afc_d4ce_4d86_9a94_f1341a1" /&amp;gt;&amp;lt;w:bookmarkStart w:id="16" w:name="_PROCESSED_CHANGE__1f95c1fb_03de_45bd_8a" /&amp;gt;&amp;lt;w:bookmarkEnd w:id="6" /&amp;gt;&amp;lt;w:bookmarkEnd w:id="9" /&amp;gt;&amp;lt;w:ins w:id="17" w:author="BPS" w:date="2023-02-16T15:09:00Z"&amp;gt;&amp;lt;w:r&amp;gt;&amp;lt;w:rPr&amp;gt;&amp;lt;w:b /&amp;gt;&amp;lt;/w:rPr&amp;gt;&amp;lt;w:t&amp;gt;7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020b629_85a4_4cf3_83" /&amp;gt;&amp;lt;w:r&amp;gt;&amp;lt;w:rPr&amp;gt;&amp;lt;w:b /&amp;gt;&amp;lt;/w:rPr&amp;gt;&amp;lt;w:t xml:space="preserve"&amp;gt;Amendment of marriage certificate following gender marker change. &amp;lt;/w:t&amp;gt;&amp;lt;/w:r&amp;gt;&amp;lt;w:r&amp;gt;&amp;lt;w:t xml:space="preserve"&amp;gt; &amp;lt;/w:t&amp;gt;&amp;lt;/w:r&amp;gt;&amp;lt;w:bookmarkStart w:id="19" w:name="_STATUTE_CONTENT__3e77b1fb_7601_48c4_ad2" /&amp;gt;&amp;lt;w:bookmarkStart w:id="20" w:name="_LINE__4_2e6a9381_d591_4f84_8bde_0f6144f" /&amp;gt;&amp;lt;w:bookmarkEnd w:id="15" /&amp;gt;&amp;lt;w:bookmarkEnd w:id="18" /&amp;gt;&amp;lt;w:r w:rsidRPr="003111EC"&amp;gt;&amp;lt;w:t xml:space="preserve"&amp;gt;Amendment of a marriage certificate following gender marker change is governed by &amp;lt;/w:t&amp;gt;&amp;lt;/w:r&amp;gt;&amp;lt;w:bookmarkStart w:id="21" w:name="_LINE__5_adf8c11b_7430_4abb_abd6_c0cb0a3" /&amp;gt;&amp;lt;w:bookmarkEnd w:id="20" /&amp;gt;&amp;lt;w:r w:rsidRPr="003111EC"&amp;gt;&amp;lt;w:t&amp;gt;section 2805.&amp;lt;/w:t&amp;gt;&amp;lt;/w:r&amp;gt;&amp;lt;/w:ins&amp;gt;&amp;lt;w:bookmarkEnd w:id="21" /&amp;gt;&amp;lt;/w:p&amp;gt;&amp;lt;w:p w:rsidR="00237F72" w:rsidRDefault="00237F72" w:rsidP="00237F72"&amp;gt;&amp;lt;w:pPr&amp;gt;&amp;lt;w:ind w:left="360" w:firstLine="360" /&amp;gt;&amp;lt;/w:pPr&amp;gt;&amp;lt;w:bookmarkStart w:id="22" w:name="_BILL_SECTION_HEADER__7d2b93dd_bb84_4e45" /&amp;gt;&amp;lt;w:bookmarkStart w:id="23" w:name="_BILL_SECTION__0d2b7096_58a2_4afb_b242_1" /&amp;gt;&amp;lt;w:bookmarkStart w:id="24" w:name="_PAR__4_59284a32_53a0_46f2_9f9b_4a0d9470" /&amp;gt;&amp;lt;w:bookmarkStart w:id="25" w:name="_LINE__6_7e19c0ab_57e3_491e_949f_4c176e6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77ad0a2a_6cf2_4080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2 MRSA §2805&amp;lt;/w:t&amp;gt;&amp;lt;/w:r&amp;gt;&amp;lt;w:r&amp;gt;&amp;lt;w:t xml:space="preserve"&amp;gt; is enacted to read:&amp;lt;/w:t&amp;gt;&amp;lt;/w:r&amp;gt;&amp;lt;w:bookmarkEnd w:id="25" /&amp;gt;&amp;lt;/w:p&amp;gt;&amp;lt;w:p w:rsidR="00237F72" w:rsidRDefault="00237F72" w:rsidP="00237F72"&amp;gt;&amp;lt;w:pPr&amp;gt;&amp;lt;w:ind w:left="1080" w:hanging="720" /&amp;gt;&amp;lt;w:rPr&amp;gt;&amp;lt;w:ins w:id="27" w:author="BPS" w:date="2023-02-16T15:11:00Z" /&amp;gt;&amp;lt;w:b /&amp;gt;&amp;lt;/w:rPr&amp;gt;&amp;lt;/w:pPr&amp;gt;&amp;lt;w:bookmarkStart w:id="28" w:name="_STATUTE_S__78f1296d_79d3_4f59_aa4b_3254" /&amp;gt;&amp;lt;w:bookmarkStart w:id="29" w:name="_PAR__5_60c9f702_a227_4adf_a6e8_73b160be" /&amp;gt;&amp;lt;w:bookmarkStart w:id="30" w:name="_LINE__7_3e7b3cc0_10db_4999_924a_5e09eee" /&amp;gt;&amp;lt;w:bookmarkStart w:id="31" w:name="_PROCESSED_CHANGE__6b5f3f8a_dd3a_469d_b6" /&amp;gt;&amp;lt;w:bookmarkEnd w:id="22" /&amp;gt;&amp;lt;w:bookmarkEnd w:id="24" /&amp;gt;&amp;lt;w:ins w:id="32" w:author="BPS" w:date="2023-02-16T15:11:00Z"&amp;gt;&amp;lt;w:r&amp;gt;&amp;lt;w:rPr&amp;gt;&amp;lt;w:b /&amp;gt;&amp;lt;/w:rPr&amp;gt;&amp;lt;w:t&amp;gt;§&amp;lt;/w:t&amp;gt;&amp;lt;/w:r&amp;gt;&amp;lt;w:bookmarkStart w:id="33" w:name="_STATUTE_NUMBER__e9ae1df4_b2de_4d0e_858f" /&amp;gt;&amp;lt;w:r&amp;gt;&amp;lt;w:rPr&amp;gt;&amp;lt;w:b /&amp;gt;&amp;lt;/w:rPr&amp;gt;&amp;lt;w:t&amp;gt;2805&amp;lt;/w:t&amp;gt;&amp;lt;/w:r&amp;gt;&amp;lt;w:bookmarkEnd w:id="33" /&amp;gt;&amp;lt;w:r&amp;gt;&amp;lt;w:rPr&amp;gt;&amp;lt;w:b /&amp;gt;&amp;lt;/w:rPr&amp;gt;&amp;lt;w:t xml:space="preserve"&amp;gt;.  &amp;lt;/w:t&amp;gt;&amp;lt;/w:r&amp;gt;&amp;lt;w:bookmarkStart w:id="34" w:name="_STATUTE_HEADNOTE__5bc91fd3_b911_408b_97" /&amp;gt;&amp;lt;w:r&amp;gt;&amp;lt;w:rPr&amp;gt;&amp;lt;w:b /&amp;gt;&amp;lt;/w:rPr&amp;gt;&amp;lt;w:t&amp;gt;Amendment of marriage certificate following gender marker change&amp;lt;/w:t&amp;gt;&amp;lt;/w:r&amp;gt;&amp;lt;w:bookmarkEnd w:id="30" /&amp;gt;&amp;lt;w:bookmarkEnd w:id="34" /&amp;gt;&amp;lt;/w:ins&amp;gt;&amp;lt;/w:p&amp;gt;&amp;lt;w:p w:rsidR="00237F72" w:rsidRDefault="00237F72" w:rsidP="00237F72"&amp;gt;&amp;lt;w:pPr&amp;gt;&amp;lt;w:ind w:left="360" w:firstLine="360" /&amp;gt;&amp;lt;w:rPr&amp;gt;&amp;lt;w:ins w:id="35" w:author="BPS" w:date="2023-02-16T15:11:00Z" /&amp;gt;&amp;lt;/w:rPr&amp;gt;&amp;lt;/w:pPr&amp;gt;&amp;lt;w:bookmarkStart w:id="36" w:name="_STATUTE_NUMBER__9790b051_dd9d_4178_b2d2" /&amp;gt;&amp;lt;w:bookmarkStart w:id="37" w:name="_STATUTE_SS__0118f8be_6464_4554_87d3_cb3" /&amp;gt;&amp;lt;w:bookmarkStart w:id="38" w:name="_PAR__6_b4de75ed_80d1_466e_810f_41d55d76" /&amp;gt;&amp;lt;w:bookmarkStart w:id="39" w:name="_LINE__8_2cb1723d_0735_434a_9068_dff023f" /&amp;gt;&amp;lt;w:bookmarkEnd w:id="29" /&amp;gt;&amp;lt;w:ins w:id="40" w:author="BPS" w:date="2023-02-16T15:11:00Z"&amp;gt;&amp;lt;w:r w:rsidRPr="00F10ADC"&amp;gt;&amp;lt;w:rPr&amp;gt;&amp;lt;w:b /&amp;gt;&amp;lt;/w:rPr&amp;gt;&amp;lt;w:t&amp;gt;1&amp;lt;/w:t&amp;gt;&amp;lt;/w:r&amp;gt;&amp;lt;w:bookmarkEnd w:id="36" /&amp;gt;&amp;lt;w:r w:rsidRPr="00F10ADC"&amp;gt;&amp;lt;w:rPr&amp;gt;&amp;lt;w:b /&amp;gt;&amp;lt;/w:rPr&amp;gt;&amp;lt;w:t xml:space="preserve"&amp;gt;.  &amp;lt;/w:t&amp;gt;&amp;lt;/w:r&amp;gt;&amp;lt;w:bookmarkStart w:id="41" w:name="_STATUTE_HEADNOTE__082030c3_851e_49dd_be" /&amp;gt;&amp;lt;w:r w:rsidRPr="00F10ADC"&amp;gt;&amp;lt;w:rPr&amp;gt;&amp;lt;w:b /&amp;gt;&amp;lt;/w:rPr&amp;gt;&amp;lt;w:t&amp;gt;Amended certificate of marriage.&amp;lt;/w:t&amp;gt;&amp;lt;/w:r&amp;gt;&amp;lt;w:r&amp;gt;&amp;lt;w:t xml:space="preserve"&amp;gt;  &amp;lt;/w:t&amp;gt;&amp;lt;/w:r&amp;gt;&amp;lt;w:bookmarkStart w:id="42" w:name="_STATUTE_CONTENT__ed423a05_1026_4fcc_80e" /&amp;gt;&amp;lt;w:bookmarkEnd w:id="41" /&amp;gt;&amp;lt;w:r&amp;gt;&amp;lt;w:t xml:space="preserve"&amp;gt;The &amp;lt;/w:t&amp;gt;&amp;lt;/w:r&amp;gt;&amp;lt;/w:ins&amp;gt;&amp;lt;w:ins w:id="43" w:author="BPS" w:date="2023-03-01T12:10:00Z"&amp;gt;&amp;lt;w:r&amp;gt;&amp;lt;w:t&amp;gt;S&amp;lt;/w:t&amp;gt;&amp;lt;/w:r&amp;gt;&amp;lt;/w:ins&amp;gt;&amp;lt;w:ins w:id="44" w:author="BPS" w:date="2023-02-16T15:11:00Z"&amp;gt;&amp;lt;w:r&amp;gt;&amp;lt;w:t xml:space="preserve"&amp;gt;tate &amp;lt;/w:t&amp;gt;&amp;lt;/w:r&amp;gt;&amp;lt;/w:ins&amp;gt;&amp;lt;w:ins w:id="45" w:author="BPS" w:date="2023-03-01T12:10:00Z"&amp;gt;&amp;lt;w:r&amp;gt;&amp;lt;w:t&amp;gt;R&amp;lt;/w:t&amp;gt;&amp;lt;/w:r&amp;gt;&amp;lt;/w:ins&amp;gt;&amp;lt;w:ins w:id="46" w:author="BPS" w:date="2023-02-16T15:11:00Z"&amp;gt;&amp;lt;w:r&amp;gt;&amp;lt;w:t&amp;gt;egistrar&amp;lt;/w:t&amp;gt;&amp;lt;/w:r&amp;gt;&amp;lt;/w:ins&amp;gt;&amp;lt;w:ins w:id="47" w:author="BPS" w:date="2023-03-01T12:10:00Z"&amp;gt;&amp;lt;w:r&amp;gt;&amp;lt;w:t xml:space="preserve"&amp;gt; of Vital Statistics&amp;lt;/w:t&amp;gt;&amp;lt;/w:r&amp;gt;&amp;lt;/w:ins&amp;gt;&amp;lt;w:ins w:id="48" w:author="BPS" w:date="2023-02-16T15:11:00Z"&amp;gt;&amp;lt;w:r&amp;gt;&amp;lt;w:t xml:space="preserve"&amp;gt; shall &amp;lt;/w:t&amp;gt;&amp;lt;/w:r&amp;gt;&amp;lt;w:bookmarkStart w:id="49" w:name="_LINE__9_3fcba55d_0d96_4644_a6a8_51ffbe0" /&amp;gt;&amp;lt;w:bookmarkEnd w:id="39" /&amp;gt;&amp;lt;w:r&amp;gt;&amp;lt;w:t xml:space="preserve"&amp;gt;amend a marriage certificate of a person married in this &amp;lt;/w:t&amp;gt;&amp;lt;/w:r&amp;gt;&amp;lt;/w:ins&amp;gt;&amp;lt;w:ins w:id="50" w:author="BPS" w:date="2023-03-01T12:10:00Z"&amp;gt;&amp;lt;w:r&amp;gt;&amp;lt;w:t&amp;gt;S&amp;lt;/w:t&amp;gt;&amp;lt;/w:r&amp;gt;&amp;lt;/w:ins&amp;gt;&amp;lt;w:ins w:id="51" w:author="BPS" w:date="2023-02-16T15:11:00Z"&amp;gt;&amp;lt;w:r&amp;gt;&amp;lt;w:t xml:space="preserve"&amp;gt;tate to reflect a change of gender &amp;lt;/w:t&amp;gt;&amp;lt;/w:r&amp;gt;&amp;lt;w:bookmarkStart w:id="52" w:name="_LINE__10_8a5adaee_74bb_44b6_b21f_48efe3" /&amp;gt;&amp;lt;w:bookmarkEnd w:id="49" /&amp;gt;&amp;lt;w:r&amp;gt;&amp;lt;w:t xml:space="preserve"&amp;gt;and to provide a new sex identifier when the state registrar receives the following:  &amp;lt;/w:t&amp;gt;&amp;lt;/w:r&amp;gt;&amp;lt;w:bookmarkEnd w:id="52" /&amp;gt;&amp;lt;/w:ins&amp;gt;&amp;lt;/w:p&amp;gt;&amp;lt;w:p w:rsidR="00237F72" w:rsidRDefault="00237F72" w:rsidP="00237F72"&amp;gt;&amp;lt;w:pPr&amp;gt;&amp;lt;w:ind w:left="720" /&amp;gt;&amp;lt;w:rPr&amp;gt;&amp;lt;w:ins w:id="53" w:author="BPS" w:date="2023-02-16T15:11:00Z" /&amp;gt;&amp;lt;/w:rPr&amp;gt;&amp;lt;/w:pPr&amp;gt;&amp;lt;w:bookmarkStart w:id="54" w:name="_STATUTE_NUMBER__6eb2a46f_d527_42ea_b103" /&amp;gt;&amp;lt;w:bookmarkStart w:id="55" w:name="_STATUTE_P__5ce37ffc_3564_455a_ad68_7bf9" /&amp;gt;&amp;lt;w:bookmarkStart w:id="56" w:name="_PAR__7_e13cabea_c13b_4b47_8a35_f6bf4d04" /&amp;gt;&amp;lt;w:bookmarkStart w:id="57" w:name="_LINE__11_52b0b6cd_c39e_4527_a01e_623b8b" /&amp;gt;&amp;lt;w:bookmarkEnd w:id="38" /&amp;gt;&amp;lt;w:bookmarkEnd w:id="42" /&amp;gt;&amp;lt;w:ins w:id="58" w:author="BPS" w:date="2023-02-16T15:11:00Z"&amp;gt;&amp;lt;w:r&amp;gt;&amp;lt;w:t&amp;gt;A&amp;lt;/w:t&amp;gt;&amp;lt;/w:r&amp;gt;&amp;lt;w:bookmarkEnd w:id="54" /&amp;gt;&amp;lt;w:r&amp;gt;&amp;lt;w:t xml:space="preserve"&amp;gt;.  &amp;lt;/w:t&amp;gt;&amp;lt;/w:r&amp;gt;&amp;lt;w:bookmarkStart w:id="59" w:name="_STATUTE_CONTENT__bb6b75c8_fd61_41cf_96b" /&amp;gt;&amp;lt;w:r&amp;gt;&amp;lt;w:t&amp;gt;An application for gender marker change&amp;lt;/w:t&amp;gt;&amp;lt;/w:r&amp;gt;&amp;lt;/w:ins&amp;gt;&amp;lt;w:ins w:id="60" w:author="BPS" w:date="2023-03-20T08:21:00Z"&amp;gt;&amp;lt;w:r&amp;gt;&amp;lt;w:t&amp;gt;, which&amp;lt;/w:t&amp;gt;&amp;lt;/w:r&amp;gt;&amp;lt;/w:ins&amp;gt;&amp;lt;w:ins w:id="61" w:author="BPS" w:date="2023-03-16T09:16:00Z"&amp;gt;&amp;lt;w:r&amp;gt;&amp;lt;w:t xml:space="preserve"&amp;gt; must include a gender field that &amp;lt;/w:t&amp;gt;&amp;lt;/w:r&amp;gt;&amp;lt;w:bookmarkStart w:id="62" w:name="_LINE__12_dd75463c_29b2_4e94_ac67_f22616" /&amp;gt;&amp;lt;w:bookmarkEnd w:id="57" /&amp;gt;&amp;lt;w:r&amp;gt;&amp;lt;w:t&amp;gt;includes options for male, female and&amp;lt;/w:t&amp;gt;&amp;lt;/w:r&amp;gt;&amp;lt;/w:ins&amp;gt;&amp;lt;w:ins w:id="63" w:author="BPS" w:date="2023-03-16T09:17:00Z"&amp;gt;&amp;lt;w:r&amp;gt;&amp;lt;w:t xml:space="preserve"&amp;gt; X&amp;lt;/w:t&amp;gt;&amp;lt;/w:r&amp;gt;&amp;lt;/w:ins&amp;gt;&amp;lt;w:ins w:id="64" w:author="BPS" w:date="2023-02-16T15:11:00Z"&amp;gt;&amp;lt;w:r&amp;gt;&amp;lt;w:t&amp;gt;;&amp;lt;/w:t&amp;gt;&amp;lt;/w:r&amp;gt;&amp;lt;w:bookmarkEnd w:id="62" /&amp;gt;&amp;lt;/w:ins&amp;gt;&amp;lt;/w:p&amp;gt;&amp;lt;w:p w:rsidR="00237F72" w:rsidRDefault="00237F72" w:rsidP="00237F72"&amp;gt;&amp;lt;w:pPr&amp;gt;&amp;lt;w:ind w:left="720" /&amp;gt;&amp;lt;w:rPr&amp;gt;&amp;lt;w:ins w:id="65" w:author="BPS" w:date="2023-02-16T15:11:00Z" /&amp;gt;&amp;lt;/w:rPr&amp;gt;&amp;lt;/w:pPr&amp;gt;&amp;lt;w:bookmarkStart w:id="66" w:name="_STATUTE_NUMBER__a133a46e_1256_43ba_8a65" /&amp;gt;&amp;lt;w:bookmarkStart w:id="67" w:name="_STATUTE_P__6c54f673_abed_48b3_856c_7c61" /&amp;gt;&amp;lt;w:bookmarkStart w:id="68" w:name="_PAR__8_ba1212a2_f241_45d9_980f_275068d2" /&amp;gt;&amp;lt;w:bookmarkStart w:id="69" w:name="_LINE__13_70bb2a9f_5b0b_482b_b22d_f3c7fe" /&amp;gt;&amp;lt;w:bookmarkEnd w:id="55" /&amp;gt;&amp;lt;w:bookmarkEnd w:id="56" /&amp;gt;&amp;lt;w:bookmarkEnd w:id="59" /&amp;gt;&amp;lt;w:ins w:id="70" w:author="BPS" w:date="2023-02-16T15:11:00Z"&amp;gt;&amp;lt;w:r&amp;gt;&amp;lt;w:t&amp;gt;B&amp;lt;/w:t&amp;gt;&amp;lt;/w:r&amp;gt;&amp;lt;w:bookmarkEnd w:id="66" /&amp;gt;&amp;lt;w:r&amp;gt;&amp;lt;w:t xml:space="preserve"&amp;gt;. &amp;lt;/w:t&amp;gt;&amp;lt;/w:r&amp;gt;&amp;lt;w:bookmarkStart w:id="71" w:name="_STATUTE_CONTENT__9d08b515_5e48_4498_967" /&amp;gt;&amp;lt;w:r&amp;gt;&amp;lt;w:t xml:space="preserve"&amp;gt;A notarized statement from the spouse of the applicant agreeing to the requested &amp;lt;/w:t&amp;gt;&amp;lt;/w:r&amp;gt;&amp;lt;w:bookmarkStart w:id="72" w:name="_LINE__14_5978d477_cb84_40e9_851f_3e722f" /&amp;gt;&amp;lt;w:bookmarkEnd w:id="69" /&amp;gt;&amp;lt;w:r&amp;gt;&amp;lt;w:t&amp;gt;change in substantially the following form:  "I, (spouse's full name)&amp;lt;/w:t&amp;gt;&amp;lt;/w:r&amp;gt;&amp;lt;/w:ins&amp;gt;&amp;lt;w:ins w:id="73" w:author="BPS" w:date="2023-03-01T12:10:00Z"&amp;gt;&amp;lt;w:r&amp;gt;&amp;lt;w:t&amp;gt;,&amp;lt;/w:t&amp;gt;&amp;lt;/w:r&amp;gt;&amp;lt;/w:ins&amp;gt;&amp;lt;w:ins w:id="74" w:author="BPS" w:date="2023-02-16T15:11:00Z"&amp;gt;&amp;lt;w:r&amp;gt;&amp;lt;w:t xml:space="preserve"&amp;gt; agree to the &amp;lt;/w:t&amp;gt;&amp;lt;/w:r&amp;gt;&amp;lt;w:bookmarkStart w:id="75" w:name="_LINE__15_9ea94b70_02b3_466f_aa57_d5c012" /&amp;gt;&amp;lt;w:bookmarkEnd w:id="72" /&amp;gt;&amp;lt;w:r&amp;gt;&amp;lt;w:t xml:space="preserve"&amp;gt;issuance of an amended marriage certificate as requested by my spouse."; &amp;lt;/w:t&amp;gt;&amp;lt;/w:r&amp;gt;&amp;lt;w:bookmarkEnd w:id="75" /&amp;gt;&amp;lt;/w:ins&amp;gt;&amp;lt;/w:p&amp;gt;&amp;lt;w:p w:rsidR="00237F72" w:rsidRDefault="00237F72" w:rsidP="00237F72"&amp;gt;&amp;lt;w:pPr&amp;gt;&amp;lt;w:ind w:left="720" /&amp;gt;&amp;lt;w:rPr&amp;gt;&amp;lt;w:ins w:id="76" w:author="BPS" w:date="2023-02-16T15:11:00Z" /&amp;gt;&amp;lt;/w:rPr&amp;gt;&amp;lt;/w:pPr&amp;gt;&amp;lt;w:bookmarkStart w:id="77" w:name="_STATUTE_NUMBER__1ab01fa8_66ce_4a1c_b6a8" /&amp;gt;&amp;lt;w:bookmarkStart w:id="78" w:name="_STATUTE_P__95e09ae7_85dc_4913_bbcc_6027" /&amp;gt;&amp;lt;w:bookmarkStart w:id="79" w:name="_PAR__9_898b3167_0bd0_43c5_b893_8157a58a" /&amp;gt;&amp;lt;w:bookmarkStart w:id="80" w:name="_LINE__16_5fe1df9d_4c97_4096_9bdb_b8f825" /&amp;gt;&amp;lt;w:bookmarkEnd w:id="67" /&amp;gt;&amp;lt;w:bookmarkEnd w:id="68" /&amp;gt;&amp;lt;w:bookmarkEnd w:id="71" /&amp;gt;&amp;lt;w:ins w:id="81" w:author="BPS" w:date="2023-02-16T15:11:00Z"&amp;gt;&amp;lt;w:r&amp;gt;&amp;lt;w:t&amp;gt;C&amp;lt;/w:t&amp;gt;&amp;lt;/w:r&amp;gt;&amp;lt;w:bookmarkEnd w:id="77" /&amp;gt;&amp;lt;w:r&amp;gt;&amp;lt;w:t xml:space="preserve"&amp;gt;. &amp;lt;/w:t&amp;gt;&amp;lt;/w:r&amp;gt;&amp;lt;w:bookmarkStart w:id="82" w:name="_STATUTE_CONTENT__4961946b_5ef4_49ac_be2" /&amp;gt;&amp;lt;w:r&amp;gt;&amp;lt;w:t&amp;gt;At least one of the following documents:&amp;lt;/w:t&amp;gt;&amp;lt;/w:r&amp;gt;&amp;lt;w:bookmarkEnd w:id="80" /&amp;gt;&amp;lt;/w:ins&amp;gt;&amp;lt;/w:p&amp;gt;&amp;lt;w:p w:rsidR="00237F72" w:rsidRDefault="00237F72" w:rsidP="00237F72"&amp;gt;&amp;lt;w:pPr&amp;gt;&amp;lt;w:ind w:left="1080" /&amp;gt;&amp;lt;w:rPr&amp;gt;&amp;lt;w:ins w:id="83" w:author="BPS" w:date="2023-02-16T15:11:00Z" /&amp;gt;&amp;lt;/w:rPr&amp;gt;&amp;lt;/w:pPr&amp;gt;&amp;lt;w:bookmarkStart w:id="84" w:name="_STATUTE_SP__b6fcf4e2_d82e_4934_8d19_79a" /&amp;gt;&amp;lt;w:bookmarkStart w:id="85" w:name="_PAR__10_dd79db29_ce79_4ca3_9408_5c53f57" /&amp;gt;&amp;lt;w:bookmarkStart w:id="86" w:name="_LINE__17_3ec91a8b_b804_4b82_8566_0b37f0" /&amp;gt;&amp;lt;w:bookmarkEnd w:id="79" /&amp;gt;&amp;lt;w:bookmarkEnd w:id="82" /&amp;gt;&amp;lt;w:ins w:id="87" w:author="BPS" w:date="2023-02-16T15:11:00Z"&amp;gt;&amp;lt;w:r&amp;gt;&amp;lt;w:t&amp;gt;(&amp;lt;/w:t&amp;gt;&amp;lt;/w:r&amp;gt;&amp;lt;w:bookmarkStart w:id="88" w:name="_STATUTE_NUMBER__75250d3a_ef44_4b2e_a204" /&amp;gt;&amp;lt;w:r&amp;gt;&amp;lt;w:t&amp;gt;1&amp;lt;/w:t&amp;gt;&amp;lt;/w:r&amp;gt;&amp;lt;w:bookmarkEnd w:id="88" /&amp;gt;&amp;lt;w:r&amp;gt;&amp;lt;w:t xml:space="preserve"&amp;gt;) &amp;lt;/w:t&amp;gt;&amp;lt;/w:r&amp;gt;&amp;lt;w:bookmarkStart w:id="89" w:name="_STATUTE_CONTENT__2b00d02c_9a77_45e6_99e" /&amp;gt;&amp;lt;w:r&amp;gt;&amp;lt;w:t xml:space="preserve"&amp;gt;A government-issued &amp;lt;/w:t&amp;gt;&amp;lt;/w:r&amp;gt;&amp;lt;/w:ins&amp;gt;&amp;lt;w:ins w:id="90" w:author="BPS" w:date="2023-03-01T12:11:00Z"&amp;gt;&amp;lt;w:r&amp;gt;&amp;lt;w:t&amp;gt;identification&amp;lt;/w:t&amp;gt;&amp;lt;/w:r&amp;gt;&amp;lt;/w:ins&amp;gt;&amp;lt;w:ins w:id="91" w:author="BPS" w:date="2023-02-16T15:11:00Z"&amp;gt;&amp;lt;w:r&amp;gt;&amp;lt;w:t xml:space="preserve"&amp;gt; document that includes the applicant's &amp;lt;/w:t&amp;gt;&amp;lt;/w:r&amp;gt;&amp;lt;w:bookmarkStart w:id="92" w:name="_LINE__18_b774215a_af30_4751_aec7_267659" /&amp;gt;&amp;lt;w:bookmarkEnd w:id="86" /&amp;gt;&amp;lt;w:r&amp;gt;&amp;lt;w:t&amp;gt;current gender marker and sex identifier;&amp;lt;/w:t&amp;gt;&amp;lt;/w:r&amp;gt;&amp;lt;w:bookmarkEnd w:id="92" /&amp;gt;&amp;lt;/w:ins&amp;gt;&amp;lt;/w:p&amp;gt;&amp;lt;w:p w:rsidR="00237F72" w:rsidRDefault="00237F72" w:rsidP="00237F72"&amp;gt;&amp;lt;w:pPr&amp;gt;&amp;lt;w:ind w:left="1080" /&amp;gt;&amp;lt;w:rPr&amp;gt;&amp;lt;w:ins w:id="93" w:author="BPS" w:date="2023-02-16T15:11:00Z" /&amp;gt;&amp;lt;/w:rPr&amp;gt;&amp;lt;/w:pPr&amp;gt;&amp;lt;w:bookmarkStart w:id="94" w:name="_STATUTE_SP__86364c44_2605_4a3d_bf3a_ca3" /&amp;gt;&amp;lt;w:bookmarkStart w:id="95" w:name="_PAR__11_1888e3e0_d9bf_493f_804c_2b9c00e" /&amp;gt;&amp;lt;w:bookmarkStart w:id="96" w:name="_LINE__19_e973061e_2acb_466b_bbfa_4845af" /&amp;gt;&amp;lt;w:bookmarkEnd w:id="84" /&amp;gt;&amp;lt;w:bookmarkEnd w:id="85" /&amp;gt;&amp;lt;w:bookmarkEnd w:id="89" /&amp;gt;&amp;lt;w:ins w:id="97" w:author="BPS" w:date="2023-02-16T15:11:00Z"&amp;gt;&amp;lt;w:r&amp;gt;&amp;lt;w:t&amp;gt;(&amp;lt;/w:t&amp;gt;&amp;lt;/w:r&amp;gt;&amp;lt;w:bookmarkStart w:id="98" w:name="_STATUTE_NUMBER__322cce98_5663_4a69_93ed" /&amp;gt;&amp;lt;w:r&amp;gt;&amp;lt;w:t&amp;gt;2&amp;lt;/w:t&amp;gt;&amp;lt;/w:r&amp;gt;&amp;lt;w:bookmarkEnd w:id="98" /&amp;gt;&amp;lt;w:r&amp;gt;&amp;lt;w:t xml:space="preserve"&amp;gt;) &amp;lt;/w:t&amp;gt;&amp;lt;/w:r&amp;gt;&amp;lt;w:bookmarkStart w:id="99" w:name="_STATUTE_CONTENT__030a419a_6310_4b8f_98a" /&amp;gt;&amp;lt;w:r&amp;gt;&amp;lt;w:t xml:space="preserve"&amp;gt;An affidavit signed by the applicant attesting under penalty of perjury that the &amp;lt;/w:t&amp;gt;&amp;lt;/w:r&amp;gt;&amp;lt;w:bookmarkStart w:id="100" w:name="_LINE__20_177bde8a_d5b4_41d5_9742_9bb048" /&amp;gt;&amp;lt;w:bookmarkEnd w:id="96" /&amp;gt;&amp;lt;w:r&amp;gt;&amp;lt;w:t xml:space="preserve"&amp;gt;applicant's request for &amp;lt;/w:t&amp;gt;&amp;lt;/w:r&amp;gt;&amp;lt;/w:ins&amp;gt;&amp;lt;w:ins w:id="101" w:author="BPS" w:date="2023-03-01T12:11:00Z"&amp;gt;&amp;lt;w:r&amp;gt;&amp;lt;w:t xml:space="preserve"&amp;gt;a &amp;lt;/w:t&amp;gt;&amp;lt;/w:r&amp;gt;&amp;lt;/w:ins&amp;gt;&amp;lt;w:ins w:id="102" w:author="BPS" w:date="2023-02-16T15:11:00Z"&amp;gt;&amp;lt;w:r&amp;gt;&amp;lt;w:t&amp;gt;change of gender marker is not fraudulent;&amp;lt;/w:t&amp;gt;&amp;lt;/w:r&amp;gt;&amp;lt;w:bookmarkEnd w:id="100" /&amp;gt;&amp;lt;/w:ins&amp;gt;&amp;lt;/w:p&amp;gt;&amp;lt;w:p w:rsidR="00237F72" w:rsidRDefault="00237F72" w:rsidP="00237F72"&amp;gt;&amp;lt;w:pPr&amp;gt;&amp;lt;w:ind w:left="1080" /&amp;gt;&amp;lt;w:rPr&amp;gt;&amp;lt;w:ins w:id="103" w:author="BPS" w:date="2023-02-16T15:11:00Z" /&amp;gt;&amp;lt;/w:rPr&amp;gt;&amp;lt;/w:pPr&amp;gt;&amp;lt;w:bookmarkStart w:id="104" w:name="_STATUTE_SP__f114cadf_fe6b_4775_a1d7_2f3" /&amp;gt;&amp;lt;w:bookmarkStart w:id="105" w:name="_PAR__12_ed01e997_0088_4b0d_ac4d_99dec38" /&amp;gt;&amp;lt;w:bookmarkStart w:id="106" w:name="_LINE__21_efe50c53_a883_4d4a_a44f_626132" /&amp;gt;&amp;lt;w:bookmarkEnd w:id="94" /&amp;gt;&amp;lt;w:bookmarkEnd w:id="95" /&amp;gt;&amp;lt;w:bookmarkEnd w:id="99" /&amp;gt;&amp;lt;w:ins w:id="107" w:author="BPS" w:date="2023-02-16T15:11:00Z"&amp;gt;&amp;lt;w:r&amp;gt;&amp;lt;w:t&amp;gt;(&amp;lt;/w:t&amp;gt;&amp;lt;/w:r&amp;gt;&amp;lt;w:bookmarkStart w:id="108" w:name="_STATUTE_NUMBER__95b0fce2_a904_434f_9c42" /&amp;gt;&amp;lt;w:r&amp;gt;&amp;lt;w:t&amp;gt;3&amp;lt;/w:t&amp;gt;&amp;lt;/w:r&amp;gt;&amp;lt;w:bookmarkEnd w:id="108" /&amp;gt;&amp;lt;w:r&amp;gt;&amp;lt;w:t xml:space="preserve"&amp;gt;) &amp;lt;/w:t&amp;gt;&amp;lt;/w:r&amp;gt;&amp;lt;w:bookmarkStart w:id="109" w:name="_STATUTE_CONTENT__3a23ef32_9561_430b_b75" /&amp;gt;&amp;lt;w:r&amp;gt;&amp;lt;w:t&amp;gt;A certified copy of a court-ordered change of gender;&amp;lt;/w:t&amp;gt;&amp;lt;/w:r&amp;gt;&amp;lt;w:bookmarkEnd w:id="106" /&amp;gt;&amp;lt;/w:ins&amp;gt;&amp;lt;/w:p&amp;gt;&amp;lt;w:p w:rsidR="00237F72" w:rsidRDefault="00237F72" w:rsidP="00237F72"&amp;gt;&amp;lt;w:pPr&amp;gt;&amp;lt;w:ind w:left="1080" /&amp;gt;&amp;lt;w:rPr&amp;gt;&amp;lt;w:ins w:id="110" w:author="BPS" w:date="2023-02-16T15:11:00Z" /&amp;gt;&amp;lt;/w:rPr&amp;gt;&amp;lt;/w:pPr&amp;gt;&amp;lt;w:bookmarkStart w:id="111" w:name="_STATUTE_SP__dcabacd8_ffa4_42c6_9045_2d9" /&amp;gt;&amp;lt;w:bookmarkStart w:id="112" w:name="_PAR__13_4b37a161_9cfd_4f2d_b4fb_4e66901" /&amp;gt;&amp;lt;w:bookmarkStart w:id="113" w:name="_LINE__22_e4d55a7f_2299_4a0c_9fb3_19d074" /&amp;gt;&amp;lt;w:bookmarkEnd w:id="104" /&amp;gt;&amp;lt;w:bookmarkEnd w:id="105" /&amp;gt;&amp;lt;w:bookmarkEnd w:id="109" /&amp;gt;&amp;lt;w:ins w:id="114" w:author="BPS" w:date="2023-02-16T15:11:00Z"&amp;gt;&amp;lt;w:r&amp;gt;&amp;lt;w:t&amp;gt;(&amp;lt;/w:t&amp;gt;&amp;lt;/w:r&amp;gt;&amp;lt;w:bookmarkStart w:id="115" w:name="_STATUTE_NUMBER__4d56bdec_a203_47e0_aa32" /&amp;gt;&amp;lt;w:r&amp;gt;&amp;lt;w:t&amp;gt;4&amp;lt;/w:t&amp;gt;&amp;lt;/w:r&amp;gt;&amp;lt;w:bookmarkEnd w:id="115" /&amp;gt;&amp;lt;w:r&amp;gt;&amp;lt;w:t xml:space="preserve"&amp;gt;) &amp;lt;/w:t&amp;gt;&amp;lt;/w:r&amp;gt;&amp;lt;w:bookmarkStart w:id="116" w:name="_STATUTE_CONTENT__1092b53f_52a7_4b93_aad" /&amp;gt;&amp;lt;w:r&amp;gt;&amp;lt;w:t xml:space="preserve"&amp;gt;A new birth certificate issued under section 2765 showing the applicant's &amp;lt;/w:t&amp;gt;&amp;lt;/w:r&amp;gt;&amp;lt;w:bookmarkStart w:id="117" w:name="_LINE__23_9b4d2ba1_6f0e_42fa_941c_ae852f" /&amp;gt;&amp;lt;w:bookmarkEnd w:id="113" /&amp;gt;&amp;lt;w:r&amp;gt;&amp;lt;w:t&amp;gt;gender marker change; or&amp;lt;/w:t&amp;gt;&amp;lt;/w:r&amp;gt;&amp;lt;w:bookmarkEnd w:id="117" /&amp;gt;&amp;lt;/w:ins&amp;gt;&amp;lt;/w:p&amp;gt;&amp;lt;w:p w:rsidR="00237F72" w:rsidRDefault="00237F72" w:rsidP="00237F72"&amp;gt;&amp;lt;w:pPr&amp;gt;&amp;lt;w:ind w:left="1080" /&amp;gt;&amp;lt;w:rPr&amp;gt;&amp;lt;w:ins w:id="118" w:author="BPS" w:date="2023-02-16T15:11:00Z" /&amp;gt;&amp;lt;/w:rPr&amp;gt;&amp;lt;/w:pPr&amp;gt;&amp;lt;w:bookmarkStart w:id="119" w:name="_STATUTE_SP__2462e982_f5ab_4c14_b08d_d8c" /&amp;gt;&amp;lt;w:bookmarkStart w:id="120" w:name="_PAR__14_9b55ba67_2719_465d_9718_0f3d0a7" /&amp;gt;&amp;lt;w:bookmarkStart w:id="121" w:name="_LINE__24_ec8bf52e_c2ab_4258_b991_d983d3" /&amp;gt;&amp;lt;w:bookmarkEnd w:id="111" /&amp;gt;&amp;lt;w:bookmarkEnd w:id="112" /&amp;gt;&amp;lt;w:bookmarkEnd w:id="116" /&amp;gt;&amp;lt;w:ins w:id="122" w:author="BPS" w:date="2023-02-16T15:11:00Z"&amp;gt;&amp;lt;w:r&amp;gt;&amp;lt;w:t&amp;gt;(&amp;lt;/w:t&amp;gt;&amp;lt;/w:r&amp;gt;&amp;lt;w:bookmarkStart w:id="123" w:name="_STATUTE_NUMBER__4b5c1ee8_f69e_4263_8bd8" /&amp;gt;&amp;lt;w:r&amp;gt;&amp;lt;w:t&amp;gt;5&amp;lt;/w:t&amp;gt;&amp;lt;/w:r&amp;gt;&amp;lt;w:bookmarkEnd w:id="123" /&amp;gt;&amp;lt;w:r&amp;gt;&amp;lt;w:t xml:space="preserve"&amp;gt;) &amp;lt;/w:t&amp;gt;&amp;lt;/w:r&amp;gt;&amp;lt;w:bookmarkStart w:id="124" w:name="_STATUTE_CONTENT__d5e2b6b3_a85b_40e4_a5d" /&amp;gt;&amp;lt;w:r&amp;gt;&amp;lt;w:t xml:space="preserve"&amp;gt;A certified copy of a court-ordered change of name that demonstrates the &amp;lt;/w:t&amp;gt;&amp;lt;/w:r&amp;gt;&amp;lt;w:bookmarkStart w:id="125" w:name="_LINE__25_5365136c_4e64_4585_a442_aeea12" /&amp;gt;&amp;lt;w:bookmarkEnd w:id="121" /&amp;gt;&amp;lt;w:r&amp;gt;&amp;lt;w:t&amp;gt;change of gender; and&amp;lt;/w:t&amp;gt;&amp;lt;/w:r&amp;gt;&amp;lt;w:bookmarkEnd w:id="125" /&amp;gt;&amp;lt;/w:ins&amp;gt;&amp;lt;/w:p&amp;gt;&amp;lt;w:p w:rsidR="00237F72" w:rsidRDefault="00237F72" w:rsidP="00237F72"&amp;gt;&amp;lt;w:pPr&amp;gt;&amp;lt;w:ind w:left="720" /&amp;gt;&amp;lt;/w:pPr&amp;gt;&amp;lt;w:bookmarkStart w:id="126" w:name="_STATUTE_NUMBER__8be8193c_3002_4f0e_99e6" /&amp;gt;&amp;lt;w:bookmarkStart w:id="127" w:name="_STATUTE_P__c3398faf_eee2_4ba2_8c18_2a91" /&amp;gt;&amp;lt;w:bookmarkStart w:id="128" w:name="_PAR__15_bf348087_25d5_435b_997c_058e49c" /&amp;gt;&amp;lt;w:bookmarkStart w:id="129" w:name="_LINE__26_318ff6fd_d425_4909_8469_7b53c0" /&amp;gt;&amp;lt;w:bookmarkEnd w:id="78" /&amp;gt;&amp;lt;w:bookmarkEnd w:id="119" /&amp;gt;&amp;lt;w:bookmarkEnd w:id="120" /&amp;gt;&amp;lt;w:bookmarkEnd w:id="124" /&amp;gt;&amp;lt;w:ins w:id="130" w:author="BPS" w:date="2023-02-16T15:11:00Z"&amp;gt;&amp;lt;w:r&amp;gt;&amp;lt;w:t&amp;gt;D&amp;lt;/w:t&amp;gt;&amp;lt;/w:r&amp;gt;&amp;lt;w:bookmarkEnd w:id="126" /&amp;gt;&amp;lt;w:r&amp;gt;&amp;lt;w:t xml:space="preserve"&amp;gt;.  &amp;lt;/w:t&amp;gt;&amp;lt;/w:r&amp;gt;&amp;lt;w:bookmarkStart w:id="131" w:name="_STATUTE_CONTENT__89841404_113f_453e_b50" /&amp;gt;&amp;lt;w:r&amp;gt;&amp;lt;w:t xml:space="preserve"&amp;gt;The application fee established by the department, which must reasonably reflect &amp;lt;/w:t&amp;gt;&amp;lt;/w:r&amp;gt;&amp;lt;w:bookmarkStart w:id="132" w:name="_LINE__27_b31c9684_8d5a_4c93_81e9_4e1ce1" /&amp;gt;&amp;lt;w:bookmarkEnd w:id="129" /&amp;gt;&amp;lt;w:r&amp;gt;&amp;lt;w:t&amp;gt;the cost of the service, as specified in Title 22‑A, section 210.&amp;lt;/w:t&amp;gt;&amp;lt;/w:r&amp;gt;&amp;lt;/w:ins&amp;gt;&amp;lt;w:bookmarkEnd w:id="132" /&amp;gt;&amp;lt;/w:p&amp;gt;&amp;lt;w:p w:rsidR="00237F72" w:rsidRDefault="00237F72" w:rsidP="00237F72"&amp;gt;&amp;lt;w:pPr&amp;gt;&amp;lt;w:ind w:left="360" w:firstLine="360" /&amp;gt;&amp;lt;/w:pPr&amp;gt;&amp;lt;w:bookmarkStart w:id="133" w:name="_BILL_SECTION_HEADER__54396264_a275_41a7" /&amp;gt;&amp;lt;w:bookmarkStart w:id="134" w:name="_BILL_SECTION__2a0c9839_2e95_4f04_8892_c" /&amp;gt;&amp;lt;w:bookmarkStart w:id="135" w:name="_PAR__16_7c183398_d64a_4118_906d_058245b" /&amp;gt;&amp;lt;w:bookmarkStart w:id="136" w:name="_LINE__28_603b93af_6135_4e2c_9c10_d848ba" /&amp;gt;&amp;lt;w:bookmarkEnd w:id="23" /&amp;gt;&amp;lt;w:bookmarkEnd w:id="28" /&amp;gt;&amp;lt;w:bookmarkEnd w:id="31" /&amp;gt;&amp;lt;w:bookmarkEnd w:id="37" /&amp;gt;&amp;lt;w:bookmarkEnd w:id="127" /&amp;gt;&amp;lt;w:bookmarkEnd w:id="128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37" w:name="_BILL_SECTION_NUMBER__bf02a0ce_af6e_49ea" /&amp;gt;&amp;lt;w:r&amp;gt;&amp;lt;w:rPr&amp;gt;&amp;lt;w:b /&amp;gt;&amp;lt;w:sz w:val="24" /&amp;gt;&amp;lt;/w:rPr&amp;gt;&amp;lt;w:t&amp;gt;3&amp;lt;/w:t&amp;gt;&amp;lt;/w:r&amp;gt;&amp;lt;w:bookmarkEnd w:id="137" /&amp;gt;&amp;lt;w:r&amp;gt;&amp;lt;w:rPr&amp;gt;&amp;lt;w:b /&amp;gt;&amp;lt;w:sz w:val="24" /&amp;gt;&amp;lt;/w:rPr&amp;gt;&amp;lt;w:t&amp;gt;.  22 MRSA §2842, sub-§1-A&amp;lt;/w:t&amp;gt;&amp;lt;/w:r&amp;gt;&amp;lt;w:r&amp;gt;&amp;lt;w:t xml:space="preserve"&amp;gt; is enacted to read:&amp;lt;/w:t&amp;gt;&amp;lt;/w:r&amp;gt;&amp;lt;w:bookmarkEnd w:id="136" /&amp;gt;&amp;lt;/w:p&amp;gt;&amp;lt;w:p w:rsidR="00237F72" w:rsidRDefault="00237F72" w:rsidP="00237F72"&amp;gt;&amp;lt;w:pPr&amp;gt;&amp;lt;w:ind w:left="360" w:firstLine="360" /&amp;gt;&amp;lt;/w:pPr&amp;gt;&amp;lt;w:bookmarkStart w:id="138" w:name="_STATUTE_NUMBER__d55b38e2_ad9e_41eb_a7c9" /&amp;gt;&amp;lt;w:bookmarkStart w:id="139" w:name="_STATUTE_SS__3f5fd84d_0a09_4a78_9f2a_604" /&amp;gt;&amp;lt;w:bookmarkStart w:id="140" w:name="_PAR__17_d13543b2_74e4_456b_a235_00396db" /&amp;gt;&amp;lt;w:bookmarkStart w:id="141" w:name="_LINE__29_138faf70_b4b3_480b_8514_063401" /&amp;gt;&amp;lt;w:bookmarkStart w:id="142" w:name="_PROCESSED_CHANGE__bc5f2dac_eccb_499d_89" /&amp;gt;&amp;lt;w:bookmarkEnd w:id="133" /&amp;gt;&amp;lt;w:bookmarkEnd w:id="135" /&amp;gt;&amp;lt;w:ins w:id="143" w:author="BPS" w:date="2023-02-16T15:13:00Z"&amp;gt;&amp;lt;w:r&amp;gt;&amp;lt;w:rPr&amp;gt;&amp;lt;w:b /&amp;gt;&amp;lt;/w:rPr&amp;gt;&amp;lt;w:t&amp;gt;1-A&amp;lt;/w:t&amp;gt;&amp;lt;/w:r&amp;gt;&amp;lt;w:bookmarkEnd w:id="138" /&amp;gt;&amp;lt;w:r&amp;gt;&amp;lt;w:rPr&amp;gt;&amp;lt;w:b /&amp;gt;&amp;lt;/w:rPr&amp;gt;&amp;lt;w:t xml:space="preserve"&amp;gt;.  &amp;lt;/w:t&amp;gt;&amp;lt;/w:r&amp;gt;&amp;lt;w:bookmarkStart w:id="144" w:name="_STATUTE_HEADNOTE__ef7579f2_c05b_4166_aa" /&amp;gt;&amp;lt;w:r&amp;gt;&amp;lt;w:rPr&amp;gt;&amp;lt;w:b /&amp;gt;&amp;lt;/w:rPr&amp;gt;&amp;lt;w:t xml:space="preserve"&amp;gt;Designation of gender. &amp;lt;/w:t&amp;gt;&amp;lt;/w:r&amp;gt;&amp;lt;w:r&amp;gt;&amp;lt;w:t xml:space="preserve"&amp;gt; &amp;lt;/w:t&amp;gt;&amp;lt;/w:r&amp;gt;&amp;lt;w:bookmarkStart w:id="145" w:name="_STATUTE_CONTENT__bd5b4c1f_50c0_46aa_876" /&amp;gt;&amp;lt;w:bookmarkEnd w:id="144" /&amp;gt;&amp;lt;w:r w:rsidRPr="003111EC"&amp;gt;&amp;lt;w:t xml:space="preserve"&amp;gt;The certificate of death must include a gender field that &amp;lt;/w:t&amp;gt;&amp;lt;/w:r&amp;gt;&amp;lt;w:bookmarkStart w:id="146" w:name="_LINE__30_fdab3069_5564_4448_96c4_340ce6" /&amp;gt;&amp;lt;w:bookmarkEnd w:id="141" /&amp;gt;&amp;lt;w:r w:rsidRPr="003111EC"&amp;gt;&amp;lt;w:t xml:space="preserve"&amp;gt;includes options for male, female and &amp;lt;/w:t&amp;gt;&amp;lt;/w:r&amp;gt;&amp;lt;/w:ins&amp;gt;&amp;lt;w:ins w:id="147" w:author="BPS" w:date="2023-03-16T09:17:00Z"&amp;gt;&amp;lt;w:r&amp;gt;&amp;lt;w:t&amp;gt;X&amp;lt;/w:t&amp;gt;&amp;lt;/w:r&amp;gt;&amp;lt;/w:ins&amp;gt;&amp;lt;w:ins w:id="148" w:author="BPS" w:date="2023-02-16T15:13:00Z"&amp;gt;&amp;lt;w:r w:rsidRPr="003111EC"&amp;gt;&amp;lt;w:t xml:space="preserve"&amp;gt;.  A death certificate for an individual must reflect &amp;lt;/w:t&amp;gt;&amp;lt;/w:r&amp;gt;&amp;lt;w:bookmarkStart w:id="149" w:name="_LINE__31_7db76028_f475_456c_938d_367452" /&amp;gt;&amp;lt;w:bookmarkEnd w:id="146" /&amp;gt;&amp;lt;w:r w:rsidRPr="003111EC"&amp;gt;&amp;lt;w:t xml:space="preserve"&amp;gt;the desired gender identity of the individual who has died if the &amp;lt;/w:t&amp;gt;&amp;lt;/w:r&amp;gt;&amp;lt;/w:ins&amp;gt;&amp;lt;w:ins w:id="150" w:author="BPS" w:date="2023-03-01T12:11:00Z"&amp;gt;&amp;lt;w:r&amp;gt;&amp;lt;w:t&amp;gt;person&amp;lt;/w:t&amp;gt;&amp;lt;/w:r&amp;gt;&amp;lt;/w:ins&amp;gt;&amp;lt;w:ins w:id="151" w:author="BPS" w:date="2023-02-16T15:13:00Z"&amp;gt;&amp;lt;w:r w:rsidRPr="003111EC"&amp;gt;&amp;lt;w:t xml:space="preserve"&amp;gt; signing the &amp;lt;/w:t&amp;gt;&amp;lt;/w:r&amp;gt;&amp;lt;w:bookmarkStart w:id="152" w:name="_LINE__32_73359ff7_7b58_457c_86bd_3b9f46" /&amp;gt;&amp;lt;w:bookmarkEnd w:id="149" /&amp;gt;&amp;lt;w:r w:rsidRPr="003111EC"&amp;gt;&amp;lt;w:t&amp;gt;certificate is aware of that desire either through a valid living will, advance health&amp;lt;/w:t&amp;gt;&amp;lt;/w:r&amp;gt;&amp;lt;/w:ins&amp;gt;&amp;lt;w:ins w:id="153" w:author="BPS" w:date="2023-03-01T12:11:00Z"&amp;gt;&amp;lt;w:r&amp;gt;&amp;lt;w:t xml:space="preserve"&amp;gt; &amp;lt;/w:t&amp;gt;&amp;lt;/w:r&amp;gt;&amp;lt;/w:ins&amp;gt;&amp;lt;w:ins w:id="154" w:author="BPS" w:date="2023-02-16T15:13:00Z"&amp;gt;&amp;lt;w:r w:rsidRPr="003111EC"&amp;gt;&amp;lt;w:t xml:space="preserve"&amp;gt;care &amp;lt;/w:t&amp;gt;&amp;lt;/w:r&amp;gt;&amp;lt;w:bookmarkStart w:id="155" w:name="_LINE__33_0253a474_2899_4507_b8ce_46face" /&amp;gt;&amp;lt;w:bookmarkEnd w:id="152" /&amp;gt;&amp;lt;w:r w:rsidRPr="003111EC"&amp;gt;&amp;lt;w:t xml:space="preserve"&amp;gt;directive or &amp;lt;/w:t&amp;gt;&amp;lt;/w:r&amp;gt;&amp;lt;/w:ins&amp;gt;&amp;lt;w:ins w:id="156" w:author="BPS" w:date="2023-03-16T09:17:00Z"&amp;gt;&amp;lt;w:r&amp;gt;&amp;lt;w:t&amp;gt;other record, including a record prepared by someone other than&amp;lt;/w:t&amp;gt;&amp;lt;/w:r&amp;gt;&amp;lt;/w:ins&amp;gt;&amp;lt;w:ins w:id="157" w:author="BPS" w:date="2023-03-16T09:18:00Z"&amp;gt;&amp;lt;w:r&amp;gt;&amp;lt;w:t xml:space="preserve"&amp;gt; the individual&amp;lt;/w:t&amp;gt;&amp;lt;/w:r&amp;gt;&amp;lt;/w:ins&amp;gt;&amp;lt;w:ins w:id="158" w:author="BPS" w:date="2023-02-16T15:13:00Z"&amp;gt;&amp;lt;w:r w:rsidRPr="003111EC"&amp;gt;&amp;lt;w:t&amp;gt;.&amp;lt;/w:t&amp;gt;&amp;lt;/w:r&amp;gt;&amp;lt;/w:ins&amp;gt;&amp;lt;w:bookmarkEnd w:id="155" /&amp;gt;&amp;lt;/w:p&amp;gt;&amp;lt;w:p w:rsidR="00237F72" w:rsidRDefault="00237F72" w:rsidP="00237F72"&amp;gt;&amp;lt;w:pPr&amp;gt;&amp;lt;w:ind w:left="360" w:firstLine="360" /&amp;gt;&amp;lt;/w:pPr&amp;gt;&amp;lt;w:bookmarkStart w:id="159" w:name="_BILL_SECTION_HEADER__f9101b19_e6c1_46f6" /&amp;gt;&amp;lt;w:bookmarkStart w:id="160" w:name="_BILL_SECTION__79052ffc_6705_4ede_a35d_7" /&amp;gt;&amp;lt;w:bookmarkStart w:id="161" w:name="_PAR__18_20e5587c_d9d3_4f3b_abff_21f641f" /&amp;gt;&amp;lt;w:bookmarkStart w:id="162" w:name="_LINE__34_26184b02_b6e3_486f_8521_c51972" /&amp;gt;&amp;lt;w:bookmarkEnd w:id="134" /&amp;gt;&amp;lt;w:bookmarkEnd w:id="139" /&amp;gt;&amp;lt;w:bookmarkEnd w:id="140" /&amp;gt;&amp;lt;w:bookmarkEnd w:id="142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63" w:name="_BILL_SECTION_NUMBER__5a1d99a8_968d_4f33" /&amp;gt;&amp;lt;w:r&amp;gt;&amp;lt;w:rPr&amp;gt;&amp;lt;w:b /&amp;gt;&amp;lt;w:sz w:val="24" /&amp;gt;&amp;lt;/w:rPr&amp;gt;&amp;lt;w:t&amp;gt;4&amp;lt;/w:t&amp;gt;&amp;lt;/w:r&amp;gt;&amp;lt;w:bookmarkEnd w:id="163" /&amp;gt;&amp;lt;w:r&amp;gt;&amp;lt;w:rPr&amp;gt;&amp;lt;w:b /&amp;gt;&amp;lt;w:sz w:val="24" /&amp;gt;&amp;lt;/w:rPr&amp;gt;&amp;lt;w:t&amp;gt;.  22 MRSA §2842, sub-§5,&amp;lt;/w:t&amp;gt;&amp;lt;/w:r&amp;gt;&amp;lt;w:r&amp;gt;&amp;lt;w:t xml:space="preserve"&amp;gt; as enacted by PL 2019, c. 340, §16, is amended &amp;lt;/w:t&amp;gt;&amp;lt;/w:r&amp;gt;&amp;lt;w:bookmarkStart w:id="164" w:name="_LINE__35_871b5ad1_de1f_460f_bc88_64053d" /&amp;gt;&amp;lt;w:bookmarkEnd w:id="162" /&amp;gt;&amp;lt;w:r&amp;gt;&amp;lt;w:t&amp;gt;to read:&amp;lt;/w:t&amp;gt;&amp;lt;/w:r&amp;gt;&amp;lt;w:bookmarkEnd w:id="164" /&amp;gt;&amp;lt;/w:p&amp;gt;&amp;lt;w:p w:rsidR="00237F72" w:rsidRDefault="00237F72" w:rsidP="00237F72"&amp;gt;&amp;lt;w:pPr&amp;gt;&amp;lt;w:ind w:left="360" w:firstLine="360" /&amp;gt;&amp;lt;/w:pPr&amp;gt;&amp;lt;w:bookmarkStart w:id="165" w:name="_STATUTE_NUMBER__6f5424fd_ff18_4247_87c8" /&amp;gt;&amp;lt;w:bookmarkStart w:id="166" w:name="_STATUTE_SS__c4378419_2dac_40ac_a78c_d07" /&amp;gt;&amp;lt;w:bookmarkStart w:id="167" w:name="_PAR__19_3404d3dd_2f82_40a1_81ab_38a182d" /&amp;gt;&amp;lt;w:bookmarkStart w:id="168" w:name="_LINE__36_10ffc484_ab33_415c_84ef_035496" /&amp;gt;&amp;lt;w:bookmarkEnd w:id="159" /&amp;gt;&amp;lt;w:bookmarkEnd w:id="161" /&amp;gt;&amp;lt;w:r&amp;gt;&amp;lt;w:rPr&amp;gt;&amp;lt;w:b /&amp;gt;&amp;lt;/w:rPr&amp;gt;&amp;lt;w:t&amp;gt;5&amp;lt;/w:t&amp;gt;&amp;lt;/w:r&amp;gt;&amp;lt;w:bookmarkEnd w:id="165" /&amp;gt;&amp;lt;w:r&amp;gt;&amp;lt;w:rPr&amp;gt;&amp;lt;w:b /&amp;gt;&amp;lt;/w:rPr&amp;gt;&amp;lt;w:t xml:space="preserve"&amp;gt;.  &amp;lt;/w:t&amp;gt;&amp;lt;/w:r&amp;gt;&amp;lt;w:bookmarkStart w:id="169" w:name="_STATUTE_HEADNOTE__6728ae07_91e2_4d30_8a" /&amp;gt;&amp;lt;w:r&amp;gt;&amp;lt;w:rPr&amp;gt;&amp;lt;w:b /&amp;gt;&amp;lt;/w:rPr&amp;gt;&amp;lt;w:t&amp;gt;Correction of certificate of death.&amp;lt;/w:t&amp;gt;&amp;lt;/w:r&amp;gt;&amp;lt;w:bookmarkEnd w:id="1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0" w:name="_STATUTE_CONTENT__f880b430_6e08_4ea3_847" /&amp;gt;&amp;lt;w:r&amp;gt;&amp;lt;w:t xml:space="preserve"&amp;gt;A certificate of death filed in accordance with &amp;lt;/w:t&amp;gt;&amp;lt;/w:r&amp;gt;&amp;lt;w:bookmarkStart w:id="171" w:name="_LINE__37_5991949b_3cbc_4c7f_b335_ef0942" /&amp;gt;&amp;lt;w:bookmarkEnd w:id="168" /&amp;gt;&amp;lt;w:r&amp;gt;&amp;lt;w:t xml:space="preserve"&amp;gt;this section may be completed or amended at any time by means described in rules adopted &amp;lt;/w:t&amp;gt;&amp;lt;/w:r&amp;gt;&amp;lt;w:bookmarkStart w:id="172" w:name="_LINE__38_fd765dd1_a6ad_487e_8a75_28775d" /&amp;gt;&amp;lt;w:bookmarkEnd w:id="171" /&amp;gt;&amp;lt;w:r&amp;gt;&amp;lt;w:t xml:space="preserve"&amp;gt;by the department.  The health care provider who certified the death in accordance with &amp;lt;/w:t&amp;gt;&amp;lt;/w:r&amp;gt;&amp;lt;w:bookmarkStart w:id="173" w:name="_CROSS_REFERENCE__a32dd03e_868a_44da_9e5" /&amp;gt;&amp;lt;w:bookmarkStart w:id="174" w:name="_LINE__39_2d6e3265_9e11_49c1_be68_9dd42f" /&amp;gt;&amp;lt;w:bookmarkEnd w:id="172" /&amp;gt;&amp;lt;w:r&amp;gt;&amp;lt;w:t&amp;gt;subsection 2‑A&amp;lt;/w:t&amp;gt;&amp;lt;/w:r&amp;gt;&amp;lt;w:bookmarkEnd w:id="173" /&amp;gt;&amp;lt;w:r&amp;gt;&amp;lt;w:t xml:space="preserve"&amp;gt; may sign the forms, submit an electronic amendment or file a certificate &amp;lt;/w:t&amp;gt;&amp;lt;/w:r&amp;gt;&amp;lt;w:bookmarkStart w:id="175" w:name="_LINE__40_e8263040_5149_450f_8348_e0d90e" /&amp;gt;&amp;lt;w:bookmarkEnd w:id="174" /&amp;gt;&amp;lt;w:r&amp;gt;&amp;lt;w:t xml:space="preserve"&amp;gt;using the electronic death registration system in accordance with &amp;lt;/w:t&amp;gt;&amp;lt;/w:r&amp;gt;&amp;lt;w:bookmarkStart w:id="176" w:name="_CROSS_REFERENCE__30fcd641_609f_4393_a86" /&amp;gt;&amp;lt;w:r&amp;gt;&amp;lt;w:t&amp;gt;section 2847&amp;lt;/w:t&amp;gt;&amp;lt;/w:r&amp;gt;&amp;lt;w:bookmarkEnd w:id="176" /&amp;gt;&amp;lt;w:r&amp;gt;&amp;lt;w:t xml:space="preserve"&amp;gt;.  A health &amp;lt;/w:t&amp;gt;&amp;lt;/w:r&amp;gt;&amp;lt;w:bookmarkStart w:id="177" w:name="_PAGE_SPLIT__5cc5f4b2_e805_4854_867c_4fe" /&amp;gt;&amp;lt;w:bookmarkStart w:id="178" w:name="_PAGE__2_68e572f7_5730_40a2_8860_f3fa512" /&amp;gt;&amp;lt;w:bookmarkStart w:id="179" w:name="_PAR__1_af90e888_c138_4246_8738_b77d32a9" /&amp;gt;&amp;lt;w:bookmarkStart w:id="180" w:name="_LINE__1_4caba955_5f33_44c9_af9a_5a5d0a8" /&amp;gt;&amp;lt;w:bookmarkEnd w:id="3" /&amp;gt;&amp;lt;w:bookmarkEnd w:id="167" /&amp;gt;&amp;lt;w:bookmarkEnd w:id="175" /&amp;gt;&amp;lt;w:r&amp;gt;&amp;lt;w:t&amp;gt;c&amp;lt;/w:t&amp;gt;&amp;lt;/w:r&amp;gt;&amp;lt;w:bookmarkEnd w:id="177" /&amp;gt;&amp;lt;w:r&amp;gt;&amp;lt;w:t xml:space="preserve"&amp;gt;are provider may amend a certificate of death with respect to the time, date, place and &amp;lt;/w:t&amp;gt;&amp;lt;/w:r&amp;gt;&amp;lt;w:bookmarkStart w:id="181" w:name="_LINE__2_ddd99433_fcf3_4c3e_b04c_ac7982e" /&amp;gt;&amp;lt;w:bookmarkEnd w:id="180" /&amp;gt;&amp;lt;w:r&amp;gt;&amp;lt;w:t&amp;gt;circumstances of death&amp;lt;/w:t&amp;gt;&amp;lt;/w:r&amp;gt;&amp;lt;w:bookmarkStart w:id="182" w:name="_PROCESSED_CHANGE__4686f620_2f85_4f65_bc" /&amp;gt;&amp;lt;w:r w:rsidRPr="002B43DA"&amp;gt;&amp;lt;w:t xml:space="preserve"&amp;gt; &amp;lt;/w:t&amp;gt;&amp;lt;/w:r&amp;gt;&amp;lt;w:ins w:id="183" w:author="BPS" w:date="2023-03-01T12:12:00Z"&amp;gt;&amp;lt;w:r w:rsidRPr="002B43DA"&amp;gt;&amp;lt;w:t&amp;gt;as well as the gender of the individual who died&amp;lt;/w:t&amp;gt;&amp;lt;/w:r&amp;gt;&amp;lt;/w:ins&amp;gt;&amp;lt;w:bookmarkEnd w:id="182" /&amp;gt;&amp;lt;w:r&amp;gt;&amp;lt;w:t xml:space="preserve"&amp;gt;.  Forms or &amp;lt;/w:t&amp;gt;&amp;lt;/w:r&amp;gt;&amp;lt;w:bookmarkStart w:id="184" w:name="_LINE__3_5ba5da75_2de4_48a5_a594_6c48aed" /&amp;gt;&amp;lt;w:bookmarkEnd w:id="181" /&amp;gt;&amp;lt;w:r&amp;gt;&amp;lt;w:t&amp;gt;electronic amendments may be filed at any time after death.&amp;lt;/w:t&amp;gt;&amp;lt;/w:r&amp;gt;&amp;lt;w:bookmarkEnd w:id="170" /&amp;gt;&amp;lt;w:bookmarkEnd w:id="184" /&amp;gt;&amp;lt;/w:p&amp;gt;&amp;lt;w:p w:rsidR="00237F72" w:rsidRDefault="00237F72" w:rsidP="00237F72"&amp;gt;&amp;lt;w:pPr&amp;gt;&amp;lt;w:keepNext /&amp;gt;&amp;lt;w:spacing w:before="240" /&amp;gt;&amp;lt;w:ind w:left="360" /&amp;gt;&amp;lt;w:jc w:val="center" /&amp;gt;&amp;lt;/w:pPr&amp;gt;&amp;lt;w:bookmarkStart w:id="185" w:name="_SUMMARY__b7dff831_3fb9_4396_b777_e4591e" /&amp;gt;&amp;lt;w:bookmarkStart w:id="186" w:name="_PAR__2_cac9fa0a_190e_4001_88b1_56aa61e2" /&amp;gt;&amp;lt;w:bookmarkStart w:id="187" w:name="_LINE__4_232ef59e_dc5d_4068_925c_13e188e" /&amp;gt;&amp;lt;w:bookmarkEnd w:id="8" /&amp;gt;&amp;lt;w:bookmarkEnd w:id="160" /&amp;gt;&amp;lt;w:bookmarkEnd w:id="166" /&amp;gt;&amp;lt;w:bookmarkEnd w:id="179" /&amp;gt;&amp;lt;w:r&amp;gt;&amp;lt;w:rPr&amp;gt;&amp;lt;w:b /&amp;gt;&amp;lt;w:sz w:val="24" /&amp;gt;&amp;lt;/w:rPr&amp;gt;&amp;lt;w:t&amp;gt;SUMMARY&amp;lt;/w:t&amp;gt;&amp;lt;/w:r&amp;gt;&amp;lt;w:bookmarkEnd w:id="187" /&amp;gt;&amp;lt;/w:p&amp;gt;&amp;lt;w:p w:rsidR="00237F72" w:rsidRDefault="00237F72" w:rsidP="00237F72"&amp;gt;&amp;lt;w:pPr&amp;gt;&amp;lt;w:ind w:left="360" w:firstLine="360" /&amp;gt;&amp;lt;/w:pPr&amp;gt;&amp;lt;w:bookmarkStart w:id="188" w:name="_PAR__3_e16a3095_082c_4432_ab1f_c1950040" /&amp;gt;&amp;lt;w:bookmarkStart w:id="189" w:name="_LINE__5_330be837_ae91_4003_ad91_8b11692" /&amp;gt;&amp;lt;w:bookmarkEnd w:id="186" /&amp;gt;&amp;lt;w:r&amp;gt;&amp;lt;w:t&amp;gt;This bill:&amp;lt;/w:t&amp;gt;&amp;lt;/w:r&amp;gt;&amp;lt;w:bookmarkEnd w:id="189" /&amp;gt;&amp;lt;/w:p&amp;gt;&amp;lt;w:p w:rsidR="00237F72" w:rsidRDefault="00237F72" w:rsidP="00237F72"&amp;gt;&amp;lt;w:pPr&amp;gt;&amp;lt;w:ind w:left="360" w:firstLine="360" /&amp;gt;&amp;lt;/w:pPr&amp;gt;&amp;lt;w:bookmarkStart w:id="190" w:name="_PAR__4_46c6dfd1_4400_46fb_8e86_063f5655" /&amp;gt;&amp;lt;w:bookmarkStart w:id="191" w:name="_LINE__6_7e1fca06_0c6e_40b8_a16e_d469060" /&amp;gt;&amp;lt;w:bookmarkEnd w:id="188" /&amp;gt;&amp;lt;w:r&amp;gt;&amp;lt;w:t xml:space="preserve"&amp;gt;1.  Directs the State Registrar of Vital Statistics to amend a marriage certificate to &amp;lt;/w:t&amp;gt;&amp;lt;/w:r&amp;gt;&amp;lt;w:bookmarkStart w:id="192" w:name="_LINE__7_7581d58d_d5b6_42db_85a3_41d3da8" /&amp;gt;&amp;lt;w:bookmarkEnd w:id="191" /&amp;gt;&amp;lt;w:r&amp;gt;&amp;lt;w:t xml:space="preserve"&amp;gt;reflect a change of gender and to provide a new sex identifier when the state registrar &amp;lt;/w:t&amp;gt;&amp;lt;/w:r&amp;gt;&amp;lt;w:bookmarkStart w:id="193" w:name="_LINE__8_339cfe69_68d4_4ae2_a530_5df4527" /&amp;gt;&amp;lt;w:bookmarkEnd w:id="192" /&amp;gt;&amp;lt;w:r&amp;gt;&amp;lt;w:t xml:space="preserve"&amp;gt;receives an appropriate application, which must include a gender field that includes options &amp;lt;/w:t&amp;gt;&amp;lt;/w:r&amp;gt;&amp;lt;w:bookmarkStart w:id="194" w:name="_LINE__9_90fb82c0_82e3_4923_9c4e_b0bc456" /&amp;gt;&amp;lt;w:bookmarkEnd w:id="193" /&amp;gt;&amp;lt;w:r&amp;gt;&amp;lt;w:t&amp;gt;for male, female and X; and&amp;lt;/w:t&amp;gt;&amp;lt;/w:r&amp;gt;&amp;lt;w:bookmarkEnd w:id="194" /&amp;gt;&amp;lt;/w:p&amp;gt;&amp;lt;w:p w:rsidR="00237F72" w:rsidRDefault="00237F72" w:rsidP="00237F72"&amp;gt;&amp;lt;w:pPr&amp;gt;&amp;lt;w:ind w:left="360" w:firstLine="360" /&amp;gt;&amp;lt;/w:pPr&amp;gt;&amp;lt;w:bookmarkStart w:id="195" w:name="_PAR__5_7222ee19_a6ae_4216_8a3f_89956d4f" /&amp;gt;&amp;lt;w:bookmarkStart w:id="196" w:name="_LINE__10_71f3b30d_dbdc_4a07_8636_766281" /&amp;gt;&amp;lt;w:bookmarkEnd w:id="190" /&amp;gt;&amp;lt;w:r&amp;gt;&amp;lt;w:t xml:space="preserve"&amp;gt;2.  Provides that a certificate of death must include a gender field that includes options &amp;lt;/w:t&amp;gt;&amp;lt;/w:r&amp;gt;&amp;lt;w:bookmarkStart w:id="197" w:name="_LINE__11_c4039c46_610c_4e90_87be_16f235" /&amp;gt;&amp;lt;w:bookmarkEnd w:id="196" /&amp;gt;&amp;lt;w:r&amp;gt;&amp;lt;w:t xml:space="preserve"&amp;gt;for male, female and X.  It also provides that a death certificate for an individual must &amp;lt;/w:t&amp;gt;&amp;lt;/w:r&amp;gt;&amp;lt;w:bookmarkStart w:id="198" w:name="_LINE__12_f681039c_f182_4d1c_88ca_b8dba6" /&amp;gt;&amp;lt;w:bookmarkEnd w:id="197" /&amp;gt;&amp;lt;w:r&amp;gt;&amp;lt;w:t xml:space="preserve"&amp;gt;reflect the desired gender identity of the individual who has died if the person signing the &amp;lt;/w:t&amp;gt;&amp;lt;/w:r&amp;gt;&amp;lt;w:bookmarkStart w:id="199" w:name="_LINE__13_19582654_762a_4192_b9a0_068f81" /&amp;gt;&amp;lt;w:bookmarkEnd w:id="198" /&amp;gt;&amp;lt;w:r&amp;gt;&amp;lt;w:t xml:space="preserve"&amp;gt;certificate is aware of that desire either through a valid living will, advance health care &amp;lt;/w:t&amp;gt;&amp;lt;/w:r&amp;gt;&amp;lt;w:bookmarkStart w:id="200" w:name="_LINE__14_756f8470_0fc5_45cc_9af8_91cc30" /&amp;gt;&amp;lt;w:bookmarkEnd w:id="199" /&amp;gt;&amp;lt;w:r&amp;gt;&amp;lt;w:t xml:space="preserve"&amp;gt;directive or other record, including a record prepared by someone other than the individual.  &amp;lt;/w:t&amp;gt;&amp;lt;/w:r&amp;gt;&amp;lt;w:bookmarkStart w:id="201" w:name="_LINE__15_4446f6d8_b906_4ef0_ab16_e08196" /&amp;gt;&amp;lt;w:bookmarkEnd w:id="200" /&amp;gt;&amp;lt;w:r&amp;gt;&amp;lt;w:t xml:space="preserve"&amp;gt;It also clarifies that a health care provider may amend a certificate of death with respect to &amp;lt;/w:t&amp;gt;&amp;lt;/w:r&amp;gt;&amp;lt;w:bookmarkStart w:id="202" w:name="_LINE__16_9b3ed633_c2f5_4457_93e1_fd47af" /&amp;gt;&amp;lt;w:bookmarkEnd w:id="201" /&amp;gt;&amp;lt;w:r&amp;gt;&amp;lt;w:t&amp;gt;the gender of the individual who has died.&amp;lt;/w:t&amp;gt;&amp;lt;/w:r&amp;gt;&amp;lt;w:bookmarkEnd w:id="202" /&amp;gt;&amp;lt;/w:p&amp;gt;&amp;lt;w:bookmarkEnd w:id="1" /&amp;gt;&amp;lt;w:bookmarkEnd w:id="2" /&amp;gt;&amp;lt;w:bookmarkEnd w:id="178" /&amp;gt;&amp;lt;w:bookmarkEnd w:id="185" /&amp;gt;&amp;lt;w:bookmarkEnd w:id="195" /&amp;gt;&amp;lt;w:p w:rsidR="00000000" w:rsidRDefault="00237F72"&amp;gt;&amp;lt;w:r&amp;gt;&amp;lt;w:t xml:space="preserve"&amp;gt; &amp;lt;/w:t&amp;gt;&amp;lt;/w:r&amp;gt;&amp;lt;/w:p&amp;gt;&amp;lt;w:sectPr w:rsidR="00000000" w:rsidSect="00237F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2A71" w:rsidRDefault="00237F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2f76ac_7175_40d3_918b_980db9c&lt;/BookmarkName&gt;&lt;Tables /&gt;&lt;/ProcessedCheckInPage&gt;&lt;ProcessedCheckInPage&gt;&lt;PageNumber&gt;2&lt;/PageNumber&gt;&lt;BookmarkName&gt;_PAGE__2_68e572f7_5730_40a2_8860_f3fa512&lt;/BookmarkName&gt;&lt;Tables /&gt;&lt;/ProcessedCheckInPage&gt;&lt;/Pages&gt;&lt;Paragraphs&gt;&lt;CheckInParagraphs&gt;&lt;PageNumber&gt;1&lt;/PageNumber&gt;&lt;BookmarkName&gt;_PAR__1_900aaed9_5d32_4b67_8bfc_90c4f7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e7d1ac8_c01c_4e73_b993_7373adf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6f4d75_ab70_4ccb_9aac_040e114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284a32_53a0_46f2_9f9b_4a0d947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c9f702_a227_4adf_a6e8_73b160b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de75ed_80d1_466e_810f_41d55d7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3cabea_c13b_4b47_8a35_f6bf4d0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a1212a2_f241_45d9_980f_275068d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98b3167_0bd0_43c5_b893_8157a58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d79db29_ce79_4ca3_9408_5c53f5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888e3e0_d9bf_493f_804c_2b9c00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d01e997_0088_4b0d_ac4d_99dec3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b37a161_9cfd_4f2d_b4fb_4e6690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b55ba67_2719_465d_9718_0f3d0a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f348087_25d5_435b_997c_058e49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c183398_d64a_4118_906d_058245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13543b2_74e4_456b_a235_00396db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0e5587c_d9d3_4f3b_abff_21f641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404d3dd_2f82_40a1_81ab_38a182d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f90e888_c138_4246_8738_b77d32a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ac9fa0a_190e_4001_88b1_56aa61e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16a3095_082c_4432_ab1f_c1950040&lt;/BookmarkName&gt;&lt;StartingLineNumber&gt;5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6c6dfd1_4400_46fb_8e86_063f565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222ee19_a6ae_4216_8a3f_89956d4f&lt;/BookmarkName&gt;&lt;StartingLineNumber&gt;10&lt;/StartingLineNumber&gt;&lt;EndingLineNumber&gt;16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