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Study the Scarcity of Licensed Clinical Behavioral Health Professionals Across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0fdab8d_50ad_42f1_a7ac_4770cc0"/>
      <w:bookmarkStart w:id="1" w:name="_DOC_BODY_CONTAINER__b8e94ebb_3efa_463a_"/>
      <w:bookmarkStart w:id="2" w:name="_DOC_BODY__8a79034b_2de4_4163_92b6_5bc2e"/>
      <w:bookmarkStart w:id="3" w:name="_EMERGENCY_PREAMBLE__6157b5f2_c539_46ee_"/>
      <w:bookmarkStart w:id="4" w:name="_PAR__1_8c0a9c4d_0b61_41e3_8f81_89b1ecd6"/>
      <w:bookmarkStart w:id="5" w:name="_LINE__1_dc4ff50b_c909_4334_94d4_86b750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b9f1e89_3dc3_469a_92dc_e8c3bf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c0a9c4d_0b61_41e3_8f81_89b1ecd6"/>
      <w:bookmarkStart w:id="8" w:name="_PAR__2_66293b0f_4109_4a2e_9d7d_c79027c9"/>
      <w:bookmarkStart w:id="9" w:name="_LINE__3_53ed5eba_00d7_469c_a34a_0fb82e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0" w:name="_LINE__4_65c39a96_412d_4280_8f58_141380e"/>
      <w:bookmarkEnd w:id="9"/>
      <w:r>
        <w:rPr>
          <w:rFonts w:eastAsia="Arial" w:cs="Arial" w:ascii="Arial" w:hAnsi="Arial"/>
        </w:rPr>
        <w:t xml:space="preserve">in order for the stakeholder group established by the Department of Health and Human </w:t>
      </w:r>
      <w:bookmarkStart w:id="11" w:name="_LINE__5_44227799_2e75_4ad2_bd37_32cbb05"/>
      <w:bookmarkEnd w:id="10"/>
      <w:r>
        <w:rPr>
          <w:rFonts w:eastAsia="Arial" w:cs="Arial" w:ascii="Arial" w:hAnsi="Arial"/>
        </w:rPr>
        <w:t>Services pursuant to this legislation to be timely convene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6293b0f_4109_4a2e_9d7d_c79027c9"/>
      <w:bookmarkStart w:id="13" w:name="_PAR__3_a67df82a_dc5f_467a_a72d_25db62fb"/>
      <w:bookmarkStart w:id="14" w:name="_LINE__6_63223570_3a77_4849_b670_ac9032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5d37eb06_d4f7_4e96_8f1f_bc4230f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1dd72ffa_12be_4786_b0c8_57d0e47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18e40325_b288_4e72_9c8b_c920c88"/>
      <w:bookmarkEnd w:id="16"/>
      <w:r>
        <w:rPr>
          <w:rFonts w:eastAsia="Arial" w:cs="Arial" w:ascii="Arial" w:hAnsi="Arial"/>
        </w:rPr>
        <w:t>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EMERGENCY_PREAMBLE__6157b5f2_c539_46ee_"/>
      <w:bookmarkStart w:id="19" w:name="_PAR__3_a67df82a_dc5f_467a_a72d_25db62fb"/>
      <w:bookmarkStart w:id="20" w:name="_PAR__4_c033c344_92db_41c9_b246_f65dc234"/>
      <w:bookmarkStart w:id="21" w:name="_DOC_BODY_CONTENT__aabab711_b3e1_4b9d_b0"/>
      <w:bookmarkStart w:id="22" w:name="_BILL_SECTION_UNALLOCATED__44d268e2_2ff7"/>
      <w:bookmarkStart w:id="23" w:name="_LINE__10_32dfc728_6bbe_4b37_a530_721efa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49b76166_9f6b_4ea6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study required; training </w:t>
      </w:r>
      <w:bookmarkStart w:id="25" w:name="_LINE__11_bd3178b6_5b65_4606_b803_120a5e"/>
      <w:bookmarkEnd w:id="23"/>
      <w:r>
        <w:rPr>
          <w:rFonts w:eastAsia="Arial" w:cs="Arial" w:ascii="Arial" w:hAnsi="Arial"/>
          <w:b/>
          <w:sz w:val="24"/>
          <w:szCs w:val="24"/>
        </w:rPr>
        <w:t>and recruitment of clinical behavioral health care professionals.  Resolved:</w:t>
      </w:r>
      <w:r>
        <w:rPr>
          <w:rFonts w:eastAsia="Arial" w:cs="Arial" w:ascii="Arial" w:hAnsi="Arial"/>
        </w:rPr>
        <w:t xml:space="preserve">  </w:t>
      </w:r>
      <w:bookmarkStart w:id="26" w:name="_LINE__12_853f27c8_c8cb_4ce6_88e6_92f889"/>
      <w:bookmarkEnd w:id="25"/>
      <w:r>
        <w:rPr>
          <w:rFonts w:eastAsia="Arial" w:cs="Arial" w:ascii="Arial" w:hAnsi="Arial"/>
        </w:rPr>
        <w:t xml:space="preserve">That the Department of Health and Human Services shall convene a stakeholder group to </w:t>
      </w:r>
      <w:bookmarkStart w:id="27" w:name="_LINE__13_7348044f_6b82_4aa2_ba2a_d3f7a5"/>
      <w:bookmarkEnd w:id="26"/>
      <w:r>
        <w:rPr>
          <w:rFonts w:eastAsia="Arial" w:cs="Arial" w:ascii="Arial" w:hAnsi="Arial"/>
        </w:rPr>
        <w:t xml:space="preserve">study issues related to the training and recruitment of clinical behavioral health care </w:t>
      </w:r>
      <w:bookmarkStart w:id="28" w:name="_LINE__14_5345844b_776e_4378_8112_c1a5c6"/>
      <w:bookmarkEnd w:id="27"/>
      <w:r>
        <w:rPr>
          <w:rFonts w:eastAsia="Arial" w:cs="Arial" w:ascii="Arial" w:hAnsi="Arial"/>
        </w:rPr>
        <w:t xml:space="preserve">professionals.  At a minimum, the department shall invite to be members of the stakeholder </w:t>
      </w:r>
      <w:bookmarkStart w:id="29" w:name="_LINE__15_88146e4b_4b32_45e7_a0b7_a8914d"/>
      <w:bookmarkEnd w:id="28"/>
      <w:r>
        <w:rPr>
          <w:rFonts w:eastAsia="Arial" w:cs="Arial" w:ascii="Arial" w:hAnsi="Arial"/>
        </w:rPr>
        <w:t xml:space="preserve">group representatives of major health care providers in the State, representatives of major </w:t>
      </w:r>
      <w:bookmarkStart w:id="30" w:name="_LINE__16_ec9d8e81_4d3c_46a5_91b4_c2ae09"/>
      <w:bookmarkEnd w:id="29"/>
      <w:r>
        <w:rPr>
          <w:rFonts w:eastAsia="Arial" w:cs="Arial" w:ascii="Arial" w:hAnsi="Arial"/>
        </w:rPr>
        <w:t xml:space="preserve">behavioral health care providers in the State, representatives of a major mental health </w:t>
      </w:r>
      <w:bookmarkStart w:id="31" w:name="_LINE__17_5307129f_8555_458c_bb66_a49ab8"/>
      <w:bookmarkEnd w:id="30"/>
      <w:r>
        <w:rPr>
          <w:rFonts w:eastAsia="Arial" w:cs="Arial" w:ascii="Arial" w:hAnsi="Arial"/>
        </w:rPr>
        <w:t xml:space="preserve">organization in the State, licensed clinical social workers and licensed professional </w:t>
      </w:r>
      <w:bookmarkStart w:id="32" w:name="_LINE__18_db5efc0b_c6eb_445f_b13e_267cee"/>
      <w:bookmarkEnd w:id="31"/>
      <w:r>
        <w:rPr>
          <w:rFonts w:eastAsia="Arial" w:cs="Arial" w:ascii="Arial" w:hAnsi="Arial"/>
        </w:rPr>
        <w:t xml:space="preserve">counselors.  The stakeholder group shall review issues related to: the current number of </w:t>
      </w:r>
      <w:bookmarkStart w:id="33" w:name="_LINE__19_03d384d7_d98a_44bc_953a_0c077e"/>
      <w:bookmarkEnd w:id="32"/>
      <w:r>
        <w:rPr>
          <w:rFonts w:eastAsia="Arial" w:cs="Arial" w:ascii="Arial" w:hAnsi="Arial"/>
        </w:rPr>
        <w:t xml:space="preserve">psychiatrists, clinical psychologists, clinical social workers, psychological nurse </w:t>
      </w:r>
      <w:bookmarkStart w:id="34" w:name="_LINE__20_b8fd8f4b_e975_4167_bc23_286eb3"/>
      <w:bookmarkEnd w:id="33"/>
      <w:r>
        <w:rPr>
          <w:rFonts w:eastAsia="Arial" w:cs="Arial" w:ascii="Arial" w:hAnsi="Arial"/>
        </w:rPr>
        <w:t xml:space="preserve">practitioners and licensed clinical professional counselors currently practicing in the State; </w:t>
      </w:r>
      <w:bookmarkStart w:id="35" w:name="_LINE__21_aad9219c_deac_4a3e_9d7f_c080e8"/>
      <w:bookmarkEnd w:id="34"/>
      <w:r>
        <w:rPr>
          <w:rFonts w:eastAsia="Arial" w:cs="Arial" w:ascii="Arial" w:hAnsi="Arial"/>
        </w:rPr>
        <w:t xml:space="preserve">the number of those professionals serving MaineCare patients; the number of additional </w:t>
      </w:r>
      <w:bookmarkStart w:id="36" w:name="_LINE__22_f60722f0_eb49_4b69_8dd1_02f759"/>
      <w:bookmarkEnd w:id="35"/>
      <w:r>
        <w:rPr>
          <w:rFonts w:eastAsia="Arial" w:cs="Arial" w:ascii="Arial" w:hAnsi="Arial"/>
        </w:rPr>
        <w:t xml:space="preserve">professionals needed to meet the current unmet need in the State; the state of current </w:t>
      </w:r>
      <w:bookmarkStart w:id="37" w:name="_LINE__23_7302a1a7_98c7_46e9_8625_2944e4"/>
      <w:bookmarkEnd w:id="36"/>
      <w:r>
        <w:rPr>
          <w:rFonts w:eastAsia="Arial" w:cs="Arial" w:ascii="Arial" w:hAnsi="Arial"/>
        </w:rPr>
        <w:t xml:space="preserve">waiting lists for mental health treatment; access to educational opportunities to train clinical </w:t>
      </w:r>
      <w:bookmarkStart w:id="38" w:name="_LINE__24_00bdc3a1_d686_4662_999a_00cc2c"/>
      <w:bookmarkEnd w:id="37"/>
      <w:r>
        <w:rPr>
          <w:rFonts w:eastAsia="Arial" w:cs="Arial" w:ascii="Arial" w:hAnsi="Arial"/>
        </w:rPr>
        <w:t xml:space="preserve">behavioral health care professionals in the State; costs associated with education programs </w:t>
      </w:r>
      <w:bookmarkStart w:id="39" w:name="_LINE__25_a5bc4704_7028_4216_b191_1fbfe7"/>
      <w:bookmarkEnd w:id="38"/>
      <w:r>
        <w:rPr>
          <w:rFonts w:eastAsia="Arial" w:cs="Arial" w:ascii="Arial" w:hAnsi="Arial"/>
        </w:rPr>
        <w:t xml:space="preserve">for clinical behavioral health care professionals in the State; methods to enable individuals </w:t>
      </w:r>
      <w:bookmarkStart w:id="40" w:name="_LINE__26_a085f72a_768e_42fb_96d9_d8e0bb"/>
      <w:bookmarkEnd w:id="39"/>
      <w:r>
        <w:rPr>
          <w:rFonts w:eastAsia="Arial" w:cs="Arial" w:ascii="Arial" w:hAnsi="Arial"/>
        </w:rPr>
        <w:t xml:space="preserve">to work in the clinical behavioral health care field while attaining a degree or certification, </w:t>
      </w:r>
      <w:bookmarkStart w:id="41" w:name="_LINE__27_53223ee9_4fbe_42e8_81ca_f850df"/>
      <w:bookmarkEnd w:id="40"/>
      <w:r>
        <w:rPr>
          <w:rFonts w:eastAsia="Arial" w:cs="Arial" w:ascii="Arial" w:hAnsi="Arial"/>
        </w:rPr>
        <w:t xml:space="preserve">including opportunities to count time working in the field toward attaining an advanced </w:t>
      </w:r>
      <w:bookmarkStart w:id="42" w:name="_LINE__28_1189da2d_9c9a_42c3_a43c_324a2a"/>
      <w:bookmarkEnd w:id="41"/>
      <w:r>
        <w:rPr>
          <w:rFonts w:eastAsia="Arial" w:cs="Arial" w:ascii="Arial" w:hAnsi="Arial"/>
        </w:rPr>
        <w:t xml:space="preserve">degree or certification; and ways to recruit clinical behavioral health care professionals </w:t>
      </w:r>
      <w:bookmarkStart w:id="43" w:name="_LINE__29_fcf23bd4_c63f_4dbb_8dfc_66f804"/>
      <w:bookmarkEnd w:id="42"/>
      <w:r>
        <w:rPr>
          <w:rFonts w:eastAsia="Arial" w:cs="Arial" w:ascii="Arial" w:hAnsi="Arial"/>
        </w:rPr>
        <w:t xml:space="preserve">from out of state.  By December 6, 2023, the department shall submit a report related to the </w:t>
      </w:r>
      <w:bookmarkStart w:id="44" w:name="_LINE__30_a0377585_a089_4c0b_ad85_a05bed"/>
      <w:bookmarkEnd w:id="43"/>
      <w:r>
        <w:rPr>
          <w:rFonts w:eastAsia="Arial" w:cs="Arial" w:ascii="Arial" w:hAnsi="Arial"/>
        </w:rPr>
        <w:t xml:space="preserve">study, including recommendations and any suggested legislation, to the Joint Standing </w:t>
      </w:r>
      <w:bookmarkStart w:id="45" w:name="_LINE__31_d7274518_9d07_4b04_9252_aa07bb"/>
      <w:bookmarkEnd w:id="44"/>
      <w:r>
        <w:rPr>
          <w:rFonts w:eastAsia="Arial" w:cs="Arial" w:ascii="Arial" w:hAnsi="Arial"/>
        </w:rPr>
        <w:t xml:space="preserve">Committee on Health and Human Services.  The committee may report out a bill relating </w:t>
      </w:r>
      <w:bookmarkStart w:id="46" w:name="_LINE__32_9654dca9_37ec_44da_8d3f_2d3336"/>
      <w:bookmarkEnd w:id="45"/>
      <w:r>
        <w:rPr>
          <w:rFonts w:eastAsia="Arial" w:cs="Arial" w:ascii="Arial" w:hAnsi="Arial"/>
        </w:rPr>
        <w:t>to the report to the Second Regular Session of the 131st Legislature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c033c344_92db_41c9_b246_f65dc234"/>
      <w:bookmarkStart w:id="48" w:name="_DOC_BODY_CONTENT__aabab711_b3e1_4b9d_b0"/>
      <w:bookmarkStart w:id="49" w:name="_BILL_SECTION_UNALLOCATED__44d268e2_2ff7"/>
      <w:bookmarkStart w:id="50" w:name="_PAR__5_dd2853d5_1b74_4af4_8208_2dd9bd3f"/>
      <w:bookmarkStart w:id="51" w:name="_EMERGENCY_CLAUSE__52d54327_cf3a_4dbb_ab"/>
      <w:bookmarkStart w:id="52" w:name="_LINE__33_bc151a4d_b6ac_4ede_8843_41ad81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3" w:name="_LINE__34_6912ba5a_d4cd_40e6_b3cf_963bcf"/>
      <w:bookmarkEnd w:id="52"/>
      <w:r>
        <w:rPr>
          <w:rFonts w:eastAsia="Arial" w:cs="Arial" w:ascii="Arial" w:hAnsi="Arial"/>
        </w:rPr>
        <w:t>takes effect when approved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5_dd2853d5_1b74_4af4_8208_2dd9bd3f"/>
      <w:bookmarkStart w:id="55" w:name="_EMERGENCY_CLAUSE__52d54327_cf3a_4dbb_ab"/>
      <w:bookmarkStart w:id="56" w:name="_SUMMARY__980cc7b6_5d7e_4a97_8919_0a04d2"/>
      <w:bookmarkStart w:id="57" w:name="_PAR__6_2c62cfb0_d98d_4fc1_aacf_04cf45d9"/>
      <w:bookmarkStart w:id="58" w:name="_LINE__35_73ea911c_b750_4348_abc7_fe8296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2c62cfb0_d98d_4fc1_aacf_04cf45d9"/>
      <w:bookmarkStart w:id="60" w:name="_PAR__7_ac1ac9e1_6757_4eca_909d_46377d1c"/>
      <w:bookmarkStart w:id="61" w:name="_LINE__36_63a02daa_1a17_4834_a332_05d96a"/>
      <w:bookmarkEnd w:id="59"/>
      <w:r>
        <w:rPr>
          <w:rFonts w:eastAsia="Arial" w:cs="Arial" w:ascii="Arial" w:hAnsi="Arial"/>
        </w:rPr>
        <w:t xml:space="preserve">This resolve requires the Department of Health and Human Services to convene a </w:t>
      </w:r>
      <w:bookmarkStart w:id="62" w:name="_LINE__37_55dd373d_f323_4302_a69d_d87a72"/>
      <w:bookmarkEnd w:id="61"/>
      <w:r>
        <w:rPr>
          <w:rFonts w:eastAsia="Arial" w:cs="Arial" w:ascii="Arial" w:hAnsi="Arial"/>
        </w:rPr>
        <w:t xml:space="preserve">stakeholder group to review issues related to the training and recruitment of clinical </w:t>
      </w:r>
      <w:bookmarkStart w:id="63" w:name="_LINE__38_3e0e9df6_15f8_42e1_91c9_d5f424"/>
      <w:bookmarkEnd w:id="62"/>
      <w:r>
        <w:rPr>
          <w:rFonts w:eastAsia="Arial" w:cs="Arial" w:ascii="Arial" w:hAnsi="Arial"/>
        </w:rPr>
        <w:t xml:space="preserve">behavioral health care professionals.  The resolve requires the department to submit a report </w:t>
      </w:r>
      <w:bookmarkStart w:id="64" w:name="_LINE__39_2235f487_5ebc_485b_9d5e_c45cd3"/>
      <w:bookmarkEnd w:id="63"/>
      <w:r>
        <w:rPr>
          <w:rFonts w:eastAsia="Arial" w:cs="Arial" w:ascii="Arial" w:hAnsi="Arial"/>
        </w:rPr>
        <w:t xml:space="preserve">related to the study to the Joint Standing Committee on Health and Human Services and </w:t>
      </w:r>
      <w:bookmarkStart w:id="65" w:name="_LINE__40_916db3b2_b8c7_4356_bcd8_337139"/>
      <w:bookmarkEnd w:id="64"/>
      <w:r>
        <w:rPr>
          <w:rFonts w:eastAsia="Arial" w:cs="Arial" w:ascii="Arial" w:hAnsi="Arial"/>
        </w:rPr>
        <w:t>authorizes the committee to report out a bill relating to the report.</w:t>
      </w:r>
      <w:bookmarkEnd w:id="0"/>
      <w:bookmarkEnd w:id="1"/>
      <w:bookmarkEnd w:id="2"/>
      <w:bookmarkEnd w:id="56"/>
      <w:bookmarkEnd w:id="60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Study the Scarcity of Licensed Clinical Behavioral Health Professionals Across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8</ItemId>
    <LRId>71972</LRId>
    <LRNumber>217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Study the Scarcity of Licensed Clinical Behavioral Health Professionals Across the State</LRTitle>
    <ItemTitle>Resolve, Directing the Department of Health and Human Services to Study the Scarcity of Licensed Clinical Behavioral Health Professionals Across the State</ItemTitle>
    <ShortTitle1>DIRECTING DHHS TO STUDY THE</ShortTitle1>
    <ShortTitle2>SCARCITY OF LICENSED CLINICAL</ShortTitle2>
    <SponsorFirstName>Holly</SponsorFirstName>
    <SponsorLastName>Sargent</SponsorLastName>
    <SponsorChamberPrefix>Rep.</SponsorChamberPrefix>
    <SponsorFrom>York</SponsorFrom>
    <DraftingCycleCount>2</DraftingCycleCount>
    <LatestDraftingActionId>130</LatestDraftingActionId>
    <LatestDraftingActionDate>2023-03-23T10:01:41</LatestDraftingActionDate>
    <LatestDrafterName>sjohannesman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1B6E" w:rsidRDefault="004B1B6E" w:rsidP="004B1B6E"&amp;gt;&amp;lt;w:pPr&amp;gt;&amp;lt;w:ind w:left="360" w:firstLine="360" /&amp;gt;&amp;lt;/w:pPr&amp;gt;&amp;lt;w:bookmarkStart w:id="0" w:name="_EMERGENCY_PREAMBLE__6157b5f2_c539_46ee_" /&amp;gt;&amp;lt;w:bookmarkStart w:id="1" w:name="_DOC_BODY__8a79034b_2de4_4163_92b6_5bc2e" /&amp;gt;&amp;lt;w:bookmarkStart w:id="2" w:name="_DOC_BODY_CONTAINER__b8e94ebb_3efa_463a_" /&amp;gt;&amp;lt;w:bookmarkStart w:id="3" w:name="_PAGE__1_10fdab8d_50ad_42f1_a7ac_4770cc0" /&amp;gt;&amp;lt;w:bookmarkStart w:id="4" w:name="_PAR__1_8c0a9c4d_0b61_41e3_8f81_89b1ecd6" /&amp;gt;&amp;lt;w:bookmarkStart w:id="5" w:name="_LINE__1_dc4ff50b_c909_4334_94d4_86b750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b9f1e89_3dc3_469a_92dc_e8c3bf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B1B6E" w:rsidRDefault="004B1B6E" w:rsidP="004B1B6E"&amp;gt;&amp;lt;w:pPr&amp;gt;&amp;lt;w:ind w:left="360" w:firstLine="360" /&amp;gt;&amp;lt;/w:pPr&amp;gt;&amp;lt;w:bookmarkStart w:id="7" w:name="_PAR__2_66293b0f_4109_4a2e_9d7d_c79027c9" /&amp;gt;&amp;lt;w:bookmarkStart w:id="8" w:name="_LINE__3_53ed5eba_00d7_469c_a34a_0fb82e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120FB"&amp;gt;&amp;lt;w:t xml:space="preserve"&amp;gt;this legislation must take effect before the expiration of the 90-day period &amp;lt;/w:t&amp;gt;&amp;lt;/w:r&amp;gt;&amp;lt;w:bookmarkStart w:id="9" w:name="_LINE__4_65c39a96_412d_4280_8f58_141380e" /&amp;gt;&amp;lt;w:bookmarkEnd w:id="8" /&amp;gt;&amp;lt;w:r w:rsidRPr="001120FB"&amp;gt;&amp;lt;w:t xml:space="preserve"&amp;gt;in order for the stakeholder group established by the Department of Health and Human &amp;lt;/w:t&amp;gt;&amp;lt;/w:r&amp;gt;&amp;lt;w:bookmarkStart w:id="10" w:name="_LINE__5_44227799_2e75_4ad2_bd37_32cbb05" /&amp;gt;&amp;lt;w:bookmarkEnd w:id="9" /&amp;gt;&amp;lt;w:r w:rsidRPr="001120FB"&amp;gt;&amp;lt;w:t&amp;gt;Services pursuant to this legislation to be timely convened; and&amp;lt;/w:t&amp;gt;&amp;lt;/w:r&amp;gt;&amp;lt;w:bookmarkEnd w:id="10" /&amp;gt;&amp;lt;/w:p&amp;gt;&amp;lt;w:p w:rsidR="004B1B6E" w:rsidRDefault="004B1B6E" w:rsidP="004B1B6E"&amp;gt;&amp;lt;w:pPr&amp;gt;&amp;lt;w:ind w:left="360" w:firstLine="360" /&amp;gt;&amp;lt;/w:pPr&amp;gt;&amp;lt;w:bookmarkStart w:id="11" w:name="_PAR__3_a67df82a_dc5f_467a_a72d_25db62fb" /&amp;gt;&amp;lt;w:bookmarkStart w:id="12" w:name="_LINE__6_63223570_3a77_4849_b670_ac9032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5d37eb06_d4f7_4e96_8f1f_bc4230f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1dd72ffa_12be_4786_b0c8_57d0e47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18e40325_b288_4e72_9c8b_c920c88" /&amp;gt;&amp;lt;w:bookmarkEnd w:id="14" /&amp;gt;&amp;lt;w:r&amp;gt;&amp;lt;w:t&amp;gt;therefore, be it&amp;lt;/w:t&amp;gt;&amp;lt;/w:r&amp;gt;&amp;lt;w:bookmarkEnd w:id="15" /&amp;gt;&amp;lt;/w:p&amp;gt;&amp;lt;w:p w:rsidR="004B1B6E" w:rsidRDefault="004B1B6E" w:rsidP="004B1B6E"&amp;gt;&amp;lt;w:pPr&amp;gt;&amp;lt;w:ind w:left="360" w:firstLine="360" /&amp;gt;&amp;lt;/w:pPr&amp;gt;&amp;lt;w:bookmarkStart w:id="16" w:name="_BILL_SECTION_UNALLOCATED__44d268e2_2ff7" /&amp;gt;&amp;lt;w:bookmarkStart w:id="17" w:name="_DOC_BODY_CONTENT__aabab711_b3e1_4b9d_b0" /&amp;gt;&amp;lt;w:bookmarkStart w:id="18" w:name="_PAR__4_c033c344_92db_41c9_b246_f65dc234" /&amp;gt;&amp;lt;w:bookmarkStart w:id="19" w:name="_LINE__10_32dfc728_6bbe_4b37_a530_721efa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49b76166_9f6b_4ea6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120FB"&amp;gt;&amp;lt;w:rPr&amp;gt;&amp;lt;w:b /&amp;gt;&amp;lt;w:sz w:val="24" /&amp;gt;&amp;lt;w:szCs w:val="24" /&amp;gt;&amp;lt;/w:rPr&amp;gt;&amp;lt;w:t xml:space="preserve"&amp;gt;Department of Health and Human Services study required; training &amp;lt;/w:t&amp;gt;&amp;lt;/w:r&amp;gt;&amp;lt;w:bookmarkStart w:id="21" w:name="_LINE__11_bd3178b6_5b65_4606_b803_120a5e" /&amp;gt;&amp;lt;w:bookmarkEnd w:id="19" /&amp;gt;&amp;lt;w:r w:rsidRPr="001120FB"&amp;gt;&amp;lt;w:rPr&amp;gt;&amp;lt;w:b /&amp;gt;&amp;lt;w:sz w:val="24" /&amp;gt;&amp;lt;w:szCs w:val="24" /&amp;gt;&amp;lt;/w:rPr&amp;gt;&amp;lt;w:t xml:space="preserve"&amp;gt;and recruitment of &amp;lt;/w:t&amp;gt;&amp;lt;/w:r&amp;gt;&amp;lt;w:r&amp;gt;&amp;lt;w:rPr&amp;gt;&amp;lt;w:b /&amp;gt;&amp;lt;w:sz w:val="24" /&amp;gt;&amp;lt;w:szCs w:val="24" /&amp;gt;&amp;lt;/w:rPr&amp;gt;&amp;lt;w:t xml:space="preserve"&amp;gt;clinical &amp;lt;/w:t&amp;gt;&amp;lt;/w:r&amp;gt;&amp;lt;w:r w:rsidRPr="001120FB"&amp;gt;&amp;lt;w:rPr&amp;gt;&amp;lt;w:b /&amp;gt;&amp;lt;w:sz w:val="24" /&amp;gt;&amp;lt;w:szCs w:val="24" /&amp;gt;&amp;lt;/w:rPr&amp;gt;&amp;lt;w:t xml:space="preserve"&amp;gt;behavioral health &amp;lt;/w:t&amp;gt;&amp;lt;/w:r&amp;gt;&amp;lt;w:r&amp;gt;&amp;lt;w:rPr&amp;gt;&amp;lt;w:b /&amp;gt;&amp;lt;w:sz w:val="24" /&amp;gt;&amp;lt;w:szCs w:val="24" /&amp;gt;&amp;lt;/w:rPr&amp;gt;&amp;lt;w:t xml:space="preserve"&amp;gt;care &amp;lt;/w:t&amp;gt;&amp;lt;/w:r&amp;gt;&amp;lt;w:r w:rsidRPr="001120FB"&amp;gt;&amp;lt;w:rPr&amp;gt;&amp;lt;w:b /&amp;gt;&amp;lt;w:sz w:val="24" /&amp;gt;&amp;lt;w:szCs w:val="24" /&amp;gt;&amp;lt;/w:rPr&amp;gt;&amp;lt;w:t&amp;gt;professionals.  Resolved:&amp;lt;/w:t&amp;gt;&amp;lt;/w:r&amp;gt;&amp;lt;w:r w:rsidRPr="001120FB"&amp;gt;&amp;lt;w:t xml:space="preserve"&amp;gt;  &amp;lt;/w:t&amp;gt;&amp;lt;/w:r&amp;gt;&amp;lt;w:bookmarkStart w:id="22" w:name="_LINE__12_853f27c8_c8cb_4ce6_88e6_92f889" /&amp;gt;&amp;lt;w:bookmarkEnd w:id="21" /&amp;gt;&amp;lt;w:r w:rsidRPr="001120FB"&amp;gt;&amp;lt;w:t xml:space="preserve"&amp;gt;That the Department of Health and Human Services shall convene a stakeholder group to &amp;lt;/w:t&amp;gt;&amp;lt;/w:r&amp;gt;&amp;lt;w:bookmarkStart w:id="23" w:name="_LINE__13_7348044f_6b82_4aa2_ba2a_d3f7a5" /&amp;gt;&amp;lt;w:bookmarkEnd w:id="22" /&amp;gt;&amp;lt;w:r&amp;gt;&amp;lt;w:t&amp;gt;study&amp;lt;/w:t&amp;gt;&amp;lt;/w:r&amp;gt;&amp;lt;w:r w:rsidRPr="001120FB"&amp;gt;&amp;lt;w:t xml:space="preserve"&amp;gt; issues related to the training and recruitment of &amp;lt;/w:t&amp;gt;&amp;lt;/w:r&amp;gt;&amp;lt;w:r&amp;gt;&amp;lt;w:t xml:space="preserve"&amp;gt;clinical &amp;lt;/w:t&amp;gt;&amp;lt;/w:r&amp;gt;&amp;lt;w:r w:rsidRPr="001120FB"&amp;gt;&amp;lt;w:t xml:space="preserve"&amp;gt;behavioral health &amp;lt;/w:t&amp;gt;&amp;lt;/w:r&amp;gt;&amp;lt;w:r&amp;gt;&amp;lt;w:t xml:space="preserve"&amp;gt;care &amp;lt;/w:t&amp;gt;&amp;lt;/w:r&amp;gt;&amp;lt;w:bookmarkStart w:id="24" w:name="_LINE__14_5345844b_776e_4378_8112_c1a5c6" /&amp;gt;&amp;lt;w:bookmarkEnd w:id="23" /&amp;gt;&amp;lt;w:r w:rsidRPr="001120FB"&amp;gt;&amp;lt;w:t xml:space="preserve"&amp;gt;professionals.  At a minimum, the department shall invite to be members of the stakeholder &amp;lt;/w:t&amp;gt;&amp;lt;/w:r&amp;gt;&amp;lt;w:bookmarkStart w:id="25" w:name="_LINE__15_88146e4b_4b32_45e7_a0b7_a8914d" /&amp;gt;&amp;lt;w:bookmarkEnd w:id="24" /&amp;gt;&amp;lt;w:r w:rsidRPr="001120FB"&amp;gt;&amp;lt;w:t xml:space="preserve"&amp;gt;group representatives of major health care providers in the State, representatives of major &amp;lt;/w:t&amp;gt;&amp;lt;/w:r&amp;gt;&amp;lt;w:bookmarkStart w:id="26" w:name="_LINE__16_ec9d8e81_4d3c_46a5_91b4_c2ae09" /&amp;gt;&amp;lt;w:bookmarkEnd w:id="25" /&amp;gt;&amp;lt;w:r w:rsidRPr="001120FB"&amp;gt;&amp;lt;w:t xml:space="preserve"&amp;gt;behavioral health care providers in the State, representatives of a major mental health &amp;lt;/w:t&amp;gt;&amp;lt;/w:r&amp;gt;&amp;lt;w:bookmarkStart w:id="27" w:name="_LINE__17_5307129f_8555_458c_bb66_a49ab8" /&amp;gt;&amp;lt;w:bookmarkEnd w:id="26" /&amp;gt;&amp;lt;w:r w:rsidRPr="001120FB"&amp;gt;&amp;lt;w:t xml:space="preserve"&amp;gt;organization in the State, licensed clinical social workers and licensed professional &amp;lt;/w:t&amp;gt;&amp;lt;/w:r&amp;gt;&amp;lt;w:bookmarkStart w:id="28" w:name="_LINE__18_db5efc0b_c6eb_445f_b13e_267cee" /&amp;gt;&amp;lt;w:bookmarkEnd w:id="27" /&amp;gt;&amp;lt;w:r w:rsidRPr="001120FB"&amp;gt;&amp;lt;w:t xml:space="preserve"&amp;gt;counselors.  The stakeholder group shall review issues related to: &amp;lt;/w:t&amp;gt;&amp;lt;/w:r&amp;gt;&amp;lt;w:r&amp;gt;&amp;lt;w:t xml:space="preserve"&amp;gt;the current number of &amp;lt;/w:t&amp;gt;&amp;lt;/w:r&amp;gt;&amp;lt;w:bookmarkStart w:id="29" w:name="_LINE__19_03d384d7_d98a_44bc_953a_0c077e" /&amp;gt;&amp;lt;w:bookmarkEnd w:id="28" /&amp;gt;&amp;lt;w:r&amp;gt;&amp;lt;w:t xml:space="preserve"&amp;gt;psychiatrists, clinical psychologists, clinical social workers, psychological nurse &amp;lt;/w:t&amp;gt;&amp;lt;/w:r&amp;gt;&amp;lt;w:bookmarkStart w:id="30" w:name="_LINE__20_b8fd8f4b_e975_4167_bc23_286eb3" /&amp;gt;&amp;lt;w:bookmarkEnd w:id="29" /&amp;gt;&amp;lt;w:r&amp;gt;&amp;lt;w:t xml:space="preserve"&amp;gt;practitioners and licensed clinical professional counselors currently practicing in the State; &amp;lt;/w:t&amp;gt;&amp;lt;/w:r&amp;gt;&amp;lt;w:bookmarkStart w:id="31" w:name="_LINE__21_aad9219c_deac_4a3e_9d7f_c080e8" /&amp;gt;&amp;lt;w:bookmarkEnd w:id="30" /&amp;gt;&amp;lt;w:r&amp;gt;&amp;lt;w:t xml:space="preserve"&amp;gt;the number of those professionals serving MaineCare patients; the number of additional &amp;lt;/w:t&amp;gt;&amp;lt;/w:r&amp;gt;&amp;lt;w:bookmarkStart w:id="32" w:name="_LINE__22_f60722f0_eb49_4b69_8dd1_02f759" /&amp;gt;&amp;lt;w:bookmarkEnd w:id="31" /&amp;gt;&amp;lt;w:r&amp;gt;&amp;lt;w:t xml:space="preserve"&amp;gt;professionals needed to meet the current unmet need in the State; the state of current &amp;lt;/w:t&amp;gt;&amp;lt;/w:r&amp;gt;&amp;lt;w:bookmarkStart w:id="33" w:name="_LINE__23_7302a1a7_98c7_46e9_8625_2944e4" /&amp;gt;&amp;lt;w:bookmarkEnd w:id="32" /&amp;gt;&amp;lt;w:r&amp;gt;&amp;lt;w:t xml:space="preserve"&amp;gt;waiting lists for mental health treatment; &amp;lt;/w:t&amp;gt;&amp;lt;/w:r&amp;gt;&amp;lt;w:r w:rsidRPr="001120FB"&amp;gt;&amp;lt;w:t xml:space="preserve"&amp;gt;access to educational opportunities to train &amp;lt;/w:t&amp;gt;&amp;lt;/w:r&amp;gt;&amp;lt;w:r&amp;gt;&amp;lt;w:t xml:space="preserve"&amp;gt;clinical &amp;lt;/w:t&amp;gt;&amp;lt;/w:r&amp;gt;&amp;lt;w:bookmarkStart w:id="34" w:name="_LINE__24_00bdc3a1_d686_4662_999a_00cc2c" /&amp;gt;&amp;lt;w:bookmarkEnd w:id="33" /&amp;gt;&amp;lt;w:r w:rsidRPr="001120FB"&amp;gt;&amp;lt;w:t xml:space="preserve"&amp;gt;behavioral health care professionals in the State; costs associated with education programs &amp;lt;/w:t&amp;gt;&amp;lt;/w:r&amp;gt;&amp;lt;w:bookmarkStart w:id="35" w:name="_LINE__25_a5bc4704_7028_4216_b191_1fbfe7" /&amp;gt;&amp;lt;w:bookmarkEnd w:id="34" /&amp;gt;&amp;lt;w:r w:rsidRPr="001120FB"&amp;gt;&amp;lt;w:t xml:space="preserve"&amp;gt;for &amp;lt;/w:t&amp;gt;&amp;lt;/w:r&amp;gt;&amp;lt;w:r&amp;gt;&amp;lt;w:t xml:space="preserve"&amp;gt;clinical &amp;lt;/w:t&amp;gt;&amp;lt;/w:r&amp;gt;&amp;lt;w:r w:rsidRPr="001120FB"&amp;gt;&amp;lt;w:t xml:space="preserve"&amp;gt;behavioral health care professionals in the State; methods to enable individuals &amp;lt;/w:t&amp;gt;&amp;lt;/w:r&amp;gt;&amp;lt;w:bookmarkStart w:id="36" w:name="_LINE__26_a085f72a_768e_42fb_96d9_d8e0bb" /&amp;gt;&amp;lt;w:bookmarkEnd w:id="35" /&amp;gt;&amp;lt;w:r w:rsidRPr="001120FB"&amp;gt;&amp;lt;w:t xml:space="preserve"&amp;gt;to work in the &amp;lt;/w:t&amp;gt;&amp;lt;/w:r&amp;gt;&amp;lt;w:r&amp;gt;&amp;lt;w:t xml:space="preserve"&amp;gt;clinical &amp;lt;/w:t&amp;gt;&amp;lt;/w:r&amp;gt;&amp;lt;w:r w:rsidRPr="001120FB"&amp;gt;&amp;lt;w:t xml:space="preserve"&amp;gt;behavioral health &amp;lt;/w:t&amp;gt;&amp;lt;/w:r&amp;gt;&amp;lt;w:r&amp;gt;&amp;lt;w:t xml:space="preserve"&amp;gt;care &amp;lt;/w:t&amp;gt;&amp;lt;/w:r&amp;gt;&amp;lt;w:r w:rsidRPr="001120FB"&amp;gt;&amp;lt;w:t&amp;gt;field while attaining a degree&amp;lt;/w:t&amp;gt;&amp;lt;/w:r&amp;gt;&amp;lt;w:r&amp;gt;&amp;lt;w:t xml:space="preserve"&amp;gt; or certification&amp;lt;/w:t&amp;gt;&amp;lt;/w:r&amp;gt;&amp;lt;w:r w:rsidRPr="001120FB"&amp;gt;&amp;lt;w:t xml:space="preserve"&amp;gt;, &amp;lt;/w:t&amp;gt;&amp;lt;/w:r&amp;gt;&amp;lt;w:bookmarkStart w:id="37" w:name="_LINE__27_53223ee9_4fbe_42e8_81ca_f850df" /&amp;gt;&amp;lt;w:bookmarkEnd w:id="36" /&amp;gt;&amp;lt;w:r w:rsidRPr="001120FB"&amp;gt;&amp;lt;w:t xml:space="preserve"&amp;gt;including opportunities to count time working in the field toward attaining an advanced &amp;lt;/w:t&amp;gt;&amp;lt;/w:r&amp;gt;&amp;lt;w:bookmarkStart w:id="38" w:name="_LINE__28_1189da2d_9c9a_42c3_a43c_324a2a" /&amp;gt;&amp;lt;w:bookmarkEnd w:id="37" /&amp;gt;&amp;lt;w:r w:rsidRPr="001120FB"&amp;gt;&amp;lt;w:t xml:space="preserve"&amp;gt;degree or certification; and ways to recruit &amp;lt;/w:t&amp;gt;&amp;lt;/w:r&amp;gt;&amp;lt;w:r&amp;gt;&amp;lt;w:t xml:space="preserve"&amp;gt;clinical &amp;lt;/w:t&amp;gt;&amp;lt;/w:r&amp;gt;&amp;lt;w:r w:rsidRPr="001120FB"&amp;gt;&amp;lt;w:t&amp;gt;behavioral health&amp;lt;/w:t&amp;gt;&amp;lt;/w:r&amp;gt;&amp;lt;w:r&amp;gt;&amp;lt;w:t xml:space="preserve"&amp;gt; care&amp;lt;/w:t&amp;gt;&amp;lt;/w:r&amp;gt;&amp;lt;w:r w:rsidRPr="001120FB"&amp;gt;&amp;lt;w:t xml:space="preserve"&amp;gt; professionals &amp;lt;/w:t&amp;gt;&amp;lt;/w:r&amp;gt;&amp;lt;w:bookmarkStart w:id="39" w:name="_LINE__29_fcf23bd4_c63f_4dbb_8dfc_66f804" /&amp;gt;&amp;lt;w:bookmarkEnd w:id="38" /&amp;gt;&amp;lt;w:r w:rsidRPr="001120FB"&amp;gt;&amp;lt;w:t xml:space="preserve"&amp;gt;from out of state.  By December 6, 2023, the department shall submit a report related to the &amp;lt;/w:t&amp;gt;&amp;lt;/w:r&amp;gt;&amp;lt;w:bookmarkStart w:id="40" w:name="_LINE__30_a0377585_a089_4c0b_ad85_a05bed" /&amp;gt;&amp;lt;w:bookmarkEnd w:id="39" /&amp;gt;&amp;lt;w:r w:rsidRPr="001120FB"&amp;gt;&amp;lt;w:t xml:space="preserve"&amp;gt;study, including recommendations and any suggested legislation, to the Joint Standing &amp;lt;/w:t&amp;gt;&amp;lt;/w:r&amp;gt;&amp;lt;w:bookmarkStart w:id="41" w:name="_LINE__31_d7274518_9d07_4b04_9252_aa07bb" /&amp;gt;&amp;lt;w:bookmarkEnd w:id="40" /&amp;gt;&amp;lt;w:r w:rsidRPr="001120FB"&amp;gt;&amp;lt;w:t xml:space="preserve"&amp;gt;Committee on Health and Human Services.  The committee may report out a bill relating &amp;lt;/w:t&amp;gt;&amp;lt;/w:r&amp;gt;&amp;lt;w:bookmarkStart w:id="42" w:name="_LINE__32_9654dca9_37ec_44da_8d3f_2d3336" /&amp;gt;&amp;lt;w:bookmarkEnd w:id="41" /&amp;gt;&amp;lt;w:r w:rsidRPr="001120FB"&amp;gt;&amp;lt;w:t&amp;gt;to the report to the Second Regular Session of the 131st Legislature.&amp;lt;/w:t&amp;gt;&amp;lt;/w:r&amp;gt;&amp;lt;w:bookmarkEnd w:id="42" /&amp;gt;&amp;lt;/w:p&amp;gt;&amp;lt;w:p w:rsidR="004B1B6E" w:rsidRDefault="004B1B6E" w:rsidP="004B1B6E"&amp;gt;&amp;lt;w:pPr&amp;gt;&amp;lt;w:ind w:left="360" w:firstLine="360" /&amp;gt;&amp;lt;/w:pPr&amp;gt;&amp;lt;w:bookmarkStart w:id="43" w:name="_EMERGENCY_CLAUSE__52d54327_cf3a_4dbb_ab" /&amp;gt;&amp;lt;w:bookmarkStart w:id="44" w:name="_PAR__5_dd2853d5_1b74_4af4_8208_2dd9bd3f" /&amp;gt;&amp;lt;w:bookmarkStart w:id="45" w:name="_LINE__33_bc151a4d_b6ac_4ede_8843_41ad81" /&amp;gt;&amp;lt;w:bookmarkEnd w:id="16" /&amp;gt;&amp;lt;w:bookmarkEnd w:id="17" /&amp;gt;&amp;lt;w:bookmarkEnd w:id="1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6" w:name="_LINE__34_6912ba5a_d4cd_40e6_b3cf_963bcf" /&amp;gt;&amp;lt;w:bookmarkEnd w:id="45" /&amp;gt;&amp;lt;w:r&amp;gt;&amp;lt;w:t&amp;gt;takes effect when approved.&amp;lt;/w:t&amp;gt;&amp;lt;/w:r&amp;gt;&amp;lt;w:bookmarkEnd w:id="46" /&amp;gt;&amp;lt;/w:p&amp;gt;&amp;lt;w:p w:rsidR="004B1B6E" w:rsidRDefault="004B1B6E" w:rsidP="004B1B6E"&amp;gt;&amp;lt;w:pPr&amp;gt;&amp;lt;w:keepNext /&amp;gt;&amp;lt;w:spacing w:before="240" /&amp;gt;&amp;lt;w:ind w:left="360" /&amp;gt;&amp;lt;w:jc w:val="center" /&amp;gt;&amp;lt;/w:pPr&amp;gt;&amp;lt;w:bookmarkStart w:id="47" w:name="_SUMMARY__980cc7b6_5d7e_4a97_8919_0a04d2" /&amp;gt;&amp;lt;w:bookmarkStart w:id="48" w:name="_PAR__6_2c62cfb0_d98d_4fc1_aacf_04cf45d9" /&amp;gt;&amp;lt;w:bookmarkStart w:id="49" w:name="_LINE__35_73ea911c_b750_4348_abc7_fe8296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49" /&amp;gt;&amp;lt;/w:p&amp;gt;&amp;lt;w:p w:rsidR="004B1B6E" w:rsidRDefault="004B1B6E" w:rsidP="004B1B6E"&amp;gt;&amp;lt;w:pPr&amp;gt;&amp;lt;w:ind w:left="360" w:firstLine="360" /&amp;gt;&amp;lt;/w:pPr&amp;gt;&amp;lt;w:bookmarkStart w:id="50" w:name="_PAR__7_ac1ac9e1_6757_4eca_909d_46377d1c" /&amp;gt;&amp;lt;w:bookmarkStart w:id="51" w:name="_LINE__36_63a02daa_1a17_4834_a332_05d96a" /&amp;gt;&amp;lt;w:bookmarkEnd w:id="48" /&amp;gt;&amp;lt;w:r w:rsidRPr="001120FB"&amp;gt;&amp;lt;w:t xml:space="preserve"&amp;gt;This resolve requires the Department of Health and Human Services to convene a &amp;lt;/w:t&amp;gt;&amp;lt;/w:r&amp;gt;&amp;lt;w:bookmarkStart w:id="52" w:name="_LINE__37_55dd373d_f323_4302_a69d_d87a72" /&amp;gt;&amp;lt;w:bookmarkEnd w:id="51" /&amp;gt;&amp;lt;w:r w:rsidRPr="001120FB"&amp;gt;&amp;lt;w:t xml:space="preserve"&amp;gt;stakeholder group to review issues related to the training and recruitment of &amp;lt;/w:t&amp;gt;&amp;lt;/w:r&amp;gt;&amp;lt;w:r&amp;gt;&amp;lt;w:t xml:space="preserve"&amp;gt;clinical &amp;lt;/w:t&amp;gt;&amp;lt;/w:r&amp;gt;&amp;lt;w:bookmarkStart w:id="53" w:name="_LINE__38_3e0e9df6_15f8_42e1_91c9_d5f424" /&amp;gt;&amp;lt;w:bookmarkEnd w:id="52" /&amp;gt;&amp;lt;w:r w:rsidRPr="001120FB"&amp;gt;&amp;lt;w:t xml:space="preserve"&amp;gt;behavioral health &amp;lt;/w:t&amp;gt;&amp;lt;/w:r&amp;gt;&amp;lt;w:r&amp;gt;&amp;lt;w:t xml:space="preserve"&amp;gt;care &amp;lt;/w:t&amp;gt;&amp;lt;/w:r&amp;gt;&amp;lt;w:r w:rsidRPr="001120FB"&amp;gt;&amp;lt;w:t xml:space="preserve"&amp;gt;professionals.  The resolve requires the department to submit a report &amp;lt;/w:t&amp;gt;&amp;lt;/w:r&amp;gt;&amp;lt;w:bookmarkStart w:id="54" w:name="_LINE__39_2235f487_5ebc_485b_9d5e_c45cd3" /&amp;gt;&amp;lt;w:bookmarkEnd w:id="53" /&amp;gt;&amp;lt;w:r w:rsidRPr="001120FB"&amp;gt;&amp;lt;w:t xml:space="preserve"&amp;gt;related to the study to the Joint Standing Committee on Health and Human Services and &amp;lt;/w:t&amp;gt;&amp;lt;/w:r&amp;gt;&amp;lt;w:bookmarkStart w:id="55" w:name="_LINE__40_916db3b2_b8c7_4356_bcd8_337139" /&amp;gt;&amp;lt;w:bookmarkEnd w:id="54" /&amp;gt;&amp;lt;w:r w:rsidRPr="001120FB"&amp;gt;&amp;lt;w:t&amp;gt;authorizes the committee to report out a bill relating to the report.&amp;lt;/w:t&amp;gt;&amp;lt;/w:r&amp;gt;&amp;lt;w:bookmarkEnd w:id="55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4B1B6E"&amp;gt;&amp;lt;w:r&amp;gt;&amp;lt;w:t xml:space="preserve"&amp;gt; &amp;lt;/w:t&amp;gt;&amp;lt;/w:r&amp;gt;&amp;lt;/w:p&amp;gt;&amp;lt;w:sectPr w:rsidR="00000000" w:rsidSect="004B1B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1DED" w:rsidRDefault="004B1B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1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fdab8d_50ad_42f1_a7ac_4770cc0&lt;/BookmarkName&gt;&lt;Tables /&gt;&lt;/ProcessedCheckInPage&gt;&lt;/Pages&gt;&lt;Paragraphs&gt;&lt;CheckInParagraphs&gt;&lt;PageNumber&gt;1&lt;/PageNumber&gt;&lt;BookmarkName&gt;_PAR__1_8c0a9c4d_0b61_41e3_8f81_89b1ec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293b0f_4109_4a2e_9d7d_c79027c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7df82a_dc5f_467a_a72d_25db62f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33c344_92db_41c9_b246_f65dc234&lt;/BookmarkName&gt;&lt;StartingLineNumber&gt;1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2853d5_1b74_4af4_8208_2dd9bd3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62cfb0_d98d_4fc1_aacf_04cf45d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1ac9e1_6757_4eca_909d_46377d1c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