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amline Requests for Housing Assist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1f140f7_e826_4e57_875e_f6233d7"/>
      <w:bookmarkStart w:id="1" w:name="_DOC_BODY_CONTAINER__e891bedb_4dbe_4684_"/>
      <w:bookmarkStart w:id="2" w:name="_DOC_BODY__370b0866_d059_4647_95e2_2b579"/>
      <w:bookmarkStart w:id="3" w:name="_PAR__1_9438ca8b_d5ba_44be_886d_8bdb800b"/>
      <w:bookmarkStart w:id="4" w:name="_ENACTING_CLAUSE__bbfe60d0_73f5_47a6_996"/>
      <w:bookmarkStart w:id="5" w:name="_LINE__1_e07a52bf_cadc_45d9_8964_658789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38ca8b_d5ba_44be_886d_8bdb800b"/>
      <w:bookmarkStart w:id="7" w:name="_ENACTING_CLAUSE__bbfe60d0_73f5_47a6_996"/>
      <w:bookmarkStart w:id="8" w:name="_DOC_BODY_CONTENT__01057a7f_80f0_4862_a1"/>
      <w:bookmarkStart w:id="9" w:name="_BILL_SECTION__f3aa2d2a_916b_4d95_80e8_a"/>
      <w:bookmarkStart w:id="10" w:name="_PAR__2_536286cc_5150_4fb5_9093_62b99ad3"/>
      <w:bookmarkStart w:id="11" w:name="_BILL_SECTION_HEADER__540ac3c6_4303_4090"/>
      <w:bookmarkStart w:id="12" w:name="_LINE__2_b214aa5b_1576_496b_8978_a7da4e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09e9d92_481e_43b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36286cc_5150_4fb5_9093_62b99ad3"/>
      <w:bookmarkStart w:id="15" w:name="_BILL_SECTION_HEADER__540ac3c6_4303_4090"/>
      <w:bookmarkStart w:id="16" w:name="_PROCESSED_CHANGE__ca3fa9eb_1d3f_41c5_ac"/>
      <w:bookmarkStart w:id="17" w:name="_STATUTE_S__f09d19c4_b730_47bd_bbe5_f83f"/>
      <w:bookmarkStart w:id="18" w:name="_PAR__3_2eef7f76_a635_4a93_8fb1_97402438"/>
      <w:bookmarkStart w:id="19" w:name="_LINE__3_34e70348_d1b7_40ce_a230_82f1aa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af4ab12_c9b5_46f3_a13d"/>
      <w:r>
        <w:rPr>
          <w:rFonts w:eastAsia="Arial" w:cs="Arial" w:ascii="Arial" w:hAnsi="Arial"/>
          <w:b/>
          <w:u w:val="single"/>
        </w:rPr>
        <w:t>31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d1be9ad_d488_4b67_8f"/>
      <w:r>
        <w:rPr>
          <w:rFonts w:eastAsia="Arial" w:cs="Arial" w:ascii="Arial" w:hAnsi="Arial"/>
          <w:b/>
          <w:u w:val="single"/>
        </w:rPr>
        <w:t>Facilitating requests for housing assistanc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eef7f76_a635_4a93_8fb1_97402438"/>
      <w:bookmarkStart w:id="23" w:name="_PAR__4_fd6202a3_d962_47f3_b88a_96379ef5"/>
      <w:bookmarkStart w:id="24" w:name="_STATUTE_CONTENT__30ac33a1_773a_42b2_a9c"/>
      <w:bookmarkStart w:id="25" w:name="_STATUTE_P__8ceefcb8_52e3_46d3_b793_49bd"/>
      <w:bookmarkStart w:id="26" w:name="_LINE__4_6caa71ab_52e4_4842_8840_fbdaf8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shall include on all applications for aid programs established under </w:t>
      </w:r>
      <w:bookmarkStart w:id="27" w:name="_LINE__5_06bfa9b4_528e_4ec6_8c23_0321fbb"/>
      <w:bookmarkEnd w:id="26"/>
      <w:r>
        <w:rPr>
          <w:rFonts w:eastAsia="Arial" w:cs="Arial" w:ascii="Arial" w:hAnsi="Arial"/>
          <w:u w:val="single"/>
        </w:rPr>
        <w:t xml:space="preserve">this Part, including the statewide food supplement program and the MaineCare program, </w:t>
      </w:r>
      <w:bookmarkStart w:id="28" w:name="_LINE__6_85f9c081_eabb_43cf_b6dc_82bc55b"/>
      <w:bookmarkEnd w:id="27"/>
      <w:r>
        <w:rPr>
          <w:rFonts w:eastAsia="Arial" w:cs="Arial" w:ascii="Arial" w:hAnsi="Arial"/>
          <w:u w:val="single"/>
        </w:rPr>
        <w:t xml:space="preserve">and for the Temporary Assistance for Needy Families program described in chapter </w:t>
      </w:r>
      <w:bookmarkStart w:id="29" w:name="_LINE__7_6ff5f673_fc79_4959_83d4_17ae038"/>
      <w:bookmarkEnd w:id="28"/>
      <w:r>
        <w:rPr>
          <w:rFonts w:eastAsia="Arial" w:cs="Arial" w:ascii="Arial" w:hAnsi="Arial"/>
          <w:u w:val="single"/>
        </w:rPr>
        <w:t>1053</w:t>
        <w:noBreakHyphen/>
        <w:t xml:space="preserve">B, an option for an applicant to request housing assistance from the State, including </w:t>
      </w:r>
      <w:bookmarkStart w:id="30" w:name="_LINE__8_4689735d_a17c_4db3_a90e_c4bf9d7"/>
      <w:bookmarkEnd w:id="29"/>
      <w:r>
        <w:rPr>
          <w:rFonts w:eastAsia="Arial" w:cs="Arial" w:ascii="Arial" w:hAnsi="Arial"/>
          <w:u w:val="single"/>
        </w:rPr>
        <w:t xml:space="preserve">assistance provided by the department or the Maine State Housing Authority under Title </w:t>
      </w:r>
      <w:bookmarkStart w:id="31" w:name="_LINE__9_d930ad7b_8e76_40e1_a7b3_32ab001"/>
      <w:bookmarkEnd w:id="30"/>
      <w:r>
        <w:rPr>
          <w:rFonts w:eastAsia="Arial" w:cs="Arial" w:ascii="Arial" w:hAnsi="Arial"/>
          <w:u w:val="single"/>
        </w:rPr>
        <w:t xml:space="preserve">30-A, chapter 201.  If an applicant requests housing assistance on the application, the </w:t>
      </w:r>
      <w:bookmarkStart w:id="32" w:name="_LINE__10_d9e7d366_2894_4f9b_8ecf_6629cc"/>
      <w:bookmarkEnd w:id="31"/>
      <w:r>
        <w:rPr>
          <w:rFonts w:eastAsia="Arial" w:cs="Arial" w:ascii="Arial" w:hAnsi="Arial"/>
          <w:u w:val="single"/>
        </w:rPr>
        <w:t xml:space="preserve">department shall review and act upon the application or deliver it to the Maine State </w:t>
      </w:r>
      <w:bookmarkStart w:id="33" w:name="_LINE__11_0f446048_aaaf_4eb3_b1dc_029254"/>
      <w:bookmarkEnd w:id="32"/>
      <w:r>
        <w:rPr>
          <w:rFonts w:eastAsia="Arial" w:cs="Arial" w:ascii="Arial" w:hAnsi="Arial"/>
          <w:u w:val="single"/>
        </w:rPr>
        <w:t>Housing Authority, as appropriate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01057a7f_80f0_4862_a1"/>
      <w:bookmarkStart w:id="35" w:name="_BILL_SECTION__f3aa2d2a_916b_4d95_80e8_a"/>
      <w:bookmarkStart w:id="36" w:name="_PROCESSED_CHANGE__ca3fa9eb_1d3f_41c5_ac"/>
      <w:bookmarkStart w:id="37" w:name="_STATUTE_S__f09d19c4_b730_47bd_bbe5_f83f"/>
      <w:bookmarkStart w:id="38" w:name="_PAR__4_fd6202a3_d962_47f3_b88a_96379ef5"/>
      <w:bookmarkStart w:id="39" w:name="_STATUTE_CONTENT__30ac33a1_773a_42b2_a9c"/>
      <w:bookmarkStart w:id="40" w:name="_STATUTE_P__8ceefcb8_52e3_46d3_b793_49bd"/>
      <w:bookmarkStart w:id="41" w:name="_SUMMARY__6d7cf87b_eac1_4b60_8e5c_7b8c94"/>
      <w:bookmarkStart w:id="42" w:name="_PAR__5_53b6be7d_d045_4e6f_87ce_340c4dc4"/>
      <w:bookmarkStart w:id="43" w:name="_LINE__12_0440c90a_5efa_4eb3_8aca_0e09cc"/>
      <w:bookmarkEnd w:id="34"/>
      <w:bookmarkEnd w:id="35"/>
      <w:bookmarkEnd w:id="36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53b6be7d_d045_4e6f_87ce_340c4dc4"/>
      <w:bookmarkStart w:id="45" w:name="_PAR__6_df566af4_6c0b_4bc1_9264_20af9941"/>
      <w:bookmarkStart w:id="46" w:name="_LINE__13_d1ac1450_44ee_4f6d_ab0d_4e3eb3"/>
      <w:bookmarkEnd w:id="44"/>
      <w:r>
        <w:rPr>
          <w:rFonts w:eastAsia="Arial" w:cs="Arial" w:ascii="Arial" w:hAnsi="Arial"/>
        </w:rPr>
        <w:t xml:space="preserve">This bill requires the Department of Health and Human Services to include on certain </w:t>
      </w:r>
      <w:bookmarkStart w:id="47" w:name="_LINE__14_a531926d_115f_48c6_a0f1_3b1d30"/>
      <w:bookmarkEnd w:id="46"/>
      <w:r>
        <w:rPr>
          <w:rFonts w:eastAsia="Arial" w:cs="Arial" w:ascii="Arial" w:hAnsi="Arial"/>
        </w:rPr>
        <w:t xml:space="preserve">applications for aid, including those for the statewide food supplement program, the </w:t>
      </w:r>
      <w:bookmarkStart w:id="48" w:name="_LINE__15_10f6efe2_91a1_4d31_9efb_2565e6"/>
      <w:bookmarkEnd w:id="47"/>
      <w:r>
        <w:rPr>
          <w:rFonts w:eastAsia="Arial" w:cs="Arial" w:ascii="Arial" w:hAnsi="Arial"/>
        </w:rPr>
        <w:t xml:space="preserve">MaineCare program, and the Temporary Assistance for Needy Families program, an option </w:t>
      </w:r>
      <w:bookmarkStart w:id="49" w:name="_LINE__16_bbfa705c_3fef_4439_ad98_aae12a"/>
      <w:bookmarkEnd w:id="48"/>
      <w:r>
        <w:rPr>
          <w:rFonts w:eastAsia="Arial" w:cs="Arial" w:ascii="Arial" w:hAnsi="Arial"/>
        </w:rPr>
        <w:t xml:space="preserve">for the applicant to request housing assistance from the department or the Maine State </w:t>
      </w:r>
      <w:bookmarkStart w:id="50" w:name="_LINE__17_606ea379_c7b0_4f23_b761_c0cd13"/>
      <w:bookmarkEnd w:id="49"/>
      <w:r>
        <w:rPr>
          <w:rFonts w:eastAsia="Arial" w:cs="Arial" w:ascii="Arial" w:hAnsi="Arial"/>
        </w:rPr>
        <w:t>Housing Authority.</w:t>
      </w:r>
      <w:bookmarkEnd w:id="0"/>
      <w:bookmarkEnd w:id="1"/>
      <w:bookmarkEnd w:id="2"/>
      <w:bookmarkEnd w:id="41"/>
      <w:bookmarkEnd w:id="45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amline Requests for Housing Assist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04</ItemId>
    <LRId>67210</LRId>
    <LRNumber>115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amline Requests for Housing Assistance</LRTitle>
    <ItemTitle>An Act To Streamline Requests for Housing Assistance</ItemTitle>
    <ShortTitle1>AN ACT TO STREAMLINE REQUESTS</ShortTitle1>
    <ShortTitle2>FOR HOUSING ASSISTANCE</ShortTitle2>
    <SponsorFirstName>Victoria</SponsorFirstName>
    <SponsorLastName>Morales</SponsorLastName>
    <SponsorChamberPrefix>Rep.</SponsorChamberPrefix>
    <SponsorFrom>South Portland</SponsorFrom>
    <DraftingCycleCount>1</DraftingCycleCount>
    <LatestDraftingActionId>124</LatestDraftingActionId>
    <LatestDraftingActionDate>2021-03-16T10:23:18</LatestDraftingActionDate>
    <LatestDrafterName>cferrante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4244" w:rsidRDefault="00F74244" w:rsidP="00F74244"&amp;gt;&amp;lt;w:pPr&amp;gt;&amp;lt;w:ind w:left="360" /&amp;gt;&amp;lt;/w:pPr&amp;gt;&amp;lt;w:bookmarkStart w:id="0" w:name="_ENACTING_CLAUSE__bbfe60d0_73f5_47a6_996" /&amp;gt;&amp;lt;w:bookmarkStart w:id="1" w:name="_DOC_BODY__370b0866_d059_4647_95e2_2b579" /&amp;gt;&amp;lt;w:bookmarkStart w:id="2" w:name="_DOC_BODY_CONTAINER__e891bedb_4dbe_4684_" /&amp;gt;&amp;lt;w:bookmarkStart w:id="3" w:name="_PAGE__1_51f140f7_e826_4e57_875e_f6233d7" /&amp;gt;&amp;lt;w:bookmarkStart w:id="4" w:name="_PAR__1_9438ca8b_d5ba_44be_886d_8bdb800b" /&amp;gt;&amp;lt;w:bookmarkStart w:id="5" w:name="_LINE__1_e07a52bf_cadc_45d9_8964_658789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74244" w:rsidRDefault="00F74244" w:rsidP="00F74244"&amp;gt;&amp;lt;w:pPr&amp;gt;&amp;lt;w:ind w:left="360" w:firstLine="360" /&amp;gt;&amp;lt;/w:pPr&amp;gt;&amp;lt;w:bookmarkStart w:id="6" w:name="_BILL_SECTION_HEADER__540ac3c6_4303_4090" /&amp;gt;&amp;lt;w:bookmarkStart w:id="7" w:name="_BILL_SECTION__f3aa2d2a_916b_4d95_80e8_a" /&amp;gt;&amp;lt;w:bookmarkStart w:id="8" w:name="_DOC_BODY_CONTENT__01057a7f_80f0_4862_a1" /&amp;gt;&amp;lt;w:bookmarkStart w:id="9" w:name="_PAR__2_536286cc_5150_4fb5_9093_62b99ad3" /&amp;gt;&amp;lt;w:bookmarkStart w:id="10" w:name="_LINE__2_b214aa5b_1576_496b_8978_a7da4e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09e9d92_481e_43b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10&amp;lt;/w:t&amp;gt;&amp;lt;/w:r&amp;gt;&amp;lt;w:r&amp;gt;&amp;lt;w:t xml:space="preserve"&amp;gt; is enacted to read:&amp;lt;/w:t&amp;gt;&amp;lt;/w:r&amp;gt;&amp;lt;w:bookmarkEnd w:id="10" /&amp;gt;&amp;lt;/w:p&amp;gt;&amp;lt;w:p w:rsidR="00F74244" w:rsidRDefault="00F74244" w:rsidP="00F74244"&amp;gt;&amp;lt;w:pPr&amp;gt;&amp;lt;w:ind w:left="1080" w:hanging="720" /&amp;gt;&amp;lt;w:rPr&amp;gt;&amp;lt;w:ins w:id="12" w:author="BPS" w:date="2021-03-10T09:52:00Z" /&amp;gt;&amp;lt;/w:rPr&amp;gt;&amp;lt;/w:pPr&amp;gt;&amp;lt;w:bookmarkStart w:id="13" w:name="_STATUTE_S__f09d19c4_b730_47bd_bbe5_f83f" /&amp;gt;&amp;lt;w:bookmarkStart w:id="14" w:name="_PAR__3_2eef7f76_a635_4a93_8fb1_97402438" /&amp;gt;&amp;lt;w:bookmarkStart w:id="15" w:name="_LINE__3_34e70348_d1b7_40ce_a230_82f1aaf" /&amp;gt;&amp;lt;w:bookmarkStart w:id="16" w:name="_PROCESSED_CHANGE__ca3fa9eb_1d3f_41c5_ac" /&amp;gt;&amp;lt;w:bookmarkEnd w:id="6" /&amp;gt;&amp;lt;w:bookmarkEnd w:id="9" /&amp;gt;&amp;lt;w:ins w:id="17" w:author="BPS" w:date="2021-03-10T09:52:00Z"&amp;gt;&amp;lt;w:r&amp;gt;&amp;lt;w:rPr&amp;gt;&amp;lt;w:b /&amp;gt;&amp;lt;/w:rPr&amp;gt;&amp;lt;w:t&amp;gt;§&amp;lt;/w:t&amp;gt;&amp;lt;/w:r&amp;gt;&amp;lt;w:bookmarkStart w:id="18" w:name="_STATUTE_NUMBER__7af4ab12_c9b5_46f3_a13d" /&amp;gt;&amp;lt;w:r&amp;gt;&amp;lt;w:rPr&amp;gt;&amp;lt;w:b /&amp;gt;&amp;lt;/w:rPr&amp;gt;&amp;lt;w:t&amp;gt;311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d1be9ad_d488_4b67_8f" /&amp;gt;&amp;lt;w:r&amp;gt;&amp;lt;w:rPr&amp;gt;&amp;lt;w:b /&amp;gt;&amp;lt;/w:rPr&amp;gt;&amp;lt;w:t&amp;gt;Facilitating requests for housing assistance&amp;lt;/w:t&amp;gt;&amp;lt;/w:r&amp;gt;&amp;lt;w:bookmarkEnd w:id="15" /&amp;gt;&amp;lt;w:bookmarkEnd w:id="19" /&amp;gt;&amp;lt;/w:ins&amp;gt;&amp;lt;/w:p&amp;gt;&amp;lt;w:p w:rsidR="00F74244" w:rsidRDefault="00F74244" w:rsidP="00F74244"&amp;gt;&amp;lt;w:pPr&amp;gt;&amp;lt;w:ind w:left="360" w:firstLine="360" /&amp;gt;&amp;lt;/w:pPr&amp;gt;&amp;lt;w:bookmarkStart w:id="20" w:name="_STATUTE_P__8ceefcb8_52e3_46d3_b793_49bd" /&amp;gt;&amp;lt;w:bookmarkStart w:id="21" w:name="_STATUTE_CONTENT__30ac33a1_773a_42b2_a9c" /&amp;gt;&amp;lt;w:bookmarkStart w:id="22" w:name="_PAR__4_fd6202a3_d962_47f3_b88a_96379ef5" /&amp;gt;&amp;lt;w:bookmarkStart w:id="23" w:name="_LINE__4_6caa71ab_52e4_4842_8840_fbdaf84" /&amp;gt;&amp;lt;w:bookmarkEnd w:id="14" /&amp;gt;&amp;lt;w:ins w:id="24" w:author="BPS" w:date="2021-03-10T09:52:00Z"&amp;gt;&amp;lt;w:r w:rsidRPr="005259FC"&amp;gt;&amp;lt;w:t xml:space="preserve"&amp;gt;The department shall include on all applications for aid programs established under &amp;lt;/w:t&amp;gt;&amp;lt;/w:r&amp;gt;&amp;lt;w:bookmarkStart w:id="25" w:name="_LINE__5_06bfa9b4_528e_4ec6_8c23_0321fbb" /&amp;gt;&amp;lt;w:bookmarkEnd w:id="23" /&amp;gt;&amp;lt;w:r w:rsidRPr="005259FC"&amp;gt;&amp;lt;w:t xml:space="preserve"&amp;gt;this Part, including the statewide food supplement program and &amp;lt;/w:t&amp;gt;&amp;lt;/w:r&amp;gt;&amp;lt;/w:ins&amp;gt;&amp;lt;w:ins w:id="26" w:author="BPS" w:date="2021-03-11T23:50:00Z"&amp;gt;&amp;lt;w:r&amp;gt;&amp;lt;w:t xml:space="preserve"&amp;gt;the &amp;lt;/w:t&amp;gt;&amp;lt;/w:r&amp;gt;&amp;lt;/w:ins&amp;gt;&amp;lt;w:ins w:id="27" w:author="BPS" w:date="2021-03-10T09:52:00Z"&amp;gt;&amp;lt;w:r w:rsidRPr="005259FC"&amp;gt;&amp;lt;w:t&amp;gt;MaineCare&amp;lt;/w:t&amp;gt;&amp;lt;/w:r&amp;gt;&amp;lt;/w:ins&amp;gt;&amp;lt;w:ins w:id="28" w:author="BPS" w:date="2021-03-11T23:50:00Z"&amp;gt;&amp;lt;w:r&amp;gt;&amp;lt;w:t xml:space="preserve"&amp;gt; program&amp;lt;/w:t&amp;gt;&amp;lt;/w:r&amp;gt;&amp;lt;/w:ins&amp;gt;&amp;lt;w:ins w:id="29" w:author="BPS" w:date="2021-03-10T09:52:00Z"&amp;gt;&amp;lt;w:r w:rsidRPr="005259FC"&amp;gt;&amp;lt;w:t xml:space="preserve"&amp;gt;, &amp;lt;/w:t&amp;gt;&amp;lt;/w:r&amp;gt;&amp;lt;w:bookmarkStart w:id="30" w:name="_LINE__6_85f9c081_eabb_43cf_b6dc_82bc55b" /&amp;gt;&amp;lt;w:bookmarkEnd w:id="25" /&amp;gt;&amp;lt;w:r w:rsidRPr="005259FC"&amp;gt;&amp;lt;w:t xml:space="preserve"&amp;gt;and for &amp;lt;/w:t&amp;gt;&amp;lt;/w:r&amp;gt;&amp;lt;/w:ins&amp;gt;&amp;lt;w:ins w:id="31" w:author="BPS" w:date="2021-03-11T23:50:00Z"&amp;gt;&amp;lt;w:r&amp;gt;&amp;lt;w:t xml:space="preserve"&amp;gt;the &amp;lt;/w:t&amp;gt;&amp;lt;/w:r&amp;gt;&amp;lt;/w:ins&amp;gt;&amp;lt;w:ins w:id="32" w:author="BPS" w:date="2021-03-10T09:52:00Z"&amp;gt;&amp;lt;w:r w:rsidRPr="005259FC"&amp;gt;&amp;lt;w:t&amp;gt;Temporary Assistance for Needy Families&amp;lt;/w:t&amp;gt;&amp;lt;/w:r&amp;gt;&amp;lt;/w:ins&amp;gt;&amp;lt;w:ins w:id="33" w:author="BPS" w:date="2021-03-11T23:50:00Z"&amp;gt;&amp;lt;w:r&amp;gt;&amp;lt;w:t xml:space="preserve"&amp;gt; program&amp;lt;/w:t&amp;gt;&amp;lt;/w:r&amp;gt;&amp;lt;/w:ins&amp;gt;&amp;lt;w:ins w:id="34" w:author="BPS" w:date="2021-03-10T09:52:00Z"&amp;gt;&amp;lt;w:r w:rsidRPr="005259FC"&amp;gt;&amp;lt;w:t xml:space="preserve"&amp;gt; described in &amp;lt;/w:t&amp;gt;&amp;lt;/w:r&amp;gt;&amp;lt;/w:ins&amp;gt;&amp;lt;w:ins w:id="35" w:author="BPS" w:date="2021-03-11T23:51:00Z"&amp;gt;&amp;lt;w:r&amp;gt;&amp;lt;w:t&amp;gt;chapter&amp;lt;/w:t&amp;gt;&amp;lt;/w:r&amp;gt;&amp;lt;/w:ins&amp;gt;&amp;lt;w:ins w:id="36" w:author="BPS" w:date="2021-03-10T09:52:00Z"&amp;gt;&amp;lt;w:r w:rsidRPr="005259FC"&amp;gt;&amp;lt;w:t xml:space="preserve"&amp;gt; &amp;lt;/w:t&amp;gt;&amp;lt;/w:r&amp;gt;&amp;lt;w:bookmarkStart w:id="37" w:name="_LINE__7_6ff5f673_fc79_4959_83d4_17ae038" /&amp;gt;&amp;lt;w:bookmarkEnd w:id="30" /&amp;gt;&amp;lt;w:r w:rsidRPr="005259FC"&amp;gt;&amp;lt;w:t&amp;gt;1053&amp;lt;/w:t&amp;gt;&amp;lt;/w:r&amp;gt;&amp;lt;/w:ins&amp;gt;&amp;lt;w:ins w:id="38" w:author="BPS" w:date="2021-03-11T23:51:00Z"&amp;gt;&amp;lt;w:r&amp;gt;&amp;lt;w:noBreakHyphen /&amp;gt;&amp;lt;/w:r&amp;gt;&amp;lt;/w:ins&amp;gt;&amp;lt;w:ins w:id="39" w:author="BPS" w:date="2021-03-10T09:52:00Z"&amp;gt;&amp;lt;w:r w:rsidRPr="005259FC"&amp;gt;&amp;lt;w:t xml:space="preserve"&amp;gt;B, an option for an applicant to request housing assistance from the State, including &amp;lt;/w:t&amp;gt;&amp;lt;/w:r&amp;gt;&amp;lt;w:bookmarkStart w:id="40" w:name="_LINE__8_4689735d_a17c_4db3_a90e_c4bf9d7" /&amp;gt;&amp;lt;w:bookmarkEnd w:id="37" /&amp;gt;&amp;lt;w:r w:rsidRPr="005259FC"&amp;gt;&amp;lt;w:t xml:space="preserve"&amp;gt;assistance provided by the department or the Maine State Housing Authority under Title &amp;lt;/w:t&amp;gt;&amp;lt;/w:r&amp;gt;&amp;lt;w:bookmarkStart w:id="41" w:name="_LINE__9_d930ad7b_8e76_40e1_a7b3_32ab001" /&amp;gt;&amp;lt;w:bookmarkEnd w:id="40" /&amp;gt;&amp;lt;w:r w:rsidRPr="005259FC"&amp;gt;&amp;lt;w:t xml:space="preserve"&amp;gt;30-A, chapter 201.  If an applicant requests housing assistance on &amp;lt;/w:t&amp;gt;&amp;lt;/w:r&amp;gt;&amp;lt;/w:ins&amp;gt;&amp;lt;w:ins w:id="42" w:author="BPS" w:date="2021-03-11T23:51:00Z"&amp;gt;&amp;lt;w:r&amp;gt;&amp;lt;w:t&amp;gt;the&amp;lt;/w:t&amp;gt;&amp;lt;/w:r&amp;gt;&amp;lt;/w:ins&amp;gt;&amp;lt;w:ins w:id="43" w:author="BPS" w:date="2021-03-10T09:52:00Z"&amp;gt;&amp;lt;w:r w:rsidRPr="005259FC"&amp;gt;&amp;lt;w:t xml:space="preserve"&amp;gt; application, the &amp;lt;/w:t&amp;gt;&amp;lt;/w:r&amp;gt;&amp;lt;w:bookmarkStart w:id="44" w:name="_LINE__10_d9e7d366_2894_4f9b_8ecf_6629cc" /&amp;gt;&amp;lt;w:bookmarkEnd w:id="41" /&amp;gt;&amp;lt;w:r w:rsidRPr="005259FC"&amp;gt;&amp;lt;w:t xml:space="preserve"&amp;gt;department shall review and act upon the application or deliver it to the Maine State &amp;lt;/w:t&amp;gt;&amp;lt;/w:r&amp;gt;&amp;lt;w:bookmarkStart w:id="45" w:name="_LINE__11_0f446048_aaaf_4eb3_b1dc_029254" /&amp;gt;&amp;lt;w:bookmarkEnd w:id="44" /&amp;gt;&amp;lt;w:r w:rsidRPr="005259FC"&amp;gt;&amp;lt;w:t&amp;gt;Housing Authority, as appropriate.&amp;lt;/w:t&amp;gt;&amp;lt;/w:r&amp;gt;&amp;lt;/w:ins&amp;gt;&amp;lt;w:bookmarkEnd w:id="45" /&amp;gt;&amp;lt;/w:p&amp;gt;&amp;lt;w:p w:rsidR="00F74244" w:rsidRDefault="00F74244" w:rsidP="00F74244"&amp;gt;&amp;lt;w:pPr&amp;gt;&amp;lt;w:keepNext /&amp;gt;&amp;lt;w:spacing w:before="240" /&amp;gt;&amp;lt;w:ind w:left="360" /&amp;gt;&amp;lt;w:jc w:val="center" /&amp;gt;&amp;lt;/w:pPr&amp;gt;&amp;lt;w:bookmarkStart w:id="46" w:name="_SUMMARY__6d7cf87b_eac1_4b60_8e5c_7b8c94" /&amp;gt;&amp;lt;w:bookmarkStart w:id="47" w:name="_PAR__5_53b6be7d_d045_4e6f_87ce_340c4dc4" /&amp;gt;&amp;lt;w:bookmarkStart w:id="48" w:name="_LINE__12_0440c90a_5efa_4eb3_8aca_0e09cc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8" /&amp;gt;&amp;lt;/w:p&amp;gt;&amp;lt;w:p w:rsidR="00F74244" w:rsidRDefault="00F74244" w:rsidP="00F74244"&amp;gt;&amp;lt;w:pPr&amp;gt;&amp;lt;w:ind w:left="360" w:firstLine="360" /&amp;gt;&amp;lt;/w:pPr&amp;gt;&amp;lt;w:bookmarkStart w:id="49" w:name="_PAR__6_df566af4_6c0b_4bc1_9264_20af9941" /&amp;gt;&amp;lt;w:bookmarkStart w:id="50" w:name="_LINE__13_d1ac1450_44ee_4f6d_ab0d_4e3eb3" /&amp;gt;&amp;lt;w:bookmarkEnd w:id="47" /&amp;gt;&amp;lt;w:r w:rsidRPr="005259FC"&amp;gt;&amp;lt;w:t xml:space="preserve"&amp;gt;This bill requires the Department of Health and Human Services to include on certain &amp;lt;/w:t&amp;gt;&amp;lt;/w:r&amp;gt;&amp;lt;w:bookmarkStart w:id="51" w:name="_LINE__14_a531926d_115f_48c6_a0f1_3b1d30" /&amp;gt;&amp;lt;w:bookmarkEnd w:id="50" /&amp;gt;&amp;lt;w:r w:rsidRPr="005259FC"&amp;gt;&amp;lt;w:t xml:space="preserve"&amp;gt;applications for aid, including those for the statewide food supplement program, &amp;lt;/w:t&amp;gt;&amp;lt;/w:r&amp;gt;&amp;lt;w:r&amp;gt;&amp;lt;w:t xml:space="preserve"&amp;gt;the &amp;lt;/w:t&amp;gt;&amp;lt;/w:r&amp;gt;&amp;lt;w:bookmarkStart w:id="52" w:name="_LINE__15_10f6efe2_91a1_4d31_9efb_2565e6" /&amp;gt;&amp;lt;w:bookmarkEnd w:id="51" /&amp;gt;&amp;lt;w:r w:rsidRPr="005259FC"&amp;gt;&amp;lt;w:t&amp;gt;MaineCare&amp;lt;/w:t&amp;gt;&amp;lt;/w:r&amp;gt;&amp;lt;w:r&amp;gt;&amp;lt;w:t xml:space="preserve"&amp;gt; program&amp;lt;/w:t&amp;gt;&amp;lt;/w:r&amp;gt;&amp;lt;w:r w:rsidRPr="005259FC"&amp;gt;&amp;lt;w:t xml:space="preserve"&amp;gt;, and &amp;lt;/w:t&amp;gt;&amp;lt;/w:r&amp;gt;&amp;lt;w:r&amp;gt;&amp;lt;w:t xml:space="preserve"&amp;gt;the &amp;lt;/w:t&amp;gt;&amp;lt;/w:r&amp;gt;&amp;lt;w:r w:rsidRPr="005259FC"&amp;gt;&amp;lt;w:t&amp;gt;Temporary Assistance for Needy Families&amp;lt;/w:t&amp;gt;&amp;lt;/w:r&amp;gt;&amp;lt;w:r&amp;gt;&amp;lt;w:t xml:space="preserve"&amp;gt; program&amp;lt;/w:t&amp;gt;&amp;lt;/w:r&amp;gt;&amp;lt;w:r w:rsidRPr="005259FC"&amp;gt;&amp;lt;w:t xml:space="preserve"&amp;gt;, an option &amp;lt;/w:t&amp;gt;&amp;lt;/w:r&amp;gt;&amp;lt;w:bookmarkStart w:id="53" w:name="_LINE__16_bbfa705c_3fef_4439_ad98_aae12a" /&amp;gt;&amp;lt;w:bookmarkEnd w:id="52" /&amp;gt;&amp;lt;w:r w:rsidRPr="005259FC"&amp;gt;&amp;lt;w:t xml:space="preserve"&amp;gt;for the applicant to request housing assistance from the department or the Maine State &amp;lt;/w:t&amp;gt;&amp;lt;/w:r&amp;gt;&amp;lt;w:bookmarkStart w:id="54" w:name="_LINE__17_606ea379_c7b0_4f23_b761_c0cd13" /&amp;gt;&amp;lt;w:bookmarkEnd w:id="53" /&amp;gt;&amp;lt;w:r w:rsidRPr="005259FC"&amp;gt;&amp;lt;w:t&amp;gt;Housing Authority.&amp;lt;/w:t&amp;gt;&amp;lt;/w:r&amp;gt;&amp;lt;w:bookmarkEnd w:id="54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F74244"&amp;gt;&amp;lt;w:r&amp;gt;&amp;lt;w:t xml:space="preserve"&amp;gt; &amp;lt;/w:t&amp;gt;&amp;lt;/w:r&amp;gt;&amp;lt;/w:p&amp;gt;&amp;lt;w:sectPr w:rsidR="00000000" w:rsidSect="00F742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79A5" w:rsidRDefault="00F742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f140f7_e826_4e57_875e_f6233d7&lt;/BookmarkName&gt;&lt;Tables /&gt;&lt;/ProcessedCheckInPage&gt;&lt;/Pages&gt;&lt;Paragraphs&gt;&lt;CheckInParagraphs&gt;&lt;PageNumber&gt;1&lt;/PageNumber&gt;&lt;BookmarkName&gt;_PAR__1_9438ca8b_d5ba_44be_886d_8bdb800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6286cc_5150_4fb5_9093_62b99ad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eef7f76_a635_4a93_8fb1_9740243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d6202a3_d962_47f3_b88a_96379ef5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b6be7d_d045_4e6f_87ce_340c4dc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f566af4_6c0b_4bc1_9264_20af9941&lt;/BookmarkName&gt;&lt;StartingLineNumber&gt;13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