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Broadband Equipment from the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8165a1_8020_4985_b54f_1c1e411"/>
      <w:bookmarkStart w:id="1" w:name="_DOC_BODY_CONTAINER__edb02ad9_b22a_4f72_"/>
      <w:bookmarkStart w:id="2" w:name="_DOC_BODY__cf48b12e_e258_4818_bd3f_6a072"/>
      <w:bookmarkStart w:id="3" w:name="_PAR__1_a2389589_23a5_47bb_bfbe_59759883"/>
      <w:bookmarkStart w:id="4" w:name="_ENACTING_CLAUSE__6d3aa497_0aa7_49cc_880"/>
      <w:bookmarkStart w:id="5" w:name="_LINE__1_102bb0c0_8a5c_4821_9b0c_d6ee4d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389589_23a5_47bb_bfbe_59759883"/>
      <w:bookmarkStart w:id="7" w:name="_ENACTING_CLAUSE__6d3aa497_0aa7_49cc_880"/>
      <w:bookmarkStart w:id="8" w:name="_DOC_BODY_CONTENT__d8b9aced_9668_4a94_89"/>
      <w:bookmarkStart w:id="9" w:name="_BILL_SECTION__bb9bdf08_4557_4e2f_8630_f"/>
      <w:bookmarkStart w:id="10" w:name="_PAR__2_8d344047_b0ec_4824_a61d_21f1c69a"/>
      <w:bookmarkStart w:id="11" w:name="_BILL_SECTION_HEADER__f7ae1c8f_2cd8_4126"/>
      <w:bookmarkStart w:id="12" w:name="_LINE__2_32c1f884_2162_41bc_b264_c6c61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1719a8_408a_4a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d344047_b0ec_4824_a61d_21f1c69a"/>
      <w:bookmarkStart w:id="15" w:name="_BILL_SECTION_HEADER__f7ae1c8f_2cd8_4126"/>
      <w:bookmarkStart w:id="16" w:name="_PROCESSED_CHANGE__1071eb6a_e6fd_4d80_be"/>
      <w:bookmarkStart w:id="17" w:name="_STATUTE_SS__c8b07eba_7fb4_43ec_b1d8_4da"/>
      <w:bookmarkStart w:id="18" w:name="_PAR__3_8d1efe27_131f_465f_990b_c0722a1b"/>
      <w:bookmarkStart w:id="19" w:name="_LINE__3_6eeb2c93_76fa_4444_8175_c944db9"/>
      <w:bookmarkStart w:id="20" w:name="_STATUTE_NUMBER__3a2a01bb_ceff_4ca7_9b6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9c57c0f_547f_4df1_9c"/>
      <w:r>
        <w:rPr>
          <w:rFonts w:eastAsia="Arial" w:cs="Arial" w:ascii="Arial" w:hAnsi="Arial"/>
          <w:b/>
          <w:u w:val="single"/>
        </w:rPr>
        <w:t xml:space="preserve">Machinery and equipment used to provide broadband communica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bb38840_770f_4f26_80c"/>
      <w:bookmarkStart w:id="23" w:name="_LINE__4_6abdbd00_b995_4809_a204_1e74d45"/>
      <w:bookmarkEnd w:id="19"/>
      <w:bookmarkEnd w:id="21"/>
      <w:r>
        <w:rPr>
          <w:rFonts w:eastAsia="Arial" w:cs="Arial" w:ascii="Arial" w:hAnsi="Arial"/>
          <w:u w:val="single"/>
        </w:rPr>
        <w:t xml:space="preserve">Beginning January 1, 2024, sales of machinery and equipment used to provide broadband </w:t>
      </w:r>
      <w:bookmarkStart w:id="24" w:name="_LINE__5_62bc9dc5_3445_4433_86fe_704cea4"/>
      <w:bookmarkEnd w:id="23"/>
      <w:r>
        <w:rPr>
          <w:rFonts w:eastAsia="Arial" w:cs="Arial" w:ascii="Arial" w:hAnsi="Arial"/>
          <w:u w:val="single"/>
        </w:rPr>
        <w:t xml:space="preserve">communications service to a broadband communications service provider. 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3_8d1efe27_131f_465f_990b_c0722a1b"/>
      <w:bookmarkStart w:id="26" w:name="_PAR__4_1cd93043_a0ac_4286_9b21_624d6604"/>
      <w:bookmarkStart w:id="27" w:name="_STATUTE_CONTENT__7e2ec4ed_f803_43fa_86e"/>
      <w:bookmarkStart w:id="28" w:name="_STATUTE_P__3d3ec6e7_8918_48dd_bc17_9acb"/>
      <w:bookmarkStart w:id="29" w:name="_LINE__6_9032d83b_d438_43cd_9786_9de2c65"/>
      <w:bookmarkEnd w:id="25"/>
      <w:bookmarkEnd w:id="22"/>
      <w:bookmarkEnd w:id="26"/>
      <w:bookmarkEnd w:id="27"/>
      <w:bookmarkEnd w:id="28"/>
      <w:r>
        <w:rPr>
          <w:rFonts w:eastAsia="Arial" w:cs="Arial" w:ascii="Arial" w:hAnsi="Arial"/>
          <w:u w:val="single"/>
        </w:rPr>
        <w:t>For purposes of this subsection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1cd93043_a0ac_4286_9b21_624d6604"/>
      <w:bookmarkStart w:id="31" w:name="_STATUTE_CONTENT__7e2ec4ed_f803_43fa_86e"/>
      <w:bookmarkStart w:id="32" w:name="_STATUTE_P__3d3ec6e7_8918_48dd_bc17_9acb"/>
      <w:bookmarkStart w:id="33" w:name="_PAR__5_701b7e2d_04ee_4e4a_bac5_5092412d"/>
      <w:bookmarkStart w:id="34" w:name="_STATUTE_P__99fd1154_2e43_4e90_9713_6780"/>
      <w:bookmarkStart w:id="35" w:name="_LINE__7_60542e8b_ff0c_4f40_9d1e_f0be97b"/>
      <w:bookmarkStart w:id="36" w:name="_STATUTE_NUMBER__5dde33c4_e35f_4f0f_8cd5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ad318b4e_7d19_412d_871"/>
      <w:r>
        <w:rPr>
          <w:rFonts w:eastAsia="Arial" w:cs="Arial" w:ascii="Arial" w:hAnsi="Arial"/>
          <w:u w:val="single"/>
        </w:rPr>
        <w:t xml:space="preserve">"Broadband communications service" means Internet access service, </w:t>
      </w:r>
      <w:bookmarkStart w:id="38" w:name="_LINE__8_06cd2b1a_1cec_497b_b71d_bc1ab36"/>
      <w:bookmarkEnd w:id="35"/>
      <w:r>
        <w:rPr>
          <w:rFonts w:eastAsia="Arial" w:cs="Arial" w:ascii="Arial" w:hAnsi="Arial"/>
          <w:u w:val="single"/>
        </w:rPr>
        <w:t xml:space="preserve">telecommunications services under section 2551, subsection 20-A or video </w:t>
      </w:r>
      <w:bookmarkStart w:id="39" w:name="_LINE__9_50836df3_e00b_4f2f_be44_a821032"/>
      <w:bookmarkEnd w:id="38"/>
      <w:r>
        <w:rPr>
          <w:rFonts w:eastAsia="Arial" w:cs="Arial" w:ascii="Arial" w:hAnsi="Arial"/>
          <w:u w:val="single"/>
        </w:rPr>
        <w:t>programming service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701b7e2d_04ee_4e4a_bac5_5092412d"/>
      <w:bookmarkStart w:id="41" w:name="_STATUTE_P__99fd1154_2e43_4e90_9713_6780"/>
      <w:bookmarkStart w:id="42" w:name="_PAR__6_22f1a1d3_49a2_4909_8f58_d4c9099a"/>
      <w:bookmarkStart w:id="43" w:name="_STATUTE_P__f5108b5d_e48b_4800_b1b9_3985"/>
      <w:bookmarkStart w:id="44" w:name="_LINE__10_d8d2b363_9d11_4e4e_bf50_ef9e41"/>
      <w:bookmarkStart w:id="45" w:name="_STATUTE_NUMBER__c9404073_1855_4b79_b88f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cbb4e582_a0df_4ff0_b20"/>
      <w:r>
        <w:rPr>
          <w:rFonts w:eastAsia="Arial" w:cs="Arial" w:ascii="Arial" w:hAnsi="Arial"/>
          <w:u w:val="single"/>
        </w:rPr>
        <w:t xml:space="preserve">"Broadband communications service provider" means a person or an affiliate of a </w:t>
      </w:r>
      <w:bookmarkStart w:id="47" w:name="_LINE__11_080659ac_7696_48f6_929a_dd8fe3"/>
      <w:bookmarkEnd w:id="44"/>
      <w:r>
        <w:rPr>
          <w:rFonts w:eastAsia="Arial" w:cs="Arial" w:ascii="Arial" w:hAnsi="Arial"/>
          <w:u w:val="single"/>
        </w:rPr>
        <w:t>person who provides broadband communications service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22f1a1d3_49a2_4909_8f58_d4c9099a"/>
      <w:bookmarkStart w:id="49" w:name="_STATUTE_P__f5108b5d_e48b_4800_b1b9_3985"/>
      <w:bookmarkStart w:id="50" w:name="_PAR__7_61eb0aee_f1ad_443a_9949_1e19d6b8"/>
      <w:bookmarkStart w:id="51" w:name="_STATUTE_P__f9b735a5_8948_4316_aa67_7e72"/>
      <w:bookmarkStart w:id="52" w:name="_LINE__12_0809f335_9fd4_4c4a_a17a_131282"/>
      <w:bookmarkStart w:id="53" w:name="_STATUTE_NUMBER__5b8255f4_f900_4a20_b462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965987fc_dfdd_44c2_bbb"/>
      <w:r>
        <w:rPr>
          <w:rFonts w:eastAsia="Arial" w:cs="Arial" w:ascii="Arial" w:hAnsi="Arial"/>
          <w:u w:val="single"/>
        </w:rPr>
        <w:t xml:space="preserve">"Machinery and equipment used to provide broadband communications service" </w:t>
      </w:r>
      <w:bookmarkStart w:id="55" w:name="_LINE__13_7bc2f452_efc3_4a9a_8ede_d5062a"/>
      <w:bookmarkEnd w:id="52"/>
      <w:r>
        <w:rPr>
          <w:rFonts w:eastAsia="Arial" w:cs="Arial" w:ascii="Arial" w:hAnsi="Arial"/>
          <w:u w:val="single"/>
        </w:rPr>
        <w:t xml:space="preserve">includes but is not limited to a wire, cable, fiber, conduit, antenna, pole, switch, router, </w:t>
      </w:r>
      <w:bookmarkStart w:id="56" w:name="_LINE__14_d27db2c5_0fe4_4613_99dd_99b221"/>
      <w:bookmarkEnd w:id="55"/>
      <w:r>
        <w:rPr>
          <w:rFonts w:eastAsia="Arial" w:cs="Arial" w:ascii="Arial" w:hAnsi="Arial"/>
          <w:u w:val="single"/>
        </w:rPr>
        <w:t xml:space="preserve">amplifier, rectifier, repeater, receiver, multiplexer, duplexer, transmitter, circuit card, </w:t>
      </w:r>
      <w:bookmarkStart w:id="57" w:name="_LINE__15_c7893462_2d93_4803_ad62_b56a6c"/>
      <w:bookmarkEnd w:id="56"/>
      <w:r>
        <w:rPr>
          <w:rFonts w:eastAsia="Arial" w:cs="Arial" w:ascii="Arial" w:hAnsi="Arial"/>
          <w:u w:val="single"/>
        </w:rPr>
        <w:t xml:space="preserve">insulating and protective material and case, power equipment, backup power </w:t>
      </w:r>
      <w:bookmarkStart w:id="58" w:name="_LINE__16_e7ba8a6e_a91b_40d5_a980_7a4a40"/>
      <w:bookmarkEnd w:id="57"/>
      <w:r>
        <w:rPr>
          <w:rFonts w:eastAsia="Arial" w:cs="Arial" w:ascii="Arial" w:hAnsi="Arial"/>
          <w:u w:val="single"/>
        </w:rPr>
        <w:t xml:space="preserve">equipment, storage device, modem, software, cable modem termination system </w:t>
      </w:r>
      <w:bookmarkStart w:id="59" w:name="_LINE__17_7d55960f_5c45_4fc8_9978_5151fe"/>
      <w:bookmarkEnd w:id="58"/>
      <w:r>
        <w:rPr>
          <w:rFonts w:eastAsia="Arial" w:cs="Arial" w:ascii="Arial" w:hAnsi="Arial"/>
          <w:u w:val="single"/>
        </w:rPr>
        <w:t xml:space="preserve">component, wireless fidelity equipment and other central office or so-called headend </w:t>
      </w:r>
      <w:bookmarkStart w:id="60" w:name="_LINE__18_f0d3257d_35bb_4994_8ab7_f12362"/>
      <w:bookmarkEnd w:id="59"/>
      <w:r>
        <w:rPr>
          <w:rFonts w:eastAsia="Arial" w:cs="Arial" w:ascii="Arial" w:hAnsi="Arial"/>
          <w:u w:val="single"/>
        </w:rPr>
        <w:t xml:space="preserve">and hub equipment including a channel card, frame and cabinet or equipment used in </w:t>
      </w:r>
      <w:bookmarkStart w:id="61" w:name="_LINE__19_29ca598d_83e9_4bf0_8e11_4fa129"/>
      <w:bookmarkEnd w:id="60"/>
      <w:r>
        <w:rPr>
          <w:rFonts w:eastAsia="Arial" w:cs="Arial" w:ascii="Arial" w:hAnsi="Arial"/>
          <w:u w:val="single"/>
        </w:rPr>
        <w:t xml:space="preserve">successor technology including an item used to monitor, test, maintain, enable or </w:t>
      </w:r>
      <w:bookmarkStart w:id="62" w:name="_LINE__20_665bbbab_ddca_4ee3_972e_7256ab"/>
      <w:bookmarkEnd w:id="61"/>
      <w:r>
        <w:rPr>
          <w:rFonts w:eastAsia="Arial" w:cs="Arial" w:ascii="Arial" w:hAnsi="Arial"/>
          <w:u w:val="single"/>
        </w:rPr>
        <w:t xml:space="preserve">facilitate qualifying equipment, machinery, ancillary component, appurtenance, </w:t>
      </w:r>
      <w:bookmarkStart w:id="63" w:name="_LINE__21_ab99d1d4_1226_4c5b_a622_f0b4f5"/>
      <w:bookmarkEnd w:id="62"/>
      <w:r>
        <w:rPr>
          <w:rFonts w:eastAsia="Arial" w:cs="Arial" w:ascii="Arial" w:hAnsi="Arial"/>
          <w:u w:val="single"/>
        </w:rPr>
        <w:t xml:space="preserve">accessory or other infrastructure that is used in whole or in part to provide broadband </w:t>
      </w:r>
      <w:bookmarkStart w:id="64" w:name="_LINE__22_db8a10e6_3943_47dd_bd36_7944cd"/>
      <w:bookmarkEnd w:id="63"/>
      <w:r>
        <w:rPr>
          <w:rFonts w:eastAsia="Arial" w:cs="Arial" w:ascii="Arial" w:hAnsi="Arial"/>
          <w:u w:val="single"/>
        </w:rPr>
        <w:t>communications service; and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61eb0aee_f1ad_443a_9949_1e19d6b8"/>
      <w:bookmarkStart w:id="66" w:name="_STATUTE_P__f9b735a5_8948_4316_aa67_7e72"/>
      <w:bookmarkStart w:id="67" w:name="_PAR__8_e82d9d87_6500_4bbe_afe8_1b432c49"/>
      <w:bookmarkStart w:id="68" w:name="_STATUTE_P__851e1b6f_fbc1_4d0b_a0cc_ccac"/>
      <w:bookmarkStart w:id="69" w:name="_LINE__23_9885ce5f_8efe_496b_8ccc_d38be0"/>
      <w:bookmarkStart w:id="70" w:name="_STATUTE_NUMBER__c307a524_0822_408f_8dbf"/>
      <w:bookmarkEnd w:id="65"/>
      <w:bookmarkEnd w:id="66"/>
      <w:bookmarkEnd w:id="54"/>
      <w:bookmarkEnd w:id="67"/>
      <w:bookmarkEnd w:id="68"/>
      <w:r>
        <w:rPr>
          <w:rFonts w:eastAsia="Arial" w:cs="Arial" w:ascii="Arial" w:hAnsi="Arial"/>
          <w:u w:val="single"/>
        </w:rPr>
        <w:t>D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fce94064_72e1_4392_acb"/>
      <w:r>
        <w:rPr>
          <w:rFonts w:eastAsia="Arial" w:cs="Arial" w:ascii="Arial" w:hAnsi="Arial"/>
          <w:u w:val="single"/>
        </w:rPr>
        <w:t xml:space="preserve">"Video programming service" means video programming and associated audio </w:t>
      </w:r>
      <w:bookmarkStart w:id="72" w:name="_LINE__24_7b28646f_92dc_42e2_be91_8d0a4d"/>
      <w:bookmarkEnd w:id="69"/>
      <w:r>
        <w:rPr>
          <w:rFonts w:eastAsia="Arial" w:cs="Arial" w:ascii="Arial" w:hAnsi="Arial"/>
          <w:u w:val="single"/>
        </w:rPr>
        <w:t xml:space="preserve">signals used to provide consumer entertainment and information service by means of </w:t>
      </w:r>
      <w:bookmarkStart w:id="73" w:name="_LINE__25_3d5dc7d7_8c1d_41aa_a33d_d8be7e"/>
      <w:bookmarkEnd w:id="72"/>
      <w:r>
        <w:rPr>
          <w:rFonts w:eastAsia="Arial" w:cs="Arial" w:ascii="Arial" w:hAnsi="Arial"/>
          <w:u w:val="single"/>
        </w:rPr>
        <w:t xml:space="preserve">broadcast cable television or direct-to-home satellite delivery, Internet or other forms </w:t>
      </w:r>
      <w:bookmarkStart w:id="74" w:name="_LINE__26_1a6e9edf_5125_4d45_a58f_b278f5"/>
      <w:bookmarkEnd w:id="73"/>
      <w:r>
        <w:rPr>
          <w:rFonts w:eastAsia="Arial" w:cs="Arial" w:ascii="Arial" w:hAnsi="Arial"/>
          <w:u w:val="single"/>
        </w:rPr>
        <w:t>of mass communication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DOC_BODY_CONTENT__d8b9aced_9668_4a94_89"/>
      <w:bookmarkStart w:id="76" w:name="_BILL_SECTION__bb9bdf08_4557_4e2f_8630_f"/>
      <w:bookmarkStart w:id="77" w:name="_PROCESSED_CHANGE__1071eb6a_e6fd_4d80_be"/>
      <w:bookmarkStart w:id="78" w:name="_STATUTE_SS__c8b07eba_7fb4_43ec_b1d8_4da"/>
      <w:bookmarkStart w:id="79" w:name="_PAR__8_e82d9d87_6500_4bbe_afe8_1b432c49"/>
      <w:bookmarkStart w:id="80" w:name="_STATUTE_P__851e1b6f_fbc1_4d0b_a0cc_ccac"/>
      <w:bookmarkStart w:id="81" w:name="_SUMMARY__a7b7f21f_150a_49b5_a782_887525"/>
      <w:bookmarkStart w:id="82" w:name="_PAR__9_5853c066_8514_47b7_be2d_7859cb59"/>
      <w:bookmarkStart w:id="83" w:name="_LINE__27_80572108_46da_4c2a_baa4_8b8235"/>
      <w:bookmarkEnd w:id="75"/>
      <w:bookmarkEnd w:id="76"/>
      <w:bookmarkEnd w:id="77"/>
      <w:bookmarkEnd w:id="78"/>
      <w:bookmarkEnd w:id="79"/>
      <w:bookmarkEnd w:id="80"/>
      <w:bookmarkEnd w:id="71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9_5853c066_8514_47b7_be2d_7859cb59"/>
      <w:bookmarkStart w:id="85" w:name="_PAR__10_a8ae69bc_628f_402a_b07a_14723e5"/>
      <w:bookmarkStart w:id="86" w:name="_LINE__28_4f729621_8f31_4467_8464_80c180"/>
      <w:bookmarkEnd w:id="84"/>
      <w:r>
        <w:rPr>
          <w:rFonts w:eastAsia="Arial" w:cs="Arial" w:ascii="Arial" w:hAnsi="Arial"/>
        </w:rPr>
        <w:t xml:space="preserve">This bill exempts from the sales and use tax sales of machinery and equipment used to </w:t>
      </w:r>
      <w:bookmarkStart w:id="87" w:name="_LINE__29_433c9fd4_f902_4b42_a12b_0b306b"/>
      <w:bookmarkEnd w:id="86"/>
      <w:r>
        <w:rPr>
          <w:rFonts w:eastAsia="Arial" w:cs="Arial" w:ascii="Arial" w:hAnsi="Arial"/>
        </w:rPr>
        <w:t xml:space="preserve">provide broadband communications service to a broadband communications service </w:t>
      </w:r>
      <w:bookmarkStart w:id="88" w:name="_LINE__30_d1d0297c_d116_4148_9b4f_c125aa"/>
      <w:bookmarkEnd w:id="87"/>
      <w:r>
        <w:rPr>
          <w:rFonts w:eastAsia="Arial" w:cs="Arial" w:ascii="Arial" w:hAnsi="Arial"/>
        </w:rPr>
        <w:t>provider.</w:t>
      </w:r>
      <w:bookmarkEnd w:id="0"/>
      <w:bookmarkEnd w:id="1"/>
      <w:bookmarkEnd w:id="2"/>
      <w:bookmarkEnd w:id="81"/>
      <w:bookmarkEnd w:id="85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Broadband Equipment from th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29</ItemId>
    <LRId>72013</LRId>
    <LRNumber>21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Broadband Equipment from the Sales and Use Tax</LRTitle>
    <ItemTitle>An Act to Exempt Broadband Equipment from the Sales and Use Tax</ItemTitle>
    <ShortTitle1>EXEMPT BROADBAND EQUIPMENT</ShortTitle1>
    <ShortTitle2>FROM THE SALES AND USE TAX</ShortTitle2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3-17T11:05:34</LatestDraftingActionDate>
    <LatestDrafterName>wmillike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FAD" w:rsidRDefault="00C26FAD" w:rsidP="00C26FAD"&amp;gt;&amp;lt;w:pPr&amp;gt;&amp;lt;w:ind w:left="360" /&amp;gt;&amp;lt;/w:pPr&amp;gt;&amp;lt;w:bookmarkStart w:id="0" w:name="_ENACTING_CLAUSE__6d3aa497_0aa7_49cc_880" /&amp;gt;&amp;lt;w:bookmarkStart w:id="1" w:name="_DOC_BODY__cf48b12e_e258_4818_bd3f_6a072" /&amp;gt;&amp;lt;w:bookmarkStart w:id="2" w:name="_DOC_BODY_CONTAINER__edb02ad9_b22a_4f72_" /&amp;gt;&amp;lt;w:bookmarkStart w:id="3" w:name="_PAGE__1_da8165a1_8020_4985_b54f_1c1e411" /&amp;gt;&amp;lt;w:bookmarkStart w:id="4" w:name="_PAR__1_a2389589_23a5_47bb_bfbe_59759883" /&amp;gt;&amp;lt;w:bookmarkStart w:id="5" w:name="_LINE__1_102bb0c0_8a5c_4821_9b0c_d6ee4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6FAD" w:rsidRDefault="00C26FAD" w:rsidP="00C26FAD"&amp;gt;&amp;lt;w:pPr&amp;gt;&amp;lt;w:ind w:left="360" w:firstLine="360" /&amp;gt;&amp;lt;/w:pPr&amp;gt;&amp;lt;w:bookmarkStart w:id="6" w:name="_BILL_SECTION_HEADER__f7ae1c8f_2cd8_4126" /&amp;gt;&amp;lt;w:bookmarkStart w:id="7" w:name="_BILL_SECTION__bb9bdf08_4557_4e2f_8630_f" /&amp;gt;&amp;lt;w:bookmarkStart w:id="8" w:name="_DOC_BODY_CONTENT__d8b9aced_9668_4a94_89" /&amp;gt;&amp;lt;w:bookmarkStart w:id="9" w:name="_PAR__2_8d344047_b0ec_4824_a61d_21f1c69a" /&amp;gt;&amp;lt;w:bookmarkStart w:id="10" w:name="_LINE__2_32c1f884_2162_41bc_b264_c6c61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1719a8_408a_4a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15&amp;lt;/w:t&amp;gt;&amp;lt;/w:r&amp;gt;&amp;lt;w:r&amp;gt;&amp;lt;w:t xml:space="preserve"&amp;gt; is enacted to read:&amp;lt;/w:t&amp;gt;&amp;lt;/w:r&amp;gt;&amp;lt;w:bookmarkEnd w:id="10" /&amp;gt;&amp;lt;/w:p&amp;gt;&amp;lt;w:p w:rsidR="00C26FAD" w:rsidRDefault="00C26FAD" w:rsidP="00C26FAD"&amp;gt;&amp;lt;w:pPr&amp;gt;&amp;lt;w:ind w:left="360" w:firstLine="360" /&amp;gt;&amp;lt;w:rPr&amp;gt;&amp;lt;w:ins w:id="12" w:author="BPS" w:date="2023-03-03T09:33:00Z" /&amp;gt;&amp;lt;/w:rPr&amp;gt;&amp;lt;/w:pPr&amp;gt;&amp;lt;w:bookmarkStart w:id="13" w:name="_STATUTE_NUMBER__3a2a01bb_ceff_4ca7_9b6c" /&amp;gt;&amp;lt;w:bookmarkStart w:id="14" w:name="_STATUTE_SS__c8b07eba_7fb4_43ec_b1d8_4da" /&amp;gt;&amp;lt;w:bookmarkStart w:id="15" w:name="_PAR__3_8d1efe27_131f_465f_990b_c0722a1b" /&amp;gt;&amp;lt;w:bookmarkStart w:id="16" w:name="_LINE__3_6eeb2c93_76fa_4444_8175_c944db9" /&amp;gt;&amp;lt;w:bookmarkStart w:id="17" w:name="_PROCESSED_CHANGE__1071eb6a_e6fd_4d80_be" /&amp;gt;&amp;lt;w:bookmarkEnd w:id="6" /&amp;gt;&amp;lt;w:bookmarkEnd w:id="9" /&amp;gt;&amp;lt;w:ins w:id="18" w:author="BPS" w:date="2023-03-03T09:33:00Z"&amp;gt;&amp;lt;w:r&amp;gt;&amp;lt;w:rPr&amp;gt;&amp;lt;w:b /&amp;gt;&amp;lt;/w:rPr&amp;gt;&amp;lt;w:t&amp;gt;115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9c57c0f_547f_4df1_9c" /&amp;gt;&amp;lt;w:r&amp;gt;&amp;lt;w:rPr&amp;gt;&amp;lt;w:b /&amp;gt;&amp;lt;/w:rPr&amp;gt;&amp;lt;w:t xml:space="preserve"&amp;gt;Machinery and equipment used to provide broadband communications. &amp;lt;/w:t&amp;gt;&amp;lt;/w:r&amp;gt;&amp;lt;w:r&amp;gt;&amp;lt;w:t xml:space="preserve"&amp;gt; &amp;lt;/w:t&amp;gt;&amp;lt;/w:r&amp;gt;&amp;lt;w:bookmarkStart w:id="20" w:name="_STATUTE_CONTENT__dbb38840_770f_4f26_80c" /&amp;gt;&amp;lt;w:bookmarkStart w:id="21" w:name="_LINE__4_6abdbd00_b995_4809_a204_1e74d45" /&amp;gt;&amp;lt;w:bookmarkEnd w:id="16" /&amp;gt;&amp;lt;w:bookmarkEnd w:id="19" /&amp;gt;&amp;lt;w:r&amp;gt;&amp;lt;w:t&amp;gt;Beginning J&amp;lt;/w:t&amp;gt;&amp;lt;/w:r&amp;gt;&amp;lt;/w:ins&amp;gt;&amp;lt;w:ins w:id="22" w:author="BPS" w:date="2023-03-10T14:59:00Z"&amp;gt;&amp;lt;w:r&amp;gt;&amp;lt;w:t&amp;gt;anuary&amp;lt;/w:t&amp;gt;&amp;lt;/w:r&amp;gt;&amp;lt;/w:ins&amp;gt;&amp;lt;w:ins w:id="23" w:author="BPS" w:date="2023-03-03T09:33:00Z"&amp;gt;&amp;lt;w:r&amp;gt;&amp;lt;w:t xml:space="preserve"&amp;gt; 1, 202&amp;lt;/w:t&amp;gt;&amp;lt;/w:r&amp;gt;&amp;lt;/w:ins&amp;gt;&amp;lt;w:ins w:id="24" w:author="BPS" w:date="2023-03-10T14:59:00Z"&amp;gt;&amp;lt;w:r&amp;gt;&amp;lt;w:t&amp;gt;4&amp;lt;/w:t&amp;gt;&amp;lt;/w:r&amp;gt;&amp;lt;/w:ins&amp;gt;&amp;lt;w:ins w:id="25" w:author="BPS" w:date="2023-03-03T09:33:00Z"&amp;gt;&amp;lt;w:r&amp;gt;&amp;lt;w:t xml:space="preserve"&amp;gt;, sales of machinery and equipment used to provide broadband &amp;lt;/w:t&amp;gt;&amp;lt;/w:r&amp;gt;&amp;lt;w:bookmarkStart w:id="26" w:name="_LINE__5_62bc9dc5_3445_4433_86fe_704cea4" /&amp;gt;&amp;lt;w:bookmarkEnd w:id="21" /&amp;gt;&amp;lt;w:r&amp;gt;&amp;lt;w:t xml:space="preserve"&amp;gt;communications service &amp;lt;/w:t&amp;gt;&amp;lt;/w:r&amp;gt;&amp;lt;/w:ins&amp;gt;&amp;lt;w:ins w:id="27" w:author="BPS" w:date="2023-03-10T15:00:00Z"&amp;gt;&amp;lt;w:r&amp;gt;&amp;lt;w:t&amp;gt;to&amp;lt;/w:t&amp;gt;&amp;lt;/w:r&amp;gt;&amp;lt;/w:ins&amp;gt;&amp;lt;w:ins w:id="28" w:author="BPS" w:date="2023-03-03T09:33:00Z"&amp;gt;&amp;lt;w:r&amp;gt;&amp;lt;w:t xml:space="preserve"&amp;gt; a broadband communications service provider. &amp;lt;/w:t&amp;gt;&amp;lt;/w:r&amp;gt;&amp;lt;w:bookmarkEnd w:id="26" /&amp;gt;&amp;lt;/w:ins&amp;gt;&amp;lt;/w:p&amp;gt;&amp;lt;w:p w:rsidR="00C26FAD" w:rsidRDefault="00C26FAD" w:rsidP="00C26FAD"&amp;gt;&amp;lt;w:pPr&amp;gt;&amp;lt;w:ind w:left="360" /&amp;gt;&amp;lt;w:rPr&amp;gt;&amp;lt;w:ins w:id="29" w:author="BPS" w:date="2023-03-03T09:33:00Z" /&amp;gt;&amp;lt;/w:rPr&amp;gt;&amp;lt;/w:pPr&amp;gt;&amp;lt;w:bookmarkStart w:id="30" w:name="_STATUTE_P__3d3ec6e7_8918_48dd_bc17_9acb" /&amp;gt;&amp;lt;w:bookmarkStart w:id="31" w:name="_STATUTE_CONTENT__7e2ec4ed_f803_43fa_86e" /&amp;gt;&amp;lt;w:bookmarkStart w:id="32" w:name="_PAR__4_1cd93043_a0ac_4286_9b21_624d6604" /&amp;gt;&amp;lt;w:bookmarkStart w:id="33" w:name="_LINE__6_9032d83b_d438_43cd_9786_9de2c65" /&amp;gt;&amp;lt;w:bookmarkEnd w:id="15" /&amp;gt;&amp;lt;w:bookmarkEnd w:id="20" /&amp;gt;&amp;lt;w:ins w:id="34" w:author="BPS" w:date="2023-03-03T09:33:00Z"&amp;gt;&amp;lt;w:r&amp;gt;&amp;lt;w:t&amp;gt;For purposes of this subsection:&amp;lt;/w:t&amp;gt;&amp;lt;/w:r&amp;gt;&amp;lt;w:bookmarkEnd w:id="33" /&amp;gt;&amp;lt;/w:ins&amp;gt;&amp;lt;/w:p&amp;gt;&amp;lt;w:p w:rsidR="00C26FAD" w:rsidRDefault="00C26FAD" w:rsidP="00C26FAD"&amp;gt;&amp;lt;w:pPr&amp;gt;&amp;lt;w:ind w:left="720" /&amp;gt;&amp;lt;w:rPr&amp;gt;&amp;lt;w:ins w:id="35" w:author="BPS" w:date="2023-03-03T09:33:00Z" /&amp;gt;&amp;lt;/w:rPr&amp;gt;&amp;lt;/w:pPr&amp;gt;&amp;lt;w:bookmarkStart w:id="36" w:name="_STATUTE_NUMBER__5dde33c4_e35f_4f0f_8cd5" /&amp;gt;&amp;lt;w:bookmarkStart w:id="37" w:name="_STATUTE_P__99fd1154_2e43_4e90_9713_6780" /&amp;gt;&amp;lt;w:bookmarkStart w:id="38" w:name="_PAR__5_701b7e2d_04ee_4e4a_bac5_5092412d" /&amp;gt;&amp;lt;w:bookmarkStart w:id="39" w:name="_LINE__7_60542e8b_ff0c_4f40_9d1e_f0be97b" /&amp;gt;&amp;lt;w:bookmarkEnd w:id="30" /&amp;gt;&amp;lt;w:bookmarkEnd w:id="31" /&amp;gt;&amp;lt;w:bookmarkEnd w:id="32" /&amp;gt;&amp;lt;w:ins w:id="40" w:author="BPS" w:date="2023-03-03T09:33:00Z"&amp;gt;&amp;lt;w:r&amp;gt;&amp;lt;w:t&amp;gt;A&amp;lt;/w:t&amp;gt;&amp;lt;/w:r&amp;gt;&amp;lt;w:bookmarkEnd w:id="36" /&amp;gt;&amp;lt;w:r&amp;gt;&amp;lt;w:t xml:space="preserve"&amp;gt;. &amp;lt;/w:t&amp;gt;&amp;lt;/w:r&amp;gt;&amp;lt;w:bookmarkStart w:id="41" w:name="_STATUTE_CONTENT__ad318b4e_7d19_412d_871" /&amp;gt;&amp;lt;w:r&amp;gt;&amp;lt;w:t xml:space="preserve"&amp;gt;"Broadband communications service" means Internet access service, &amp;lt;/w:t&amp;gt;&amp;lt;/w:r&amp;gt;&amp;lt;w:bookmarkStart w:id="42" w:name="_LINE__8_06cd2b1a_1cec_497b_b71d_bc1ab36" /&amp;gt;&amp;lt;w:bookmarkEnd w:id="39" /&amp;gt;&amp;lt;w:r&amp;gt;&amp;lt;w:t xml:space="preserve"&amp;gt;telecommunications services under section 2551, subsection 20-A or video &amp;lt;/w:t&amp;gt;&amp;lt;/w:r&amp;gt;&amp;lt;w:bookmarkStart w:id="43" w:name="_LINE__9_50836df3_e00b_4f2f_be44_a821032" /&amp;gt;&amp;lt;w:bookmarkEnd w:id="42" /&amp;gt;&amp;lt;w:r&amp;gt;&amp;lt;w:t&amp;gt;programming service;&amp;lt;/w:t&amp;gt;&amp;lt;/w:r&amp;gt;&amp;lt;w:bookmarkEnd w:id="43" /&amp;gt;&amp;lt;/w:ins&amp;gt;&amp;lt;/w:p&amp;gt;&amp;lt;w:p w:rsidR="00C26FAD" w:rsidRDefault="00C26FAD" w:rsidP="00C26FAD"&amp;gt;&amp;lt;w:pPr&amp;gt;&amp;lt;w:ind w:left="720" /&amp;gt;&amp;lt;w:rPr&amp;gt;&amp;lt;w:ins w:id="44" w:author="BPS" w:date="2023-03-03T09:33:00Z" /&amp;gt;&amp;lt;/w:rPr&amp;gt;&amp;lt;/w:pPr&amp;gt;&amp;lt;w:bookmarkStart w:id="45" w:name="_STATUTE_NUMBER__c9404073_1855_4b79_b88f" /&amp;gt;&amp;lt;w:bookmarkStart w:id="46" w:name="_STATUTE_P__f5108b5d_e48b_4800_b1b9_3985" /&amp;gt;&amp;lt;w:bookmarkStart w:id="47" w:name="_PAR__6_22f1a1d3_49a2_4909_8f58_d4c9099a" /&amp;gt;&amp;lt;w:bookmarkStart w:id="48" w:name="_LINE__10_d8d2b363_9d11_4e4e_bf50_ef9e41" /&amp;gt;&amp;lt;w:bookmarkEnd w:id="37" /&amp;gt;&amp;lt;w:bookmarkEnd w:id="38" /&amp;gt;&amp;lt;w:bookmarkEnd w:id="41" /&amp;gt;&amp;lt;w:ins w:id="49" w:author="BPS" w:date="2023-03-03T09:33:00Z"&amp;gt;&amp;lt;w:r&amp;gt;&amp;lt;w:t&amp;gt;B&amp;lt;/w:t&amp;gt;&amp;lt;/w:r&amp;gt;&amp;lt;w:bookmarkEnd w:id="45" /&amp;gt;&amp;lt;w:r&amp;gt;&amp;lt;w:t xml:space="preserve"&amp;gt;. &amp;lt;/w:t&amp;gt;&amp;lt;/w:r&amp;gt;&amp;lt;w:bookmarkStart w:id="50" w:name="_STATUTE_CONTENT__cbb4e582_a0df_4ff0_b20" /&amp;gt;&amp;lt;w:r&amp;gt;&amp;lt;w:t xml:space="preserve"&amp;gt;"Broadband communications service provider" means a person or an affiliate of a &amp;lt;/w:t&amp;gt;&amp;lt;/w:r&amp;gt;&amp;lt;w:bookmarkStart w:id="51" w:name="_LINE__11_080659ac_7696_48f6_929a_dd8fe3" /&amp;gt;&amp;lt;w:bookmarkEnd w:id="48" /&amp;gt;&amp;lt;w:r&amp;gt;&amp;lt;w:t&amp;gt;person who provides broadband communications service;&amp;lt;/w:t&amp;gt;&amp;lt;/w:r&amp;gt;&amp;lt;w:bookmarkEnd w:id="51" /&amp;gt;&amp;lt;/w:ins&amp;gt;&amp;lt;/w:p&amp;gt;&amp;lt;w:p w:rsidR="00C26FAD" w:rsidRDefault="00C26FAD" w:rsidP="00C26FAD"&amp;gt;&amp;lt;w:pPr&amp;gt;&amp;lt;w:ind w:left="720" /&amp;gt;&amp;lt;w:rPr&amp;gt;&amp;lt;w:ins w:id="52" w:author="BPS" w:date="2023-03-03T09:33:00Z" /&amp;gt;&amp;lt;/w:rPr&amp;gt;&amp;lt;/w:pPr&amp;gt;&amp;lt;w:bookmarkStart w:id="53" w:name="_STATUTE_NUMBER__5b8255f4_f900_4a20_b462" /&amp;gt;&amp;lt;w:bookmarkStart w:id="54" w:name="_STATUTE_P__f9b735a5_8948_4316_aa67_7e72" /&amp;gt;&amp;lt;w:bookmarkStart w:id="55" w:name="_PAR__7_61eb0aee_f1ad_443a_9949_1e19d6b8" /&amp;gt;&amp;lt;w:bookmarkStart w:id="56" w:name="_LINE__12_0809f335_9fd4_4c4a_a17a_131282" /&amp;gt;&amp;lt;w:bookmarkEnd w:id="46" /&amp;gt;&amp;lt;w:bookmarkEnd w:id="47" /&amp;gt;&amp;lt;w:bookmarkEnd w:id="50" /&amp;gt;&amp;lt;w:ins w:id="57" w:author="BPS" w:date="2023-03-03T09:33:00Z"&amp;gt;&amp;lt;w:r&amp;gt;&amp;lt;w:t&amp;gt;C&amp;lt;/w:t&amp;gt;&amp;lt;/w:r&amp;gt;&amp;lt;w:bookmarkEnd w:id="53" /&amp;gt;&amp;lt;w:r&amp;gt;&amp;lt;w:t xml:space="preserve"&amp;gt;. &amp;lt;/w:t&amp;gt;&amp;lt;/w:r&amp;gt;&amp;lt;w:bookmarkStart w:id="58" w:name="_STATUTE_CONTENT__965987fc_dfdd_44c2_bbb" /&amp;gt;&amp;lt;w:r&amp;gt;&amp;lt;w:t xml:space="preserve"&amp;gt;"Machinery and equipment used to provide broadband communications service" &amp;lt;/w:t&amp;gt;&amp;lt;/w:r&amp;gt;&amp;lt;w:bookmarkStart w:id="59" w:name="_LINE__13_7bc2f452_efc3_4a9a_8ede_d5062a" /&amp;gt;&amp;lt;w:bookmarkEnd w:id="56" /&amp;gt;&amp;lt;w:r&amp;gt;&amp;lt;w:t xml:space="preserve"&amp;gt;includes but is not limited to a wire, cable, fiber, conduit, antenna, pole, switch, router, &amp;lt;/w:t&amp;gt;&amp;lt;/w:r&amp;gt;&amp;lt;w:bookmarkStart w:id="60" w:name="_LINE__14_d27db2c5_0fe4_4613_99dd_99b221" /&amp;gt;&amp;lt;w:bookmarkEnd w:id="59" /&amp;gt;&amp;lt;w:r&amp;gt;&amp;lt;w:t xml:space="preserve"&amp;gt;amplifier, rectifier, repeater, receiver, multiplexer, duplexer, transmitter, circuit card, &amp;lt;/w:t&amp;gt;&amp;lt;/w:r&amp;gt;&amp;lt;w:bookmarkStart w:id="61" w:name="_LINE__15_c7893462_2d93_4803_ad62_b56a6c" /&amp;gt;&amp;lt;w:bookmarkEnd w:id="60" /&amp;gt;&amp;lt;w:r&amp;gt;&amp;lt;w:t xml:space="preserve"&amp;gt;insulating and protective material and case, power equipment, backup power &amp;lt;/w:t&amp;gt;&amp;lt;/w:r&amp;gt;&amp;lt;w:bookmarkStart w:id="62" w:name="_LINE__16_e7ba8a6e_a91b_40d5_a980_7a4a40" /&amp;gt;&amp;lt;w:bookmarkEnd w:id="61" /&amp;gt;&amp;lt;w:r&amp;gt;&amp;lt;w:t xml:space="preserve"&amp;gt;equipment, storage device, modem, software, cable modem termination system &amp;lt;/w:t&amp;gt;&amp;lt;/w:r&amp;gt;&amp;lt;w:bookmarkStart w:id="63" w:name="_LINE__17_7d55960f_5c45_4fc8_9978_5151fe" /&amp;gt;&amp;lt;w:bookmarkEnd w:id="62" /&amp;gt;&amp;lt;w:r&amp;gt;&amp;lt;w:t xml:space="preserve"&amp;gt;component, wireless fidelity equipment and other central office or so-called headend &amp;lt;/w:t&amp;gt;&amp;lt;/w:r&amp;gt;&amp;lt;w:bookmarkStart w:id="64" w:name="_LINE__18_f0d3257d_35bb_4994_8ab7_f12362" /&amp;gt;&amp;lt;w:bookmarkEnd w:id="63" /&amp;gt;&amp;lt;w:r&amp;gt;&amp;lt;w:t xml:space="preserve"&amp;gt;and hub equipment including a channel card, frame and cabinet or equipment used in &amp;lt;/w:t&amp;gt;&amp;lt;/w:r&amp;gt;&amp;lt;w:bookmarkStart w:id="65" w:name="_LINE__19_29ca598d_83e9_4bf0_8e11_4fa129" /&amp;gt;&amp;lt;w:bookmarkEnd w:id="64" /&amp;gt;&amp;lt;w:r&amp;gt;&amp;lt;w:t xml:space="preserve"&amp;gt;successor technology including an item used to monitor, test, maintain, enable or &amp;lt;/w:t&amp;gt;&amp;lt;/w:r&amp;gt;&amp;lt;w:bookmarkStart w:id="66" w:name="_LINE__20_665bbbab_ddca_4ee3_972e_7256ab" /&amp;gt;&amp;lt;w:bookmarkEnd w:id="65" /&amp;gt;&amp;lt;w:r&amp;gt;&amp;lt;w:t xml:space="preserve"&amp;gt;facilitate qualifying equipment, machinery, ancillary component, appurtenance, &amp;lt;/w:t&amp;gt;&amp;lt;/w:r&amp;gt;&amp;lt;w:bookmarkStart w:id="67" w:name="_LINE__21_ab99d1d4_1226_4c5b_a622_f0b4f5" /&amp;gt;&amp;lt;w:bookmarkEnd w:id="66" /&amp;gt;&amp;lt;w:r&amp;gt;&amp;lt;w:t xml:space="preserve"&amp;gt;accessory or other infrastructure that is used in whole or in part to provide broadband &amp;lt;/w:t&amp;gt;&amp;lt;/w:r&amp;gt;&amp;lt;w:bookmarkStart w:id="68" w:name="_LINE__22_db8a10e6_3943_47dd_bd36_7944cd" /&amp;gt;&amp;lt;w:bookmarkEnd w:id="67" /&amp;gt;&amp;lt;w:r&amp;gt;&amp;lt;w:t&amp;gt;communications service; and&amp;lt;/w:t&amp;gt;&amp;lt;/w:r&amp;gt;&amp;lt;w:bookmarkEnd w:id="68" /&amp;gt;&amp;lt;/w:ins&amp;gt;&amp;lt;/w:p&amp;gt;&amp;lt;w:p w:rsidR="00C26FAD" w:rsidRDefault="00C26FAD" w:rsidP="00C26FAD"&amp;gt;&amp;lt;w:pPr&amp;gt;&amp;lt;w:ind w:left="720" /&amp;gt;&amp;lt;/w:pPr&amp;gt;&amp;lt;w:bookmarkStart w:id="69" w:name="_STATUTE_NUMBER__c307a524_0822_408f_8dbf" /&amp;gt;&amp;lt;w:bookmarkStart w:id="70" w:name="_STATUTE_P__851e1b6f_fbc1_4d0b_a0cc_ccac" /&amp;gt;&amp;lt;w:bookmarkStart w:id="71" w:name="_PAR__8_e82d9d87_6500_4bbe_afe8_1b432c49" /&amp;gt;&amp;lt;w:bookmarkStart w:id="72" w:name="_LINE__23_9885ce5f_8efe_496b_8ccc_d38be0" /&amp;gt;&amp;lt;w:bookmarkEnd w:id="54" /&amp;gt;&amp;lt;w:bookmarkEnd w:id="55" /&amp;gt;&amp;lt;w:bookmarkEnd w:id="58" /&amp;gt;&amp;lt;w:ins w:id="73" w:author="BPS" w:date="2023-03-03T09:33:00Z"&amp;gt;&amp;lt;w:r&amp;gt;&amp;lt;w:t&amp;gt;D&amp;lt;/w:t&amp;gt;&amp;lt;/w:r&amp;gt;&amp;lt;w:bookmarkEnd w:id="69" /&amp;gt;&amp;lt;w:r&amp;gt;&amp;lt;w:t xml:space="preserve"&amp;gt;. &amp;lt;/w:t&amp;gt;&amp;lt;/w:r&amp;gt;&amp;lt;w:bookmarkStart w:id="74" w:name="_STATUTE_CONTENT__fce94064_72e1_4392_acb" /&amp;gt;&amp;lt;w:r&amp;gt;&amp;lt;w:t xml:space="preserve"&amp;gt;"Video programming service" means video programming and associated audio &amp;lt;/w:t&amp;gt;&amp;lt;/w:r&amp;gt;&amp;lt;w:bookmarkStart w:id="75" w:name="_LINE__24_7b28646f_92dc_42e2_be91_8d0a4d" /&amp;gt;&amp;lt;w:bookmarkEnd w:id="72" /&amp;gt;&amp;lt;w:r&amp;gt;&amp;lt;w:t xml:space="preserve"&amp;gt;signals used to provide consumer entertainment and information service by means of &amp;lt;/w:t&amp;gt;&amp;lt;/w:r&amp;gt;&amp;lt;w:bookmarkStart w:id="76" w:name="_LINE__25_3d5dc7d7_8c1d_41aa_a33d_d8be7e" /&amp;gt;&amp;lt;w:bookmarkEnd w:id="75" /&amp;gt;&amp;lt;w:r&amp;gt;&amp;lt;w:t xml:space="preserve"&amp;gt;broadcast cable television or direct-to-home satellite delivery, Internet or other forms &amp;lt;/w:t&amp;gt;&amp;lt;/w:r&amp;gt;&amp;lt;w:bookmarkStart w:id="77" w:name="_LINE__26_1a6e9edf_5125_4d45_a58f_b278f5" /&amp;gt;&amp;lt;w:bookmarkEnd w:id="76" /&amp;gt;&amp;lt;w:r&amp;gt;&amp;lt;w:t&amp;gt;of mass communication.&amp;lt;/w:t&amp;gt;&amp;lt;/w:r&amp;gt;&amp;lt;/w:ins&amp;gt;&amp;lt;w:bookmarkEnd w:id="77" /&amp;gt;&amp;lt;/w:p&amp;gt;&amp;lt;w:p w:rsidR="00C26FAD" w:rsidRDefault="00C26FAD" w:rsidP="00C26FAD"&amp;gt;&amp;lt;w:pPr&amp;gt;&amp;lt;w:keepNext /&amp;gt;&amp;lt;w:spacing w:before="240" /&amp;gt;&amp;lt;w:ind w:left="360" /&amp;gt;&amp;lt;w:jc w:val="center" /&amp;gt;&amp;lt;/w:pPr&amp;gt;&amp;lt;w:bookmarkStart w:id="78" w:name="_SUMMARY__a7b7f21f_150a_49b5_a782_887525" /&amp;gt;&amp;lt;w:bookmarkStart w:id="79" w:name="_PAR__9_5853c066_8514_47b7_be2d_7859cb59" /&amp;gt;&amp;lt;w:bookmarkStart w:id="80" w:name="_LINE__27_80572108_46da_4c2a_baa4_8b8235" /&amp;gt;&amp;lt;w:bookmarkEnd w:id="7" /&amp;gt;&amp;lt;w:bookmarkEnd w:id="8" /&amp;gt;&amp;lt;w:bookmarkEnd w:id="14" /&amp;gt;&amp;lt;w:bookmarkEnd w:id="17" /&amp;gt;&amp;lt;w:bookmarkEnd w:id="70" /&amp;gt;&amp;lt;w:bookmarkEnd w:id="71" /&amp;gt;&amp;lt;w:bookmarkEnd w:id="74" /&amp;gt;&amp;lt;w:r&amp;gt;&amp;lt;w:rPr&amp;gt;&amp;lt;w:b /&amp;gt;&amp;lt;w:sz w:val="24" /&amp;gt;&amp;lt;/w:rPr&amp;gt;&amp;lt;w:t&amp;gt;SUMMARY&amp;lt;/w:t&amp;gt;&amp;lt;/w:r&amp;gt;&amp;lt;w:bookmarkEnd w:id="80" /&amp;gt;&amp;lt;/w:p&amp;gt;&amp;lt;w:p w:rsidR="00C26FAD" w:rsidRDefault="00C26FAD" w:rsidP="00C26FAD"&amp;gt;&amp;lt;w:pPr&amp;gt;&amp;lt;w:ind w:left="360" w:firstLine="360" /&amp;gt;&amp;lt;/w:pPr&amp;gt;&amp;lt;w:bookmarkStart w:id="81" w:name="_PAR__10_a8ae69bc_628f_402a_b07a_14723e5" /&amp;gt;&amp;lt;w:bookmarkStart w:id="82" w:name="_LINE__28_4f729621_8f31_4467_8464_80c180" /&amp;gt;&amp;lt;w:bookmarkEnd w:id="79" /&amp;gt;&amp;lt;w:r w:rsidRPr="0032587C"&amp;gt;&amp;lt;w:t&amp;gt;This bill exempts from the sales and use tax sales of machinery and equipment use&amp;lt;/w:t&amp;gt;&amp;lt;/w:r&amp;gt;&amp;lt;w:r&amp;gt;&amp;lt;w:t&amp;gt;d&amp;lt;/w:t&amp;gt;&amp;lt;/w:r&amp;gt;&amp;lt;w:r w:rsidRPr="0032587C"&amp;gt;&amp;lt;w:t xml:space="preserve"&amp;gt; to &amp;lt;/w:t&amp;gt;&amp;lt;/w:r&amp;gt;&amp;lt;w:bookmarkStart w:id="83" w:name="_LINE__29_433c9fd4_f902_4b42_a12b_0b306b" /&amp;gt;&amp;lt;w:bookmarkEnd w:id="82" /&amp;gt;&amp;lt;w:r w:rsidRPr="0032587C"&amp;gt;&amp;lt;w:t xml:space="preserve"&amp;gt;provide broadband communications service &amp;lt;/w:t&amp;gt;&amp;lt;/w:r&amp;gt;&amp;lt;w:r&amp;gt;&amp;lt;w:t&amp;gt;to&amp;lt;/w:t&amp;gt;&amp;lt;/w:r&amp;gt;&amp;lt;w:r w:rsidRPr="0032587C"&amp;gt;&amp;lt;w:t xml:space="preserve"&amp;gt; &amp;lt;/w:t&amp;gt;&amp;lt;/w:r&amp;gt;&amp;lt;w:r w:rsidRPr="0032587C"&amp;gt;&amp;lt;w:t xml:space="preserve"&amp;gt;a broadband communications service &amp;lt;/w:t&amp;gt;&amp;lt;/w:r&amp;gt;&amp;lt;w:bookmarkStart w:id="84" w:name="_LINE__30_d1d0297c_d116_4148_9b4f_c125aa" /&amp;gt;&amp;lt;w:bookmarkEnd w:id="83" /&amp;gt;&amp;lt;w:r w:rsidRPr="0032587C"&amp;gt;&amp;lt;w:t&amp;gt;provider.&amp;lt;/w:t&amp;gt;&amp;lt;/w:r&amp;gt;&amp;lt;w:bookmarkEnd w:id="84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C26FAD"&amp;gt;&amp;lt;w:r&amp;gt;&amp;lt;w:t xml:space="preserve"&amp;gt; &amp;lt;/w:t&amp;gt;&amp;lt;/w:r&amp;gt;&amp;lt;/w:p&amp;gt;&amp;lt;w:sectPr w:rsidR="00000000" w:rsidSect="00C26F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44CA" w:rsidRDefault="00C26F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8165a1_8020_4985_b54f_1c1e411&lt;/BookmarkName&gt;&lt;Tables /&gt;&lt;/ProcessedCheckInPage&gt;&lt;/Pages&gt;&lt;Paragraphs&gt;&lt;CheckInParagraphs&gt;&lt;PageNumber&gt;1&lt;/PageNumber&gt;&lt;BookmarkName&gt;_PAR__1_a2389589_23a5_47bb_bfbe_597598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344047_b0ec_4824_a61d_21f1c6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1efe27_131f_465f_990b_c0722a1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d93043_a0ac_4286_9b21_624d660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1b7e2d_04ee_4e4a_bac5_5092412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f1a1d3_49a2_4909_8f58_d4c9099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eb0aee_f1ad_443a_9949_1e19d6b8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2d9d87_6500_4bbe_afe8_1b432c4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53c066_8514_47b7_be2d_7859cb5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8ae69bc_628f_402a_b07a_14723e5&lt;/BookmarkName&gt;&lt;StartingLineNumber&gt;28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