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Judicial Discretion in Senten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2ff8ad_2221_4d2f_a091_bcad2f6"/>
      <w:bookmarkStart w:id="1" w:name="_DOC_BODY_CONTAINER__2d7956a0_8f45_4e16_"/>
      <w:bookmarkStart w:id="2" w:name="_DOC_BODY__031d8ab4_28a4_4739_861d_12ba2"/>
      <w:bookmarkStart w:id="3" w:name="_PAR__1_dd82795d_e318_4270_afc0_dba3a98f"/>
      <w:bookmarkStart w:id="4" w:name="_ENACTING_CLAUSE__bb744920_d1ae_4542_8cf"/>
      <w:bookmarkStart w:id="5" w:name="_LINE__1_1a231bde_28a7_4b98_99b8_adf3c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82795d_e318_4270_afc0_dba3a98f"/>
      <w:bookmarkStart w:id="7" w:name="_ENACTING_CLAUSE__bb744920_d1ae_4542_8cf"/>
      <w:bookmarkStart w:id="8" w:name="_DOC_BODY_CONTENT__f22f8b3c_fd1d_4794_b9"/>
      <w:bookmarkStart w:id="9" w:name="_BILL_SECTION__e05c1837_44e0_452c_b52c_e"/>
      <w:bookmarkStart w:id="10" w:name="_PAR__2_f2670e44_70c8_4acc_aa16_ddf566ad"/>
      <w:bookmarkStart w:id="11" w:name="_BILL_SECTION_HEADER__c7bbb513_11a9_42db"/>
      <w:bookmarkStart w:id="12" w:name="_LINE__2_5c0b7187_ed6f_4c17_ab67_ea569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13118e_b033_40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6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2670e44_70c8_4acc_aa16_ddf566ad"/>
      <w:bookmarkStart w:id="15" w:name="_BILL_SECTION_HEADER__c7bbb513_11a9_42db"/>
      <w:bookmarkStart w:id="16" w:name="_PROCESSED_CHANGE__8fdcd944_690e_4c0c_b2"/>
      <w:bookmarkStart w:id="17" w:name="_STATUTE_S__afc71c68_c7e4_4cd0_a984_fc3c"/>
      <w:bookmarkStart w:id="18" w:name="_PAR__3_2319641d_9aea_4969_86d0_7eb0723d"/>
      <w:bookmarkStart w:id="19" w:name="_LINE__3_a475ee10_f402_44be_9e8e_a6cbaf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b5e0797_fb3e_4724_90a3"/>
      <w:r>
        <w:rPr>
          <w:rFonts w:eastAsia="Arial" w:cs="Arial" w:ascii="Arial" w:hAnsi="Arial"/>
          <w:b/>
          <w:u w:val="single"/>
        </w:rPr>
        <w:t>16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3fb544_4315_4ab2_94"/>
      <w:r>
        <w:rPr>
          <w:rFonts w:eastAsia="Arial" w:cs="Arial" w:ascii="Arial" w:hAnsi="Arial"/>
          <w:b/>
          <w:u w:val="single"/>
        </w:rPr>
        <w:t>Judicial discre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319641d_9aea_4969_86d0_7eb0723d"/>
      <w:bookmarkStart w:id="23" w:name="_PAR__4_7c302bae_739d_4082_83e4_4c3970e1"/>
      <w:bookmarkStart w:id="24" w:name="_STATUTE_SS__c8379351_d12b_4e37_86bd_c01"/>
      <w:bookmarkStart w:id="25" w:name="_LINE__4_621a7bab_ebe8_4c5f_9734_4a5a0f0"/>
      <w:bookmarkStart w:id="26" w:name="_STATUTE_NUMBER__13dfbfc1_dc4d_4e7f_bc8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158cbfc_3b80_4a39_a5"/>
      <w:r>
        <w:rPr>
          <w:rFonts w:eastAsia="Arial" w:cs="Arial" w:ascii="Arial" w:hAnsi="Arial"/>
          <w:b/>
          <w:u w:val="single"/>
        </w:rPr>
        <w:t xml:space="preserve">Term of imprisonment under this Title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5bea8a30_0ea3_4d47_9c2"/>
      <w:bookmarkEnd w:id="27"/>
      <w:r>
        <w:rPr>
          <w:rFonts w:eastAsia="Arial" w:cs="Arial" w:ascii="Arial" w:hAnsi="Arial"/>
          <w:u w:val="single"/>
        </w:rPr>
        <w:t xml:space="preserve">Beginning January 1, 2022, </w:t>
      </w:r>
      <w:bookmarkStart w:id="29" w:name="_LINE__5_ef812401_6287_48a9_a9e6_66adfc9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court shall exercise judicial </w:t>
      </w:r>
      <w:bookmarkStart w:id="30" w:name="_LINE__6_4d75c77e_1129_4e0a_8ee4_ad87b9d"/>
      <w:bookmarkEnd w:id="29"/>
      <w:r>
        <w:rPr>
          <w:rFonts w:eastAsia="Arial" w:cs="Arial" w:ascii="Arial" w:hAnsi="Arial"/>
          <w:u w:val="single"/>
        </w:rPr>
        <w:t xml:space="preserve">discretion in imposing a sentencing alternative that includes a term of imprisonment under </w:t>
      </w:r>
      <w:bookmarkStart w:id="31" w:name="_LINE__7_bd71adc2_10bf_4871_851a_ffcd9e0"/>
      <w:bookmarkEnd w:id="30"/>
      <w:r>
        <w:rPr>
          <w:rFonts w:eastAsia="Arial" w:cs="Arial" w:ascii="Arial" w:hAnsi="Arial"/>
          <w:u w:val="single"/>
        </w:rPr>
        <w:t xml:space="preserve">this Title.  Beginning January 1, 2022, any provision of this Title that requires the court to </w:t>
      </w:r>
      <w:bookmarkStart w:id="32" w:name="_LINE__8_2f0d75b9_8d7d_4c3d_abfe_8ae895d"/>
      <w:bookmarkEnd w:id="31"/>
      <w:r>
        <w:rPr>
          <w:rFonts w:eastAsia="Arial" w:cs="Arial" w:ascii="Arial" w:hAnsi="Arial"/>
          <w:u w:val="single"/>
        </w:rPr>
        <w:t xml:space="preserve">impose a mandatory term of imprisonment is deemed to require the court to exercise </w:t>
      </w:r>
      <w:bookmarkStart w:id="33" w:name="_LINE__9_6c4b5644_6078_4713_8560_bc00353"/>
      <w:bookmarkEnd w:id="32"/>
      <w:r>
        <w:rPr>
          <w:rFonts w:eastAsia="Arial" w:cs="Arial" w:ascii="Arial" w:hAnsi="Arial"/>
          <w:u w:val="single"/>
        </w:rPr>
        <w:t xml:space="preserve">judicial discretion and to determine and impose a sentence of imprisonment that may be </w:t>
      </w:r>
      <w:bookmarkStart w:id="34" w:name="_LINE__10_e12e3f1f_5ed3_420e_87f3_c80370"/>
      <w:bookmarkEnd w:id="33"/>
      <w:r>
        <w:rPr>
          <w:rFonts w:eastAsia="Arial" w:cs="Arial" w:ascii="Arial" w:hAnsi="Arial"/>
          <w:u w:val="single"/>
        </w:rPr>
        <w:t>less than but may not exceed the length that is stated as mandatory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c302bae_739d_4082_83e4_4c3970e1"/>
      <w:bookmarkStart w:id="36" w:name="_STATUTE_SS__c8379351_d12b_4e37_86bd_c01"/>
      <w:bookmarkStart w:id="37" w:name="_PAR__5_8988d4c6_014b_43ae_9718_60c7654d"/>
      <w:bookmarkStart w:id="38" w:name="_STATUTE_SS__4637c67e_f3e8_47a6_bd22_317"/>
      <w:bookmarkStart w:id="39" w:name="_LINE__11_1b5c522c_478a_41b8_aad3_897155"/>
      <w:bookmarkStart w:id="40" w:name="_STATUTE_NUMBER__78311d11_f751_4206_9178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b30006ee_c20a_42a5_91"/>
      <w:r>
        <w:rPr>
          <w:rFonts w:eastAsia="Arial" w:cs="Arial" w:ascii="Arial" w:hAnsi="Arial"/>
          <w:b/>
          <w:u w:val="single"/>
        </w:rPr>
        <w:t xml:space="preserve">Term of imprisonment under other Titl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90acbb6_8e3e_4331_a35"/>
      <w:bookmarkEnd w:id="41"/>
      <w:r>
        <w:rPr>
          <w:rFonts w:eastAsia="Arial" w:cs="Arial" w:ascii="Arial" w:hAnsi="Arial"/>
          <w:u w:val="single"/>
        </w:rPr>
        <w:t xml:space="preserve">Beginning January 1, 2022, </w:t>
      </w:r>
      <w:bookmarkStart w:id="43" w:name="_LINE__12_b6a8d894_8a87_49df_be7f_dcc897"/>
      <w:bookmarkEnd w:id="39"/>
      <w:r>
        <w:rPr>
          <w:rFonts w:eastAsia="Arial" w:cs="Arial" w:ascii="Arial" w:hAnsi="Arial"/>
          <w:u w:val="single"/>
        </w:rPr>
        <w:t xml:space="preserve">notwithstanding any provision of law to the contrary, the court shall exercise judicial </w:t>
      </w:r>
      <w:bookmarkStart w:id="44" w:name="_LINE__13_82458a6c_05f2_41f8_acee_91668b"/>
      <w:bookmarkEnd w:id="43"/>
      <w:r>
        <w:rPr>
          <w:rFonts w:eastAsia="Arial" w:cs="Arial" w:ascii="Arial" w:hAnsi="Arial"/>
          <w:u w:val="single"/>
        </w:rPr>
        <w:t xml:space="preserve">discretion in imposing a sentence of a term of imprisonment under any provision of any </w:t>
      </w:r>
      <w:bookmarkStart w:id="45" w:name="_LINE__14_789d2c10_68cc_47b6_8832_b180af"/>
      <w:bookmarkEnd w:id="44"/>
      <w:r>
        <w:rPr>
          <w:rFonts w:eastAsia="Arial" w:cs="Arial" w:ascii="Arial" w:hAnsi="Arial"/>
          <w:u w:val="single"/>
        </w:rPr>
        <w:t xml:space="preserve">statute.  Beginning January 1, 2022, any provision of any statute that requires the court to </w:t>
      </w:r>
      <w:bookmarkStart w:id="46" w:name="_LINE__15_92249762_603f_4cc8_9f23_aec0b5"/>
      <w:bookmarkEnd w:id="45"/>
      <w:r>
        <w:rPr>
          <w:rFonts w:eastAsia="Arial" w:cs="Arial" w:ascii="Arial" w:hAnsi="Arial"/>
          <w:u w:val="single"/>
        </w:rPr>
        <w:t xml:space="preserve">impose a mandatory term of imprisonment is deemed to require the court to exercise </w:t>
      </w:r>
      <w:bookmarkStart w:id="47" w:name="_LINE__16_eded8334_00d0_465a_817a_33a245"/>
      <w:bookmarkEnd w:id="46"/>
      <w:r>
        <w:rPr>
          <w:rFonts w:eastAsia="Arial" w:cs="Arial" w:ascii="Arial" w:hAnsi="Arial"/>
          <w:u w:val="single"/>
        </w:rPr>
        <w:t xml:space="preserve">judicial discretion and to determine and impose a sentence of imprisonment that may be </w:t>
      </w:r>
      <w:bookmarkStart w:id="48" w:name="_LINE__17_37fc257e_f4b5_477b_a2f1_9ed075"/>
      <w:bookmarkEnd w:id="47"/>
      <w:r>
        <w:rPr>
          <w:rFonts w:eastAsia="Arial" w:cs="Arial" w:ascii="Arial" w:hAnsi="Arial"/>
          <w:u w:val="single"/>
        </w:rPr>
        <w:t>less than but may not exceed the length that is stated as mandatory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e05c1837_44e0_452c_b52c_e"/>
      <w:bookmarkStart w:id="50" w:name="_PROCESSED_CHANGE__8fdcd944_690e_4c0c_b2"/>
      <w:bookmarkStart w:id="51" w:name="_STATUTE_S__afc71c68_c7e4_4cd0_a984_fc3c"/>
      <w:bookmarkStart w:id="52" w:name="_PAR__5_8988d4c6_014b_43ae_9718_60c7654d"/>
      <w:bookmarkStart w:id="53" w:name="_STATUTE_SS__4637c67e_f3e8_47a6_bd22_317"/>
      <w:bookmarkStart w:id="54" w:name="_PAR__6_1ecee3bf_7564_46bb_a2fe_d03bf94f"/>
      <w:bookmarkStart w:id="55" w:name="_BILL_SECTION_UNALLOCATED__a57b3229_8482"/>
      <w:bookmarkStart w:id="56" w:name="_LINE__18_e88a554d_7248_4cd3_9b3b_08bb17"/>
      <w:bookmarkEnd w:id="49"/>
      <w:bookmarkEnd w:id="50"/>
      <w:bookmarkEnd w:id="51"/>
      <w:bookmarkEnd w:id="52"/>
      <w:bookmarkEnd w:id="53"/>
      <w:bookmarkEnd w:id="42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ad388683_00da_41fa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Revisor report and legislation.</w:t>
      </w:r>
      <w:r>
        <w:rPr>
          <w:rFonts w:eastAsia="Arial" w:cs="Arial" w:ascii="Arial" w:hAnsi="Arial"/>
        </w:rPr>
        <w:t xml:space="preserve">  The Revisor of Statutes shall review the </w:t>
      </w:r>
      <w:bookmarkStart w:id="58" w:name="_LINE__19_0da89e87_a94f_45e8_b9c1_22647a"/>
      <w:bookmarkEnd w:id="56"/>
      <w:r>
        <w:rPr>
          <w:rFonts w:eastAsia="Arial" w:cs="Arial" w:ascii="Arial" w:hAnsi="Arial"/>
        </w:rPr>
        <w:t xml:space="preserve">Maine Revised Statutes and compile all provisions that require the court in sentencing a </w:t>
      </w:r>
      <w:bookmarkStart w:id="59" w:name="_LINE__20_ab68a870_eae7_43e7_b178_c595aa"/>
      <w:bookmarkEnd w:id="58"/>
      <w:r>
        <w:rPr>
          <w:rFonts w:eastAsia="Arial" w:cs="Arial" w:ascii="Arial" w:hAnsi="Arial"/>
        </w:rPr>
        <w:t xml:space="preserve">person for a violation of law to impose a mandatory term of imprisonment.  The Revisor </w:t>
      </w:r>
      <w:bookmarkStart w:id="60" w:name="_LINE__21_7916d8df_2dc2_40fa_bfa6_f4728d"/>
      <w:bookmarkEnd w:id="59"/>
      <w:r>
        <w:rPr>
          <w:rFonts w:eastAsia="Arial" w:cs="Arial" w:ascii="Arial" w:hAnsi="Arial"/>
        </w:rPr>
        <w:t xml:space="preserve">of Statutes shall submit a report by January 15, 2022 to the Joint Standing Committee on </w:t>
      </w:r>
      <w:bookmarkStart w:id="61" w:name="_LINE__22_3d1814c1_9ef3_4679_b482_188f77"/>
      <w:bookmarkEnd w:id="60"/>
      <w:r>
        <w:rPr>
          <w:rFonts w:eastAsia="Arial" w:cs="Arial" w:ascii="Arial" w:hAnsi="Arial"/>
        </w:rPr>
        <w:t xml:space="preserve">Criminal Justice and Public Safety listing all provisions of all Titles that require the court </w:t>
      </w:r>
      <w:bookmarkStart w:id="62" w:name="_LINE__23_b7d4ce60_ad8a_4636_9697_e98f10"/>
      <w:bookmarkEnd w:id="61"/>
      <w:r>
        <w:rPr>
          <w:rFonts w:eastAsia="Arial" w:cs="Arial" w:ascii="Arial" w:hAnsi="Arial"/>
        </w:rPr>
        <w:t xml:space="preserve">to impose a mandatory term of imprisonment and providing amending language to change </w:t>
      </w:r>
      <w:bookmarkStart w:id="63" w:name="_LINE__24_19acb095_0553_44c6_938e_c0a596"/>
      <w:bookmarkEnd w:id="62"/>
      <w:r>
        <w:rPr>
          <w:rFonts w:eastAsia="Arial" w:cs="Arial" w:ascii="Arial" w:hAnsi="Arial"/>
        </w:rPr>
        <w:t xml:space="preserve">the mandatory term of imprisonment into a maximum term of imprisonment as determined </w:t>
      </w:r>
      <w:bookmarkStart w:id="64" w:name="_LINE__25_3c6a0ff8_0cf1_4705_94a1_1bd769"/>
      <w:bookmarkEnd w:id="63"/>
      <w:r>
        <w:rPr>
          <w:rFonts w:eastAsia="Arial" w:cs="Arial" w:ascii="Arial" w:hAnsi="Arial"/>
        </w:rPr>
        <w:t xml:space="preserve">in the discretion of the court.  After receiving and reviewing the report of the Revisor of </w:t>
      </w:r>
      <w:bookmarkStart w:id="65" w:name="_LINE__26_fd89e168_596a_4daa_b0f0_c8da24"/>
      <w:bookmarkEnd w:id="64"/>
      <w:r>
        <w:rPr>
          <w:rFonts w:eastAsia="Arial" w:cs="Arial" w:ascii="Arial" w:hAnsi="Arial"/>
        </w:rPr>
        <w:t xml:space="preserve">Statutes, the Joint Standing Committee on Criminal Justice and Public Safety may </w:t>
      </w:r>
      <w:bookmarkStart w:id="66" w:name="_LINE__27_1f7178d2_390f_4d84_baf7_200367"/>
      <w:bookmarkEnd w:id="65"/>
      <w:r>
        <w:rPr>
          <w:rFonts w:eastAsia="Arial" w:cs="Arial" w:ascii="Arial" w:hAnsi="Arial"/>
        </w:rPr>
        <w:t>introduce legislation to the Second Regular Session of the 130th Legislature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f22f8b3c_fd1d_4794_b9"/>
      <w:bookmarkStart w:id="68" w:name="_PAR__6_1ecee3bf_7564_46bb_a2fe_d03bf94f"/>
      <w:bookmarkStart w:id="69" w:name="_BILL_SECTION_UNALLOCATED__a57b3229_8482"/>
      <w:bookmarkStart w:id="70" w:name="_SUMMARY__5a13f8ae_eff9_416f_a036_69658e"/>
      <w:bookmarkStart w:id="71" w:name="_PAR__7_8d74d76d_f692_4ca6_9870_c6b7d605"/>
      <w:bookmarkStart w:id="72" w:name="_LINE__28_6c16fa52_56b5_48e5_8512_7352af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7_8d74d76d_f692_4ca6_9870_c6b7d605"/>
      <w:bookmarkStart w:id="74" w:name="_PAR__8_7956ce71_8119_40af_957d_b9896931"/>
      <w:bookmarkStart w:id="75" w:name="_LINE__29_5a685323_9af2_4a48_9458_1e147f"/>
      <w:bookmarkEnd w:id="73"/>
      <w:r>
        <w:rPr>
          <w:rFonts w:eastAsia="Arial" w:cs="Arial" w:ascii="Arial" w:hAnsi="Arial"/>
        </w:rPr>
        <w:t xml:space="preserve">This bill provides for the exercise of judicial discretion beginning January 1, 2022 to </w:t>
      </w:r>
      <w:bookmarkStart w:id="76" w:name="_LINE__30_6c221527_e0a0_4827_a4b7_128c81"/>
      <w:bookmarkEnd w:id="75"/>
      <w:r>
        <w:rPr>
          <w:rFonts w:eastAsia="Arial" w:cs="Arial" w:ascii="Arial" w:hAnsi="Arial"/>
        </w:rPr>
        <w:t xml:space="preserve">change all mandatory terms of imprisonment for persons sentenced beginning on that date </w:t>
      </w:r>
      <w:bookmarkStart w:id="77" w:name="_LINE__31_59f12365_0b8b_483f_84a1_06a5ea"/>
      <w:bookmarkEnd w:id="76"/>
      <w:r>
        <w:rPr>
          <w:rFonts w:eastAsia="Arial" w:cs="Arial" w:ascii="Arial" w:hAnsi="Arial"/>
        </w:rPr>
        <w:t xml:space="preserve">to maximum terms of imprisonment.  The bill applies to all Titles of the Maine Revised </w:t>
      </w:r>
      <w:bookmarkStart w:id="78" w:name="_LINE__32_b55399f0_3333_4cf9_9790_1cffa7"/>
      <w:bookmarkEnd w:id="77"/>
      <w:r>
        <w:rPr>
          <w:rFonts w:eastAsia="Arial" w:cs="Arial" w:ascii="Arial" w:hAnsi="Arial"/>
        </w:rPr>
        <w:t xml:space="preserve">Statutes.  The bill directs the Revisor of Statutes to review the Maine Revised Statutes and </w:t>
      </w:r>
      <w:bookmarkStart w:id="79" w:name="_LINE__33_f1e527ba_512e_4b9b_859d_3322ef"/>
      <w:bookmarkEnd w:id="78"/>
      <w:r>
        <w:rPr>
          <w:rFonts w:eastAsia="Arial" w:cs="Arial" w:ascii="Arial" w:hAnsi="Arial"/>
        </w:rPr>
        <w:t xml:space="preserve">compile all provisions that require the court in sentencing a person for a violation of law to </w:t>
      </w:r>
      <w:bookmarkStart w:id="80" w:name="_LINE__34_8894d9cd_584f_4679_9df9_6edd11"/>
      <w:bookmarkEnd w:id="79"/>
      <w:r>
        <w:rPr>
          <w:rFonts w:eastAsia="Arial" w:cs="Arial" w:ascii="Arial" w:hAnsi="Arial"/>
        </w:rPr>
        <w:t xml:space="preserve">impose a mandatory term of imprisonment.  The Revisor of Statutes is required to submit </w:t>
      </w:r>
      <w:bookmarkStart w:id="81" w:name="_LINE__35_cf3ac9b8_3858_48dd_97fa_c05cb6"/>
      <w:bookmarkEnd w:id="80"/>
      <w:r>
        <w:rPr>
          <w:rFonts w:eastAsia="Arial" w:cs="Arial" w:ascii="Arial" w:hAnsi="Arial"/>
        </w:rPr>
        <w:t xml:space="preserve">a report by January 15, 2022 to the Joint Standing Committee on Criminal Justice and </w:t>
      </w:r>
      <w:bookmarkStart w:id="82" w:name="_LINE__36_976aa840_a447_4291_8fea_03e2cd"/>
      <w:bookmarkEnd w:id="81"/>
      <w:r>
        <w:rPr>
          <w:rFonts w:eastAsia="Arial" w:cs="Arial" w:ascii="Arial" w:hAnsi="Arial"/>
        </w:rPr>
        <w:t xml:space="preserve">Public Safety listing all provisions of all Titles that require the court to impose a mandatory </w:t>
      </w:r>
      <w:bookmarkStart w:id="83" w:name="_LINE__37_cfdb0268_c27c_4697_9c3d_278019"/>
      <w:bookmarkEnd w:id="82"/>
      <w:r>
        <w:rPr>
          <w:rFonts w:eastAsia="Arial" w:cs="Arial" w:ascii="Arial" w:hAnsi="Arial"/>
        </w:rPr>
        <w:t xml:space="preserve">term of imprisonment and providing amending language to change the mandatory term of </w:t>
      </w:r>
      <w:bookmarkStart w:id="84" w:name="_LINE__38_3849b2f1_52c1_4328_a5ae_c197ee"/>
      <w:bookmarkEnd w:id="83"/>
      <w:r>
        <w:rPr>
          <w:rFonts w:eastAsia="Arial" w:cs="Arial" w:ascii="Arial" w:hAnsi="Arial"/>
        </w:rPr>
        <w:t xml:space="preserve">imprisonment into a maximum term of imprisonment as determined in the discretion of the </w:t>
      </w:r>
      <w:bookmarkStart w:id="85" w:name="_LINE__39_e143286d_4fce_462f_bc8b_33fe44"/>
      <w:bookmarkEnd w:id="84"/>
      <w:r>
        <w:rPr>
          <w:rFonts w:eastAsia="Arial" w:cs="Arial" w:ascii="Arial" w:hAnsi="Arial"/>
        </w:rPr>
        <w:t xml:space="preserve">court.  After receiving and reviewing the report of the Revisor of Statutes, the Joint </w:t>
      </w:r>
      <w:bookmarkStart w:id="86" w:name="_LINE__40_c7aaf5d3_960e_479a_9221_7f5f0c"/>
      <w:bookmarkEnd w:id="85"/>
      <w:r>
        <w:rPr>
          <w:rFonts w:eastAsia="Arial" w:cs="Arial" w:ascii="Arial" w:hAnsi="Arial"/>
        </w:rPr>
        <w:t xml:space="preserve">Standing Committee on Criminal Justice and Public Safety may introduce legislation to the </w:t>
      </w:r>
      <w:bookmarkStart w:id="87" w:name="_LINE__41_e7b06cd8_0680_411e_bd5c_94935e"/>
      <w:bookmarkEnd w:id="86"/>
      <w:r>
        <w:rPr>
          <w:rFonts w:eastAsia="Arial" w:cs="Arial" w:ascii="Arial" w:hAnsi="Arial"/>
        </w:rPr>
        <w:t>130th Legislature.</w:t>
      </w:r>
      <w:bookmarkEnd w:id="0"/>
      <w:bookmarkEnd w:id="1"/>
      <w:bookmarkEnd w:id="2"/>
      <w:bookmarkEnd w:id="70"/>
      <w:bookmarkEnd w:id="74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Judicial Discretion in Senten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5</ItemId>
    <LRId>67030</LRId>
    <LRNumber>9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Judicial Discretion in Sentencing</LRTitle>
    <ItemTitle>An Act To Ensure Judicial Discretion in Sentencing</ItemTitle>
    <ShortTitle1>AN ACT TO ENSURE JUDICIAL</ShortTitle1>
    <ShortTitle2>DISCRETION IN SENTENCING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24</LatestDraftingActionId>
    <LatestDraftingActionDate>2021-03-16T08:47:23</LatestDraftingActionDate>
    <LatestDrafterName>jorbet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1796" w:rsidRDefault="00051796" w:rsidP="00051796"&amp;gt;&amp;lt;w:pPr&amp;gt;&amp;lt;w:ind w:left="360" /&amp;gt;&amp;lt;/w:pPr&amp;gt;&amp;lt;w:bookmarkStart w:id="0" w:name="_ENACTING_CLAUSE__bb744920_d1ae_4542_8cf" /&amp;gt;&amp;lt;w:bookmarkStart w:id="1" w:name="_DOC_BODY__031d8ab4_28a4_4739_861d_12ba2" /&amp;gt;&amp;lt;w:bookmarkStart w:id="2" w:name="_DOC_BODY_CONTAINER__2d7956a0_8f45_4e16_" /&amp;gt;&amp;lt;w:bookmarkStart w:id="3" w:name="_PAGE__1_d12ff8ad_2221_4d2f_a091_bcad2f6" /&amp;gt;&amp;lt;w:bookmarkStart w:id="4" w:name="_PAR__1_dd82795d_e318_4270_afc0_dba3a98f" /&amp;gt;&amp;lt;w:bookmarkStart w:id="5" w:name="_LINE__1_1a231bde_28a7_4b98_99b8_adf3c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1796" w:rsidRDefault="00051796" w:rsidP="00051796"&amp;gt;&amp;lt;w:pPr&amp;gt;&amp;lt;w:ind w:left="360" w:firstLine="360" /&amp;gt;&amp;lt;/w:pPr&amp;gt;&amp;lt;w:bookmarkStart w:id="6" w:name="_BILL_SECTION_HEADER__c7bbb513_11a9_42db" /&amp;gt;&amp;lt;w:bookmarkStart w:id="7" w:name="_BILL_SECTION__e05c1837_44e0_452c_b52c_e" /&amp;gt;&amp;lt;w:bookmarkStart w:id="8" w:name="_DOC_BODY_CONTENT__f22f8b3c_fd1d_4794_b9" /&amp;gt;&amp;lt;w:bookmarkStart w:id="9" w:name="_PAR__2_f2670e44_70c8_4acc_aa16_ddf566ad" /&amp;gt;&amp;lt;w:bookmarkStart w:id="10" w:name="_LINE__2_5c0b7187_ed6f_4c17_ab67_ea569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13118e_b033_40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613&amp;lt;/w:t&amp;gt;&amp;lt;/w:r&amp;gt;&amp;lt;w:r&amp;gt;&amp;lt;w:t xml:space="preserve"&amp;gt; is enacted to read:&amp;lt;/w:t&amp;gt;&amp;lt;/w:r&amp;gt;&amp;lt;w:bookmarkEnd w:id="10" /&amp;gt;&amp;lt;/w:p&amp;gt;&amp;lt;w:p w:rsidR="00051796" w:rsidRDefault="00051796" w:rsidP="00051796"&amp;gt;&amp;lt;w:pPr&amp;gt;&amp;lt;w:ind w:left="1080" w:hanging="720" /&amp;gt;&amp;lt;w:rPr&amp;gt;&amp;lt;w:ins w:id="12" w:author="BPS" w:date="2021-02-24T13:10:00Z" /&amp;gt;&amp;lt;/w:rPr&amp;gt;&amp;lt;/w:pPr&amp;gt;&amp;lt;w:bookmarkStart w:id="13" w:name="_STATUTE_S__afc71c68_c7e4_4cd0_a984_fc3c" /&amp;gt;&amp;lt;w:bookmarkStart w:id="14" w:name="_PAR__3_2319641d_9aea_4969_86d0_7eb0723d" /&amp;gt;&amp;lt;w:bookmarkStart w:id="15" w:name="_LINE__3_a475ee10_f402_44be_9e8e_a6cbaf1" /&amp;gt;&amp;lt;w:bookmarkStart w:id="16" w:name="_PROCESSED_CHANGE__8fdcd944_690e_4c0c_b2" /&amp;gt;&amp;lt;w:bookmarkEnd w:id="6" /&amp;gt;&amp;lt;w:bookmarkEnd w:id="9" /&amp;gt;&amp;lt;w:ins w:id="17" w:author="BPS" w:date="2021-02-24T13:10:00Z"&amp;gt;&amp;lt;w:r&amp;gt;&amp;lt;w:rPr&amp;gt;&amp;lt;w:b /&amp;gt;&amp;lt;/w:rPr&amp;gt;&amp;lt;w:t&amp;gt;§&amp;lt;/w:t&amp;gt;&amp;lt;/w:r&amp;gt;&amp;lt;w:bookmarkStart w:id="18" w:name="_STATUTE_NUMBER__cb5e0797_fb3e_4724_90a3" /&amp;gt;&amp;lt;w:r&amp;gt;&amp;lt;w:rPr&amp;gt;&amp;lt;w:b /&amp;gt;&amp;lt;/w:rPr&amp;gt;&amp;lt;w:t&amp;gt;16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3fb544_4315_4ab2_94" /&amp;gt;&amp;lt;w:r&amp;gt;&amp;lt;w:rPr&amp;gt;&amp;lt;w:b /&amp;gt;&amp;lt;/w:rPr&amp;gt;&amp;lt;w:t&amp;gt;Judicial discretion&amp;lt;/w:t&amp;gt;&amp;lt;/w:r&amp;gt;&amp;lt;w:bookmarkEnd w:id="15" /&amp;gt;&amp;lt;w:bookmarkEnd w:id="19" /&amp;gt;&amp;lt;/w:ins&amp;gt;&amp;lt;/w:p&amp;gt;&amp;lt;w:p w:rsidR="00051796" w:rsidRDefault="00051796" w:rsidP="00051796"&amp;gt;&amp;lt;w:pPr&amp;gt;&amp;lt;w:ind w:left="360" w:firstLine="360" /&amp;gt;&amp;lt;w:rPr&amp;gt;&amp;lt;w:ins w:id="20" w:author="BPS" w:date="2021-02-24T13:10:00Z" /&amp;gt;&amp;lt;/w:rPr&amp;gt;&amp;lt;/w:pPr&amp;gt;&amp;lt;w:bookmarkStart w:id="21" w:name="_STATUTE_NUMBER__13dfbfc1_dc4d_4e7f_bc8f" /&amp;gt;&amp;lt;w:bookmarkStart w:id="22" w:name="_STATUTE_SS__c8379351_d12b_4e37_86bd_c01" /&amp;gt;&amp;lt;w:bookmarkStart w:id="23" w:name="_PAR__4_7c302bae_739d_4082_83e4_4c3970e1" /&amp;gt;&amp;lt;w:bookmarkStart w:id="24" w:name="_LINE__4_621a7bab_ebe8_4c5f_9734_4a5a0f0" /&amp;gt;&amp;lt;w:bookmarkEnd w:id="14" /&amp;gt;&amp;lt;w:ins w:id="25" w:author="BPS" w:date="2021-02-24T13:10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8158cbfc_3b80_4a39_a5" /&amp;gt;&amp;lt;w:r&amp;gt;&amp;lt;w:rPr&amp;gt;&amp;lt;w:b /&amp;gt;&amp;lt;/w:rPr&amp;gt;&amp;lt;w:t&amp;gt;Term of imprisonment unde&amp;lt;/w:t&amp;gt;&amp;lt;/w:r&amp;gt;&amp;lt;/w:ins&amp;gt;&amp;lt;w:ins w:id="27" w:author="BPS" w:date="2021-02-24T13:21:00Z"&amp;gt;&amp;lt;w:r&amp;gt;&amp;lt;w:rPr&amp;gt;&amp;lt;w:b /&amp;gt;&amp;lt;/w:rPr&amp;gt;&amp;lt;w:t&amp;gt;r&amp;lt;/w:t&amp;gt;&amp;lt;/w:r&amp;gt;&amp;lt;/w:ins&amp;gt;&amp;lt;w:ins w:id="28" w:author="BPS" w:date="2021-02-24T13:10:00Z"&amp;gt;&amp;lt;w:r&amp;gt;&amp;lt;w:rPr&amp;gt;&amp;lt;w:b /&amp;gt;&amp;lt;/w:rPr&amp;gt;&amp;lt;w:t xml:space="preserve"&amp;gt; this Title. &amp;lt;/w:t&amp;gt;&amp;lt;/w:r&amp;gt;&amp;lt;w:r&amp;gt;&amp;lt;w:t xml:space="preserve"&amp;gt; &amp;lt;/w:t&amp;gt;&amp;lt;/w:r&amp;gt;&amp;lt;/w:ins&amp;gt;&amp;lt;w:bookmarkStart w:id="29" w:name="_STATUTE_CONTENT__5bea8a30_0ea3_4d47_9c2" /&amp;gt;&amp;lt;w:bookmarkEnd w:id="26" /&amp;gt;&amp;lt;w:ins w:id="30" w:author="BPS" w:date="2021-02-24T13:21:00Z"&amp;gt;&amp;lt;w:r&amp;gt;&amp;lt;w:t xml:space="preserve"&amp;gt;Beginning January 1, 2022, &amp;lt;/w:t&amp;gt;&amp;lt;/w:r&amp;gt;&amp;lt;w:bookmarkStart w:id="31" w:name="_LINE__5_ef812401_6287_48a9_a9e6_66adfc9" /&amp;gt;&amp;lt;w:bookmarkEnd w:id="24" /&amp;gt;&amp;lt;w:r&amp;gt;&amp;lt;w:t xml:space="preserve"&amp;gt;notwithstanding any provision of law to the contrary, the court shall exercise judicial &amp;lt;/w:t&amp;gt;&amp;lt;/w:r&amp;gt;&amp;lt;w:bookmarkStart w:id="32" w:name="_LINE__6_4d75c77e_1129_4e0a_8ee4_ad87b9d" /&amp;gt;&amp;lt;w:bookmarkEnd w:id="31" /&amp;gt;&amp;lt;w:r&amp;gt;&amp;lt;w:t&amp;gt;discretion in imposing a sen&amp;lt;/w:t&amp;gt;&amp;lt;/w:r&amp;gt;&amp;lt;/w:ins&amp;gt;&amp;lt;w:ins w:id="33" w:author="BPS" w:date="2021-02-24T13:22:00Z"&amp;gt;&amp;lt;w:r&amp;gt;&amp;lt;w:t xml:space="preserve"&amp;gt;tencing alternative that includes a term of imprisonment under &amp;lt;/w:t&amp;gt;&amp;lt;/w:r&amp;gt;&amp;lt;w:bookmarkStart w:id="34" w:name="_LINE__7_bd71adc2_10bf_4871_851a_ffcd9e0" /&amp;gt;&amp;lt;w:bookmarkEnd w:id="32" /&amp;gt;&amp;lt;w:r&amp;gt;&amp;lt;w:t xml:space="preserve"&amp;gt;this Title.  &amp;lt;/w:t&amp;gt;&amp;lt;/w:r&amp;gt;&amp;lt;/w:ins&amp;gt;&amp;lt;w:ins w:id="35" w:author="BPS" w:date="2021-02-24T13:24:00Z"&amp;gt;&amp;lt;w:r w:rsidRPr="003D508E"&amp;gt;&amp;lt;w:t xml:space="preserve"&amp;gt;Beginning January 1, 2022, any provision of this Title that requires the court to &amp;lt;/w:t&amp;gt;&amp;lt;/w:r&amp;gt;&amp;lt;w:bookmarkStart w:id="36" w:name="_LINE__8_2f0d75b9_8d7d_4c3d_abfe_8ae895d" /&amp;gt;&amp;lt;w:bookmarkEnd w:id="34" /&amp;gt;&amp;lt;w:r w:rsidRPr="003D508E"&amp;gt;&amp;lt;w:t xml:space="preserve"&amp;gt;impose a mandatory term of imprisonment is deemed to require the court to exercise &amp;lt;/w:t&amp;gt;&amp;lt;/w:r&amp;gt;&amp;lt;w:bookmarkStart w:id="37" w:name="_LINE__9_6c4b5644_6078_4713_8560_bc00353" /&amp;gt;&amp;lt;w:bookmarkEnd w:id="36" /&amp;gt;&amp;lt;w:r w:rsidRPr="003D508E"&amp;gt;&amp;lt;w:t xml:space="preserve"&amp;gt;judicial discretion and to determine and impose a sentence of imprisonment that may be &amp;lt;/w:t&amp;gt;&amp;lt;/w:r&amp;gt;&amp;lt;w:bookmarkStart w:id="38" w:name="_LINE__10_e12e3f1f_5ed3_420e_87f3_c80370" /&amp;gt;&amp;lt;w:bookmarkEnd w:id="37" /&amp;gt;&amp;lt;w:r w:rsidRPr="003D508E"&amp;gt;&amp;lt;w:t&amp;gt;less than but may not exceed the length that is stated as mandatory.&amp;lt;/w:t&amp;gt;&amp;lt;/w:r&amp;gt;&amp;lt;/w:ins&amp;gt;&amp;lt;w:bookmarkEnd w:id="38" /&amp;gt;&amp;lt;/w:p&amp;gt;&amp;lt;w:p w:rsidR="00051796" w:rsidRDefault="00051796" w:rsidP="00051796"&amp;gt;&amp;lt;w:pPr&amp;gt;&amp;lt;w:ind w:left="360" w:firstLine="360" /&amp;gt;&amp;lt;/w:pPr&amp;gt;&amp;lt;w:bookmarkStart w:id="39" w:name="_STATUTE_NUMBER__78311d11_f751_4206_9178" /&amp;gt;&amp;lt;w:bookmarkStart w:id="40" w:name="_STATUTE_SS__4637c67e_f3e8_47a6_bd22_317" /&amp;gt;&amp;lt;w:bookmarkStart w:id="41" w:name="_PAR__5_8988d4c6_014b_43ae_9718_60c7654d" /&amp;gt;&amp;lt;w:bookmarkStart w:id="42" w:name="_LINE__11_1b5c522c_478a_41b8_aad3_897155" /&amp;gt;&amp;lt;w:bookmarkEnd w:id="22" /&amp;gt;&amp;lt;w:bookmarkEnd w:id="23" /&amp;gt;&amp;lt;w:bookmarkEnd w:id="29" /&amp;gt;&amp;lt;w:ins w:id="43" w:author="BPS" w:date="2021-02-24T13:10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b30006ee_c20a_42a5_91" /&amp;gt;&amp;lt;w:r&amp;gt;&amp;lt;w:rPr&amp;gt;&amp;lt;w:b /&amp;gt;&amp;lt;/w:rPr&amp;gt;&amp;lt;w:t xml:space="preserve"&amp;gt;Term of imprisonment under other Titles. &amp;lt;/w:t&amp;gt;&amp;lt;/w:r&amp;gt;&amp;lt;w:r&amp;gt;&amp;lt;w:t xml:space="preserve"&amp;gt; &amp;lt;/w:t&amp;gt;&amp;lt;/w:r&amp;gt;&amp;lt;/w:ins&amp;gt;&amp;lt;w:bookmarkStart w:id="45" w:name="_STATUTE_CONTENT__690acbb6_8e3e_4331_a35" /&amp;gt;&amp;lt;w:bookmarkEnd w:id="44" /&amp;gt;&amp;lt;w:ins w:id="46" w:author="BPS" w:date="2021-02-24T13:26:00Z"&amp;gt;&amp;lt;w:r w:rsidRPr="003D508E"&amp;gt;&amp;lt;w:t xml:space="preserve"&amp;gt;Beginning January 1, 2022, &amp;lt;/w:t&amp;gt;&amp;lt;/w:r&amp;gt;&amp;lt;w:bookmarkStart w:id="47" w:name="_LINE__12_b6a8d894_8a87_49df_be7f_dcc897" /&amp;gt;&amp;lt;w:bookmarkEnd w:id="42" /&amp;gt;&amp;lt;w:r w:rsidRPr="003D508E"&amp;gt;&amp;lt;w:t xml:space="preserve"&amp;gt;notwithstanding any provision of law to the contrary, the court shall exercise judicial &amp;lt;/w:t&amp;gt;&amp;lt;/w:r&amp;gt;&amp;lt;w:bookmarkStart w:id="48" w:name="_LINE__13_82458a6c_05f2_41f8_acee_91668b" /&amp;gt;&amp;lt;w:bookmarkEnd w:id="47" /&amp;gt;&amp;lt;w:r w:rsidRPr="003D508E"&amp;gt;&amp;lt;w:t xml:space="preserve"&amp;gt;discretion in imposing a sentence of a term of imprisonment under any provision of any &amp;lt;/w:t&amp;gt;&amp;lt;/w:r&amp;gt;&amp;lt;/w:ins&amp;gt;&amp;lt;w:bookmarkStart w:id="49" w:name="_LINE__14_789d2c10_68cc_47b6_8832_b180af" /&amp;gt;&amp;lt;w:bookmarkEnd w:id="48" /&amp;gt;&amp;lt;w:ins w:id="50" w:author="BPS" w:date="2021-02-24T13:27:00Z"&amp;gt;&amp;lt;w:r&amp;gt;&amp;lt;w:t&amp;gt;statute&amp;lt;/w:t&amp;gt;&amp;lt;/w:r&amp;gt;&amp;lt;/w:ins&amp;gt;&amp;lt;w:ins w:id="51" w:author="BPS" w:date="2021-02-24T13:26:00Z"&amp;gt;&amp;lt;w:r w:rsidRPr="003D508E"&amp;gt;&amp;lt;w:t xml:space="preserve"&amp;gt;.  Beginning January 1, 2022, any provision of any &amp;lt;/w:t&amp;gt;&amp;lt;/w:r&amp;gt;&amp;lt;/w:ins&amp;gt;&amp;lt;w:ins w:id="52" w:author="BPS" w:date="2021-02-24T13:27:00Z"&amp;gt;&amp;lt;w:r&amp;gt;&amp;lt;w:t&amp;gt;statute&amp;lt;/w:t&amp;gt;&amp;lt;/w:r&amp;gt;&amp;lt;/w:ins&amp;gt;&amp;lt;w:ins w:id="53" w:author="BPS" w:date="2021-02-24T13:26:00Z"&amp;gt;&amp;lt;w:r w:rsidRPr="003D508E"&amp;gt;&amp;lt;w:t xml:space="preserve"&amp;gt; that requires the court to &amp;lt;/w:t&amp;gt;&amp;lt;/w:r&amp;gt;&amp;lt;w:bookmarkStart w:id="54" w:name="_LINE__15_92249762_603f_4cc8_9f23_aec0b5" /&amp;gt;&amp;lt;w:bookmarkEnd w:id="49" /&amp;gt;&amp;lt;w:r w:rsidRPr="003D508E"&amp;gt;&amp;lt;w:t xml:space="preserve"&amp;gt;impose a mandatory term of imprisonment is deemed to require the court to exercise &amp;lt;/w:t&amp;gt;&amp;lt;/w:r&amp;gt;&amp;lt;w:bookmarkStart w:id="55" w:name="_LINE__16_eded8334_00d0_465a_817a_33a245" /&amp;gt;&amp;lt;w:bookmarkEnd w:id="54" /&amp;gt;&amp;lt;w:r w:rsidRPr="003D508E"&amp;gt;&amp;lt;w:t xml:space="preserve"&amp;gt;judicial discretion and to determine and impose a sentence of imprisonment that may be &amp;lt;/w:t&amp;gt;&amp;lt;/w:r&amp;gt;&amp;lt;w:bookmarkStart w:id="56" w:name="_LINE__17_37fc257e_f4b5_477b_a2f1_9ed075" /&amp;gt;&amp;lt;w:bookmarkEnd w:id="55" /&amp;gt;&amp;lt;w:r w:rsidRPr="003D508E"&amp;gt;&amp;lt;w:t&amp;gt;less than but may not exceed the length that is stated as mandatory.&amp;lt;/w:t&amp;gt;&amp;lt;/w:r&amp;gt;&amp;lt;/w:ins&amp;gt;&amp;lt;w:bookmarkEnd w:id="56" /&amp;gt;&amp;lt;/w:p&amp;gt;&amp;lt;w:p w:rsidR="00051796" w:rsidRDefault="00051796" w:rsidP="00051796"&amp;gt;&amp;lt;w:pPr&amp;gt;&amp;lt;w:ind w:left="360" w:firstLine="360" /&amp;gt;&amp;lt;/w:pPr&amp;gt;&amp;lt;w:bookmarkStart w:id="57" w:name="_BILL_SECTION_UNALLOCATED__a57b3229_8482" /&amp;gt;&amp;lt;w:bookmarkStart w:id="58" w:name="_PAR__6_1ecee3bf_7564_46bb_a2fe_d03bf94f" /&amp;gt;&amp;lt;w:bookmarkStart w:id="59" w:name="_LINE__18_e88a554d_7248_4cd3_9b3b_08bb17" /&amp;gt;&amp;lt;w:bookmarkEnd w:id="7" /&amp;gt;&amp;lt;w:bookmarkEnd w:id="13" /&amp;gt;&amp;lt;w:bookmarkEnd w:id="16" /&amp;gt;&amp;lt;w:bookmarkEnd w:id="40" /&amp;gt;&amp;lt;w:bookmarkEnd w:id="41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0" w:name="_BILL_SECTION_NUMBER__ad388683_00da_41fa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 xml:space="preserve"&amp;gt;.  &amp;lt;/w:t&amp;gt;&amp;lt;/w:r&amp;gt;&amp;lt;w:r w:rsidRPr="003D508E"&amp;gt;&amp;lt;w:rPr&amp;gt;&amp;lt;w:b /&amp;gt;&amp;lt;w:sz w:val="24" /&amp;gt;&amp;lt;/w:rPr&amp;gt;&amp;lt;w:t&amp;gt;Revisor report and legislation.&amp;lt;/w:t&amp;gt;&amp;lt;/w:r&amp;gt;&amp;lt;w:r&amp;gt;&amp;lt;w:t xml:space="preserve"&amp;gt;  &amp;lt;/w:t&amp;gt;&amp;lt;/w:r&amp;gt;&amp;lt;w:r w:rsidRPr="003D508E"&amp;gt;&amp;lt;w:t xml:space="preserve"&amp;gt;The Revisor of Statutes shall review the &amp;lt;/w:t&amp;gt;&amp;lt;/w:r&amp;gt;&amp;lt;w:bookmarkStart w:id="61" w:name="_LINE__19_0da89e87_a94f_45e8_b9c1_22647a" /&amp;gt;&amp;lt;w:bookmarkEnd w:id="59" /&amp;gt;&amp;lt;w:r w:rsidRPr="003D508E"&amp;gt;&amp;lt;w:t xml:space="preserve"&amp;gt;Maine Revised Statutes and compile all provisions that require the court in sentencing a &amp;lt;/w:t&amp;gt;&amp;lt;/w:r&amp;gt;&amp;lt;w:bookmarkStart w:id="62" w:name="_LINE__20_ab68a870_eae7_43e7_b178_c595aa" /&amp;gt;&amp;lt;w:bookmarkEnd w:id="61" /&amp;gt;&amp;lt;w:r w:rsidRPr="003D508E"&amp;gt;&amp;lt;w:t xml:space="preserve"&amp;gt;person for a violation of law to impose a mandatory term of imprisonment.  The Revisor &amp;lt;/w:t&amp;gt;&amp;lt;/w:r&amp;gt;&amp;lt;w:bookmarkStart w:id="63" w:name="_LINE__21_7916d8df_2dc2_40fa_bfa6_f4728d" /&amp;gt;&amp;lt;w:bookmarkEnd w:id="62" /&amp;gt;&amp;lt;w:r w:rsidRPr="003D508E"&amp;gt;&amp;lt;w:t xml:space="preserve"&amp;gt;of Statutes shall submit a report by January 15, 2022 to the Joint Standing Committee on &amp;lt;/w:t&amp;gt;&amp;lt;/w:r&amp;gt;&amp;lt;w:bookmarkStart w:id="64" w:name="_LINE__22_3d1814c1_9ef3_4679_b482_188f77" /&amp;gt;&amp;lt;w:bookmarkEnd w:id="63" /&amp;gt;&amp;lt;w:r w:rsidRPr="003D508E"&amp;gt;&amp;lt;w:t xml:space="preserve"&amp;gt;Criminal Justice and Public Safety listing all provisions of all Titles that require the court &amp;lt;/w:t&amp;gt;&amp;lt;/w:r&amp;gt;&amp;lt;w:bookmarkStart w:id="65" w:name="_LINE__23_b7d4ce60_ad8a_4636_9697_e98f10" /&amp;gt;&amp;lt;w:bookmarkEnd w:id="64" /&amp;gt;&amp;lt;w:r w:rsidRPr="003D508E"&amp;gt;&amp;lt;w:t xml:space="preserve"&amp;gt;to impose a mandatory term of imprisonment and providing amending language to change &amp;lt;/w:t&amp;gt;&amp;lt;/w:r&amp;gt;&amp;lt;w:bookmarkStart w:id="66" w:name="_LINE__24_19acb095_0553_44c6_938e_c0a596" /&amp;gt;&amp;lt;w:bookmarkEnd w:id="65" /&amp;gt;&amp;lt;w:r w:rsidRPr="003D508E"&amp;gt;&amp;lt;w:t xml:space="preserve"&amp;gt;the mandatory term of imprisonment into a maximum term of imprisonment as determined &amp;lt;/w:t&amp;gt;&amp;lt;/w:r&amp;gt;&amp;lt;w:bookmarkStart w:id="67" w:name="_LINE__25_3c6a0ff8_0cf1_4705_94a1_1bd769" /&amp;gt;&amp;lt;w:bookmarkEnd w:id="66" /&amp;gt;&amp;lt;w:r w:rsidRPr="003D508E"&amp;gt;&amp;lt;w:t xml:space="preserve"&amp;gt;in the discretion of the court.  After receiving and reviewing the report of the Revisor of &amp;lt;/w:t&amp;gt;&amp;lt;/w:r&amp;gt;&amp;lt;w:bookmarkStart w:id="68" w:name="_LINE__26_fd89e168_596a_4daa_b0f0_c8da24" /&amp;gt;&amp;lt;w:bookmarkEnd w:id="67" /&amp;gt;&amp;lt;w:r w:rsidRPr="003D508E"&amp;gt;&amp;lt;w:t xml:space="preserve"&amp;gt;Statutes, the Joint Standing Committee on Criminal Justice and Public Safety may &amp;lt;/w:t&amp;gt;&amp;lt;/w:r&amp;gt;&amp;lt;w:bookmarkStart w:id="69" w:name="_LINE__27_1f7178d2_390f_4d84_baf7_200367" /&amp;gt;&amp;lt;w:bookmarkEnd w:id="68" /&amp;gt;&amp;lt;w:r w:rsidRPr="003D508E"&amp;gt;&amp;lt;w:t&amp;gt;introduce legislation to the Second Regular Session of the 130th Legislature.&amp;lt;/w:t&amp;gt;&amp;lt;/w:r&amp;gt;&amp;lt;w:bookmarkEnd w:id="69" /&amp;gt;&amp;lt;/w:p&amp;gt;&amp;lt;w:p w:rsidR="00051796" w:rsidRDefault="00051796" w:rsidP="00051796"&amp;gt;&amp;lt;w:pPr&amp;gt;&amp;lt;w:keepNext /&amp;gt;&amp;lt;w:spacing w:before="240" /&amp;gt;&amp;lt;w:ind w:left="360" /&amp;gt;&amp;lt;w:jc w:val="center" /&amp;gt;&amp;lt;/w:pPr&amp;gt;&amp;lt;w:bookmarkStart w:id="70" w:name="_SUMMARY__5a13f8ae_eff9_416f_a036_69658e" /&amp;gt;&amp;lt;w:bookmarkStart w:id="71" w:name="_PAR__7_8d74d76d_f692_4ca6_9870_c6b7d605" /&amp;gt;&amp;lt;w:bookmarkStart w:id="72" w:name="_LINE__28_6c16fa52_56b5_48e5_8512_7352af" /&amp;gt;&amp;lt;w:bookmarkEnd w:id="8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72" /&amp;gt;&amp;lt;/w:p&amp;gt;&amp;lt;w:p w:rsidR="00051796" w:rsidRDefault="00051796" w:rsidP="00051796"&amp;gt;&amp;lt;w:pPr&amp;gt;&amp;lt;w:ind w:left="360" w:firstLine="360" /&amp;gt;&amp;lt;/w:pPr&amp;gt;&amp;lt;w:bookmarkStart w:id="73" w:name="_PAR__8_7956ce71_8119_40af_957d_b9896931" /&amp;gt;&amp;lt;w:bookmarkStart w:id="74" w:name="_LINE__29_5a685323_9af2_4a48_9458_1e147f" /&amp;gt;&amp;lt;w:bookmarkEnd w:id="71" /&amp;gt;&amp;lt;w:r w:rsidRPr="003D508E"&amp;gt;&amp;lt;w:t&amp;gt;This bill provides for the exercise of judicial discretion beginning January 1, 2022&amp;lt;/w:t&amp;gt;&amp;lt;/w:r&amp;gt;&amp;lt;w:r&amp;gt;&amp;lt;w:t xml:space="preserve"&amp;gt; to &amp;lt;/w:t&amp;gt;&amp;lt;/w:r&amp;gt;&amp;lt;w:bookmarkStart w:id="75" w:name="_LINE__30_6c221527_e0a0_4827_a4b7_128c81" /&amp;gt;&amp;lt;w:bookmarkEnd w:id="74" /&amp;gt;&amp;lt;w:r&amp;gt;&amp;lt;w:t&amp;gt;change&amp;lt;/w:t&amp;gt;&amp;lt;/w:r&amp;gt;&amp;lt;w:r w:rsidRPr="003D508E"&amp;gt;&amp;lt;w:t xml:space="preserve"&amp;gt; all mandatory terms of imprisonment for persons sentenced beginning on that date &amp;lt;/w:t&amp;gt;&amp;lt;/w:r&amp;gt;&amp;lt;w:bookmarkStart w:id="76" w:name="_LINE__31_59f12365_0b8b_483f_84a1_06a5ea" /&amp;gt;&amp;lt;w:bookmarkEnd w:id="75" /&amp;gt;&amp;lt;w:r w:rsidRPr="003D508E"&amp;gt;&amp;lt;w:t xml:space="preserve"&amp;gt;to maximum terms of imprisonment.  The bill applies to all Titles of the Maine Revised &amp;lt;/w:t&amp;gt;&amp;lt;/w:r&amp;gt;&amp;lt;w:bookmarkStart w:id="77" w:name="_LINE__32_b55399f0_3333_4cf9_9790_1cffa7" /&amp;gt;&amp;lt;w:bookmarkEnd w:id="76" /&amp;gt;&amp;lt;w:r w:rsidRPr="003D508E"&amp;gt;&amp;lt;w:t xml:space="preserve"&amp;gt;Statutes.  The bill directs the Revisor of Statutes to review the Maine Revised Statutes and &amp;lt;/w:t&amp;gt;&amp;lt;/w:r&amp;gt;&amp;lt;w:bookmarkStart w:id="78" w:name="_LINE__33_f1e527ba_512e_4b9b_859d_3322ef" /&amp;gt;&amp;lt;w:bookmarkEnd w:id="77" /&amp;gt;&amp;lt;w:r w:rsidRPr="003D508E"&amp;gt;&amp;lt;w:t xml:space="preserve"&amp;gt;compile all provisions that require the court in sentencing a person for a violation of law to &amp;lt;/w:t&amp;gt;&amp;lt;/w:r&amp;gt;&amp;lt;w:bookmarkStart w:id="79" w:name="_LINE__34_8894d9cd_584f_4679_9df9_6edd11" /&amp;gt;&amp;lt;w:bookmarkEnd w:id="78" /&amp;gt;&amp;lt;w:r w:rsidRPr="003D508E"&amp;gt;&amp;lt;w:t xml:space="preserve"&amp;gt;impose a mandatory term of imprisonment.  The Revisor of Statutes is required to submit &amp;lt;/w:t&amp;gt;&amp;lt;/w:r&amp;gt;&amp;lt;w:bookmarkStart w:id="80" w:name="_LINE__35_cf3ac9b8_3858_48dd_97fa_c05cb6" /&amp;gt;&amp;lt;w:bookmarkEnd w:id="79" /&amp;gt;&amp;lt;w:r w:rsidRPr="003D508E"&amp;gt;&amp;lt;w:t xml:space="preserve"&amp;gt;a report by January 15, 2022 to the Joint Standing Committee on Criminal Justice and &amp;lt;/w:t&amp;gt;&amp;lt;/w:r&amp;gt;&amp;lt;w:bookmarkStart w:id="81" w:name="_LINE__36_976aa840_a447_4291_8fea_03e2cd" /&amp;gt;&amp;lt;w:bookmarkEnd w:id="80" /&amp;gt;&amp;lt;w:r w:rsidRPr="003D508E"&amp;gt;&amp;lt;w:t xml:space="preserve"&amp;gt;Public Safety listing all provisions of all Titles that require the court to impose a mandatory &amp;lt;/w:t&amp;gt;&amp;lt;/w:r&amp;gt;&amp;lt;w:bookmarkStart w:id="82" w:name="_LINE__37_cfdb0268_c27c_4697_9c3d_278019" /&amp;gt;&amp;lt;w:bookmarkEnd w:id="81" /&amp;gt;&amp;lt;w:r w:rsidRPr="003D508E"&amp;gt;&amp;lt;w:t xml:space="preserve"&amp;gt;term of imprisonment and providing amending language to change the mandatory term of &amp;lt;/w:t&amp;gt;&amp;lt;/w:r&amp;gt;&amp;lt;w:bookmarkStart w:id="83" w:name="_LINE__38_3849b2f1_52c1_4328_a5ae_c197ee" /&amp;gt;&amp;lt;w:bookmarkEnd w:id="82" /&amp;gt;&amp;lt;w:r w:rsidRPr="003D508E"&amp;gt;&amp;lt;w:t xml:space="preserve"&amp;gt;imprisonment into a maximum term of imprisonment as determined in the discretion of the &amp;lt;/w:t&amp;gt;&amp;lt;/w:r&amp;gt;&amp;lt;w:bookmarkStart w:id="84" w:name="_LINE__39_e143286d_4fce_462f_bc8b_33fe44" /&amp;gt;&amp;lt;w:bookmarkEnd w:id="83" /&amp;gt;&amp;lt;w:r w:rsidRPr="003D508E"&amp;gt;&amp;lt;w:t xml:space="preserve"&amp;gt;court.  After receiving and reviewing the report of the Revisor of Statutes, the Joint &amp;lt;/w:t&amp;gt;&amp;lt;/w:r&amp;gt;&amp;lt;w:bookmarkStart w:id="85" w:name="_LINE__40_c7aaf5d3_960e_479a_9221_7f5f0c" /&amp;gt;&amp;lt;w:bookmarkEnd w:id="84" /&amp;gt;&amp;lt;w:r w:rsidRPr="003D508E"&amp;gt;&amp;lt;w:t xml:space="preserve"&amp;gt;Standing Committee on Criminal Justice and Public Safety may introduce legislation to the &amp;lt;/w:t&amp;gt;&amp;lt;/w:r&amp;gt;&amp;lt;w:bookmarkStart w:id="86" w:name="_LINE__41_e7b06cd8_0680_411e_bd5c_94935e" /&amp;gt;&amp;lt;w:bookmarkEnd w:id="85" /&amp;gt;&amp;lt;w:r w:rsidRPr="003D508E"&amp;gt;&amp;lt;w:t&amp;gt;130th Legislature.&amp;lt;/w:t&amp;gt;&amp;lt;/w:r&amp;gt;&amp;lt;w:bookmarkEnd w:id="86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051796"&amp;gt;&amp;lt;w:r&amp;gt;&amp;lt;w:t xml:space="preserve"&amp;gt; &amp;lt;/w:t&amp;gt;&amp;lt;/w:r&amp;gt;&amp;lt;/w:p&amp;gt;&amp;lt;w:sectPr w:rsidR="00000000" w:rsidSect="000517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37C2" w:rsidRDefault="000517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2ff8ad_2221_4d2f_a091_bcad2f6&lt;/BookmarkName&gt;&lt;Tables /&gt;&lt;/ProcessedCheckInPage&gt;&lt;/Pages&gt;&lt;Paragraphs&gt;&lt;CheckInParagraphs&gt;&lt;PageNumber&gt;1&lt;/PageNumber&gt;&lt;BookmarkName&gt;_PAR__1_dd82795d_e318_4270_afc0_dba3a9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670e44_70c8_4acc_aa16_ddf566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19641d_9aea_4969_86d0_7eb072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302bae_739d_4082_83e4_4c3970e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88d4c6_014b_43ae_9718_60c7654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cee3bf_7564_46bb_a2fe_d03bf94f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74d76d_f692_4ca6_9870_c6b7d60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56ce71_8119_40af_957d_b9896931&lt;/BookmarkName&gt;&lt;StartingLineNumber&gt;2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