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ed to Excusing a School from Making Up Missed Days When It Cannot Operate During a Declared State of Emerge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469efb1_1cd1_43c7_8044_c7c2375"/>
      <w:bookmarkStart w:id="1" w:name="_DOC_BODY_CONTAINER__062a3c62_7484_462b_"/>
      <w:bookmarkStart w:id="2" w:name="_DOC_BODY__18c8b0a9_c39e_454d_95ca_ddf94"/>
      <w:bookmarkStart w:id="3" w:name="_PAR__1_ce82e165_5aee_49bc_94d5_c5614108"/>
      <w:bookmarkStart w:id="4" w:name="_ENACTING_CLAUSE__d3abd80f_0e94_423d_848"/>
      <w:bookmarkStart w:id="5" w:name="_LINE__1_2a03c397_6b6e_474f_8d59_cb8eb3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e82e165_5aee_49bc_94d5_c5614108"/>
      <w:bookmarkStart w:id="7" w:name="_ENACTING_CLAUSE__d3abd80f_0e94_423d_848"/>
      <w:bookmarkStart w:id="8" w:name="_DOC_BODY_CONTENT__0cad28b1_3bc5_4208_96"/>
      <w:bookmarkStart w:id="9" w:name="_BILL_SECTION__856b3bc6_9f21_4fd4_abd2_f"/>
      <w:bookmarkStart w:id="10" w:name="_PAR__2_501ecd20_7376_4892_a312_82ce26a3"/>
      <w:bookmarkStart w:id="11" w:name="_BILL_SECTION_HEADER__3ca0e9f5_5c0f_4832"/>
      <w:bookmarkStart w:id="12" w:name="_LINE__2_73c75fa4_82d1_4d97_93f1_4652a8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d1012b4_7e9f_43a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801, sub-§1, ¶A-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501ecd20_7376_4892_a312_82ce26a3"/>
      <w:bookmarkStart w:id="15" w:name="_BILL_SECTION_HEADER__3ca0e9f5_5c0f_4832"/>
      <w:bookmarkStart w:id="16" w:name="_PROCESSED_CHANGE__ac0b09b7_5f08_47d3_a2"/>
      <w:bookmarkStart w:id="17" w:name="_STATUTE_P__beca3a6b_0d83_43ff_80a7_3dd7"/>
      <w:bookmarkStart w:id="18" w:name="_PAR__3_e6d62af4_0fef_4194_8005_0a035a8e"/>
      <w:bookmarkStart w:id="19" w:name="_LINE__3_6813183b_8ca2_4c8c_8c7f_22ed8e0"/>
      <w:bookmarkStart w:id="20" w:name="_STATUTE_NUMBER__76304859_ed5c_4f21_927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-2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b9a11e0e_5dcf_4d60_b82"/>
      <w:r>
        <w:rPr>
          <w:rFonts w:eastAsia="Arial" w:cs="Arial" w:ascii="Arial" w:hAnsi="Arial"/>
          <w:u w:val="single"/>
        </w:rPr>
        <w:t xml:space="preserve">Notwithstanding paragraph A, the commissioner shall, on request of a school </w:t>
      </w:r>
      <w:bookmarkStart w:id="22" w:name="_LINE__4_fc807acd_dea3_409c_af22_2b69e0f"/>
      <w:bookmarkEnd w:id="19"/>
      <w:r>
        <w:rPr>
          <w:rFonts w:eastAsia="Arial" w:cs="Arial" w:ascii="Arial" w:hAnsi="Arial"/>
          <w:u w:val="single"/>
        </w:rPr>
        <w:t xml:space="preserve">board, reduce or waive the minimum number of days required under this subsection </w:t>
      </w:r>
      <w:bookmarkStart w:id="23" w:name="_LINE__5_d72aaefb_5072_48dd_a02d_68d6046"/>
      <w:bookmarkEnd w:id="22"/>
      <w:r>
        <w:rPr>
          <w:rFonts w:eastAsia="Arial" w:cs="Arial" w:ascii="Arial" w:hAnsi="Arial"/>
          <w:u w:val="single"/>
        </w:rPr>
        <w:t xml:space="preserve">for the purpose of exempting a school from making up any instructional days missed </w:t>
      </w:r>
      <w:bookmarkStart w:id="24" w:name="_LINE__6_b2f6857c_2902_455d_8526_3f98bf1"/>
      <w:bookmarkEnd w:id="23"/>
      <w:r>
        <w:rPr>
          <w:rFonts w:eastAsia="Arial" w:cs="Arial" w:ascii="Arial" w:hAnsi="Arial"/>
          <w:u w:val="single"/>
        </w:rPr>
        <w:t>due to the following circumstances:</w:t>
      </w:r>
      <w:bookmarkEnd w:id="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" w:name="_PAR__3_e6d62af4_0fef_4194_8005_0a035a8e"/>
      <w:bookmarkStart w:id="26" w:name="_PAR__4_e0cf5085_8464_479f_999c_73108fc5"/>
      <w:bookmarkStart w:id="27" w:name="_STATUTE_SP__24688702_9c60_4a63_ac47_95f"/>
      <w:bookmarkStart w:id="28" w:name="_LINE__7_4744b04a_3a39_4270_a5b3_1cb7ada"/>
      <w:bookmarkEnd w:id="25"/>
      <w:bookmarkEnd w:id="21"/>
      <w:bookmarkEnd w:id="26"/>
      <w:bookmarkEnd w:id="27"/>
      <w:r>
        <w:rPr>
          <w:rFonts w:eastAsia="Arial" w:cs="Arial" w:ascii="Arial" w:hAnsi="Arial"/>
          <w:u w:val="single"/>
        </w:rPr>
        <w:t>(</w:t>
      </w:r>
      <w:bookmarkStart w:id="29" w:name="_STATUTE_NUMBER__0242da6b_58b0_4243_b68f"/>
      <w:r>
        <w:rPr>
          <w:rFonts w:eastAsia="Arial" w:cs="Arial" w:ascii="Arial" w:hAnsi="Arial"/>
          <w:u w:val="single"/>
        </w:rPr>
        <w:t>1</w:t>
      </w:r>
      <w:bookmarkEnd w:id="29"/>
      <w:r>
        <w:rPr>
          <w:rFonts w:eastAsia="Arial" w:cs="Arial" w:ascii="Arial" w:hAnsi="Arial"/>
          <w:u w:val="single"/>
        </w:rPr>
        <w:t xml:space="preserve">) </w:t>
      </w:r>
      <w:bookmarkStart w:id="30" w:name="_STATUTE_CONTENT__ca903c86_1b18_46e1_80c"/>
      <w:r>
        <w:rPr>
          <w:rFonts w:eastAsia="Arial" w:cs="Arial" w:ascii="Arial" w:hAnsi="Arial"/>
          <w:u w:val="single"/>
        </w:rPr>
        <w:t xml:space="preserve">The school is located in a section of the State for which a state of emergency </w:t>
      </w:r>
      <w:bookmarkStart w:id="31" w:name="_LINE__8_4bd92ad7_d4f6_4e4a_8cd9_3c9e8ee"/>
      <w:bookmarkEnd w:id="28"/>
      <w:r>
        <w:rPr>
          <w:rFonts w:eastAsia="Arial" w:cs="Arial" w:ascii="Arial" w:hAnsi="Arial"/>
          <w:u w:val="single"/>
        </w:rPr>
        <w:t xml:space="preserve">has been declared by the Governor pursuant to Title 37-B, section 742, subsection </w:t>
      </w:r>
      <w:bookmarkStart w:id="32" w:name="_LINE__9_fef62e33_7e7e_4862_b263_51c0721"/>
      <w:bookmarkEnd w:id="31"/>
      <w:r>
        <w:rPr>
          <w:rFonts w:eastAsia="Arial" w:cs="Arial" w:ascii="Arial" w:hAnsi="Arial"/>
          <w:u w:val="single"/>
        </w:rPr>
        <w:t>1; and</w:t>
      </w:r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e0cf5085_8464_479f_999c_73108fc5"/>
      <w:bookmarkStart w:id="34" w:name="_STATUTE_SP__24688702_9c60_4a63_ac47_95f"/>
      <w:bookmarkStart w:id="35" w:name="_PAR__5_d6330970_e374_4880_aab4_1d3e1f24"/>
      <w:bookmarkStart w:id="36" w:name="_STATUTE_SP__747106e6_1532_456e_8fcd_7b0"/>
      <w:bookmarkStart w:id="37" w:name="_LINE__10_89df5867_456a_409f_a695_bbde32"/>
      <w:bookmarkEnd w:id="33"/>
      <w:bookmarkEnd w:id="34"/>
      <w:bookmarkEnd w:id="30"/>
      <w:bookmarkEnd w:id="35"/>
      <w:bookmarkEnd w:id="36"/>
      <w:r>
        <w:rPr>
          <w:rFonts w:eastAsia="Arial" w:cs="Arial" w:ascii="Arial" w:hAnsi="Arial"/>
          <w:u w:val="single"/>
        </w:rPr>
        <w:t>(</w:t>
      </w:r>
      <w:bookmarkStart w:id="38" w:name="_STATUTE_NUMBER__bec01349_0e4e_493b_b355"/>
      <w:r>
        <w:rPr>
          <w:rFonts w:eastAsia="Arial" w:cs="Arial" w:ascii="Arial" w:hAnsi="Arial"/>
          <w:u w:val="single"/>
        </w:rPr>
        <w:t>2</w:t>
      </w:r>
      <w:bookmarkEnd w:id="38"/>
      <w:r>
        <w:rPr>
          <w:rFonts w:eastAsia="Arial" w:cs="Arial" w:ascii="Arial" w:hAnsi="Arial"/>
          <w:u w:val="single"/>
        </w:rPr>
        <w:t xml:space="preserve">) </w:t>
      </w:r>
      <w:bookmarkStart w:id="39" w:name="_STATUTE_CONTENT__4bfc98e0_02d8_4eee_970"/>
      <w:r>
        <w:rPr>
          <w:rFonts w:eastAsia="Arial" w:cs="Arial" w:ascii="Arial" w:hAnsi="Arial"/>
          <w:u w:val="single"/>
        </w:rPr>
        <w:t xml:space="preserve">The school was in fact unable to operate due to circumstances or conditions </w:t>
      </w:r>
      <w:bookmarkStart w:id="40" w:name="_LINE__11_9de80117_04c0_43ee_a050_c6878c"/>
      <w:bookmarkEnd w:id="37"/>
      <w:r>
        <w:rPr>
          <w:rFonts w:eastAsia="Arial" w:cs="Arial" w:ascii="Arial" w:hAnsi="Arial"/>
          <w:u w:val="single"/>
        </w:rPr>
        <w:t xml:space="preserve">related to the reason for the emergency proclamation described in subparagraph </w:t>
      </w:r>
      <w:bookmarkStart w:id="41" w:name="_LINE__12_19baeaf0_ed39_497f_b1da_634d98"/>
      <w:bookmarkEnd w:id="40"/>
      <w:r>
        <w:rPr>
          <w:rFonts w:eastAsia="Arial" w:cs="Arial" w:ascii="Arial" w:hAnsi="Arial"/>
          <w:u w:val="single"/>
        </w:rPr>
        <w:t>(1)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856b3bc6_9f21_4fd4_abd2_f"/>
      <w:bookmarkStart w:id="43" w:name="_PROCESSED_CHANGE__ac0b09b7_5f08_47d3_a2"/>
      <w:bookmarkStart w:id="44" w:name="_STATUTE_P__beca3a6b_0d83_43ff_80a7_3dd7"/>
      <w:bookmarkStart w:id="45" w:name="_PAR__5_d6330970_e374_4880_aab4_1d3e1f24"/>
      <w:bookmarkStart w:id="46" w:name="_STATUTE_SP__747106e6_1532_456e_8fcd_7b0"/>
      <w:bookmarkStart w:id="47" w:name="_PAR__6_2053a860_b5a0_4366_af81_cb52f2a1"/>
      <w:bookmarkStart w:id="48" w:name="_BILL_SECTION_UNALLOCATED__579f36ff_0a35"/>
      <w:bookmarkStart w:id="49" w:name="_LINE__13_88d472df_e0ac_4365_b380_e75f35"/>
      <w:bookmarkEnd w:id="42"/>
      <w:bookmarkEnd w:id="43"/>
      <w:bookmarkEnd w:id="44"/>
      <w:bookmarkEnd w:id="45"/>
      <w:bookmarkEnd w:id="46"/>
      <w:bookmarkEnd w:id="39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4950212e_7d99_40c0"/>
      <w:r>
        <w:rPr>
          <w:rFonts w:eastAsia="Arial" w:cs="Arial" w:ascii="Arial" w:hAnsi="Arial"/>
          <w:b/>
          <w:sz w:val="24"/>
        </w:rPr>
        <w:t>2</w:t>
      </w:r>
      <w:bookmarkEnd w:id="5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Education to amend its rules related to missed </w:t>
      </w:r>
      <w:bookmarkStart w:id="51" w:name="_LINE__14_fe53a987_ff15_4c50_925e_9d37de"/>
      <w:bookmarkEnd w:id="49"/>
      <w:r>
        <w:rPr>
          <w:rFonts w:eastAsia="Arial" w:cs="Arial" w:ascii="Arial" w:hAnsi="Arial"/>
          <w:b/>
          <w:sz w:val="24"/>
          <w:szCs w:val="24"/>
        </w:rPr>
        <w:t>instructional days.</w:t>
      </w:r>
      <w:r>
        <w:rPr>
          <w:rFonts w:eastAsia="Arial" w:cs="Arial" w:ascii="Arial" w:hAnsi="Arial"/>
        </w:rPr>
        <w:t xml:space="preserve"> The Department of Education shall amend its rules to provide an </w:t>
      </w:r>
      <w:bookmarkStart w:id="52" w:name="_LINE__15_e5c4e152_e7cd_41c7_b3bc_e1eadf"/>
      <w:bookmarkEnd w:id="51"/>
      <w:r>
        <w:rPr>
          <w:rFonts w:eastAsia="Arial" w:cs="Arial" w:ascii="Arial" w:hAnsi="Arial"/>
        </w:rPr>
        <w:t xml:space="preserve">expedited process to exempt a school from making up missed instructional days pursuant </w:t>
      </w:r>
      <w:bookmarkStart w:id="53" w:name="_LINE__16_11355cc4_61fd_4bb8_a564_74a430"/>
      <w:bookmarkEnd w:id="52"/>
      <w:r>
        <w:rPr>
          <w:rFonts w:eastAsia="Arial" w:cs="Arial" w:ascii="Arial" w:hAnsi="Arial"/>
        </w:rPr>
        <w:t xml:space="preserve">to the Maine Revised Statutes, Title 20-A, section 4801, subsection 1, paragraph A-2. The </w:t>
      </w:r>
      <w:bookmarkStart w:id="54" w:name="_LINE__17_3bdbfede_5887_4505_b4cb_424d8e"/>
      <w:bookmarkEnd w:id="53"/>
      <w:r>
        <w:rPr>
          <w:rFonts w:eastAsia="Arial" w:cs="Arial" w:ascii="Arial" w:hAnsi="Arial"/>
        </w:rPr>
        <w:t xml:space="preserve">rules must provide that a school requesting an exemption pursuant to Title 20-A, section </w:t>
      </w:r>
      <w:bookmarkStart w:id="55" w:name="_LINE__18_83a88838_6b99_4168_aed5_839083"/>
      <w:bookmarkEnd w:id="54"/>
      <w:r>
        <w:rPr>
          <w:rFonts w:eastAsia="Arial" w:cs="Arial" w:ascii="Arial" w:hAnsi="Arial"/>
        </w:rPr>
        <w:t>4801, subsection 1, paragraph A-2 may not be required to submit a waiver application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0cad28b1_3bc5_4208_96"/>
      <w:bookmarkStart w:id="57" w:name="_PAR__6_2053a860_b5a0_4366_af81_cb52f2a1"/>
      <w:bookmarkStart w:id="58" w:name="_BILL_SECTION_UNALLOCATED__579f36ff_0a35"/>
      <w:bookmarkStart w:id="59" w:name="_SUMMARY__3b84bec9_b5dd_4f7a_b501_e66d58"/>
      <w:bookmarkStart w:id="60" w:name="_PAR__7_8deb4a94_5e21_46ce_8034_8ad00cfc"/>
      <w:bookmarkStart w:id="61" w:name="_LINE__19_ad2cb1da_d9eb_41b7_a46f_ad80a9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7_8deb4a94_5e21_46ce_8034_8ad00cfc"/>
      <w:bookmarkStart w:id="63" w:name="_PAR__8_7835ec02_f675_4c6a_ad78_b0635744"/>
      <w:bookmarkStart w:id="64" w:name="_LINE__20_174c90f0_9a45_44dc_8879_9e1d1d"/>
      <w:bookmarkEnd w:id="62"/>
      <w:r>
        <w:rPr>
          <w:rFonts w:eastAsia="Arial" w:cs="Arial" w:ascii="Arial" w:hAnsi="Arial"/>
        </w:rPr>
        <w:t xml:space="preserve">This bill requires the Commissioner of Education to exempt a school from making up </w:t>
      </w:r>
      <w:bookmarkStart w:id="65" w:name="_LINE__21_ec8d0780_10f0_49e2_8837_7b50c5"/>
      <w:bookmarkEnd w:id="64"/>
      <w:r>
        <w:rPr>
          <w:rFonts w:eastAsia="Arial" w:cs="Arial" w:ascii="Arial" w:hAnsi="Arial"/>
        </w:rPr>
        <w:t xml:space="preserve">missed instructional days in cases when the school is located in a section of the State for </w:t>
      </w:r>
      <w:bookmarkStart w:id="66" w:name="_LINE__22_7200687d_feae_4e37_93c6_e19b65"/>
      <w:bookmarkEnd w:id="65"/>
      <w:r>
        <w:rPr>
          <w:rFonts w:eastAsia="Arial" w:cs="Arial" w:ascii="Arial" w:hAnsi="Arial"/>
        </w:rPr>
        <w:t xml:space="preserve">which a state of emergency has been declared by the Governor and the school was in fact </w:t>
      </w:r>
      <w:bookmarkStart w:id="67" w:name="_LINE__23_0a3228b8_1be8_4378_ab53_6e3d74"/>
      <w:bookmarkEnd w:id="66"/>
      <w:r>
        <w:rPr>
          <w:rFonts w:eastAsia="Arial" w:cs="Arial" w:ascii="Arial" w:hAnsi="Arial"/>
        </w:rPr>
        <w:t xml:space="preserve">unable to operate due to circumstances or conditions related to the reason for the emergency </w:t>
      </w:r>
      <w:bookmarkStart w:id="68" w:name="_LINE__24_9bbabaaa_3f28_4a2a_8191_eb52f9"/>
      <w:bookmarkEnd w:id="67"/>
      <w:r>
        <w:rPr>
          <w:rFonts w:eastAsia="Arial" w:cs="Arial" w:ascii="Arial" w:hAnsi="Arial"/>
        </w:rPr>
        <w:t xml:space="preserve">proclamation. The bill requires the Department of Education to update its rules and requires </w:t>
      </w:r>
      <w:bookmarkStart w:id="69" w:name="_LINE__25_a1b29734_0004_48d6_a63f_0fb1ff"/>
      <w:bookmarkEnd w:id="68"/>
      <w:r>
        <w:rPr>
          <w:rFonts w:eastAsia="Arial" w:cs="Arial" w:ascii="Arial" w:hAnsi="Arial"/>
        </w:rPr>
        <w:t xml:space="preserve">that the rules clarify that a school requesting the exemption may not be required to submit </w:t>
      </w:r>
      <w:bookmarkStart w:id="70" w:name="_LINE__26_475e4c4e_584a_45ea_8cb2_8f3394"/>
      <w:bookmarkEnd w:id="69"/>
      <w:r>
        <w:rPr>
          <w:rFonts w:eastAsia="Arial" w:cs="Arial" w:ascii="Arial" w:hAnsi="Arial"/>
        </w:rPr>
        <w:t>a waiver application.</w:t>
      </w:r>
      <w:bookmarkEnd w:id="0"/>
      <w:bookmarkEnd w:id="1"/>
      <w:bookmarkEnd w:id="2"/>
      <w:bookmarkEnd w:id="59"/>
      <w:bookmarkEnd w:id="63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ed to Excusing a School from Making Up Missed Days When It Cannot Operate During a Declared State of Emerg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53</ItemId>
    <LRId>74733</LRId>
    <LRNumber>107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lated to Excusing a School from Making Up Missed Days When It Cannot Operate During a Declared State of Emergency</LRTitle>
    <ItemTitle>An Act Related to Excusing a School from Making Up Missed Days When It Cannot Operate During a Declared State of Emergency</ItemTitle>
    <ShortTitle1>RELATED TO EXCUSING A SCHOOL</ShortTitle1>
    <ShortTitle2>FROM MAKING UP MISSED DAYS WHE</ShortTitle2>
    <SponsorFirstName>Amanda</SponsorFirstName>
    <SponsorLastName>Collamore</SponsorLastName>
    <SponsorChamberPrefix>Rep.</SponsorChamberPrefix>
    <SponsorFrom>Pittsfield</SponsorFrom>
    <DraftingCycleCount>1</DraftingCycleCount>
    <LatestDraftingActionId>130</LatestDraftingActionId>
    <LatestDraftingActionDate>2025-03-26T11:45:33</LatestDraftingActionDate>
    <LatestDrafterName>REMiller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5A7B" w:rsidRDefault="00DB5A7B" w:rsidP="00DB5A7B"&amp;gt;&amp;lt;w:pPr&amp;gt;&amp;lt;w:ind w:left="360" /&amp;gt;&amp;lt;/w:pPr&amp;gt;&amp;lt;w:bookmarkStart w:id="0" w:name="_ENACTING_CLAUSE__d3abd80f_0e94_423d_848" /&amp;gt;&amp;lt;w:bookmarkStart w:id="1" w:name="_DOC_BODY__18c8b0a9_c39e_454d_95ca_ddf94" /&amp;gt;&amp;lt;w:bookmarkStart w:id="2" w:name="_DOC_BODY_CONTAINER__062a3c62_7484_462b_" /&amp;gt;&amp;lt;w:bookmarkStart w:id="3" w:name="_PAGE__1_e469efb1_1cd1_43c7_8044_c7c2375" /&amp;gt;&amp;lt;w:bookmarkStart w:id="4" w:name="_PAR__1_ce82e165_5aee_49bc_94d5_c5614108" /&amp;gt;&amp;lt;w:bookmarkStart w:id="5" w:name="_LINE__1_2a03c397_6b6e_474f_8d59_cb8eb3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B5A7B" w:rsidRDefault="00DB5A7B" w:rsidP="00DB5A7B"&amp;gt;&amp;lt;w:pPr&amp;gt;&amp;lt;w:ind w:left="360" w:firstLine="360" /&amp;gt;&amp;lt;/w:pPr&amp;gt;&amp;lt;w:bookmarkStart w:id="6" w:name="_BILL_SECTION_HEADER__3ca0e9f5_5c0f_4832" /&amp;gt;&amp;lt;w:bookmarkStart w:id="7" w:name="_BILL_SECTION__856b3bc6_9f21_4fd4_abd2_f" /&amp;gt;&amp;lt;w:bookmarkStart w:id="8" w:name="_DOC_BODY_CONTENT__0cad28b1_3bc5_4208_96" /&amp;gt;&amp;lt;w:bookmarkStart w:id="9" w:name="_PAR__2_501ecd20_7376_4892_a312_82ce26a3" /&amp;gt;&amp;lt;w:bookmarkStart w:id="10" w:name="_LINE__2_73c75fa4_82d1_4d97_93f1_4652a8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d1012b4_7e9f_43a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801, sub-§1, ¶A-2&amp;lt;/w:t&amp;gt;&amp;lt;/w:r&amp;gt;&amp;lt;w:r&amp;gt;&amp;lt;w:t xml:space="preserve"&amp;gt; is enacted to read:&amp;lt;/w:t&amp;gt;&amp;lt;/w:r&amp;gt;&amp;lt;w:bookmarkEnd w:id="10" /&amp;gt;&amp;lt;/w:p&amp;gt;&amp;lt;w:p w:rsidR="00DB5A7B" w:rsidRDefault="00DB5A7B" w:rsidP="00DB5A7B"&amp;gt;&amp;lt;w:pPr&amp;gt;&amp;lt;w:ind w:left="720" /&amp;gt;&amp;lt;w:rPr&amp;gt;&amp;lt;w:ins w:id="12" w:author="BPS" w:date="2025-03-13T18:15:00Z" /&amp;gt;&amp;lt;/w:rPr&amp;gt;&amp;lt;/w:pPr&amp;gt;&amp;lt;w:bookmarkStart w:id="13" w:name="_STATUTE_NUMBER__76304859_ed5c_4f21_9279" /&amp;gt;&amp;lt;w:bookmarkStart w:id="14" w:name="_STATUTE_P__beca3a6b_0d83_43ff_80a7_3dd7" /&amp;gt;&amp;lt;w:bookmarkStart w:id="15" w:name="_PAR__3_e6d62af4_0fef_4194_8005_0a035a8e" /&amp;gt;&amp;lt;w:bookmarkStart w:id="16" w:name="_LINE__3_6813183b_8ca2_4c8c_8c7f_22ed8e0" /&amp;gt;&amp;lt;w:bookmarkStart w:id="17" w:name="_PROCESSED_CHANGE__ac0b09b7_5f08_47d3_a2" /&amp;gt;&amp;lt;w:bookmarkEnd w:id="6" /&amp;gt;&amp;lt;w:bookmarkEnd w:id="9" /&amp;gt;&amp;lt;w:ins w:id="18" w:author="BPS" w:date="2025-03-13T18:15:00Z"&amp;gt;&amp;lt;w:r&amp;gt;&amp;lt;w:t&amp;gt;A-2&amp;lt;/w:t&amp;gt;&amp;lt;/w:r&amp;gt;&amp;lt;w:bookmarkEnd w:id="13" /&amp;gt;&amp;lt;w:r&amp;gt;&amp;lt;w:t xml:space="preserve"&amp;gt;.  &amp;lt;/w:t&amp;gt;&amp;lt;/w:r&amp;gt;&amp;lt;w:bookmarkStart w:id="19" w:name="_STATUTE_CONTENT__b9a11e0e_5dcf_4d60_b82" /&amp;gt;&amp;lt;w:r&amp;gt;&amp;lt;w:t xml:space="preserve"&amp;gt;Notwithstanding paragraph A, the commissioner shall, on request of a school &amp;lt;/w:t&amp;gt;&amp;lt;/w:r&amp;gt;&amp;lt;w:bookmarkStart w:id="20" w:name="_LINE__4_fc807acd_dea3_409c_af22_2b69e0f" /&amp;gt;&amp;lt;w:bookmarkEnd w:id="16" /&amp;gt;&amp;lt;w:r&amp;gt;&amp;lt;w:t xml:space="preserve"&amp;gt;board, reduce or waive the minimum number of days required under this subsection &amp;lt;/w:t&amp;gt;&amp;lt;/w:r&amp;gt;&amp;lt;w:bookmarkStart w:id="21" w:name="_LINE__5_d72aaefb_5072_48dd_a02d_68d6046" /&amp;gt;&amp;lt;w:bookmarkEnd w:id="20" /&amp;gt;&amp;lt;w:r&amp;gt;&amp;lt;w:t xml:space="preserve"&amp;gt;for the purpose of exempting a school from making up any instructional days missed &amp;lt;/w:t&amp;gt;&amp;lt;/w:r&amp;gt;&amp;lt;w:bookmarkStart w:id="22" w:name="_LINE__6_b2f6857c_2902_455d_8526_3f98bf1" /&amp;gt;&amp;lt;w:bookmarkEnd w:id="21" /&amp;gt;&amp;lt;w:r&amp;gt;&amp;lt;w:t&amp;gt;due to the following circumstances:&amp;lt;/w:t&amp;gt;&amp;lt;/w:r&amp;gt;&amp;lt;w:bookmarkEnd w:id="22" /&amp;gt;&amp;lt;/w:ins&amp;gt;&amp;lt;/w:p&amp;gt;&amp;lt;w:p w:rsidR="00DB5A7B" w:rsidRDefault="00DB5A7B" w:rsidP="00DB5A7B"&amp;gt;&amp;lt;w:pPr&amp;gt;&amp;lt;w:ind w:left="1080" /&amp;gt;&amp;lt;w:rPr&amp;gt;&amp;lt;w:ins w:id="23" w:author="BPS" w:date="2025-03-13T18:15:00Z" /&amp;gt;&amp;lt;/w:rPr&amp;gt;&amp;lt;/w:pPr&amp;gt;&amp;lt;w:bookmarkStart w:id="24" w:name="_STATUTE_SP__24688702_9c60_4a63_ac47_95f" /&amp;gt;&amp;lt;w:bookmarkStart w:id="25" w:name="_PAR__4_e0cf5085_8464_479f_999c_73108fc5" /&amp;gt;&amp;lt;w:bookmarkStart w:id="26" w:name="_LINE__7_4744b04a_3a39_4270_a5b3_1cb7ada" /&amp;gt;&amp;lt;w:bookmarkEnd w:id="15" /&amp;gt;&amp;lt;w:bookmarkEnd w:id="19" /&amp;gt;&amp;lt;w:ins w:id="27" w:author="BPS" w:date="2025-03-13T18:15:00Z"&amp;gt;&amp;lt;w:r&amp;gt;&amp;lt;w:t&amp;gt;(&amp;lt;/w:t&amp;gt;&amp;lt;/w:r&amp;gt;&amp;lt;w:bookmarkStart w:id="28" w:name="_STATUTE_NUMBER__0242da6b_58b0_4243_b68f" /&amp;gt;&amp;lt;w:r&amp;gt;&amp;lt;w:t&amp;gt;1&amp;lt;/w:t&amp;gt;&amp;lt;/w:r&amp;gt;&amp;lt;w:bookmarkEnd w:id="28" /&amp;gt;&amp;lt;w:r&amp;gt;&amp;lt;w:t xml:space="preserve"&amp;gt;) &amp;lt;/w:t&amp;gt;&amp;lt;/w:r&amp;gt;&amp;lt;w:bookmarkStart w:id="29" w:name="_STATUTE_CONTENT__ca903c86_1b18_46e1_80c" /&amp;gt;&amp;lt;w:r&amp;gt;&amp;lt;w:t xml:space="preserve"&amp;gt;The school is located in a section of the State for which a state of emergency &amp;lt;/w:t&amp;gt;&amp;lt;/w:r&amp;gt;&amp;lt;w:bookmarkStart w:id="30" w:name="_LINE__8_4bd92ad7_d4f6_4e4a_8cd9_3c9e8ee" /&amp;gt;&amp;lt;w:bookmarkEnd w:id="26" /&amp;gt;&amp;lt;w:r&amp;gt;&amp;lt;w:t xml:space="preserve"&amp;gt;has been declared by the Governor pursuant to Title 37-B, section 742, subsection &amp;lt;/w:t&amp;gt;&amp;lt;/w:r&amp;gt;&amp;lt;w:bookmarkStart w:id="31" w:name="_LINE__9_fef62e33_7e7e_4862_b263_51c0721" /&amp;gt;&amp;lt;w:bookmarkEnd w:id="30" /&amp;gt;&amp;lt;w:r&amp;gt;&amp;lt;w:t&amp;gt;1; and&amp;lt;/w:t&amp;gt;&amp;lt;/w:r&amp;gt;&amp;lt;w:bookmarkEnd w:id="31" /&amp;gt;&amp;lt;/w:ins&amp;gt;&amp;lt;/w:p&amp;gt;&amp;lt;w:p w:rsidR="00DB5A7B" w:rsidRDefault="00DB5A7B" w:rsidP="00DB5A7B"&amp;gt;&amp;lt;w:pPr&amp;gt;&amp;lt;w:ind w:left="1080" /&amp;gt;&amp;lt;/w:pPr&amp;gt;&amp;lt;w:bookmarkStart w:id="32" w:name="_STATUTE_SP__747106e6_1532_456e_8fcd_7b0" /&amp;gt;&amp;lt;w:bookmarkStart w:id="33" w:name="_PAR__5_d6330970_e374_4880_aab4_1d3e1f24" /&amp;gt;&amp;lt;w:bookmarkStart w:id="34" w:name="_LINE__10_89df5867_456a_409f_a695_bbde32" /&amp;gt;&amp;lt;w:bookmarkEnd w:id="24" /&amp;gt;&amp;lt;w:bookmarkEnd w:id="25" /&amp;gt;&amp;lt;w:bookmarkEnd w:id="29" /&amp;gt;&amp;lt;w:ins w:id="35" w:author="BPS" w:date="2025-03-13T18:15:00Z"&amp;gt;&amp;lt;w:r&amp;gt;&amp;lt;w:t&amp;gt;(&amp;lt;/w:t&amp;gt;&amp;lt;/w:r&amp;gt;&amp;lt;w:bookmarkStart w:id="36" w:name="_STATUTE_NUMBER__bec01349_0e4e_493b_b355" /&amp;gt;&amp;lt;w:r&amp;gt;&amp;lt;w:t&amp;gt;2&amp;lt;/w:t&amp;gt;&amp;lt;/w:r&amp;gt;&amp;lt;w:bookmarkEnd w:id="36" /&amp;gt;&amp;lt;w:r&amp;gt;&amp;lt;w:t xml:space="preserve"&amp;gt;) &amp;lt;/w:t&amp;gt;&amp;lt;/w:r&amp;gt;&amp;lt;w:bookmarkStart w:id="37" w:name="_STATUTE_CONTENT__4bfc98e0_02d8_4eee_970" /&amp;gt;&amp;lt;w:r&amp;gt;&amp;lt;w:t xml:space="preserve"&amp;gt;The school was &amp;lt;/w:t&amp;gt;&amp;lt;/w:r&amp;gt;&amp;lt;/w:ins&amp;gt;&amp;lt;w:ins w:id="38" w:author="BPS" w:date="2025-03-17T09:33:00Z"&amp;gt;&amp;lt;w:r&amp;gt;&amp;lt;w:t&amp;gt;in fact&amp;lt;/w:t&amp;gt;&amp;lt;/w:r&amp;gt;&amp;lt;/w:ins&amp;gt;&amp;lt;w:ins w:id="39" w:author="BPS" w:date="2025-03-13T18:15:00Z"&amp;gt;&amp;lt;w:r&amp;gt;&amp;lt;w:t xml:space="preserve"&amp;gt; unable to operate due to circumstances or conditions &amp;lt;/w:t&amp;gt;&amp;lt;/w:r&amp;gt;&amp;lt;w:bookmarkStart w:id="40" w:name="_LINE__11_9de80117_04c0_43ee_a050_c6878c" /&amp;gt;&amp;lt;w:bookmarkEnd w:id="34" /&amp;gt;&amp;lt;w:r&amp;gt;&amp;lt;w:t xml:space="preserve"&amp;gt;related to the reason for the emergency proclamation described in subparagraph &amp;lt;/w:t&amp;gt;&amp;lt;/w:r&amp;gt;&amp;lt;w:bookmarkStart w:id="41" w:name="_LINE__12_19baeaf0_ed39_497f_b1da_634d98" /&amp;gt;&amp;lt;w:bookmarkEnd w:id="40" /&amp;gt;&amp;lt;w:r&amp;gt;&amp;lt;w:t&amp;gt;(1).&amp;lt;/w:t&amp;gt;&amp;lt;/w:r&amp;gt;&amp;lt;/w:ins&amp;gt;&amp;lt;w:bookmarkEnd w:id="41" /&amp;gt;&amp;lt;/w:p&amp;gt;&amp;lt;w:p w:rsidR="00DB5A7B" w:rsidRDefault="00DB5A7B" w:rsidP="00DB5A7B"&amp;gt;&amp;lt;w:pPr&amp;gt;&amp;lt;w:ind w:left="360" w:firstLine="360" /&amp;gt;&amp;lt;/w:pPr&amp;gt;&amp;lt;w:bookmarkStart w:id="42" w:name="_BILL_SECTION_UNALLOCATED__579f36ff_0a35" /&amp;gt;&amp;lt;w:bookmarkStart w:id="43" w:name="_PAR__6_2053a860_b5a0_4366_af81_cb52f2a1" /&amp;gt;&amp;lt;w:bookmarkStart w:id="44" w:name="_LINE__13_88d472df_e0ac_4365_b380_e75f35" /&amp;gt;&amp;lt;w:bookmarkEnd w:id="7" /&amp;gt;&amp;lt;w:bookmarkEnd w:id="14" /&amp;gt;&amp;lt;w:bookmarkEnd w:id="17" /&amp;gt;&amp;lt;w:bookmarkEnd w:id="32" /&amp;gt;&amp;lt;w:bookmarkEnd w:id="33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5" w:name="_BILL_SECTION_NUMBER__4950212e_7d99_40c0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A2AF3"&amp;gt;&amp;lt;w:rPr&amp;gt;&amp;lt;w:b /&amp;gt;&amp;lt;w:sz w:val="24" /&amp;gt;&amp;lt;w:szCs w:val="24" /&amp;gt;&amp;lt;/w:rPr&amp;gt;&amp;lt;w:t xml:space="preserve"&amp;gt;Department of Education to amend its rules related to missed &amp;lt;/w:t&amp;gt;&amp;lt;/w:r&amp;gt;&amp;lt;w:bookmarkStart w:id="46" w:name="_LINE__14_fe53a987_ff15_4c50_925e_9d37de" /&amp;gt;&amp;lt;w:bookmarkEnd w:id="44" /&amp;gt;&amp;lt;w:r w:rsidRPr="00AA2AF3"&amp;gt;&amp;lt;w:rPr&amp;gt;&amp;lt;w:b /&amp;gt;&amp;lt;w:sz w:val="24" /&amp;gt;&amp;lt;w:szCs w:val="24" /&amp;gt;&amp;lt;/w:rPr&amp;gt;&amp;lt;w:t&amp;gt;instructional days.&amp;lt;/w:t&amp;gt;&amp;lt;/w:r&amp;gt;&amp;lt;w:r w:rsidRPr="00AA2AF3"&amp;gt;&amp;lt;w:t xml:space="preserve"&amp;gt; The Department of Education shall amend its rules to provide an &amp;lt;/w:t&amp;gt;&amp;lt;/w:r&amp;gt;&amp;lt;w:bookmarkStart w:id="47" w:name="_LINE__15_e5c4e152_e7cd_41c7_b3bc_e1eadf" /&amp;gt;&amp;lt;w:bookmarkEnd w:id="46" /&amp;gt;&amp;lt;w:r&amp;gt;&amp;lt;w:t&amp;gt;expedited&amp;lt;/w:t&amp;gt;&amp;lt;/w:r&amp;gt;&amp;lt;w:r w:rsidRPr="00AA2AF3"&amp;gt;&amp;lt;w:t xml:space="preserve"&amp;gt; process to exempt a school from making up missed instructional days pursuant &amp;lt;/w:t&amp;gt;&amp;lt;/w:r&amp;gt;&amp;lt;w:bookmarkStart w:id="48" w:name="_LINE__16_11355cc4_61fd_4bb8_a564_74a430" /&amp;gt;&amp;lt;w:bookmarkEnd w:id="47" /&amp;gt;&amp;lt;w:r w:rsidRPr="00AA2AF3"&amp;gt;&amp;lt;w:t xml:space="preserve"&amp;gt;to the Maine Revised Statutes, &amp;lt;/w:t&amp;gt;&amp;lt;/w:r&amp;gt;&amp;lt;w:r&amp;gt;&amp;lt;w:t xml:space="preserve"&amp;gt;Title 20-A, &amp;lt;/w:t&amp;gt;&amp;lt;/w:r&amp;gt;&amp;lt;w:r w:rsidRPr="00AA2AF3"&amp;gt;&amp;lt;w:t xml:space="preserve"&amp;gt;section 4801, subsection 1, paragraph A-2. The &amp;lt;/w:t&amp;gt;&amp;lt;/w:r&amp;gt;&amp;lt;w:bookmarkStart w:id="49" w:name="_LINE__17_3bdbfede_5887_4505_b4cb_424d8e" /&amp;gt;&amp;lt;w:bookmarkEnd w:id="48" /&amp;gt;&amp;lt;w:r w:rsidRPr="00AA2AF3"&amp;gt;&amp;lt;w:t xml:space="preserve"&amp;gt;rules must &amp;lt;/w:t&amp;gt;&amp;lt;/w:r&amp;gt;&amp;lt;w:r&amp;gt;&amp;lt;w:t&amp;gt;provide&amp;lt;/w:t&amp;gt;&amp;lt;/w:r&amp;gt;&amp;lt;w:r w:rsidRPr="00AA2AF3"&amp;gt;&amp;lt;w:t xml:space="preserve"&amp;gt; that a school requesting an exemption pursuant to&amp;lt;/w:t&amp;gt;&amp;lt;/w:r&amp;gt;&amp;lt;w:r&amp;gt;&amp;lt;w:t xml:space="preserve"&amp;gt; Title 20-A,&amp;lt;/w:t&amp;gt;&amp;lt;/w:r&amp;gt;&amp;lt;w:r w:rsidRPr="00AA2AF3"&amp;gt;&amp;lt;w:t xml:space="preserve"&amp;gt; section &amp;lt;/w:t&amp;gt;&amp;lt;/w:r&amp;gt;&amp;lt;w:bookmarkStart w:id="50" w:name="_LINE__18_83a88838_6b99_4168_aed5_839083" /&amp;gt;&amp;lt;w:bookmarkEnd w:id="49" /&amp;gt;&amp;lt;w:r w:rsidRPr="00AA2AF3"&amp;gt;&amp;lt;w:t&amp;gt;4801, subsection 1, paragraph A-2 may not be required to submit a waiver application.&amp;lt;/w:t&amp;gt;&amp;lt;/w:r&amp;gt;&amp;lt;w:bookmarkEnd w:id="50" /&amp;gt;&amp;lt;/w:p&amp;gt;&amp;lt;w:p w:rsidR="00DB5A7B" w:rsidRDefault="00DB5A7B" w:rsidP="00DB5A7B"&amp;gt;&amp;lt;w:pPr&amp;gt;&amp;lt;w:keepNext /&amp;gt;&amp;lt;w:spacing w:before="240" /&amp;gt;&amp;lt;w:ind w:left="360" /&amp;gt;&amp;lt;w:jc w:val="center" /&amp;gt;&amp;lt;/w:pPr&amp;gt;&amp;lt;w:bookmarkStart w:id="51" w:name="_SUMMARY__3b84bec9_b5dd_4f7a_b501_e66d58" /&amp;gt;&amp;lt;w:bookmarkStart w:id="52" w:name="_PAR__7_8deb4a94_5e21_46ce_8034_8ad00cfc" /&amp;gt;&amp;lt;w:bookmarkStart w:id="53" w:name="_LINE__19_ad2cb1da_d9eb_41b7_a46f_ad80a9" /&amp;gt;&amp;lt;w:bookmarkEnd w:id="8" /&amp;gt;&amp;lt;w:bookmarkEnd w:id="42" /&amp;gt;&amp;lt;w:bookmarkEnd w:id="43" /&amp;gt;&amp;lt;w:r&amp;gt;&amp;lt;w:rPr&amp;gt;&amp;lt;w:b /&amp;gt;&amp;lt;w:sz w:val="24" /&amp;gt;&amp;lt;/w:rPr&amp;gt;&amp;lt;w:t&amp;gt;SUMMARY&amp;lt;/w:t&amp;gt;&amp;lt;/w:r&amp;gt;&amp;lt;w:bookmarkEnd w:id="53" /&amp;gt;&amp;lt;/w:p&amp;gt;&amp;lt;w:p w:rsidR="00DB5A7B" w:rsidRDefault="00DB5A7B" w:rsidP="00DB5A7B"&amp;gt;&amp;lt;w:pPr&amp;gt;&amp;lt;w:ind w:left="360" w:firstLine="360" /&amp;gt;&amp;lt;/w:pPr&amp;gt;&amp;lt;w:bookmarkStart w:id="54" w:name="_PAR__8_7835ec02_f675_4c6a_ad78_b0635744" /&amp;gt;&amp;lt;w:bookmarkStart w:id="55" w:name="_LINE__20_174c90f0_9a45_44dc_8879_9e1d1d" /&amp;gt;&amp;lt;w:bookmarkEnd w:id="52" /&amp;gt;&amp;lt;w:r w:rsidRPr="00AA2AF3"&amp;gt;&amp;lt;w:t xml:space="preserve"&amp;gt;This bill requires the Commissioner of Education to exempt a school from making up &amp;lt;/w:t&amp;gt;&amp;lt;/w:r&amp;gt;&amp;lt;w:bookmarkStart w:id="56" w:name="_LINE__21_ec8d0780_10f0_49e2_8837_7b50c5" /&amp;gt;&amp;lt;w:bookmarkEnd w:id="55" /&amp;gt;&amp;lt;w:r w:rsidRPr="00AA2AF3"&amp;gt;&amp;lt;w:t xml:space="preserve"&amp;gt;missed instructional days in cases when the school is located in a section of the State for &amp;lt;/w:t&amp;gt;&amp;lt;/w:r&amp;gt;&amp;lt;w:bookmarkStart w:id="57" w:name="_LINE__22_7200687d_feae_4e37_93c6_e19b65" /&amp;gt;&amp;lt;w:bookmarkEnd w:id="56" /&amp;gt;&amp;lt;w:r w:rsidRPr="00AA2AF3"&amp;gt;&amp;lt;w:t xml:space="preserve"&amp;gt;which a state of emergency has been declared by the Governor and the school was &amp;lt;/w:t&amp;gt;&amp;lt;/w:r&amp;gt;&amp;lt;w:r&amp;gt;&amp;lt;w:t&amp;gt;in fact&amp;lt;/w:t&amp;gt;&amp;lt;/w:r&amp;gt;&amp;lt;w:r w:rsidRPr="00AA2AF3"&amp;gt;&amp;lt;w:t xml:space="preserve"&amp;gt; &amp;lt;/w:t&amp;gt;&amp;lt;/w:r&amp;gt;&amp;lt;w:bookmarkStart w:id="58" w:name="_LINE__23_0a3228b8_1be8_4378_ab53_6e3d74" /&amp;gt;&amp;lt;w:bookmarkEnd w:id="57" /&amp;gt;&amp;lt;w:r w:rsidRPr="00AA2AF3"&amp;gt;&amp;lt;w:t xml:space="preserve"&amp;gt;unable to operate due to circumstances or conditions related to the reason for the emergency &amp;lt;/w:t&amp;gt;&amp;lt;/w:r&amp;gt;&amp;lt;w:bookmarkStart w:id="59" w:name="_LINE__24_9bbabaaa_3f28_4a2a_8191_eb52f9" /&amp;gt;&amp;lt;w:bookmarkEnd w:id="58" /&amp;gt;&amp;lt;w:r w:rsidRPr="00AA2AF3"&amp;gt;&amp;lt;w:t xml:space="preserve"&amp;gt;proclamation. The bill requires the Department of Education to update its &amp;lt;/w:t&amp;gt;&amp;lt;/w:r&amp;gt;&amp;lt;w:r&amp;gt;&amp;lt;w:t xml:space="preserve"&amp;gt;rules &amp;lt;/w:t&amp;gt;&amp;lt;/w:r&amp;gt;&amp;lt;w:r w:rsidRPr="00AA2AF3"&amp;gt;&amp;lt;w:t xml:space="preserve"&amp;gt;and requires &amp;lt;/w:t&amp;gt;&amp;lt;/w:r&amp;gt;&amp;lt;w:bookmarkStart w:id="60" w:name="_LINE__25_a1b29734_0004_48d6_a63f_0fb1ff" /&amp;gt;&amp;lt;w:bookmarkEnd w:id="59" /&amp;gt;&amp;lt;w:r w:rsidRPr="00AA2AF3"&amp;gt;&amp;lt;w:t xml:space="preserve"&amp;gt;that the rules &amp;lt;/w:t&amp;gt;&amp;lt;/w:r&amp;gt;&amp;lt;w:r&amp;gt;&amp;lt;w:t&amp;gt;clarify&amp;lt;/w:t&amp;gt;&amp;lt;/w:r&amp;gt;&amp;lt;w:r w:rsidRPr="00AA2AF3"&amp;gt;&amp;lt;w:t xml:space="preserve"&amp;gt; that a school requesting the exemption may not be required to submit &amp;lt;/w:t&amp;gt;&amp;lt;/w:r&amp;gt;&amp;lt;w:bookmarkStart w:id="61" w:name="_LINE__26_475e4c4e_584a_45ea_8cb2_8f3394" /&amp;gt;&amp;lt;w:bookmarkEnd w:id="60" /&amp;gt;&amp;lt;w:r w:rsidRPr="00AA2AF3"&amp;gt;&amp;lt;w:t&amp;gt;a waiver application.&amp;lt;/w:t&amp;gt;&amp;lt;/w:r&amp;gt;&amp;lt;w:bookmarkEnd w:id="61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DB5A7B"&amp;gt;&amp;lt;w:r&amp;gt;&amp;lt;w:t xml:space="preserve"&amp;gt; &amp;lt;/w:t&amp;gt;&amp;lt;/w:r&amp;gt;&amp;lt;/w:p&amp;gt;&amp;lt;w:sectPr w:rsidR="00000000" w:rsidSect="00DB5A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12AE" w:rsidRDefault="00DB5A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69efb1_1cd1_43c7_8044_c7c2375&lt;/BookmarkName&gt;&lt;Tables /&gt;&lt;/ProcessedCheckInPage&gt;&lt;/Pages&gt;&lt;Paragraphs&gt;&lt;CheckInParagraphs&gt;&lt;PageNumber&gt;1&lt;/PageNumber&gt;&lt;BookmarkName&gt;_PAR__1_ce82e165_5aee_49bc_94d5_c561410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1ecd20_7376_4892_a312_82ce26a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d62af4_0fef_4194_8005_0a035a8e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cf5085_8464_479f_999c_73108fc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330970_e374_4880_aab4_1d3e1f24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53a860_b5a0_4366_af81_cb52f2a1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deb4a94_5e21_46ce_8034_8ad00cf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835ec02_f675_4c6a_ad78_b0635744&lt;/BookmarkName&gt;&lt;StartingLineNumber&gt;20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