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tate Court Remedies for Violations of Legal or Constitutional Rights by Federal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d54865_8a8f_4ed0_9667_0311023"/>
      <w:bookmarkStart w:id="1" w:name="_DOC_BODY_CONTAINER__afcbf860_72db_4a48_"/>
      <w:bookmarkStart w:id="2" w:name="_DOC_BODY__e45e6b73_2d13_4c40_b9d9_f5d62"/>
      <w:bookmarkStart w:id="3" w:name="_PAR__1_264306d4_34a2_4f28_9d76_0f91686c"/>
      <w:bookmarkStart w:id="4" w:name="_ENACTING_CLAUSE__98115905_b164_4554_bf0"/>
      <w:bookmarkStart w:id="5" w:name="_LINE__1_2cefaabe_4983_412d_829c_d1cd4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4306d4_34a2_4f28_9d76_0f91686c"/>
      <w:bookmarkStart w:id="7" w:name="_ENACTING_CLAUSE__98115905_b164_4554_bf0"/>
      <w:bookmarkStart w:id="8" w:name="_DOC_BODY_CONTENT__8b07ee07_aff7_4669_9f"/>
      <w:bookmarkStart w:id="9" w:name="_BILL_SECTION__389f9611_08ca_4632_9c39_1"/>
      <w:bookmarkStart w:id="10" w:name="_PAR__2_efedd3d2_1c9d_4b6d_9803_ca401348"/>
      <w:bookmarkStart w:id="11" w:name="_BILL_SECTION_HEADER__c4285ba9_e429_4415"/>
      <w:bookmarkStart w:id="12" w:name="_LINE__2_5793464a_c8eb_4c9b_948d_7ffe6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295349_b846_44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fedd3d2_1c9d_4b6d_9803_ca401348"/>
      <w:bookmarkStart w:id="15" w:name="_BILL_SECTION_HEADER__c4285ba9_e429_4415"/>
      <w:bookmarkStart w:id="16" w:name="_PROCESSED_CHANGE__df31f2bd_45af_40f3_82"/>
      <w:bookmarkStart w:id="17" w:name="_STATUTE_S__6a0b1802_db34_472d_b8b8_c6a7"/>
      <w:bookmarkStart w:id="18" w:name="_PAR__3_6a6c773f_a34c_4e51_9384_98171048"/>
      <w:bookmarkStart w:id="19" w:name="_LINE__3_7d392560_b090_4b93_b4dd_09275f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8b765c6_e12f_471b_b92e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440e7c4_5d10_4315_b0"/>
      <w:r>
        <w:rPr>
          <w:rFonts w:eastAsia="Arial" w:cs="Arial" w:ascii="Arial" w:hAnsi="Arial"/>
          <w:b/>
          <w:u w:val="single"/>
        </w:rPr>
        <w:t>Actions against federal employ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a6c773f_a34c_4e51_9384_98171048"/>
      <w:bookmarkStart w:id="23" w:name="_STATUTE_SS__1c68b84d_2c5a_4928_a692_573"/>
      <w:bookmarkStart w:id="24" w:name="_PAR__4_d70070ab_a183_4da2_807f_f1440a33"/>
      <w:bookmarkStart w:id="25" w:name="_LINE__4_8e114a2d_1243_406d_9a88_97590ee"/>
      <w:bookmarkStart w:id="26" w:name="_STATUTE_NUMBER__c7a88ca8_63c9_4c7d_a64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3c28afc_ead3_4fc7_b2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23cce2b6_6ec7_4362_b22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0432f55_2c9e_4390_a7d4_8c22750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d70070ab_a183_4da2_807f_f1440a33"/>
      <w:bookmarkStart w:id="31" w:name="_PAR__5_529b7856_af3b_4d43_a3ad_e6e18cef"/>
      <w:bookmarkStart w:id="32" w:name="_STATUTE_P__68feaf05_2f75_4b3e_ac10_5d11"/>
      <w:bookmarkStart w:id="33" w:name="_LINE__6_e546ba49_4b08_4a94_a0ad_e0f0c73"/>
      <w:bookmarkStart w:id="34" w:name="_STATUTE_NUMBER__0322b474_efa2_4283_ab0c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0a886700_d215_443d_97f"/>
      <w:r>
        <w:rPr>
          <w:rFonts w:eastAsia="Arial" w:cs="Arial" w:ascii="Arial" w:hAnsi="Arial"/>
          <w:u w:val="single"/>
        </w:rPr>
        <w:t xml:space="preserve">"Employee" means an individual employed or contracted by, deputized by, </w:t>
      </w:r>
      <w:bookmarkStart w:id="36" w:name="_LINE__7_7b0b5e1d_a2ed_47dc_bc7c_581bfa4"/>
      <w:bookmarkEnd w:id="33"/>
      <w:r>
        <w:rPr>
          <w:rFonts w:eastAsia="Arial" w:cs="Arial" w:ascii="Arial" w:hAnsi="Arial"/>
          <w:u w:val="single"/>
        </w:rPr>
        <w:t xml:space="preserve">incorporated into a task force with or working in active cooperation with the Federal </w:t>
      </w:r>
      <w:bookmarkStart w:id="37" w:name="_LINE__8_683795aa_2720_4fcc_9299_ce6e4ef"/>
      <w:bookmarkEnd w:id="36"/>
      <w:r>
        <w:rPr>
          <w:rFonts w:eastAsia="Arial" w:cs="Arial" w:ascii="Arial" w:hAnsi="Arial"/>
          <w:u w:val="single"/>
        </w:rPr>
        <w:t>Government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529b7856_af3b_4d43_a3ad_e6e18cef"/>
      <w:bookmarkStart w:id="39" w:name="_STATUTE_P__68feaf05_2f75_4b3e_ac10_5d11"/>
      <w:bookmarkStart w:id="40" w:name="_PAR__6_7a4cd557_e38c_4347_b143_d5416d41"/>
      <w:bookmarkStart w:id="41" w:name="_STATUTE_P__17382a9f_fe7e_4d03_8106_a24d"/>
      <w:bookmarkStart w:id="42" w:name="_LINE__9_a86c67a9_4a13_487a_829c_f15e718"/>
      <w:bookmarkStart w:id="43" w:name="_STATUTE_NUMBER__4be1a5f0_1f3c_42f5_948e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90d18bb_4382_4dc4_936"/>
      <w:r>
        <w:rPr>
          <w:rFonts w:eastAsia="Arial" w:cs="Arial" w:ascii="Arial" w:hAnsi="Arial"/>
          <w:u w:val="single"/>
        </w:rPr>
        <w:t xml:space="preserve">"Federal Government" means the executive departments, independent </w:t>
      </w:r>
      <w:bookmarkStart w:id="45" w:name="_LINE__10_ec087979_94d7_4c36_b225_667d91"/>
      <w:bookmarkEnd w:id="42"/>
      <w:r>
        <w:rPr>
          <w:rFonts w:eastAsia="Arial" w:cs="Arial" w:ascii="Arial" w:hAnsi="Arial"/>
          <w:u w:val="single"/>
        </w:rPr>
        <w:t xml:space="preserve">establishments and corporations acting as instrumentalities or agencies of the United </w:t>
      </w:r>
      <w:bookmarkStart w:id="46" w:name="_LINE__11_2317d3b9_cd46_417e_8d50_90d891"/>
      <w:bookmarkEnd w:id="45"/>
      <w:r>
        <w:rPr>
          <w:rFonts w:eastAsia="Arial" w:cs="Arial" w:ascii="Arial" w:hAnsi="Arial"/>
          <w:u w:val="single"/>
        </w:rPr>
        <w:t>States and any contractor with the United States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1c68b84d_2c5a_4928_a692_573"/>
      <w:bookmarkStart w:id="48" w:name="_PAR__6_7a4cd557_e38c_4347_b143_d5416d41"/>
      <w:bookmarkStart w:id="49" w:name="_STATUTE_P__17382a9f_fe7e_4d03_8106_a24d"/>
      <w:bookmarkStart w:id="50" w:name="_PAR__7_71fb0af8_d02f_4215_beea_2647dcb1"/>
      <w:bookmarkStart w:id="51" w:name="_STATUTE_SS__fd419f50_101b_42ab_9b7f_8eb"/>
      <w:bookmarkStart w:id="52" w:name="_LINE__12_dfd460e6_a92c_44f3_996c_ba1eee"/>
      <w:bookmarkStart w:id="53" w:name="_STATUTE_NUMBER__19bcbd15_e57e_4fc4_8265"/>
      <w:bookmarkEnd w:id="47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76f9bf7d_a877_4cbf_b7"/>
      <w:r>
        <w:rPr>
          <w:rFonts w:eastAsia="Arial" w:cs="Arial" w:ascii="Arial" w:hAnsi="Arial"/>
          <w:b/>
          <w:u w:val="single"/>
        </w:rPr>
        <w:t xml:space="preserve">State cause of action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af3c380e_f45e_430e_a33"/>
      <w:bookmarkEnd w:id="54"/>
      <w:r>
        <w:rPr>
          <w:rFonts w:eastAsia="Arial" w:cs="Arial" w:ascii="Arial" w:hAnsi="Arial"/>
          <w:u w:val="single"/>
        </w:rPr>
        <w:t xml:space="preserve">An employee who, under the color of any statute, ordinance, </w:t>
      </w:r>
      <w:bookmarkStart w:id="56" w:name="_LINE__13_0b3f7ae3_a052_4f47_9c82_46bedd"/>
      <w:bookmarkEnd w:id="52"/>
      <w:r>
        <w:rPr>
          <w:rFonts w:eastAsia="Arial" w:cs="Arial" w:ascii="Arial" w:hAnsi="Arial"/>
          <w:u w:val="single"/>
        </w:rPr>
        <w:t xml:space="preserve">regulation, custom or usage of the Federal Government, violates a right under the laws of </w:t>
      </w:r>
      <w:bookmarkStart w:id="57" w:name="_LINE__14_706f6dca_962f_460c_8a2a_307aa6"/>
      <w:bookmarkEnd w:id="56"/>
      <w:r>
        <w:rPr>
          <w:rFonts w:eastAsia="Arial" w:cs="Arial" w:ascii="Arial" w:hAnsi="Arial"/>
          <w:u w:val="single"/>
        </w:rPr>
        <w:t xml:space="preserve">the State or the United States, the Constitution of Maine or the United States Constitution </w:t>
      </w:r>
      <w:bookmarkStart w:id="58" w:name="_LINE__15_889c2c2e_501d_4231_b2d9_6a7ebf"/>
      <w:bookmarkEnd w:id="57"/>
      <w:r>
        <w:rPr>
          <w:rFonts w:eastAsia="Arial" w:cs="Arial" w:ascii="Arial" w:hAnsi="Arial"/>
          <w:u w:val="single"/>
        </w:rPr>
        <w:t xml:space="preserve">is liable to the party injured in an action at law for money damages. The plaintiff bears the </w:t>
      </w:r>
      <w:bookmarkStart w:id="59" w:name="_LINE__16_ccb4f89d_4fb7_4173_9247_de4d9c"/>
      <w:bookmarkEnd w:id="58"/>
      <w:r>
        <w:rPr>
          <w:rFonts w:eastAsia="Arial" w:cs="Arial" w:ascii="Arial" w:hAnsi="Arial"/>
          <w:u w:val="single"/>
        </w:rPr>
        <w:t xml:space="preserve">burden of proving a violation of right under this subsection by a preponderance of the </w:t>
      </w:r>
      <w:bookmarkStart w:id="60" w:name="_LINE__17_126121c3_ec4b_4321_83b4_7caf09"/>
      <w:bookmarkEnd w:id="59"/>
      <w:r>
        <w:rPr>
          <w:rFonts w:eastAsia="Arial" w:cs="Arial" w:ascii="Arial" w:hAnsi="Arial"/>
          <w:u w:val="single"/>
        </w:rPr>
        <w:t>evidence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71fb0af8_d02f_4215_beea_2647dcb1"/>
      <w:bookmarkStart w:id="62" w:name="_STATUTE_SS__fd419f50_101b_42ab_9b7f_8eb"/>
      <w:bookmarkStart w:id="63" w:name="_PAR__8_6be80bf5_b052_4216_bafd_457d8428"/>
      <w:bookmarkStart w:id="64" w:name="_STATUTE_SS__50cb173d_e9eb_4a47_ac77_d0b"/>
      <w:bookmarkStart w:id="65" w:name="_LINE__18_76363d84_2481_4b51_a14c_b26448"/>
      <w:bookmarkStart w:id="66" w:name="_STATUTE_NUMBER__825ff6da_0c7d_4e45_ba18"/>
      <w:bookmarkEnd w:id="61"/>
      <w:bookmarkEnd w:id="62"/>
      <w:bookmarkEnd w:id="55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180f36ba_9c29_452e_87"/>
      <w:r>
        <w:rPr>
          <w:rFonts w:eastAsia="Arial" w:cs="Arial" w:ascii="Arial" w:hAnsi="Arial"/>
          <w:b/>
          <w:u w:val="single"/>
        </w:rPr>
        <w:t xml:space="preserve">Jurisdiction in state court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8ba08699_8499_4144_917"/>
      <w:bookmarkEnd w:id="67"/>
      <w:r>
        <w:rPr>
          <w:rFonts w:eastAsia="Arial" w:cs="Arial" w:ascii="Arial" w:hAnsi="Arial"/>
          <w:u w:val="single"/>
        </w:rPr>
        <w:t xml:space="preserve">An action under this section arises out of the laws of </w:t>
      </w:r>
      <w:bookmarkStart w:id="69" w:name="_LINE__19_65e5d790_d47a_4629_a288_9c48c9"/>
      <w:bookmarkEnd w:id="65"/>
      <w:r>
        <w:rPr>
          <w:rFonts w:eastAsia="Arial" w:cs="Arial" w:ascii="Arial" w:hAnsi="Arial"/>
          <w:u w:val="single"/>
        </w:rPr>
        <w:t xml:space="preserve">the State. Jurisdiction of an action under this section is in the State's judicial system </w:t>
      </w:r>
      <w:bookmarkStart w:id="70" w:name="_LINE__20_de199aa6_7aa9_48b3_9945_33c545"/>
      <w:bookmarkEnd w:id="69"/>
      <w:r>
        <w:rPr>
          <w:rFonts w:eastAsia="Arial" w:cs="Arial" w:ascii="Arial" w:hAnsi="Arial"/>
          <w:u w:val="single"/>
        </w:rPr>
        <w:t>pursuant to the State's laws and rules of civil procedur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6be80bf5_b052_4216_bafd_457d8428"/>
      <w:bookmarkStart w:id="72" w:name="_STATUTE_SS__50cb173d_e9eb_4a47_ac77_d0b"/>
      <w:bookmarkStart w:id="73" w:name="_PAR__9_b50ad2d0_25fd_4390_a254_d8780bd9"/>
      <w:bookmarkStart w:id="74" w:name="_STATUTE_SS__3fa80837_4788_4524_94ca_d24"/>
      <w:bookmarkStart w:id="75" w:name="_LINE__21_a1b00216_0d03_4767_a932_6bf8d1"/>
      <w:bookmarkStart w:id="76" w:name="_STATUTE_NUMBER__2eabbda1_9d34_4ef5_b369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  <w:b/>
          <w:u w:val="single"/>
        </w:rPr>
        <w:t>4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c8e28fa0_7e3f_4789_bf"/>
      <w:r>
        <w:rPr>
          <w:rFonts w:eastAsia="Arial" w:cs="Arial" w:ascii="Arial" w:hAnsi="Arial"/>
          <w:b/>
          <w:u w:val="single"/>
        </w:rPr>
        <w:t xml:space="preserve">Judicial process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28205278_f843_426d_aa0"/>
      <w:bookmarkEnd w:id="77"/>
      <w:r>
        <w:rPr>
          <w:rFonts w:eastAsia="Arial" w:cs="Arial" w:ascii="Arial" w:hAnsi="Arial"/>
          <w:u w:val="single"/>
        </w:rPr>
        <w:t xml:space="preserve">The court's order in an action under this section must be supported </w:t>
      </w:r>
      <w:bookmarkStart w:id="79" w:name="_LINE__22_8733716f_9deb_4bfb_a125_06780a"/>
      <w:bookmarkEnd w:id="75"/>
      <w:r>
        <w:rPr>
          <w:rFonts w:eastAsia="Arial" w:cs="Arial" w:ascii="Arial" w:hAnsi="Arial"/>
          <w:u w:val="single"/>
        </w:rPr>
        <w:t xml:space="preserve">by findings of fact and conclusions of law. The court shall make findings of fact in a bench </w:t>
      </w:r>
      <w:bookmarkStart w:id="80" w:name="_LINE__23_4c5b878d_f587_4962_8d79_4bd30f"/>
      <w:bookmarkEnd w:id="79"/>
      <w:r>
        <w:rPr>
          <w:rFonts w:eastAsia="Arial" w:cs="Arial" w:ascii="Arial" w:hAnsi="Arial"/>
          <w:u w:val="single"/>
        </w:rPr>
        <w:t xml:space="preserve">trial, and the jury shall make findings of fact in a jury trial. The court shall make conclusions </w:t>
      </w:r>
      <w:bookmarkStart w:id="81" w:name="_LINE__24_522444fd_4030_486a_98e7_8fe865"/>
      <w:bookmarkEnd w:id="80"/>
      <w:r>
        <w:rPr>
          <w:rFonts w:eastAsia="Arial" w:cs="Arial" w:ascii="Arial" w:hAnsi="Arial"/>
          <w:u w:val="single"/>
        </w:rPr>
        <w:t>of law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b50ad2d0_25fd_4390_a254_d8780bd9"/>
      <w:bookmarkStart w:id="83" w:name="_STATUTE_SS__3fa80837_4788_4524_94ca_d24"/>
      <w:bookmarkStart w:id="84" w:name="_PAR__10_797080cf_5371_45d4_abdf_173e296"/>
      <w:bookmarkStart w:id="85" w:name="_STATUTE_SS__7fef42d0_ca03_495e_af9e_eed"/>
      <w:bookmarkStart w:id="86" w:name="_LINE__25_fa2856c9_d2ad_45a1_bd42_32eb87"/>
      <w:bookmarkStart w:id="87" w:name="_STATUTE_NUMBER__cbeec9f0_1423_4a49_9de7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b/>
          <w:u w:val="single"/>
        </w:rPr>
        <w:t>5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adce6298_9ce4_483e_b1"/>
      <w:r>
        <w:rPr>
          <w:rFonts w:eastAsia="Arial" w:cs="Arial" w:ascii="Arial" w:hAnsi="Arial"/>
          <w:b/>
          <w:u w:val="single"/>
        </w:rPr>
        <w:t xml:space="preserve">Attorney's fees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25b3589b_d713_48e3_bf7"/>
      <w:bookmarkEnd w:id="88"/>
      <w:r>
        <w:rPr>
          <w:rFonts w:eastAsia="Arial" w:cs="Arial" w:ascii="Arial" w:hAnsi="Arial"/>
          <w:u w:val="single"/>
        </w:rPr>
        <w:t xml:space="preserve">In any proceeding under this section in which a plaintiff's claim </w:t>
      </w:r>
      <w:bookmarkStart w:id="90" w:name="_LINE__26_965a20f3_f637_4b30_993e_496776"/>
      <w:bookmarkEnd w:id="86"/>
      <w:r>
        <w:rPr>
          <w:rFonts w:eastAsia="Arial" w:cs="Arial" w:ascii="Arial" w:hAnsi="Arial"/>
          <w:u w:val="single"/>
        </w:rPr>
        <w:t xml:space="preserve">prevails, the defendant is liable for reasonable attorney's fees and other litigation costs. </w:t>
      </w:r>
      <w:bookmarkStart w:id="91" w:name="_LINE__27_38b6565b_a8a0_4539_a469_9af7b7"/>
      <w:bookmarkEnd w:id="90"/>
      <w:r>
        <w:rPr>
          <w:rFonts w:eastAsia="Arial" w:cs="Arial" w:ascii="Arial" w:hAnsi="Arial"/>
          <w:u w:val="single"/>
        </w:rPr>
        <w:t xml:space="preserve">Reasonable attorney's fees under this subsection include fees incurred on an hourly or </w:t>
      </w:r>
      <w:bookmarkStart w:id="92" w:name="_LINE__28_1e2348c5_d737_4d2d_92d7_374294"/>
      <w:bookmarkEnd w:id="91"/>
      <w:r>
        <w:rPr>
          <w:rFonts w:eastAsia="Arial" w:cs="Arial" w:ascii="Arial" w:hAnsi="Arial"/>
          <w:u w:val="single"/>
        </w:rPr>
        <w:t xml:space="preserve">contingency basis or by an attorney providing services on a pro bono basis.  The court shall </w:t>
      </w:r>
      <w:bookmarkStart w:id="93" w:name="_LINE__29_ad879cbc_2e96_4f56_b3a0_40a4e1"/>
      <w:bookmarkEnd w:id="92"/>
      <w:r>
        <w:rPr>
          <w:rFonts w:eastAsia="Arial" w:cs="Arial" w:ascii="Arial" w:hAnsi="Arial"/>
          <w:u w:val="single"/>
        </w:rPr>
        <w:t xml:space="preserve">recognize that a plaintiff's claim prevails if the plaintiff obtains any relief the plaintiff seeks </w:t>
      </w:r>
      <w:bookmarkStart w:id="94" w:name="_LINE__30_1acb8f01_5ed6_4722_9d74_93c584"/>
      <w:bookmarkEnd w:id="93"/>
      <w:r>
        <w:rPr>
          <w:rFonts w:eastAsia="Arial" w:cs="Arial" w:ascii="Arial" w:hAnsi="Arial"/>
          <w:u w:val="single"/>
        </w:rPr>
        <w:t xml:space="preserve">in its complaint, whether the relief is obtained via judgment, settlement or the defendant's </w:t>
      </w:r>
      <w:bookmarkStart w:id="95" w:name="_LINE__31_4622266d_2e71_4d0f_86dc_f7b8b0"/>
      <w:bookmarkEnd w:id="94"/>
      <w:r>
        <w:rPr>
          <w:rFonts w:eastAsia="Arial" w:cs="Arial" w:ascii="Arial" w:hAnsi="Arial"/>
          <w:u w:val="single"/>
        </w:rPr>
        <w:t xml:space="preserve">voluntary change in behavior. Under the Maine Rules of Civil Procedure, Rule 11, the court </w:t>
      </w:r>
      <w:bookmarkStart w:id="96" w:name="_LINE__32_0e1a8ffb_342e_4f4e_9964_959650"/>
      <w:bookmarkEnd w:id="95"/>
      <w:r>
        <w:rPr>
          <w:rFonts w:eastAsia="Arial" w:cs="Arial" w:ascii="Arial" w:hAnsi="Arial"/>
          <w:u w:val="single"/>
        </w:rPr>
        <w:t xml:space="preserve">may dismiss a frivolous claim and may award reasonable attorney's fees and litigation costs </w:t>
      </w:r>
      <w:bookmarkStart w:id="97" w:name="_LINE__33_ab48966e_8f1f_49c1_b00e_896f7f"/>
      <w:bookmarkEnd w:id="96"/>
      <w:r>
        <w:rPr>
          <w:rFonts w:eastAsia="Arial" w:cs="Arial" w:ascii="Arial" w:hAnsi="Arial"/>
          <w:u w:val="single"/>
        </w:rPr>
        <w:t>to the defendant for defending against a frivolous claim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797080cf_5371_45d4_abdf_173e296"/>
      <w:bookmarkStart w:id="99" w:name="_STATUTE_SS__7fef42d0_ca03_495e_af9e_eed"/>
      <w:bookmarkStart w:id="100" w:name="_PAR__11_6bea1e79_3803_4305_9eee_7a7190f"/>
      <w:bookmarkStart w:id="101" w:name="_STATUTE_SS__73d3e25d_07ee_46a1_b6bd_ba5"/>
      <w:bookmarkStart w:id="102" w:name="_LINE__34_285b2e1b_20a2_4ec5_b040_93e5be"/>
      <w:bookmarkStart w:id="103" w:name="_STATUTE_NUMBER__1ac14772_dd6a_4292_8a46"/>
      <w:bookmarkEnd w:id="98"/>
      <w:bookmarkEnd w:id="99"/>
      <w:bookmarkEnd w:id="89"/>
      <w:bookmarkEnd w:id="100"/>
      <w:bookmarkEnd w:id="101"/>
      <w:r>
        <w:rPr>
          <w:rFonts w:eastAsia="Arial" w:cs="Arial" w:ascii="Arial" w:hAnsi="Arial"/>
          <w:b/>
          <w:u w:val="single"/>
        </w:rPr>
        <w:t>6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8fd2d7b1_a63b_42b8_8b"/>
      <w:r>
        <w:rPr>
          <w:rFonts w:eastAsia="Arial" w:cs="Arial" w:ascii="Arial" w:hAnsi="Arial"/>
          <w:b/>
          <w:u w:val="single"/>
        </w:rPr>
        <w:t xml:space="preserve">Public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de56f41c_300f_48ac_a44"/>
      <w:bookmarkEnd w:id="104"/>
      <w:r>
        <w:rPr>
          <w:rFonts w:eastAsia="Arial" w:cs="Arial" w:ascii="Arial" w:hAnsi="Arial"/>
          <w:u w:val="single"/>
        </w:rPr>
        <w:t xml:space="preserve">All documents, including complaints, judgments, settlements </w:t>
      </w:r>
      <w:bookmarkStart w:id="106" w:name="_LINE__35_f4c8b880_7b0a_4f7f_ae2b_1ab3a0"/>
      <w:bookmarkEnd w:id="102"/>
      <w:r>
        <w:rPr>
          <w:rFonts w:eastAsia="Arial" w:cs="Arial" w:ascii="Arial" w:hAnsi="Arial"/>
          <w:u w:val="single"/>
        </w:rPr>
        <w:t>and consent decrees, related to an action under this section are subject to public disclosure.</w:t>
      </w:r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8b07ee07_aff7_4669_9f"/>
      <w:bookmarkStart w:id="108" w:name="_BILL_SECTION__389f9611_08ca_4632_9c39_1"/>
      <w:bookmarkStart w:id="109" w:name="_PROCESSED_CHANGE__df31f2bd_45af_40f3_82"/>
      <w:bookmarkStart w:id="110" w:name="_STATUTE_S__6a0b1802_db34_472d_b8b8_c6a7"/>
      <w:bookmarkStart w:id="111" w:name="_PAR__11_6bea1e79_3803_4305_9eee_7a7190f"/>
      <w:bookmarkStart w:id="112" w:name="_STATUTE_SS__73d3e25d_07ee_46a1_b6bd_ba5"/>
      <w:bookmarkStart w:id="113" w:name="_SUMMARY__dee97ccc_34a0_4a8b_81ff_0fb140"/>
      <w:bookmarkStart w:id="114" w:name="_PAR__12_a7cc1453_b13c_48b1_9025_eea31e5"/>
      <w:bookmarkStart w:id="115" w:name="_LINE__36_94ab931d_b8f6_4ece_90dd_8b7855"/>
      <w:bookmarkEnd w:id="107"/>
      <w:bookmarkEnd w:id="108"/>
      <w:bookmarkEnd w:id="109"/>
      <w:bookmarkEnd w:id="110"/>
      <w:bookmarkEnd w:id="111"/>
      <w:bookmarkEnd w:id="112"/>
      <w:bookmarkEnd w:id="105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12_a7cc1453_b13c_48b1_9025_eea31e5"/>
      <w:bookmarkStart w:id="117" w:name="_PAR__13_cd8a0663_1605_455d_bc2f_c333cb0"/>
      <w:bookmarkStart w:id="118" w:name="_LINE__37_6bc99a3a_9b5f_4889_adca_b77d3b"/>
      <w:bookmarkEnd w:id="116"/>
      <w:r>
        <w:rPr>
          <w:rFonts w:eastAsia="Arial" w:cs="Arial" w:ascii="Arial" w:hAnsi="Arial"/>
        </w:rPr>
        <w:t xml:space="preserve">This bill allows a person to sue in state court an employee of the Federal Government </w:t>
      </w:r>
      <w:bookmarkStart w:id="119" w:name="_LINE__38_f7857420_2740_4079_9d09_bdf7f8"/>
      <w:bookmarkEnd w:id="118"/>
      <w:r>
        <w:rPr>
          <w:rFonts w:eastAsia="Arial" w:cs="Arial" w:ascii="Arial" w:hAnsi="Arial"/>
        </w:rPr>
        <w:t xml:space="preserve">who violates a right of the person under the laws of the State or the United States, the </w:t>
      </w:r>
      <w:bookmarkStart w:id="120" w:name="_LINE__39_7ff2c1f5_f252_403e_a152_1e3fdf"/>
      <w:bookmarkEnd w:id="119"/>
      <w:r>
        <w:rPr>
          <w:rFonts w:eastAsia="Arial" w:cs="Arial" w:ascii="Arial" w:hAnsi="Arial"/>
        </w:rPr>
        <w:t xml:space="preserve">Constitution of Maine or the United States Constitution and requires attorney's fees and </w:t>
      </w:r>
      <w:bookmarkStart w:id="121" w:name="_LINE__40_39411866_d8c3_4e29_857b_2df29d"/>
      <w:bookmarkEnd w:id="120"/>
      <w:r>
        <w:rPr>
          <w:rFonts w:eastAsia="Arial" w:cs="Arial" w:ascii="Arial" w:hAnsi="Arial"/>
        </w:rPr>
        <w:t>court costs to be paid to the person if the person's claim prevails.</w:t>
      </w:r>
      <w:bookmarkEnd w:id="0"/>
      <w:bookmarkEnd w:id="1"/>
      <w:bookmarkEnd w:id="2"/>
      <w:bookmarkEnd w:id="113"/>
      <w:bookmarkEnd w:id="117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tate Court Remedies for Violations of Legal or Constitutional Rights by Federal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53</ItemId>
    <LRId>70830</LRId>
    <LRNumber>103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tate Court Remedies for Violations of Legal or Constitutional Rights by Federal Employees</LRTitle>
    <ItemTitle>An Act Regarding State Court Remedies for Violations of Legal or Constitutional Rights by Federal Employees</ItemTitle>
    <ShortTitle1>REGARDING STATE COURT REMEDIES</ShortTitle1>
    <ShortTitle2>FOR VIOLATIONS OF LEGAL OR CON</ShortTitle2>
    <SponsorFirstName>John</SponsorFirstName>
    <SponsorLastName>Andrews</SponsorLastName>
    <SponsorChamberPrefix>Rep.</SponsorChamberPrefix>
    <SponsorFrom>Paris</SponsorFrom>
    <DraftingCycleCount>2</DraftingCycleCount>
    <LatestDraftingActionId>130</LatestDraftingActionId>
    <LatestDraftingActionDate>2023-03-23T15:51:42</LatestDraftingActionDate>
    <LatestDrafterName>wmilliken</LatestDraft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6044" w:rsidRDefault="00DC6044" w:rsidP="00DC6044"&amp;gt;&amp;lt;w:pPr&amp;gt;&amp;lt;w:ind w:left="360" /&amp;gt;&amp;lt;/w:pPr&amp;gt;&amp;lt;w:bookmarkStart w:id="0" w:name="_ENACTING_CLAUSE__98115905_b164_4554_bf0" /&amp;gt;&amp;lt;w:bookmarkStart w:id="1" w:name="_DOC_BODY__e45e6b73_2d13_4c40_b9d9_f5d62" /&amp;gt;&amp;lt;w:bookmarkStart w:id="2" w:name="_DOC_BODY_CONTAINER__afcbf860_72db_4a48_" /&amp;gt;&amp;lt;w:bookmarkStart w:id="3" w:name="_PAGE__1_e9d54865_8a8f_4ed0_9667_0311023" /&amp;gt;&amp;lt;w:bookmarkStart w:id="4" w:name="_PAR__1_264306d4_34a2_4f28_9d76_0f91686c" /&amp;gt;&amp;lt;w:bookmarkStart w:id="5" w:name="_LINE__1_2cefaabe_4983_412d_829c_d1cd4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6044" w:rsidRDefault="00DC6044" w:rsidP="00DC6044"&amp;gt;&amp;lt;w:pPr&amp;gt;&amp;lt;w:ind w:left="360" w:firstLine="360" /&amp;gt;&amp;lt;/w:pPr&amp;gt;&amp;lt;w:bookmarkStart w:id="6" w:name="_BILL_SECTION_HEADER__c4285ba9_e429_4415" /&amp;gt;&amp;lt;w:bookmarkStart w:id="7" w:name="_BILL_SECTION__389f9611_08ca_4632_9c39_1" /&amp;gt;&amp;lt;w:bookmarkStart w:id="8" w:name="_DOC_BODY_CONTENT__8b07ee07_aff7_4669_9f" /&amp;gt;&amp;lt;w:bookmarkStart w:id="9" w:name="_PAR__2_efedd3d2_1c9d_4b6d_9803_ca401348" /&amp;gt;&amp;lt;w:bookmarkStart w:id="10" w:name="_LINE__2_5793464a_c8eb_4c9b_948d_7ffe6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295349_b846_44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7&amp;lt;/w:t&amp;gt;&amp;lt;/w:r&amp;gt;&amp;lt;w:r&amp;gt;&amp;lt;w:t xml:space="preserve"&amp;gt; is enacted to read:&amp;lt;/w:t&amp;gt;&amp;lt;/w:r&amp;gt;&amp;lt;w:bookmarkEnd w:id="10" /&amp;gt;&amp;lt;/w:p&amp;gt;&amp;lt;w:p w:rsidR="00DC6044" w:rsidRDefault="00DC6044" w:rsidP="00DC6044"&amp;gt;&amp;lt;w:pPr&amp;gt;&amp;lt;w:ind w:left="1080" w:hanging="720" /&amp;gt;&amp;lt;w:rPr&amp;gt;&amp;lt;w:ins w:id="12" w:author="BPS" w:date="2023-03-03T10:57:00Z" /&amp;gt;&amp;lt;/w:rPr&amp;gt;&amp;lt;/w:pPr&amp;gt;&amp;lt;w:bookmarkStart w:id="13" w:name="_STATUTE_S__6a0b1802_db34_472d_b8b8_c6a7" /&amp;gt;&amp;lt;w:bookmarkStart w:id="14" w:name="_PAR__3_6a6c773f_a34c_4e51_9384_98171048" /&amp;gt;&amp;lt;w:bookmarkStart w:id="15" w:name="_LINE__3_7d392560_b090_4b93_b4dd_09275fe" /&amp;gt;&amp;lt;w:bookmarkStart w:id="16" w:name="_PROCESSED_CHANGE__df31f2bd_45af_40f3_82" /&amp;gt;&amp;lt;w:bookmarkEnd w:id="6" /&amp;gt;&amp;lt;w:bookmarkEnd w:id="9" /&amp;gt;&amp;lt;w:ins w:id="17" w:author="BPS" w:date="2023-03-03T10:57:00Z"&amp;gt;&amp;lt;w:r&amp;gt;&amp;lt;w:rPr&amp;gt;&amp;lt;w:b /&amp;gt;&amp;lt;/w:rPr&amp;gt;&amp;lt;w:t&amp;gt;§&amp;lt;/w:t&amp;gt;&amp;lt;/w:r&amp;gt;&amp;lt;w:bookmarkStart w:id="18" w:name="_STATUTE_NUMBER__18b765c6_e12f_471b_b92e" /&amp;gt;&amp;lt;w:r&amp;gt;&amp;lt;w:rPr&amp;gt;&amp;lt;w:b /&amp;gt;&amp;lt;/w:rPr&amp;gt;&amp;lt;w:t&amp;gt;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440e7c4_5d10_4315_b0" /&amp;gt;&amp;lt;w:r&amp;gt;&amp;lt;w:rPr&amp;gt;&amp;lt;w:b /&amp;gt;&amp;lt;/w:rPr&amp;gt;&amp;lt;w:t&amp;gt;Actions against federal employees&amp;lt;/w:t&amp;gt;&amp;lt;/w:r&amp;gt;&amp;lt;w:bookmarkEnd w:id="15" /&amp;gt;&amp;lt;w:bookmarkEnd w:id="19" /&amp;gt;&amp;lt;/w:ins&amp;gt;&amp;lt;/w:p&amp;gt;&amp;lt;w:p w:rsidR="00DC6044" w:rsidRDefault="00DC6044" w:rsidP="00DC6044"&amp;gt;&amp;lt;w:pPr&amp;gt;&amp;lt;w:ind w:left="360" w:firstLine="360" /&amp;gt;&amp;lt;w:rPr&amp;gt;&amp;lt;w:ins w:id="20" w:author="BPS" w:date="2023-03-03T10:57:00Z" /&amp;gt;&amp;lt;/w:rPr&amp;gt;&amp;lt;/w:pPr&amp;gt;&amp;lt;w:bookmarkStart w:id="21" w:name="_STATUTE_NUMBER__c7a88ca8_63c9_4c7d_a643" /&amp;gt;&amp;lt;w:bookmarkStart w:id="22" w:name="_STATUTE_SS__1c68b84d_2c5a_4928_a692_573" /&amp;gt;&amp;lt;w:bookmarkStart w:id="23" w:name="_PAR__4_d70070ab_a183_4da2_807f_f1440a33" /&amp;gt;&amp;lt;w:bookmarkStart w:id="24" w:name="_LINE__4_8e114a2d_1243_406d_9a88_97590ee" /&amp;gt;&amp;lt;w:bookmarkEnd w:id="14" /&amp;gt;&amp;lt;w:ins w:id="25" w:author="BPS" w:date="2023-03-03T10:57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93c28afc_ead3_4fc7_b2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7" w:name="_STATUTE_CONTENT__23cce2b6_6ec7_4362_b22" /&amp;gt;&amp;lt;w:bookmarkEnd w:id="26" /&amp;gt;&amp;lt;w:r w:rsidRPr="00E0344D"&amp;gt;&amp;lt;w:t&amp;gt;As used in th&amp;lt;/w:t&amp;gt;&amp;lt;/w:r&amp;gt;&amp;lt;/w:ins&amp;gt;&amp;lt;w:ins w:id="28" w:author="BPS" w:date="2023-03-10T09:36:00Z"&amp;gt;&amp;lt;w:r&amp;gt;&amp;lt;w:t&amp;gt;is&amp;lt;/w:t&amp;gt;&amp;lt;/w:r&amp;gt;&amp;lt;/w:ins&amp;gt;&amp;lt;w:ins w:id="29" w:author="BPS" w:date="2023-03-03T10:57:00Z"&amp;gt;&amp;lt;w:r w:rsidRPr="00E0344D"&amp;gt;&amp;lt;w:t xml:space="preserve"&amp;gt; section, unless the context otherwise indicates, the &amp;lt;/w:t&amp;gt;&amp;lt;/w:r&amp;gt;&amp;lt;w:bookmarkStart w:id="30" w:name="_LINE__5_d0432f55_2c9e_4390_a7d4_8c22750" /&amp;gt;&amp;lt;w:bookmarkEnd w:id="24" /&amp;gt;&amp;lt;w:r w:rsidRPr="00E0344D"&amp;gt;&amp;lt;w:t&amp;gt;following terms have the following meanings&amp;lt;/w:t&amp;gt;&amp;lt;/w:r&amp;gt;&amp;lt;/w:ins&amp;gt;&amp;lt;w:ins w:id="31" w:author="BPS" w:date="2023-03-10T09:37:00Z"&amp;gt;&amp;lt;w:r&amp;gt;&amp;lt;w:t&amp;gt;.&amp;lt;/w:t&amp;gt;&amp;lt;/w:r&amp;gt;&amp;lt;/w:ins&amp;gt;&amp;lt;w:bookmarkEnd w:id="30" /&amp;gt;&amp;lt;/w:p&amp;gt;&amp;lt;w:p w:rsidR="00DC6044" w:rsidRDefault="00DC6044" w:rsidP="00DC6044"&amp;gt;&amp;lt;w:pPr&amp;gt;&amp;lt;w:ind w:left="720" /&amp;gt;&amp;lt;w:rPr&amp;gt;&amp;lt;w:ins w:id="32" w:author="BPS" w:date="2023-03-03T10:57:00Z" /&amp;gt;&amp;lt;/w:rPr&amp;gt;&amp;lt;/w:pPr&amp;gt;&amp;lt;w:bookmarkStart w:id="33" w:name="_STATUTE_NUMBER__0322b474_efa2_4283_ab0c" /&amp;gt;&amp;lt;w:bookmarkStart w:id="34" w:name="_STATUTE_P__68feaf05_2f75_4b3e_ac10_5d11" /&amp;gt;&amp;lt;w:bookmarkStart w:id="35" w:name="_PAR__5_529b7856_af3b_4d43_a3ad_e6e18cef" /&amp;gt;&amp;lt;w:bookmarkStart w:id="36" w:name="_LINE__6_e546ba49_4b08_4a94_a0ad_e0f0c73" /&amp;gt;&amp;lt;w:bookmarkEnd w:id="23" /&amp;gt;&amp;lt;w:bookmarkEnd w:id="27" /&amp;gt;&amp;lt;w:ins w:id="37" w:author="BPS" w:date="2023-03-03T10:57:00Z"&amp;gt;&amp;lt;w:r&amp;gt;&amp;lt;w:t&amp;gt;A&amp;lt;/w:t&amp;gt;&amp;lt;/w:r&amp;gt;&amp;lt;w:bookmarkEnd w:id="33" /&amp;gt;&amp;lt;w:r&amp;gt;&amp;lt;w:t xml:space="preserve"&amp;gt;.  &amp;lt;/w:t&amp;gt;&amp;lt;/w:r&amp;gt;&amp;lt;/w:ins&amp;gt;&amp;lt;w:bookmarkStart w:id="38" w:name="_STATUTE_CONTENT__0a886700_d215_443d_97f" /&amp;gt;&amp;lt;w:ins w:id="39" w:author="BPS" w:date="2023-03-10T09:58:00Z"&amp;gt;&amp;lt;w:r&amp;gt;&amp;lt;w:t&amp;gt;"&amp;lt;/w:t&amp;gt;&amp;lt;/w:r&amp;gt;&amp;lt;/w:ins&amp;gt;&amp;lt;w:ins w:id="40" w:author="BPS" w:date="2023-03-03T10:57:00Z"&amp;gt;&amp;lt;w:r w:rsidRPr="00E0344D"&amp;gt;&amp;lt;w:t&amp;gt;Employee&amp;lt;/w:t&amp;gt;&amp;lt;/w:r&amp;gt;&amp;lt;/w:ins&amp;gt;&amp;lt;w:ins w:id="41" w:author="BPS" w:date="2023-03-10T09:58:00Z"&amp;gt;&amp;lt;w:r&amp;gt;&amp;lt;w:t&amp;gt;"&amp;lt;/w:t&amp;gt;&amp;lt;/w:r&amp;gt;&amp;lt;/w:ins&amp;gt;&amp;lt;w:ins w:id="42" w:author="BPS" w:date="2023-03-03T10:57:00Z"&amp;gt;&amp;lt;w:r w:rsidRPr="00E0344D"&amp;gt;&amp;lt;w:t xml:space="preserve"&amp;gt; means an individual employed or contracted by&amp;lt;/w:t&amp;gt;&amp;lt;/w:r&amp;gt;&amp;lt;/w:ins&amp;gt;&amp;lt;w:ins w:id="43" w:author="BPS" w:date="2023-03-10T09:58:00Z"&amp;gt;&amp;lt;w:r&amp;gt;&amp;lt;w:t&amp;gt;,&amp;lt;/w:t&amp;gt;&amp;lt;/w:r&amp;gt;&amp;lt;/w:ins&amp;gt;&amp;lt;w:ins w:id="44" w:author="BPS" w:date="2023-03-03T10:57:00Z"&amp;gt;&amp;lt;w:r w:rsidRPr="00E0344D"&amp;gt;&amp;lt;w:t xml:space="preserve"&amp;gt; deputized by, &amp;lt;/w:t&amp;gt;&amp;lt;/w:r&amp;gt;&amp;lt;w:bookmarkStart w:id="45" w:name="_LINE__7_7b0b5e1d_a2ed_47dc_bc7c_581bfa4" /&amp;gt;&amp;lt;w:bookmarkEnd w:id="36" /&amp;gt;&amp;lt;w:r w:rsidRPr="00E0344D"&amp;gt;&amp;lt;w:t xml:space="preserve"&amp;gt;incorporated into a task force &amp;lt;/w:t&amp;gt;&amp;lt;/w:r&amp;gt;&amp;lt;/w:ins&amp;gt;&amp;lt;w:ins w:id="46" w:author="BPS" w:date="2023-03-10T09:59:00Z"&amp;gt;&amp;lt;w:r&amp;gt;&amp;lt;w:t xml:space="preserve"&amp;gt;with &amp;lt;/w:t&amp;gt;&amp;lt;/w:r&amp;gt;&amp;lt;/w:ins&amp;gt;&amp;lt;w:ins w:id="47" w:author="BPS" w:date="2023-03-03T10:57:00Z"&amp;gt;&amp;lt;w:r w:rsidRPr="00E0344D"&amp;gt;&amp;lt;w:t xml:space="preserve"&amp;gt;or working in active cooperation with the &amp;lt;/w:t&amp;gt;&amp;lt;/w:r&amp;gt;&amp;lt;/w:ins&amp;gt;&amp;lt;w:ins w:id="48" w:author="BPS" w:date="2023-03-10T09:38:00Z"&amp;gt;&amp;lt;w:r&amp;gt;&amp;lt;w:t&amp;gt;F&amp;lt;/w:t&amp;gt;&amp;lt;/w:r&amp;gt;&amp;lt;/w:ins&amp;gt;&amp;lt;w:ins w:id="49" w:author="BPS" w:date="2023-03-03T10:57:00Z"&amp;gt;&amp;lt;w:r w:rsidRPr="00E0344D"&amp;gt;&amp;lt;w:t xml:space="preserve"&amp;gt;ederal &amp;lt;/w:t&amp;gt;&amp;lt;/w:r&amp;gt;&amp;lt;/w:ins&amp;gt;&amp;lt;w:bookmarkStart w:id="50" w:name="_LINE__8_683795aa_2720_4fcc_9299_ce6e4ef" /&amp;gt;&amp;lt;w:bookmarkEnd w:id="45" /&amp;gt;&amp;lt;w:ins w:id="51" w:author="BPS" w:date="2023-03-10T09:38:00Z"&amp;gt;&amp;lt;w:r&amp;gt;&amp;lt;w:t&amp;gt;G&amp;lt;/w:t&amp;gt;&amp;lt;/w:r&amp;gt;&amp;lt;/w:ins&amp;gt;&amp;lt;w:ins w:id="52" w:author="BPS" w:date="2023-03-03T10:57:00Z"&amp;gt;&amp;lt;w:r w:rsidRPr="00E0344D"&amp;gt;&amp;lt;w:t&amp;gt;overnment.&amp;lt;/w:t&amp;gt;&amp;lt;/w:r&amp;gt;&amp;lt;w:bookmarkEnd w:id="50" /&amp;gt;&amp;lt;/w:ins&amp;gt;&amp;lt;/w:p&amp;gt;&amp;lt;w:p w:rsidR="00DC6044" w:rsidRDefault="00DC6044" w:rsidP="00DC6044"&amp;gt;&amp;lt;w:pPr&amp;gt;&amp;lt;w:ind w:left="720" /&amp;gt;&amp;lt;w:rPr&amp;gt;&amp;lt;w:ins w:id="53" w:author="BPS" w:date="2023-03-03T10:57:00Z" /&amp;gt;&amp;lt;/w:rPr&amp;gt;&amp;lt;/w:pPr&amp;gt;&amp;lt;w:bookmarkStart w:id="54" w:name="_STATUTE_NUMBER__4be1a5f0_1f3c_42f5_948e" /&amp;gt;&amp;lt;w:bookmarkStart w:id="55" w:name="_STATUTE_P__17382a9f_fe7e_4d03_8106_a24d" /&amp;gt;&amp;lt;w:bookmarkStart w:id="56" w:name="_PAR__6_7a4cd557_e38c_4347_b143_d5416d41" /&amp;gt;&amp;lt;w:bookmarkStart w:id="57" w:name="_LINE__9_a86c67a9_4a13_487a_829c_f15e718" /&amp;gt;&amp;lt;w:bookmarkEnd w:id="34" /&amp;gt;&amp;lt;w:bookmarkEnd w:id="35" /&amp;gt;&amp;lt;w:bookmarkEnd w:id="38" /&amp;gt;&amp;lt;w:ins w:id="58" w:author="BPS" w:date="2023-03-03T10:57:00Z"&amp;gt;&amp;lt;w:r&amp;gt;&amp;lt;w:t&amp;gt;B&amp;lt;/w:t&amp;gt;&amp;lt;/w:r&amp;gt;&amp;lt;w:bookmarkEnd w:id="54" /&amp;gt;&amp;lt;w:r&amp;gt;&amp;lt;w:t xml:space="preserve"&amp;gt;.  &amp;lt;/w:t&amp;gt;&amp;lt;/w:r&amp;gt;&amp;lt;/w:ins&amp;gt;&amp;lt;w:bookmarkStart w:id="59" w:name="_STATUTE_CONTENT__490d18bb_4382_4dc4_936" /&amp;gt;&amp;lt;w:ins w:id="60" w:author="BPS" w:date="2023-03-10T09:58:00Z"&amp;gt;&amp;lt;w:r&amp;gt;&amp;lt;w:t&amp;gt;"&amp;lt;/w:t&amp;gt;&amp;lt;/w:r&amp;gt;&amp;lt;/w:ins&amp;gt;&amp;lt;w:ins w:id="61" w:author="BPS" w:date="2023-03-03T10:57:00Z"&amp;gt;&amp;lt;w:r w:rsidRPr="00E0344D"&amp;gt;&amp;lt;w:t xml:space="preserve"&amp;gt;Federal &amp;lt;/w:t&amp;gt;&amp;lt;/w:r&amp;gt;&amp;lt;/w:ins&amp;gt;&amp;lt;w:ins w:id="62" w:author="BPS" w:date="2023-03-10T09:39:00Z"&amp;gt;&amp;lt;w:r&amp;gt;&amp;lt;w:t&amp;gt;G&amp;lt;/w:t&amp;gt;&amp;lt;/w:r&amp;gt;&amp;lt;/w:ins&amp;gt;&amp;lt;w:ins w:id="63" w:author="BPS" w:date="2023-03-03T10:57:00Z"&amp;gt;&amp;lt;w:r w:rsidRPr="00E0344D"&amp;gt;&amp;lt;w:t&amp;gt;overnment&amp;lt;/w:t&amp;gt;&amp;lt;/w:r&amp;gt;&amp;lt;/w:ins&amp;gt;&amp;lt;w:ins w:id="64" w:author="BPS" w:date="2023-03-10T09:58:00Z"&amp;gt;&amp;lt;w:r&amp;gt;&amp;lt;w:t&amp;gt;"&amp;lt;/w:t&amp;gt;&amp;lt;/w:r&amp;gt;&amp;lt;/w:ins&amp;gt;&amp;lt;w:ins w:id="65" w:author="BPS" w:date="2023-03-03T10:57:00Z"&amp;gt;&amp;lt;w:r w:rsidRPr="00E0344D"&amp;gt;&amp;lt;w:t xml:space="preserve"&amp;gt; means the executive departments, independent &amp;lt;/w:t&amp;gt;&amp;lt;/w:r&amp;gt;&amp;lt;w:bookmarkStart w:id="66" w:name="_LINE__10_ec087979_94d7_4c36_b225_667d91" /&amp;gt;&amp;lt;w:bookmarkEnd w:id="57" /&amp;gt;&amp;lt;w:r w:rsidRPr="00E0344D"&amp;gt;&amp;lt;w:t&amp;gt;establishments&amp;lt;/w:t&amp;gt;&amp;lt;/w:r&amp;gt;&amp;lt;/w:ins&amp;gt;&amp;lt;w:ins w:id="67" w:author="BPS" w:date="2023-03-10T09:39:00Z"&amp;gt;&amp;lt;w:r&amp;gt;&amp;lt;w:t xml:space="preserve"&amp;gt; and&amp;lt;/w:t&amp;gt;&amp;lt;/w:r&amp;gt;&amp;lt;/w:ins&amp;gt;&amp;lt;w:ins w:id="68" w:author="BPS" w:date="2023-03-03T10:57:00Z"&amp;gt;&amp;lt;w:r w:rsidRPr="00E0344D"&amp;gt;&amp;lt;w:t xml:space="preserve"&amp;gt; corporations acting as instrumentalities or agencies of the United &amp;lt;/w:t&amp;gt;&amp;lt;/w:r&amp;gt;&amp;lt;w:bookmarkStart w:id="69" w:name="_LINE__11_2317d3b9_cd46_417e_8d50_90d891" /&amp;gt;&amp;lt;w:bookmarkEnd w:id="66" /&amp;gt;&amp;lt;w:r w:rsidRPr="00E0344D"&amp;gt;&amp;lt;w:t&amp;gt;States and any contractor with the United States.&amp;lt;/w:t&amp;gt;&amp;lt;/w:r&amp;gt;&amp;lt;w:bookmarkEnd w:id="69" /&amp;gt;&amp;lt;/w:ins&amp;gt;&amp;lt;/w:p&amp;gt;&amp;lt;w:p w:rsidR="00DC6044" w:rsidRDefault="00DC6044" w:rsidP="00DC6044"&amp;gt;&amp;lt;w:pPr&amp;gt;&amp;lt;w:ind w:left="360" w:firstLine="360" /&amp;gt;&amp;lt;w:rPr&amp;gt;&amp;lt;w:ins w:id="70" w:author="BPS" w:date="2023-03-03T10:57:00Z" /&amp;gt;&amp;lt;/w:rPr&amp;gt;&amp;lt;/w:pPr&amp;gt;&amp;lt;w:bookmarkStart w:id="71" w:name="_STATUTE_NUMBER__19bcbd15_e57e_4fc4_8265" /&amp;gt;&amp;lt;w:bookmarkStart w:id="72" w:name="_STATUTE_SS__fd419f50_101b_42ab_9b7f_8eb" /&amp;gt;&amp;lt;w:bookmarkStart w:id="73" w:name="_PAR__7_71fb0af8_d02f_4215_beea_2647dcb1" /&amp;gt;&amp;lt;w:bookmarkStart w:id="74" w:name="_LINE__12_dfd460e6_a92c_44f3_996c_ba1eee" /&amp;gt;&amp;lt;w:bookmarkEnd w:id="22" /&amp;gt;&amp;lt;w:bookmarkEnd w:id="55" /&amp;gt;&amp;lt;w:bookmarkEnd w:id="56" /&amp;gt;&amp;lt;w:bookmarkEnd w:id="59" /&amp;gt;&amp;lt;w:ins w:id="75" w:author="BPS" w:date="2023-03-03T10:57:00Z"&amp;gt;&amp;lt;w:r&amp;gt;&amp;lt;w:rPr&amp;gt;&amp;lt;w:b /&amp;gt;&amp;lt;/w:rPr&amp;gt;&amp;lt;w:t&amp;gt;2&amp;lt;/w:t&amp;gt;&amp;lt;/w:r&amp;gt;&amp;lt;w:bookmarkEnd w:id="71" /&amp;gt;&amp;lt;w:r&amp;gt;&amp;lt;w:rPr&amp;gt;&amp;lt;w:b /&amp;gt;&amp;lt;/w:rPr&amp;gt;&amp;lt;w:t xml:space="preserve"&amp;gt;.  &amp;lt;/w:t&amp;gt;&amp;lt;/w:r&amp;gt;&amp;lt;w:bookmarkStart w:id="76" w:name="_STATUTE_HEADNOTE__76f9bf7d_a877_4cbf_b7" /&amp;gt;&amp;lt;w:r&amp;gt;&amp;lt;w:rPr&amp;gt;&amp;lt;w:b /&amp;gt;&amp;lt;/w:rPr&amp;gt;&amp;lt;w:t xml:space="preserve"&amp;gt;State cause of action. &amp;lt;/w:t&amp;gt;&amp;lt;/w:r&amp;gt;&amp;lt;w:r&amp;gt;&amp;lt;w:t xml:space="preserve"&amp;gt; &amp;lt;/w:t&amp;gt;&amp;lt;/w:r&amp;gt;&amp;lt;/w:ins&amp;gt;&amp;lt;w:bookmarkStart w:id="77" w:name="_STATUTE_CONTENT__af3c380e_f45e_430e_a33" /&amp;gt;&amp;lt;w:bookmarkEnd w:id="76" /&amp;gt;&amp;lt;w:ins w:id="78" w:author="BPS" w:date="2023-03-03T10:58:00Z"&amp;gt;&amp;lt;w:r w:rsidRPr="00E0344D"&amp;gt;&amp;lt;w:t xml:space="preserve"&amp;gt;An employee who, under the color of any statute, ordinance, &amp;lt;/w:t&amp;gt;&amp;lt;/w:r&amp;gt;&amp;lt;w:bookmarkStart w:id="79" w:name="_LINE__13_0b3f7ae3_a052_4f47_9c82_46bedd" /&amp;gt;&amp;lt;w:bookmarkEnd w:id="74" /&amp;gt;&amp;lt;w:r w:rsidRPr="00E0344D"&amp;gt;&amp;lt;w:t xml:space="preserve"&amp;gt;regulation, custom or usage of the &amp;lt;/w:t&amp;gt;&amp;lt;/w:r&amp;gt;&amp;lt;/w:ins&amp;gt;&amp;lt;w:ins w:id="80" w:author="BPS" w:date="2023-03-10T09:45:00Z"&amp;gt;&amp;lt;w:r&amp;gt;&amp;lt;w:t&amp;gt;F&amp;lt;/w:t&amp;gt;&amp;lt;/w:r&amp;gt;&amp;lt;/w:ins&amp;gt;&amp;lt;w:ins w:id="81" w:author="BPS" w:date="2023-03-03T10:58:00Z"&amp;gt;&amp;lt;w:r w:rsidRPr="00E0344D"&amp;gt;&amp;lt;w:t xml:space="preserve"&amp;gt;ederal &amp;lt;/w:t&amp;gt;&amp;lt;/w:r&amp;gt;&amp;lt;/w:ins&amp;gt;&amp;lt;w:ins w:id="82" w:author="BPS" w:date="2023-03-10T09:45:00Z"&amp;gt;&amp;lt;w:r&amp;gt;&amp;lt;w:t&amp;gt;G&amp;lt;/w:t&amp;gt;&amp;lt;/w:r&amp;gt;&amp;lt;/w:ins&amp;gt;&amp;lt;w:ins w:id="83" w:author="BPS" w:date="2023-03-03T10:58:00Z"&amp;gt;&amp;lt;w:r w:rsidRPr="00E0344D"&amp;gt;&amp;lt;w:t&amp;gt;overnment&amp;lt;/w:t&amp;gt;&amp;lt;/w:r&amp;gt;&amp;lt;/w:ins&amp;gt;&amp;lt;w:ins w:id="84" w:author="BPS" w:date="2023-03-10T09:45:00Z"&amp;gt;&amp;lt;w:r&amp;gt;&amp;lt;w:t&amp;gt;,&amp;lt;/w:t&amp;gt;&amp;lt;/w:r&amp;gt;&amp;lt;/w:ins&amp;gt;&amp;lt;w:ins w:id="85" w:author="BPS" w:date="2023-03-03T10:58:00Z"&amp;gt;&amp;lt;w:r w:rsidRPr="00E0344D"&amp;gt;&amp;lt;w:t xml:space="preserve"&amp;gt; violates a right under the laws &amp;lt;/w:t&amp;gt;&amp;lt;/w:r&amp;gt;&amp;lt;/w:ins&amp;gt;&amp;lt;w:ins w:id="86" w:author="BPS" w:date="2023-03-10T09:40:00Z"&amp;gt;&amp;lt;w:r&amp;gt;&amp;lt;w:t xml:space="preserve"&amp;gt;of &amp;lt;/w:t&amp;gt;&amp;lt;/w:r&amp;gt;&amp;lt;w:bookmarkStart w:id="87" w:name="_LINE__14_706f6dca_962f_460c_8a2a_307aa6" /&amp;gt;&amp;lt;w:bookmarkEnd w:id="79" /&amp;gt;&amp;lt;w:r&amp;gt;&amp;lt;w:t xml:space="preserve"&amp;gt;the State or the United States, &amp;lt;/w:t&amp;gt;&amp;lt;/w:r&amp;gt;&amp;lt;/w:ins&amp;gt;&amp;lt;w:ins w:id="88" w:author="BPS" w:date="2023-03-10T09:45:00Z"&amp;gt;&amp;lt;w:r&amp;gt;&amp;lt;w:t xml:space="preserve"&amp;gt;the &amp;lt;/w:t&amp;gt;&amp;lt;/w:r&amp;gt;&amp;lt;/w:ins&amp;gt;&amp;lt;w:ins w:id="89" w:author="BPS" w:date="2023-03-10T09:46:00Z"&amp;gt;&amp;lt;w:r&amp;gt;&amp;lt;w:t&amp;gt;C&amp;lt;/w:t&amp;gt;&amp;lt;/w:r&amp;gt;&amp;lt;/w:ins&amp;gt;&amp;lt;w:ins w:id="90" w:author="BPS" w:date="2023-03-03T10:58:00Z"&amp;gt;&amp;lt;w:r w:rsidRPr="00E0344D"&amp;gt;&amp;lt;w:t xml:space="preserve"&amp;gt;onstitution of &amp;lt;/w:t&amp;gt;&amp;lt;/w:r&amp;gt;&amp;lt;/w:ins&amp;gt;&amp;lt;w:ins w:id="91" w:author="BPS" w:date="2023-03-10T09:46:00Z"&amp;gt;&amp;lt;w:r&amp;gt;&amp;lt;w:t&amp;gt;Maine&amp;lt;/w:t&amp;gt;&amp;lt;/w:r&amp;gt;&amp;lt;/w:ins&amp;gt;&amp;lt;w:ins w:id="92" w:author="BPS" w:date="2023-03-03T10:58:00Z"&amp;gt;&amp;lt;w:r w:rsidRPr="00E0344D"&amp;gt;&amp;lt;w:t xml:space="preserve"&amp;gt; or the United States&amp;lt;/w:t&amp;gt;&amp;lt;/w:r&amp;gt;&amp;lt;/w:ins&amp;gt;&amp;lt;w:ins w:id="93" w:author="BPS" w:date="2023-03-10T09:46:00Z"&amp;gt;&amp;lt;w:r&amp;gt;&amp;lt;w:t xml:space="preserve"&amp;gt; Constitution&amp;lt;/w:t&amp;gt;&amp;lt;/w:r&amp;gt;&amp;lt;/w:ins&amp;gt;&amp;lt;w:ins w:id="94" w:author="BPS" w:date="2023-03-03T10:58:00Z"&amp;gt;&amp;lt;w:r w:rsidRPr="00E0344D"&amp;gt;&amp;lt;w:t xml:space="preserve"&amp;gt; &amp;lt;/w:t&amp;gt;&amp;lt;/w:r&amp;gt;&amp;lt;w:bookmarkStart w:id="95" w:name="_LINE__15_889c2c2e_501d_4231_b2d9_6a7ebf" /&amp;gt;&amp;lt;w:bookmarkEnd w:id="87" /&amp;gt;&amp;lt;w:r w:rsidRPr="00E0344D"&amp;gt;&amp;lt;w:t xml:space="preserve"&amp;gt;is liable to the party injured in an action at law for money damages. The plaintiff bears the &amp;lt;/w:t&amp;gt;&amp;lt;/w:r&amp;gt;&amp;lt;w:bookmarkStart w:id="96" w:name="_LINE__16_ccb4f89d_4fb7_4173_9247_de4d9c" /&amp;gt;&amp;lt;w:bookmarkEnd w:id="95" /&amp;gt;&amp;lt;w:r w:rsidRPr="00E0344D"&amp;gt;&amp;lt;w:t xml:space="preserve"&amp;gt;burden of proving a violation of right under this subsection by a preponderance of the &amp;lt;/w:t&amp;gt;&amp;lt;/w:r&amp;gt;&amp;lt;w:bookmarkStart w:id="97" w:name="_LINE__17_126121c3_ec4b_4321_83b4_7caf09" /&amp;gt;&amp;lt;w:bookmarkEnd w:id="96" /&amp;gt;&amp;lt;w:r w:rsidRPr="00E0344D"&amp;gt;&amp;lt;w:t&amp;gt;evidence.&amp;lt;/w:t&amp;gt;&amp;lt;/w:r&amp;gt;&amp;lt;/w:ins&amp;gt;&amp;lt;w:bookmarkEnd w:id="97" /&amp;gt;&amp;lt;/w:p&amp;gt;&amp;lt;w:p w:rsidR="00DC6044" w:rsidRDefault="00DC6044" w:rsidP="00DC6044"&amp;gt;&amp;lt;w:pPr&amp;gt;&amp;lt;w:ind w:left="360" w:firstLine="360" /&amp;gt;&amp;lt;w:rPr&amp;gt;&amp;lt;w:ins w:id="98" w:author="BPS" w:date="2023-03-03T10:57:00Z" /&amp;gt;&amp;lt;/w:rPr&amp;gt;&amp;lt;/w:pPr&amp;gt;&amp;lt;w:bookmarkStart w:id="99" w:name="_STATUTE_NUMBER__825ff6da_0c7d_4e45_ba18" /&amp;gt;&amp;lt;w:bookmarkStart w:id="100" w:name="_STATUTE_SS__50cb173d_e9eb_4a47_ac77_d0b" /&amp;gt;&amp;lt;w:bookmarkStart w:id="101" w:name="_PAR__8_6be80bf5_b052_4216_bafd_457d8428" /&amp;gt;&amp;lt;w:bookmarkStart w:id="102" w:name="_LINE__18_76363d84_2481_4b51_a14c_b26448" /&amp;gt;&amp;lt;w:bookmarkEnd w:id="72" /&amp;gt;&amp;lt;w:bookmarkEnd w:id="73" /&amp;gt;&amp;lt;w:bookmarkEnd w:id="77" /&amp;gt;&amp;lt;w:ins w:id="103" w:author="BPS" w:date="2023-03-03T10:57:00Z"&amp;gt;&amp;lt;w:r&amp;gt;&amp;lt;w:rPr&amp;gt;&amp;lt;w:b /&amp;gt;&amp;lt;/w:rPr&amp;gt;&amp;lt;w:t&amp;gt;3&amp;lt;/w:t&amp;gt;&amp;lt;/w:r&amp;gt;&amp;lt;w:bookmarkEnd w:id="99" /&amp;gt;&amp;lt;w:r&amp;gt;&amp;lt;w:rPr&amp;gt;&amp;lt;w:b /&amp;gt;&amp;lt;/w:rPr&amp;gt;&amp;lt;w:t xml:space="preserve"&amp;gt;.  &amp;lt;/w:t&amp;gt;&amp;lt;/w:r&amp;gt;&amp;lt;w:bookmarkStart w:id="104" w:name="_STATUTE_HEADNOTE__180f36ba_9c29_452e_87" /&amp;gt;&amp;lt;w:r&amp;gt;&amp;lt;w:rPr&amp;gt;&amp;lt;w:b /&amp;gt;&amp;lt;/w:rPr&amp;gt;&amp;lt;w:t xml:space="preserve"&amp;gt;Jurisdiction in state court. &amp;lt;/w:t&amp;gt;&amp;lt;/w:r&amp;gt;&amp;lt;w:r&amp;gt;&amp;lt;w:t xml:space="preserve"&amp;gt; &amp;lt;/w:t&amp;gt;&amp;lt;/w:r&amp;gt;&amp;lt;/w:ins&amp;gt;&amp;lt;w:bookmarkStart w:id="105" w:name="_STATUTE_CONTENT__8ba08699_8499_4144_917" /&amp;gt;&amp;lt;w:bookmarkEnd w:id="104" /&amp;gt;&amp;lt;w:ins w:id="106" w:author="BPS" w:date="2023-03-03T10:58:00Z"&amp;gt;&amp;lt;w:r w:rsidRPr="00E0344D"&amp;gt;&amp;lt;w:t xml:space="preserve"&amp;gt;An action under this section arises out of the laws of &amp;lt;/w:t&amp;gt;&amp;lt;/w:r&amp;gt;&amp;lt;w:bookmarkStart w:id="107" w:name="_LINE__19_65e5d790_d47a_4629_a288_9c48c9" /&amp;gt;&amp;lt;w:bookmarkEnd w:id="102" /&amp;gt;&amp;lt;w:r w:rsidRPr="00E0344D"&amp;gt;&amp;lt;w:t xml:space="preserve"&amp;gt;the State. Jurisdiction of an action under this section &amp;lt;/w:t&amp;gt;&amp;lt;/w:r&amp;gt;&amp;lt;/w:ins&amp;gt;&amp;lt;w:ins w:id="108" w:author="BPS" w:date="2023-03-17T13:50:00Z"&amp;gt;&amp;lt;w:r&amp;gt;&amp;lt;w:t xml:space="preserve"&amp;gt;is &amp;lt;/w:t&amp;gt;&amp;lt;/w:r&amp;gt;&amp;lt;/w:ins&amp;gt;&amp;lt;w:ins w:id="109" w:author="BPS" w:date="2023-03-03T10:58:00Z"&amp;gt;&amp;lt;w:r w:rsidRPr="00E0344D"&amp;gt;&amp;lt;w:t&amp;gt;in the State&amp;lt;/w:t&amp;gt;&amp;lt;/w:r&amp;gt;&amp;lt;/w:ins&amp;gt;&amp;lt;w:ins w:id="110" w:author="BPS" w:date="2023-03-10T09:58:00Z"&amp;gt;&amp;lt;w:r&amp;gt;&amp;lt;w:t&amp;gt;'&amp;lt;/w:t&amp;gt;&amp;lt;/w:r&amp;gt;&amp;lt;/w:ins&amp;gt;&amp;lt;w:ins w:id="111" w:author="BPS" w:date="2023-03-03T10:58:00Z"&amp;gt;&amp;lt;w:r w:rsidRPr="00E0344D"&amp;gt;&amp;lt;w:t xml:space="preserve"&amp;gt;s judicial system &amp;lt;/w:t&amp;gt;&amp;lt;/w:r&amp;gt;&amp;lt;w:bookmarkStart w:id="112" w:name="_LINE__20_de199aa6_7aa9_48b3_9945_33c545" /&amp;gt;&amp;lt;w:bookmarkEnd w:id="107" /&amp;gt;&amp;lt;w:r w:rsidRPr="00E0344D"&amp;gt;&amp;lt;w:t&amp;gt;pursuant to the State&amp;lt;/w:t&amp;gt;&amp;lt;/w:r&amp;gt;&amp;lt;/w:ins&amp;gt;&amp;lt;w:ins w:id="113" w:author="BPS" w:date="2023-03-10T09:58:00Z"&amp;gt;&amp;lt;w:r&amp;gt;&amp;lt;w:t&amp;gt;'&amp;lt;/w:t&amp;gt;&amp;lt;/w:r&amp;gt;&amp;lt;/w:ins&amp;gt;&amp;lt;w:ins w:id="114" w:author="BPS" w:date="2023-03-03T10:58:00Z"&amp;gt;&amp;lt;w:r w:rsidRPr="00E0344D"&amp;gt;&amp;lt;w:t&amp;gt;s laws and rules of civil procedure.&amp;lt;/w:t&amp;gt;&amp;lt;/w:r&amp;gt;&amp;lt;/w:ins&amp;gt;&amp;lt;w:bookmarkEnd w:id="112" /&amp;gt;&amp;lt;/w:p&amp;gt;&amp;lt;w:p w:rsidR="00DC6044" w:rsidRDefault="00DC6044" w:rsidP="00DC6044"&amp;gt;&amp;lt;w:pPr&amp;gt;&amp;lt;w:ind w:left="360" w:firstLine="360" /&amp;gt;&amp;lt;w:rPr&amp;gt;&amp;lt;w:ins w:id="115" w:author="BPS" w:date="2023-03-03T10:57:00Z" /&amp;gt;&amp;lt;/w:rPr&amp;gt;&amp;lt;/w:pPr&amp;gt;&amp;lt;w:bookmarkStart w:id="116" w:name="_STATUTE_NUMBER__2eabbda1_9d34_4ef5_b369" /&amp;gt;&amp;lt;w:bookmarkStart w:id="117" w:name="_STATUTE_SS__3fa80837_4788_4524_94ca_d24" /&amp;gt;&amp;lt;w:bookmarkStart w:id="118" w:name="_PAR__9_b50ad2d0_25fd_4390_a254_d8780bd9" /&amp;gt;&amp;lt;w:bookmarkStart w:id="119" w:name="_LINE__21_a1b00216_0d03_4767_a932_6bf8d1" /&amp;gt;&amp;lt;w:bookmarkEnd w:id="100" /&amp;gt;&amp;lt;w:bookmarkEnd w:id="101" /&amp;gt;&amp;lt;w:bookmarkEnd w:id="105" /&amp;gt;&amp;lt;w:ins w:id="120" w:author="BPS" w:date="2023-03-03T10:57:00Z"&amp;gt;&amp;lt;w:r&amp;gt;&amp;lt;w:rPr&amp;gt;&amp;lt;w:b /&amp;gt;&amp;lt;/w:rPr&amp;gt;&amp;lt;w:t&amp;gt;4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1" w:name="_STATUTE_HEADNOTE__c8e28fa0_7e3f_4789_bf" /&amp;gt;&amp;lt;w:r&amp;gt;&amp;lt;w:rPr&amp;gt;&amp;lt;w:b /&amp;gt;&amp;lt;/w:rPr&amp;gt;&amp;lt;w:t xml:space="preserve"&amp;gt;Judicial process. &amp;lt;/w:t&amp;gt;&amp;lt;/w:r&amp;gt;&amp;lt;w:r&amp;gt;&amp;lt;w:t xml:space="preserve"&amp;gt; &amp;lt;/w:t&amp;gt;&amp;lt;/w:r&amp;gt;&amp;lt;/w:ins&amp;gt;&amp;lt;w:bookmarkStart w:id="122" w:name="_STATUTE_CONTENT__28205278_f843_426d_aa0" /&amp;gt;&amp;lt;w:bookmarkEnd w:id="121" /&amp;gt;&amp;lt;w:ins w:id="123" w:author="BPS" w:date="2023-03-03T10:58:00Z"&amp;gt;&amp;lt;w:r w:rsidRPr="00E0344D"&amp;gt;&amp;lt;w:t&amp;gt;The court&amp;lt;/w:t&amp;gt;&amp;lt;/w:r&amp;gt;&amp;lt;/w:ins&amp;gt;&amp;lt;w:ins w:id="124" w:author="BPS" w:date="2023-03-10T09:58:00Z"&amp;gt;&amp;lt;w:r&amp;gt;&amp;lt;w:t&amp;gt;'&amp;lt;/w:t&amp;gt;&amp;lt;/w:r&amp;gt;&amp;lt;/w:ins&amp;gt;&amp;lt;w:ins w:id="125" w:author="BPS" w:date="2023-03-03T10:58:00Z"&amp;gt;&amp;lt;w:r w:rsidRPr="00E0344D"&amp;gt;&amp;lt;w:t xml:space="preserve"&amp;gt;s order &amp;lt;/w:t&amp;gt;&amp;lt;/w:r&amp;gt;&amp;lt;/w:ins&amp;gt;&amp;lt;w:ins w:id="126" w:author="BPS" w:date="2023-03-10T09:47:00Z"&amp;gt;&amp;lt;w:r&amp;gt;&amp;lt;w:t xml:space="preserve"&amp;gt;in an action under this section &amp;lt;/w:t&amp;gt;&amp;lt;/w:r&amp;gt;&amp;lt;/w:ins&amp;gt;&amp;lt;w:ins w:id="127" w:author="BPS" w:date="2023-03-03T10:58:00Z"&amp;gt;&amp;lt;w:r w:rsidRPr="00E0344D"&amp;gt;&amp;lt;w:t xml:space="preserve"&amp;gt;must be supported &amp;lt;/w:t&amp;gt;&amp;lt;/w:r&amp;gt;&amp;lt;w:bookmarkStart w:id="128" w:name="_LINE__22_8733716f_9deb_4bfb_a125_06780a" /&amp;gt;&amp;lt;w:bookmarkEnd w:id="119" /&amp;gt;&amp;lt;w:r w:rsidRPr="00E0344D"&amp;gt;&amp;lt;w:t xml:space="preserve"&amp;gt;by findings of fact and conclusions of law. The court shall make findings of fact in a bench &amp;lt;/w:t&amp;gt;&amp;lt;/w:r&amp;gt;&amp;lt;w:bookmarkStart w:id="129" w:name="_LINE__23_4c5b878d_f587_4962_8d79_4bd30f" /&amp;gt;&amp;lt;w:bookmarkEnd w:id="128" /&amp;gt;&amp;lt;w:r w:rsidRPr="00E0344D"&amp;gt;&amp;lt;w:t&amp;gt;trial&amp;lt;/w:t&amp;gt;&amp;lt;/w:r&amp;gt;&amp;lt;/w:ins&amp;gt;&amp;lt;w:ins w:id="130" w:author="BPS" w:date="2023-03-10T09:47:00Z"&amp;gt;&amp;lt;w:r&amp;gt;&amp;lt;w:t&amp;gt;,&amp;lt;/w:t&amp;gt;&amp;lt;/w:r&amp;gt;&amp;lt;/w:ins&amp;gt;&amp;lt;w:ins w:id="131" w:author="BPS" w:date="2023-03-03T10:58:00Z"&amp;gt;&amp;lt;w:r w:rsidRPr="00E0344D"&amp;gt;&amp;lt;w:t xml:space="preserve"&amp;gt; and the jury shall make findings of fact in a jury trial. The court shall make conclusions &amp;lt;/w:t&amp;gt;&amp;lt;/w:r&amp;gt;&amp;lt;w:bookmarkStart w:id="132" w:name="_LINE__24_522444fd_4030_486a_98e7_8fe865" /&amp;gt;&amp;lt;w:bookmarkEnd w:id="129" /&amp;gt;&amp;lt;w:r w:rsidRPr="00E0344D"&amp;gt;&amp;lt;w:t&amp;gt;of law.&amp;lt;/w:t&amp;gt;&amp;lt;/w:r&amp;gt;&amp;lt;/w:ins&amp;gt;&amp;lt;w:bookmarkEnd w:id="132" /&amp;gt;&amp;lt;/w:p&amp;gt;&amp;lt;w:p w:rsidR="00DC6044" w:rsidRDefault="00DC6044" w:rsidP="00DC6044"&amp;gt;&amp;lt;w:pPr&amp;gt;&amp;lt;w:ind w:left="360" w:firstLine="360" /&amp;gt;&amp;lt;w:rPr&amp;gt;&amp;lt;w:ins w:id="133" w:author="BPS" w:date="2023-03-03T10:57:00Z" /&amp;gt;&amp;lt;/w:rPr&amp;gt;&amp;lt;/w:pPr&amp;gt;&amp;lt;w:bookmarkStart w:id="134" w:name="_STATUTE_NUMBER__cbeec9f0_1423_4a49_9de7" /&amp;gt;&amp;lt;w:bookmarkStart w:id="135" w:name="_STATUTE_SS__7fef42d0_ca03_495e_af9e_eed" /&amp;gt;&amp;lt;w:bookmarkStart w:id="136" w:name="_PAR__10_797080cf_5371_45d4_abdf_173e296" /&amp;gt;&amp;lt;w:bookmarkStart w:id="137" w:name="_LINE__25_fa2856c9_d2ad_45a1_bd42_32eb87" /&amp;gt;&amp;lt;w:bookmarkEnd w:id="117" /&amp;gt;&amp;lt;w:bookmarkEnd w:id="118" /&amp;gt;&amp;lt;w:bookmarkEnd w:id="122" /&amp;gt;&amp;lt;w:ins w:id="138" w:author="BPS" w:date="2023-03-03T10:57:00Z"&amp;gt;&amp;lt;w:r&amp;gt;&amp;lt;w:rPr&amp;gt;&amp;lt;w:b /&amp;gt;&amp;lt;/w:rPr&amp;gt;&amp;lt;w:t&amp;gt;5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9" w:name="_STATUTE_HEADNOTE__adce6298_9ce4_483e_b1" /&amp;gt;&amp;lt;w:r&amp;gt;&amp;lt;w:rPr&amp;gt;&amp;lt;w:b /&amp;gt;&amp;lt;/w:rPr&amp;gt;&amp;lt;w:t&amp;gt;Attorney&amp;lt;/w:t&amp;gt;&amp;lt;/w:r&amp;gt;&amp;lt;/w:ins&amp;gt;&amp;lt;w:ins w:id="140" w:author="BPS" w:date="2023-03-10T09:58:00Z"&amp;gt;&amp;lt;w:r&amp;gt;&amp;lt;w:rPr&amp;gt;&amp;lt;w:b /&amp;gt;&amp;lt;/w:rPr&amp;gt;&amp;lt;w:t&amp;gt;'&amp;lt;/w:t&amp;gt;&amp;lt;/w:r&amp;gt;&amp;lt;/w:ins&amp;gt;&amp;lt;w:ins w:id="141" w:author="BPS" w:date="2023-03-03T10:57:00Z"&amp;gt;&amp;lt;w:r&amp;gt;&amp;lt;w:rPr&amp;gt;&amp;lt;w:b /&amp;gt;&amp;lt;/w:rPr&amp;gt;&amp;lt;w:t xml:space="preserve"&amp;gt;s fees. &amp;lt;/w:t&amp;gt;&amp;lt;/w:r&amp;gt;&amp;lt;w:r&amp;gt;&amp;lt;w:t xml:space="preserve"&amp;gt; &amp;lt;/w:t&amp;gt;&amp;lt;/w:r&amp;gt;&amp;lt;/w:ins&amp;gt;&amp;lt;w:bookmarkStart w:id="142" w:name="_STATUTE_CONTENT__25b3589b_d713_48e3_bf7" /&amp;gt;&amp;lt;w:bookmarkEnd w:id="139" /&amp;gt;&amp;lt;w:ins w:id="143" w:author="BPS" w:date="2023-03-03T10:58:00Z"&amp;gt;&amp;lt;w:r w:rsidRPr="00E0344D"&amp;gt;&amp;lt;w:t xml:space="preserve"&amp;gt;In any proceeding &amp;lt;/w:t&amp;gt;&amp;lt;/w:r&amp;gt;&amp;lt;/w:ins&amp;gt;&amp;lt;w:ins w:id="144" w:author="BPS" w:date="2023-03-10T09:48:00Z"&amp;gt;&amp;lt;w:r&amp;gt;&amp;lt;w:t xml:space="preserve"&amp;gt;under this section &amp;lt;/w:t&amp;gt;&amp;lt;/w:r&amp;gt;&amp;lt;/w:ins&amp;gt;&amp;lt;w:ins w:id="145" w:author="BPS" w:date="2023-03-03T10:58:00Z"&amp;gt;&amp;lt;w:r w:rsidRPr="00E0344D"&amp;gt;&amp;lt;w:t&amp;gt;in which a plaintiff&amp;lt;/w:t&amp;gt;&amp;lt;/w:r&amp;gt;&amp;lt;/w:ins&amp;gt;&amp;lt;w:ins w:id="146" w:author="BPS" w:date="2023-03-10T09:58:00Z"&amp;gt;&amp;lt;w:r&amp;gt;&amp;lt;w:t&amp;gt;'&amp;lt;/w:t&amp;gt;&amp;lt;/w:r&amp;gt;&amp;lt;/w:ins&amp;gt;&amp;lt;w:ins w:id="147" w:author="BPS" w:date="2023-03-03T10:58:00Z"&amp;gt;&amp;lt;w:r w:rsidRPr="00E0344D"&amp;gt;&amp;lt;w:t xml:space="preserve"&amp;gt;s claim &amp;lt;/w:t&amp;gt;&amp;lt;/w:r&amp;gt;&amp;lt;w:bookmarkStart w:id="148" w:name="_LINE__26_965a20f3_f637_4b30_993e_496776" /&amp;gt;&amp;lt;w:bookmarkEnd w:id="137" /&amp;gt;&amp;lt;w:r w:rsidRPr="00E0344D"&amp;gt;&amp;lt;w:t xml:space="preserve"&amp;gt;prevails, the &amp;lt;/w:t&amp;gt;&amp;lt;/w:r&amp;gt;&amp;lt;/w:ins&amp;gt;&amp;lt;w:ins w:id="149" w:author="BPS" w:date="2023-03-22T16:42:00Z"&amp;gt;&amp;lt;w:r&amp;gt;&amp;lt;w:t&amp;gt;defendant&amp;lt;/w:t&amp;gt;&amp;lt;/w:r&amp;gt;&amp;lt;/w:ins&amp;gt;&amp;lt;w:ins w:id="150" w:author="BPS" w:date="2023-03-03T10:58:00Z"&amp;gt;&amp;lt;w:r w:rsidRPr="00E0344D"&amp;gt;&amp;lt;w:t xml:space="preserve"&amp;gt; is liable for reasonable attorney&amp;lt;/w:t&amp;gt;&amp;lt;/w:r&amp;gt;&amp;lt;/w:ins&amp;gt;&amp;lt;w:ins w:id="151" w:author="BPS" w:date="2023-03-10T09:58:00Z"&amp;gt;&amp;lt;w:r&amp;gt;&amp;lt;w:t&amp;gt;'&amp;lt;/w:t&amp;gt;&amp;lt;/w:r&amp;gt;&amp;lt;/w:ins&amp;gt;&amp;lt;w:ins w:id="152" w:author="BPS" w:date="2023-03-03T10:58:00Z"&amp;gt;&amp;lt;w:r w:rsidRPr="00E0344D"&amp;gt;&amp;lt;w:t xml:space="preserve"&amp;gt;s fees and other litigation costs. &amp;lt;/w:t&amp;gt;&amp;lt;/w:r&amp;gt;&amp;lt;w:bookmarkStart w:id="153" w:name="_LINE__27_38b6565b_a8a0_4539_a469_9af7b7" /&amp;gt;&amp;lt;w:bookmarkEnd w:id="148" /&amp;gt;&amp;lt;w:r w:rsidRPr="00E0344D"&amp;gt;&amp;lt;w:t&amp;gt;Reasonable attorney&amp;lt;/w:t&amp;gt;&amp;lt;/w:r&amp;gt;&amp;lt;/w:ins&amp;gt;&amp;lt;w:ins w:id="154" w:author="BPS" w:date="2023-03-10T09:58:00Z"&amp;gt;&amp;lt;w:r&amp;gt;&amp;lt;w:t&amp;gt;'&amp;lt;/w:t&amp;gt;&amp;lt;/w:r&amp;gt;&amp;lt;/w:ins&amp;gt;&amp;lt;w:ins w:id="155" w:author="BPS" w:date="2023-03-03T10:58:00Z"&amp;gt;&amp;lt;w:r w:rsidRPr="00E0344D"&amp;gt;&amp;lt;w:t xml:space="preserve"&amp;gt;s fees under this subsection include fees incurred on an hourly or &amp;lt;/w:t&amp;gt;&amp;lt;/w:r&amp;gt;&amp;lt;w:bookmarkStart w:id="156" w:name="_LINE__28_1e2348c5_d737_4d2d_92d7_374294" /&amp;gt;&amp;lt;w:bookmarkEnd w:id="153" /&amp;gt;&amp;lt;w:r w:rsidRPr="00E0344D"&amp;gt;&amp;lt;w:t xml:space="preserve"&amp;gt;contingency basis or by an attorney providing services on a pro bono basis.  The court shall &amp;lt;/w:t&amp;gt;&amp;lt;/w:r&amp;gt;&amp;lt;w:bookmarkStart w:id="157" w:name="_LINE__29_ad879cbc_2e96_4f56_b3a0_40a4e1" /&amp;gt;&amp;lt;w:bookmarkEnd w:id="156" /&amp;gt;&amp;lt;w:r w:rsidRPr="00E0344D"&amp;gt;&amp;lt;w:t&amp;gt;recognize that a plaintiff&amp;lt;/w:t&amp;gt;&amp;lt;/w:r&amp;gt;&amp;lt;/w:ins&amp;gt;&amp;lt;w:ins w:id="158" w:author="BPS" w:date="2023-03-10T09:58:00Z"&amp;gt;&amp;lt;w:r&amp;gt;&amp;lt;w:t&amp;gt;'&amp;lt;/w:t&amp;gt;&amp;lt;/w:r&amp;gt;&amp;lt;/w:ins&amp;gt;&amp;lt;w:ins w:id="159" w:author="BPS" w:date="2023-03-03T10:58:00Z"&amp;gt;&amp;lt;w:r w:rsidRPr="00E0344D"&amp;gt;&amp;lt;w:t xml:space="preserve"&amp;gt;s claim prevails if the plaintiff obtains any relief the plaintiff seeks &amp;lt;/w:t&amp;gt;&amp;lt;/w:r&amp;gt;&amp;lt;w:bookmarkStart w:id="160" w:name="_LINE__30_1acb8f01_5ed6_4722_9d74_93c584" /&amp;gt;&amp;lt;w:bookmarkEnd w:id="157" /&amp;gt;&amp;lt;w:r w:rsidRPr="00E0344D"&amp;gt;&amp;lt;w:t xml:space="preserve"&amp;gt;in its complaint, whether the relief is obtained via judgment, settlement or the &amp;lt;/w:t&amp;gt;&amp;lt;/w:r&amp;gt;&amp;lt;/w:ins&amp;gt;&amp;lt;w:ins w:id="161" w:author="BPS" w:date="2023-03-22T16:42:00Z"&amp;gt;&amp;lt;w:r&amp;gt;&amp;lt;w:t&amp;gt;defe&amp;lt;/w:t&amp;gt;&amp;lt;/w:r&amp;gt;&amp;lt;/w:ins&amp;gt;&amp;lt;w:ins w:id="162" w:author="BPS" w:date="2023-03-22T16:43:00Z"&amp;gt;&amp;lt;w:r&amp;gt;&amp;lt;w:t&amp;gt;ndant's&amp;lt;/w:t&amp;gt;&amp;lt;/w:r&amp;gt;&amp;lt;/w:ins&amp;gt;&amp;lt;w:ins w:id="163" w:author="BPS" w:date="2023-03-03T10:58:00Z"&amp;gt;&amp;lt;w:r w:rsidRPr="00E0344D"&amp;gt;&amp;lt;w:t xml:space="preserve"&amp;gt; &amp;lt;/w:t&amp;gt;&amp;lt;/w:r&amp;gt;&amp;lt;w:bookmarkStart w:id="164" w:name="_LINE__31_4622266d_2e71_4d0f_86dc_f7b8b0" /&amp;gt;&amp;lt;w:bookmarkEnd w:id="160" /&amp;gt;&amp;lt;w:r w:rsidRPr="00E0344D"&amp;gt;&amp;lt;w:t xml:space="preserve"&amp;gt;voluntary change in behavior. Under the Maine Rules of Civil Procedure, Rule 11, the court &amp;lt;/w:t&amp;gt;&amp;lt;/w:r&amp;gt;&amp;lt;w:bookmarkStart w:id="165" w:name="_LINE__32_0e1a8ffb_342e_4f4e_9964_959650" /&amp;gt;&amp;lt;w:bookmarkEnd w:id="164" /&amp;gt;&amp;lt;w:r w:rsidRPr="00E0344D"&amp;gt;&amp;lt;w:t&amp;gt;may dismiss a frivolous claim and may award reasonable attorney&amp;lt;/w:t&amp;gt;&amp;lt;/w:r&amp;gt;&amp;lt;/w:ins&amp;gt;&amp;lt;w:ins w:id="166" w:author="BPS" w:date="2023-03-10T09:58:00Z"&amp;gt;&amp;lt;w:r&amp;gt;&amp;lt;w:t&amp;gt;'&amp;lt;/w:t&amp;gt;&amp;lt;/w:r&amp;gt;&amp;lt;/w:ins&amp;gt;&amp;lt;w:ins w:id="167" w:author="BPS" w:date="2023-03-03T10:58:00Z"&amp;gt;&amp;lt;w:r w:rsidRPr="00E0344D"&amp;gt;&amp;lt;w:t xml:space="preserve"&amp;gt;s fees and litigation costs &amp;lt;/w:t&amp;gt;&amp;lt;/w:r&amp;gt;&amp;lt;w:bookmarkStart w:id="168" w:name="_LINE__33_ab48966e_8f1f_49c1_b00e_896f7f" /&amp;gt;&amp;lt;w:bookmarkEnd w:id="165" /&amp;gt;&amp;lt;w:r w:rsidRPr="00E0344D"&amp;gt;&amp;lt;w:t&amp;gt;to the defendant for defending against a frivolous claim.&amp;lt;/w:t&amp;gt;&amp;lt;/w:r&amp;gt;&amp;lt;/w:ins&amp;gt;&amp;lt;w:bookmarkEnd w:id="168" /&amp;gt;&amp;lt;/w:p&amp;gt;&amp;lt;w:p w:rsidR="00DC6044" w:rsidRDefault="00DC6044" w:rsidP="00DC6044"&amp;gt;&amp;lt;w:pPr&amp;gt;&amp;lt;w:ind w:left="360" w:firstLine="360" /&amp;gt;&amp;lt;/w:pPr&amp;gt;&amp;lt;w:bookmarkStart w:id="169" w:name="_STATUTE_NUMBER__1ac14772_dd6a_4292_8a46" /&amp;gt;&amp;lt;w:bookmarkStart w:id="170" w:name="_STATUTE_SS__73d3e25d_07ee_46a1_b6bd_ba5" /&amp;gt;&amp;lt;w:bookmarkStart w:id="171" w:name="_PAR__11_6bea1e79_3803_4305_9eee_7a7190f" /&amp;gt;&amp;lt;w:bookmarkStart w:id="172" w:name="_LINE__34_285b2e1b_20a2_4ec5_b040_93e5be" /&amp;gt;&amp;lt;w:bookmarkEnd w:id="135" /&amp;gt;&amp;lt;w:bookmarkEnd w:id="136" /&amp;gt;&amp;lt;w:bookmarkEnd w:id="142" /&amp;gt;&amp;lt;w:ins w:id="173" w:author="BPS" w:date="2023-03-03T10:57:00Z"&amp;gt;&amp;lt;w:r&amp;gt;&amp;lt;w:rPr&amp;gt;&amp;lt;w:b /&amp;gt;&amp;lt;/w:rPr&amp;gt;&amp;lt;w:t&amp;gt;6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4" w:name="_STATUTE_HEADNOTE__8fd2d7b1_a63b_42b8_8b" /&amp;gt;&amp;lt;w:r&amp;gt;&amp;lt;w:rPr&amp;gt;&amp;lt;w:b /&amp;gt;&amp;lt;/w:rPr&amp;gt;&amp;lt;w:t xml:space="preserve"&amp;gt;Public information. &amp;lt;/w:t&amp;gt;&amp;lt;/w:r&amp;gt;&amp;lt;w:r&amp;gt;&amp;lt;w:t xml:space="preserve"&amp;gt; &amp;lt;/w:t&amp;gt;&amp;lt;/w:r&amp;gt;&amp;lt;/w:ins&amp;gt;&amp;lt;w:bookmarkStart w:id="175" w:name="_STATUTE_CONTENT__de56f41c_300f_48ac_a44" /&amp;gt;&amp;lt;w:bookmarkEnd w:id="174" /&amp;gt;&amp;lt;w:ins w:id="176" w:author="BPS" w:date="2023-03-03T10:58:00Z"&amp;gt;&amp;lt;w:r w:rsidRPr="00E0344D"&amp;gt;&amp;lt;w:t xml:space="preserve"&amp;gt;All documents, including complaints, judgments, settlements &amp;lt;/w:t&amp;gt;&amp;lt;/w:r&amp;gt;&amp;lt;w:bookmarkStart w:id="177" w:name="_LINE__35_f4c8b880_7b0a_4f7f_ae2b_1ab3a0" /&amp;gt;&amp;lt;w:bookmarkEnd w:id="172" /&amp;gt;&amp;lt;w:r w:rsidRPr="00E0344D"&amp;gt;&amp;lt;w:t&amp;gt;and consent decrees&amp;lt;/w:t&amp;gt;&amp;lt;/w:r&amp;gt;&amp;lt;/w:ins&amp;gt;&amp;lt;w:ins w:id="178" w:author="BPS" w:date="2023-03-10T09:49:00Z"&amp;gt;&amp;lt;w:r&amp;gt;&amp;lt;w:t&amp;gt;,&amp;lt;/w:t&amp;gt;&amp;lt;/w:r&amp;gt;&amp;lt;/w:ins&amp;gt;&amp;lt;w:ins w:id="179" w:author="BPS" w:date="2023-03-03T10:58:00Z"&amp;gt;&amp;lt;w:r w:rsidRPr="00E0344D"&amp;gt;&amp;lt;w:t xml:space="preserve"&amp;gt; related to an action under this section are subject to public disclosure.&amp;lt;/w:t&amp;gt;&amp;lt;/w:r&amp;gt;&amp;lt;/w:ins&amp;gt;&amp;lt;w:bookmarkEnd w:id="177" /&amp;gt;&amp;lt;/w:p&amp;gt;&amp;lt;w:p w:rsidR="00DC6044" w:rsidRDefault="00DC6044" w:rsidP="00DC6044"&amp;gt;&amp;lt;w:pPr&amp;gt;&amp;lt;w:keepNext /&amp;gt;&amp;lt;w:spacing w:before="240" /&amp;gt;&amp;lt;w:ind w:left="360" /&amp;gt;&amp;lt;w:jc w:val="center" /&amp;gt;&amp;lt;/w:pPr&amp;gt;&amp;lt;w:bookmarkStart w:id="180" w:name="_SUMMARY__dee97ccc_34a0_4a8b_81ff_0fb140" /&amp;gt;&amp;lt;w:bookmarkStart w:id="181" w:name="_PAR__12_a7cc1453_b13c_48b1_9025_eea31e5" /&amp;gt;&amp;lt;w:bookmarkStart w:id="182" w:name="_LINE__36_94ab931d_b8f6_4ece_90dd_8b7855" /&amp;gt;&amp;lt;w:bookmarkEnd w:id="7" /&amp;gt;&amp;lt;w:bookmarkEnd w:id="8" /&amp;gt;&amp;lt;w:bookmarkEnd w:id="13" /&amp;gt;&amp;lt;w:bookmarkEnd w:id="16" /&amp;gt;&amp;lt;w:bookmarkEnd w:id="170" /&amp;gt;&amp;lt;w:bookmarkEnd w:id="171" /&amp;gt;&amp;lt;w:bookmarkEnd w:id="175" /&amp;gt;&amp;lt;w:r&amp;gt;&amp;lt;w:rPr&amp;gt;&amp;lt;w:b /&amp;gt;&amp;lt;w:sz w:val="24" /&amp;gt;&amp;lt;/w:rPr&amp;gt;&amp;lt;w:t&amp;gt;SUMMARY&amp;lt;/w:t&amp;gt;&amp;lt;/w:r&amp;gt;&amp;lt;w:bookmarkEnd w:id="182" /&amp;gt;&amp;lt;/w:p&amp;gt;&amp;lt;w:p w:rsidR="00DC6044" w:rsidRDefault="00DC6044" w:rsidP="00DC6044"&amp;gt;&amp;lt;w:pPr&amp;gt;&amp;lt;w:ind w:left="360" w:firstLine="360" /&amp;gt;&amp;lt;/w:pPr&amp;gt;&amp;lt;w:bookmarkStart w:id="183" w:name="_PAR__13_cd8a0663_1605_455d_bc2f_c333cb0" /&amp;gt;&amp;lt;w:bookmarkStart w:id="184" w:name="_LINE__37_6bc99a3a_9b5f_4889_adca_b77d3b" /&amp;gt;&amp;lt;w:bookmarkEnd w:id="181" /&amp;gt;&amp;lt;w:r w:rsidRPr="00E0344D"&amp;gt;&amp;lt;w:t xml:space="preserve"&amp;gt;This bill allows a person to sue in state court an employee of the &amp;lt;/w:t&amp;gt;&amp;lt;/w:r&amp;gt;&amp;lt;w:r&amp;gt;&amp;lt;w:t&amp;gt;F&amp;lt;/w:t&amp;gt;&amp;lt;/w:r&amp;gt;&amp;lt;w:r w:rsidRPr="00E0344D"&amp;gt;&amp;lt;w:t xml:space="preserve"&amp;gt;ederal &amp;lt;/w:t&amp;gt;&amp;lt;/w:r&amp;gt;&amp;lt;w:r&amp;gt;&amp;lt;w:t&amp;gt;G&amp;lt;/w:t&amp;gt;&amp;lt;/w:r&amp;gt;&amp;lt;w:r w:rsidRPr="00E0344D"&amp;gt;&amp;lt;w:t xml:space="preserve"&amp;gt;overnment &amp;lt;/w:t&amp;gt;&amp;lt;/w:r&amp;gt;&amp;lt;w:bookmarkStart w:id="185" w:name="_LINE__38_f7857420_2740_4079_9d09_bdf7f8" /&amp;gt;&amp;lt;w:bookmarkEnd w:id="184" /&amp;gt;&amp;lt;w:r w:rsidRPr="00E0344D"&amp;gt;&amp;lt;w:t xml:space="preserve"&amp;gt;who violates a right &amp;lt;/w:t&amp;gt;&amp;lt;/w:r&amp;gt;&amp;lt;w:r&amp;gt;&amp;lt;w:t xml:space="preserve"&amp;gt;of the person &amp;lt;/w:t&amp;gt;&amp;lt;/w:r&amp;gt;&amp;lt;w:r w:rsidRPr="00E0344D"&amp;gt;&amp;lt;w:t&amp;gt;under the laws&amp;lt;/w:t&amp;gt;&amp;lt;/w:r&amp;gt;&amp;lt;w:r&amp;gt;&amp;lt;w:t xml:space="preserve"&amp;gt; &amp;lt;/w:t&amp;gt;&amp;lt;/w:r&amp;gt;&amp;lt;w:r w:rsidRPr="00E0344D"&amp;gt;&amp;lt;w:t&amp;gt;of the State or the United States&amp;lt;/w:t&amp;gt;&amp;lt;/w:r&amp;gt;&amp;lt;w:r&amp;gt;&amp;lt;w:t xml:space="preserve"&amp;gt;, the &amp;lt;/w:t&amp;gt;&amp;lt;/w:r&amp;gt;&amp;lt;w:bookmarkStart w:id="186" w:name="_LINE__39_7ff2c1f5_f252_403e_a152_1e3fdf" /&amp;gt;&amp;lt;w:bookmarkEnd w:id="185" /&amp;gt;&amp;lt;w:r&amp;gt;&amp;lt;w:t&amp;gt;Constitution of Maine or the United States Constitution&amp;lt;/w:t&amp;gt;&amp;lt;/w:r&amp;gt;&amp;lt;w:r w:rsidRPr="00E0344D"&amp;gt;&amp;lt;w:t xml:space="preserve"&amp;gt; and requires attorney&amp;lt;/w:t&amp;gt;&amp;lt;/w:r&amp;gt;&amp;lt;w:r&amp;gt;&amp;lt;w:t&amp;gt;'&amp;lt;/w:t&amp;gt;&amp;lt;/w:r&amp;gt;&amp;lt;w:r w:rsidRPr="00E0344D"&amp;gt;&amp;lt;w:t xml:space="preserve"&amp;gt;s fees and &amp;lt;/w:t&amp;gt;&amp;lt;/w:r&amp;gt;&amp;lt;w:bookmarkStart w:id="187" w:name="_LINE__40_39411866_d8c3_4e29_857b_2df29d" /&amp;gt;&amp;lt;w:bookmarkEnd w:id="186" /&amp;gt;&amp;lt;w:r w:rsidRPr="00E0344D"&amp;gt;&amp;lt;w:t&amp;gt;court costs to be paid to the person if the person&amp;lt;/w:t&amp;gt;&amp;lt;/w:r&amp;gt;&amp;lt;w:r&amp;gt;&amp;lt;w:t&amp;gt;'&amp;lt;/w:t&amp;gt;&amp;lt;/w:r&amp;gt;&amp;lt;w:r w:rsidRPr="00E0344D"&amp;gt;&amp;lt;w:t&amp;gt;s claim prevails.&amp;lt;/w:t&amp;gt;&amp;lt;/w:r&amp;gt;&amp;lt;w:bookmarkEnd w:id="187" /&amp;gt;&amp;lt;/w:p&amp;gt;&amp;lt;w:bookmarkEnd w:id="1" /&amp;gt;&amp;lt;w:bookmarkEnd w:id="2" /&amp;gt;&amp;lt;w:bookmarkEnd w:id="3" /&amp;gt;&amp;lt;w:bookmarkEnd w:id="180" /&amp;gt;&amp;lt;w:bookmarkEnd w:id="183" /&amp;gt;&amp;lt;w:p w:rsidR="00000000" w:rsidRDefault="00DC6044"&amp;gt;&amp;lt;w:r&amp;gt;&amp;lt;w:t xml:space="preserve"&amp;gt; &amp;lt;/w:t&amp;gt;&amp;lt;/w:r&amp;gt;&amp;lt;/w:p&amp;gt;&amp;lt;w:sectPr w:rsidR="00000000" w:rsidSect="00DC60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2C25" w:rsidRDefault="00DC60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d54865_8a8f_4ed0_9667_0311023&lt;/BookmarkName&gt;&lt;Tables /&gt;&lt;/ProcessedCheckInPage&gt;&lt;/Pages&gt;&lt;Paragraphs&gt;&lt;CheckInParagraphs&gt;&lt;PageNumber&gt;1&lt;/PageNumber&gt;&lt;BookmarkName&gt;_PAR__1_264306d4_34a2_4f28_9d76_0f9168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edd3d2_1c9d_4b6d_9803_ca40134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6c773f_a34c_4e51_9384_981710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0070ab_a183_4da2_807f_f1440a3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9b7856_af3b_4d43_a3ad_e6e18ce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4cd557_e38c_4347_b143_d5416d4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fb0af8_d02f_4215_beea_2647dcb1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e80bf5_b052_4216_bafd_457d842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50ad2d0_25fd_4390_a254_d8780bd9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97080cf_5371_45d4_abdf_173e296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ea1e79_3803_4305_9eee_7a7190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7cc1453_b13c_48b1_9025_eea31e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d8a0663_1605_455d_bc2f_c333cb0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