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hange the Educational Requirements of Certain Behavioral Health Professiona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4e5a398_6b85_46a5_"/>
      <w:bookmarkStart w:id="1" w:name="_DOC_BODY__107349b6_118a_4da5_802d_f623a"/>
      <w:bookmarkStart w:id="2" w:name="_PAGE__1_e882322c_9c75_4788_910c_6188315"/>
      <w:bookmarkStart w:id="3" w:name="_EMERGENCY_PREAMBLE__ee97a80f_dd77_406e_"/>
      <w:bookmarkStart w:id="4" w:name="_PAR__1_10ab29fa_7683_4efc_a16c_69fbf0d3"/>
      <w:bookmarkStart w:id="5" w:name="_LINE__1_b800bbfe_2740_43fc_9210_c1ed260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15955dc_4751_4376_b4f3_128aad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0ab29fa_7683_4efc_a16c_69fbf0d3"/>
      <w:bookmarkStart w:id="8" w:name="_PAR__2_9ab49ce9_9296_471a_9e36_18ac0542"/>
      <w:bookmarkStart w:id="9" w:name="_LINE__3_9277e612_6af3_47c5_a9d5_0a8a21b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resolve requires the Department of Health and Human Services to </w:t>
      </w:r>
      <w:bookmarkStart w:id="10" w:name="_LINE__4_cac7a7bf_b648_4176_8319_5822626"/>
      <w:bookmarkEnd w:id="9"/>
      <w:r>
        <w:rPr>
          <w:rFonts w:eastAsia="Arial" w:cs="Arial" w:ascii="Arial" w:hAnsi="Arial"/>
        </w:rPr>
        <w:t xml:space="preserve">change the educational requirements for behavioral health professionals providing </w:t>
      </w:r>
      <w:bookmarkStart w:id="11" w:name="_LINE__5_b569d3b4_420d_435a_b771_b05680d"/>
      <w:bookmarkEnd w:id="10"/>
      <w:r>
        <w:rPr>
          <w:rFonts w:eastAsia="Arial" w:cs="Arial" w:ascii="Arial" w:hAnsi="Arial"/>
        </w:rPr>
        <w:t>children's home and community-based treatment and school-based program servic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9ab49ce9_9296_471a_9e36_18ac0542"/>
      <w:bookmarkStart w:id="13" w:name="_PAR__3_57eaff4c_c334_4cae_b2b7_c4158753"/>
      <w:bookmarkStart w:id="14" w:name="_LINE__6_3b5df3cc_100b_45e6_a6a4_a344a0a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important that these educational requirements be changed as soon as </w:t>
      </w:r>
      <w:bookmarkStart w:id="15" w:name="_LINE__7_809d5102_cfb1_40dc_9956_584d468"/>
      <w:bookmarkEnd w:id="14"/>
      <w:r>
        <w:rPr>
          <w:rFonts w:eastAsia="Arial" w:cs="Arial" w:ascii="Arial" w:hAnsi="Arial"/>
        </w:rPr>
        <w:t xml:space="preserve">possible in order that the State may compete in the hiring of these scarce behavioral health </w:t>
      </w:r>
      <w:bookmarkStart w:id="16" w:name="_LINE__8_ad4a2c08_d732_499b_8421_cd36644"/>
      <w:bookmarkEnd w:id="15"/>
      <w:r>
        <w:rPr>
          <w:rFonts w:eastAsia="Arial" w:cs="Arial" w:ascii="Arial" w:hAnsi="Arial"/>
        </w:rPr>
        <w:t>professional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57eaff4c_c334_4cae_b2b7_c4158753"/>
      <w:bookmarkStart w:id="18" w:name="_PAR__4_30941cd6_c9b2_41a4_8c89_46ea05f7"/>
      <w:bookmarkStart w:id="19" w:name="_LINE__9_91484af7_6c39_479d_9a03_7580e29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0" w:name="_LINE__10_0301813b_d9dd_4de5_b463_f16ece"/>
      <w:bookmarkEnd w:id="1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1" w:name="_LINE__11_b4b98df3_b72c_4ee0_9e39_78a948"/>
      <w:bookmarkEnd w:id="2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2" w:name="_LINE__12_e4147943_fab3_4632_bb01_4b6be9"/>
      <w:bookmarkEnd w:id="21"/>
      <w:r>
        <w:rPr>
          <w:rFonts w:eastAsia="Arial" w:cs="Arial" w:ascii="Arial" w:hAnsi="Arial"/>
        </w:rPr>
        <w:t>therefore, be it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EMERGENCY_PREAMBLE__ee97a80f_dd77_406e_"/>
      <w:bookmarkStart w:id="24" w:name="_PAR__4_30941cd6_c9b2_41a4_8c89_46ea05f7"/>
      <w:bookmarkStart w:id="25" w:name="_DOC_BODY_CONTENT__bb8109a7_ef55_4a50_a1"/>
      <w:bookmarkStart w:id="26" w:name="_BILL_SECTION_UNALLOCATED__4db2eb7b_9587"/>
      <w:bookmarkStart w:id="27" w:name="_PAR__5_63c17728_304f_4626_90d6_24882ba1"/>
      <w:bookmarkStart w:id="28" w:name="_LINE__13_6c40b164_4f3e_4b5d_8e92_ccf19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b2c36c82_19f7_4bd3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  <w:szCs w:val="24"/>
        </w:rPr>
        <w:t xml:space="preserve">.  Department of Health and Human Services to amend rules </w:t>
      </w:r>
      <w:bookmarkStart w:id="30" w:name="_LINE__14_39c69cd1_2a5d_4913_97e2_96ff63"/>
      <w:bookmarkEnd w:id="28"/>
      <w:r>
        <w:rPr>
          <w:rFonts w:eastAsia="Arial" w:cs="Arial" w:ascii="Arial" w:hAnsi="Arial"/>
          <w:b/>
          <w:sz w:val="24"/>
          <w:szCs w:val="24"/>
        </w:rPr>
        <w:t xml:space="preserve">governing educational requirements for behavioral health professionals </w:t>
      </w:r>
      <w:bookmarkStart w:id="31" w:name="_LINE__15_8ce7c540_4b10_44bf_bec2_c3b6bd"/>
      <w:bookmarkEnd w:id="30"/>
      <w:r>
        <w:rPr>
          <w:rFonts w:eastAsia="Arial" w:cs="Arial" w:ascii="Arial" w:hAnsi="Arial"/>
          <w:b/>
          <w:sz w:val="24"/>
          <w:szCs w:val="24"/>
        </w:rPr>
        <w:t>providing home, community-based and school-based treatment.  Resolved:</w:t>
      </w:r>
      <w:r>
        <w:rPr>
          <w:rFonts w:eastAsia="Arial" w:cs="Arial" w:ascii="Arial" w:hAnsi="Arial"/>
        </w:rPr>
        <w:t xml:space="preserve">  </w:t>
      </w:r>
      <w:bookmarkStart w:id="32" w:name="_LINE__16_04454634_6e5a_464e_84e2_daa184"/>
      <w:bookmarkEnd w:id="31"/>
      <w:r>
        <w:rPr>
          <w:rFonts w:eastAsia="Arial" w:cs="Arial" w:ascii="Arial" w:hAnsi="Arial"/>
        </w:rPr>
        <w:t xml:space="preserve">That, no later than January 1, 2022, the Department of Health and Human Services shall </w:t>
      </w:r>
      <w:bookmarkStart w:id="33" w:name="_LINE__17_a4fdd191_ef82_4216_af8d_ac358c"/>
      <w:bookmarkEnd w:id="32"/>
      <w:r>
        <w:rPr>
          <w:rFonts w:eastAsia="Arial" w:cs="Arial" w:ascii="Arial" w:hAnsi="Arial"/>
        </w:rPr>
        <w:t xml:space="preserve">amend its rule Chapter 101: MaineCare Benefits Manual, Chapter II, Section 65 to change </w:t>
      </w:r>
      <w:bookmarkStart w:id="34" w:name="_LINE__18_c9b5bfa0_cb34_4fd7_8806_960f9a"/>
      <w:bookmarkEnd w:id="33"/>
      <w:r>
        <w:rPr>
          <w:rFonts w:eastAsia="Arial" w:cs="Arial" w:ascii="Arial" w:hAnsi="Arial"/>
        </w:rPr>
        <w:t xml:space="preserve">the educational requirements for behavioral health professionals who are employees of and </w:t>
      </w:r>
      <w:bookmarkStart w:id="35" w:name="_LINE__19_de0b49db_016c_4947_b467_7a33b0"/>
      <w:bookmarkEnd w:id="34"/>
      <w:r>
        <w:rPr>
          <w:rFonts w:eastAsia="Arial" w:cs="Arial" w:ascii="Arial" w:hAnsi="Arial"/>
        </w:rPr>
        <w:t xml:space="preserve">providing services for children's home and community-based treatment and school-based </w:t>
      </w:r>
      <w:bookmarkStart w:id="36" w:name="_LINE__20_386bb980_7cee_4671_880c_faf0c7"/>
      <w:bookmarkEnd w:id="35"/>
      <w:r>
        <w:rPr>
          <w:rFonts w:eastAsia="Arial" w:cs="Arial" w:ascii="Arial" w:hAnsi="Arial"/>
        </w:rPr>
        <w:t>programs to allow the following educational requirements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63c17728_304f_4626_90d6_24882ba1"/>
      <w:bookmarkStart w:id="38" w:name="_PAR__6_a87c58d9_87db_450c_8c13_a4cbd463"/>
      <w:bookmarkStart w:id="39" w:name="_LINE__21_fee2322f_41bd_4de9_be84_cec9b7"/>
      <w:bookmarkEnd w:id="37"/>
      <w:bookmarkEnd w:id="38"/>
      <w:r>
        <w:rPr>
          <w:rFonts w:eastAsia="Arial" w:cs="Arial" w:ascii="Arial" w:hAnsi="Arial"/>
        </w:rPr>
        <w:t xml:space="preserve">1.  A minimum of 60 higher education credit hours in a related field of social services, </w:t>
      </w:r>
      <w:bookmarkStart w:id="40" w:name="_LINE__22_a6249450_66c6_4554_854c_51b467"/>
      <w:bookmarkEnd w:id="39"/>
      <w:r>
        <w:rPr>
          <w:rFonts w:eastAsia="Arial" w:cs="Arial" w:ascii="Arial" w:hAnsi="Arial"/>
        </w:rPr>
        <w:t>human services, health or education;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a87c58d9_87db_450c_8c13_a4cbd463"/>
      <w:bookmarkStart w:id="42" w:name="_PAR__7_d255c56b_0a55_4c2e_841d_dfbde9d0"/>
      <w:bookmarkStart w:id="43" w:name="_LINE__23_b22538c6_0303_42e6_bd06_67fd4f"/>
      <w:bookmarkEnd w:id="41"/>
      <w:bookmarkEnd w:id="42"/>
      <w:r>
        <w:rPr>
          <w:rFonts w:eastAsia="Arial" w:cs="Arial" w:ascii="Arial" w:hAnsi="Arial"/>
        </w:rPr>
        <w:t xml:space="preserve">2.  A minimum of 90 higher education credit hours in an unrelated field and with the </w:t>
      </w:r>
      <w:bookmarkStart w:id="44" w:name="_LINE__24_dfb6635d_f1fd_46a4_9eb6_2ab8aa"/>
      <w:bookmarkEnd w:id="43"/>
      <w:r>
        <w:rPr>
          <w:rFonts w:eastAsia="Arial" w:cs="Arial" w:ascii="Arial" w:hAnsi="Arial"/>
        </w:rPr>
        <w:t xml:space="preserve">program provider required to have a specific plan for supervision and training documented </w:t>
      </w:r>
      <w:bookmarkStart w:id="45" w:name="_LINE__25_70a63096_3e5a_4e74_b389_688d84"/>
      <w:bookmarkEnd w:id="44"/>
      <w:r>
        <w:rPr>
          <w:rFonts w:eastAsia="Arial" w:cs="Arial" w:ascii="Arial" w:hAnsi="Arial"/>
        </w:rPr>
        <w:t>in the personnel file of the employee; or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d255c56b_0a55_4c2e_841d_dfbde9d0"/>
      <w:bookmarkStart w:id="47" w:name="_PAR__8_74fb8bc2_9c4f_4e36_b061_07d4147f"/>
      <w:bookmarkStart w:id="48" w:name="_LINE__26_5358648a_99a7_4eca_b3a1_8ba6b1"/>
      <w:bookmarkEnd w:id="46"/>
      <w:bookmarkEnd w:id="47"/>
      <w:r>
        <w:rPr>
          <w:rFonts w:eastAsia="Arial" w:cs="Arial" w:ascii="Arial" w:hAnsi="Arial"/>
        </w:rPr>
        <w:t xml:space="preserve">3.  A high school diploma or equivalent and a minimum of 3 years of direct experience </w:t>
      </w:r>
      <w:bookmarkStart w:id="49" w:name="_LINE__27_d07c6fa6_e732_41c1_ab7f_9fd8e6"/>
      <w:bookmarkEnd w:id="48"/>
      <w:r>
        <w:rPr>
          <w:rFonts w:eastAsia="Arial" w:cs="Arial" w:ascii="Arial" w:hAnsi="Arial"/>
        </w:rPr>
        <w:t xml:space="preserve">working with children in a behavioral health children's services program and with the </w:t>
      </w:r>
      <w:bookmarkStart w:id="50" w:name="_LINE__28_5f8ce09e_add8_4f4b_95fc_283288"/>
      <w:bookmarkEnd w:id="49"/>
      <w:r>
        <w:rPr>
          <w:rFonts w:eastAsia="Arial" w:cs="Arial" w:ascii="Arial" w:hAnsi="Arial"/>
        </w:rPr>
        <w:t xml:space="preserve">program provider required to have a specific plan for supervision and training documented </w:t>
      </w:r>
      <w:bookmarkStart w:id="51" w:name="_LINE__29_7cd6b1f5_f524_447e_b1b7_be08da"/>
      <w:bookmarkEnd w:id="50"/>
      <w:r>
        <w:rPr>
          <w:rFonts w:eastAsia="Arial" w:cs="Arial" w:ascii="Arial" w:hAnsi="Arial"/>
        </w:rPr>
        <w:t>in the personnel file of the employee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8_74fb8bc2_9c4f_4e36_b061_07d4147f"/>
      <w:bookmarkStart w:id="53" w:name="_PAR__9_666a71ae_9c9a_4c17_9c78_a1192a12"/>
      <w:bookmarkStart w:id="54" w:name="_LINE__30_f3f64f99_b0da_4694_bb86_ab5504"/>
      <w:bookmarkEnd w:id="52"/>
      <w:bookmarkEnd w:id="53"/>
      <w:r>
        <w:rPr>
          <w:rFonts w:eastAsia="Arial" w:cs="Arial" w:ascii="Arial" w:hAnsi="Arial"/>
        </w:rPr>
        <w:t xml:space="preserve">The changes to educational requirements required by this resolve may not affect the </w:t>
      </w:r>
      <w:bookmarkStart w:id="55" w:name="_LINE__31_1a718fc6_7556_4071_a7af_d13ce9"/>
      <w:bookmarkEnd w:id="54"/>
      <w:r>
        <w:rPr>
          <w:rFonts w:eastAsia="Arial" w:cs="Arial" w:ascii="Arial" w:hAnsi="Arial"/>
        </w:rPr>
        <w:t xml:space="preserve">requirements for behavioral health professional training and the time frames prescribed in </w:t>
      </w:r>
      <w:bookmarkStart w:id="56" w:name="_LINE__32_c7e3a8d6_b4d3_4bab_8f62_63ffc5"/>
      <w:bookmarkEnd w:id="55"/>
      <w:r>
        <w:rPr>
          <w:rFonts w:eastAsia="Arial" w:cs="Arial" w:ascii="Arial" w:hAnsi="Arial"/>
        </w:rPr>
        <w:t>the rule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UNALLOCATED__4db2eb7b_9587"/>
      <w:bookmarkStart w:id="58" w:name="_PAR__9_666a71ae_9c9a_4c17_9c78_a1192a12"/>
      <w:bookmarkStart w:id="59" w:name="_PAR__10_a90bc62c_fef7_4bf7_b176_9828c76"/>
      <w:bookmarkStart w:id="60" w:name="_BILL_SECTION_UNALLOCATED__9b570bc0_29cc"/>
      <w:bookmarkStart w:id="61" w:name="_LINE__33_aa6af676_9653_41ac_a362_f678a1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eb9a6b1a_4d22_4006"/>
      <w:r>
        <w:rPr>
          <w:rFonts w:eastAsia="Arial" w:cs="Arial" w:ascii="Arial" w:hAnsi="Arial"/>
          <w:b/>
          <w:sz w:val="24"/>
        </w:rPr>
        <w:t>2</w:t>
      </w:r>
      <w:bookmarkEnd w:id="62"/>
      <w:r>
        <w:rPr>
          <w:rFonts w:eastAsia="Arial" w:cs="Arial" w:ascii="Arial" w:hAnsi="Arial"/>
          <w:b/>
          <w:sz w:val="24"/>
          <w:szCs w:val="24"/>
        </w:rPr>
        <w:t>.  Training within existing resources.  Resolved:</w:t>
      </w:r>
      <w:r>
        <w:rPr>
          <w:rFonts w:eastAsia="Arial" w:cs="Arial" w:ascii="Arial" w:hAnsi="Arial"/>
        </w:rPr>
        <w:t xml:space="preserve">  That the Department of </w:t>
      </w:r>
      <w:bookmarkStart w:id="63" w:name="_LINE__34_ce2fed84_a87e_443d_8fa1_983cd0"/>
      <w:bookmarkEnd w:id="61"/>
      <w:r>
        <w:rPr>
          <w:rFonts w:eastAsia="Arial" w:cs="Arial" w:ascii="Arial" w:hAnsi="Arial"/>
        </w:rPr>
        <w:t xml:space="preserve">Health and Human Services shall amend or establish contracts to train any additional </w:t>
      </w:r>
      <w:bookmarkStart w:id="64" w:name="_LINE__35_fa768f31_a7c6_4142_a651_ea9c1e"/>
      <w:bookmarkEnd w:id="63"/>
      <w:r>
        <w:rPr>
          <w:rFonts w:eastAsia="Arial" w:cs="Arial" w:ascii="Arial" w:hAnsi="Arial"/>
        </w:rPr>
        <w:t xml:space="preserve">number of individuals to become behavioral health professionals providing children's home </w:t>
      </w:r>
      <w:bookmarkStart w:id="65" w:name="_LINE__36_cc564c80_2f29_4227_8de6_ef0a45"/>
      <w:bookmarkEnd w:id="64"/>
      <w:r>
        <w:rPr>
          <w:rFonts w:eastAsia="Arial" w:cs="Arial" w:ascii="Arial" w:hAnsi="Arial"/>
        </w:rPr>
        <w:t xml:space="preserve">and community-based treatment services and school-based program services within </w:t>
      </w:r>
      <w:bookmarkStart w:id="66" w:name="_LINE__37_07e17851_0476_4fa4_9624_11a2a1"/>
      <w:bookmarkEnd w:id="65"/>
      <w:r>
        <w:rPr>
          <w:rFonts w:eastAsia="Arial" w:cs="Arial" w:ascii="Arial" w:hAnsi="Arial"/>
        </w:rPr>
        <w:t xml:space="preserve">existing resources.  The department may make any changes necessary, including choosing </w:t>
      </w:r>
      <w:bookmarkStart w:id="67" w:name="_LINE__38_cfe09e3f_2f47_4e11_8ba4_d37350"/>
      <w:bookmarkEnd w:id="66"/>
      <w:r>
        <w:rPr>
          <w:rFonts w:eastAsia="Arial" w:cs="Arial" w:ascii="Arial" w:hAnsi="Arial"/>
        </w:rPr>
        <w:t xml:space="preserve">to charge individuals or their employers fees for training, in order to offer training within </w:t>
      </w:r>
      <w:bookmarkStart w:id="68" w:name="_LINE__39_d9e08aee_c2ff_4aea_9378_5eee69"/>
      <w:bookmarkEnd w:id="67"/>
      <w:r>
        <w:rPr>
          <w:rFonts w:eastAsia="Arial" w:cs="Arial" w:ascii="Arial" w:hAnsi="Arial"/>
        </w:rPr>
        <w:t>existing resources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DOC_BODY_CONTENT__bb8109a7_ef55_4a50_a1"/>
      <w:bookmarkStart w:id="70" w:name="_PAR__10_a90bc62c_fef7_4bf7_b176_9828c76"/>
      <w:bookmarkStart w:id="71" w:name="_BILL_SECTION_UNALLOCATED__9b570bc0_29cc"/>
      <w:bookmarkStart w:id="72" w:name="_PAR__11_97b05063_a905_49df_a8fb_cb31954"/>
      <w:bookmarkStart w:id="73" w:name="_EMERGENCY_CLAUSE__92d1cfa8_0c57_4013_b9"/>
      <w:bookmarkStart w:id="74" w:name="_LINE__40_bbd51ca7_1b11_44aa_bfd9_9cb33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75" w:name="_LINE__41_641ab6f4_8b69_4f67_a029_e6d116"/>
      <w:bookmarkEnd w:id="74"/>
      <w:r>
        <w:rPr>
          <w:rFonts w:eastAsia="Arial" w:cs="Arial" w:ascii="Arial" w:hAnsi="Arial"/>
        </w:rPr>
        <w:t>takes effect when approved.</w:t>
      </w:r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PAGE__1_e882322c_9c75_4788_910c_6188315"/>
      <w:bookmarkStart w:id="77" w:name="_PAR__11_97b05063_a905_49df_a8fb_cb31954"/>
      <w:bookmarkStart w:id="78" w:name="_EMERGENCY_CLAUSE__92d1cfa8_0c57_4013_b9"/>
      <w:bookmarkStart w:id="79" w:name="_PAGE__2_3349a696_b9a8_40ff_ac4c_ed3b97c"/>
      <w:bookmarkStart w:id="80" w:name="_SUMMARY__0020db54_bab1_4d03_832c_f04c23"/>
      <w:bookmarkStart w:id="81" w:name="_PAR__1_dd202089_d1f4_466d_8023_ffdcf408"/>
      <w:bookmarkStart w:id="82" w:name="_LINE__1_29961279_ae8e_43e4_908b_e575945"/>
      <w:bookmarkEnd w:id="76"/>
      <w:bookmarkEnd w:id="77"/>
      <w:bookmarkEnd w:id="78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1_dd202089_d1f4_466d_8023_ffdcf408"/>
      <w:bookmarkStart w:id="84" w:name="_PAR__2_1e4f0189_0958_48dc_8466_80a61ccd"/>
      <w:bookmarkStart w:id="85" w:name="_LINE__2_7b4c294b_4126_4090_8a4c_009afbd"/>
      <w:bookmarkEnd w:id="83"/>
      <w:r>
        <w:rPr>
          <w:rFonts w:eastAsia="Arial" w:cs="Arial" w:ascii="Arial" w:hAnsi="Arial"/>
        </w:rPr>
        <w:t xml:space="preserve">This resolve changes the educational requirements for behavioral health professionals </w:t>
      </w:r>
      <w:bookmarkStart w:id="86" w:name="_LINE__3_81893961_028c_44a3_89f5_34d8380"/>
      <w:bookmarkEnd w:id="85"/>
      <w:r>
        <w:rPr>
          <w:rFonts w:eastAsia="Arial" w:cs="Arial" w:ascii="Arial" w:hAnsi="Arial"/>
        </w:rPr>
        <w:t xml:space="preserve">providing children's home and community-based treatment and school-based program </w:t>
      </w:r>
      <w:bookmarkStart w:id="87" w:name="_LINE__4_19187495_b098_4eb2_b4fd_a154fbb"/>
      <w:bookmarkEnd w:id="86"/>
      <w:r>
        <w:rPr>
          <w:rFonts w:eastAsia="Arial" w:cs="Arial" w:ascii="Arial" w:hAnsi="Arial"/>
        </w:rPr>
        <w:t xml:space="preserve">services to replace the requirement of a bachelor's degree with a requirement of a minimum </w:t>
      </w:r>
      <w:bookmarkStart w:id="88" w:name="_LINE__5_db97fecb_b155_4e68_b42a_9037d38"/>
      <w:bookmarkEnd w:id="87"/>
      <w:r>
        <w:rPr>
          <w:rFonts w:eastAsia="Arial" w:cs="Arial" w:ascii="Arial" w:hAnsi="Arial"/>
        </w:rPr>
        <w:t xml:space="preserve">of 60 credit hours in a related field, 90 credit hours in an unrelated field combined with a </w:t>
      </w:r>
      <w:bookmarkStart w:id="89" w:name="_LINE__6_e9f932cb_4b35_423f_bf14_9ccea0b"/>
      <w:bookmarkEnd w:id="88"/>
      <w:r>
        <w:rPr>
          <w:rFonts w:eastAsia="Arial" w:cs="Arial" w:ascii="Arial" w:hAnsi="Arial"/>
        </w:rPr>
        <w:t xml:space="preserve">plan for supervision and training or a high school diploma or equivalent with 3 years of </w:t>
      </w:r>
      <w:bookmarkStart w:id="90" w:name="_LINE__7_c1510136_4c98_49fe_8050_3db873e"/>
      <w:bookmarkEnd w:id="89"/>
      <w:r>
        <w:rPr>
          <w:rFonts w:eastAsia="Arial" w:cs="Arial" w:ascii="Arial" w:hAnsi="Arial"/>
        </w:rPr>
        <w:t xml:space="preserve">experience working in the field combined with a plan for supervision and training.  The </w:t>
      </w:r>
      <w:bookmarkStart w:id="91" w:name="_LINE__8_760e2fe4_8109_4ff3_9ee9_2fa4349"/>
      <w:bookmarkEnd w:id="90"/>
      <w:r>
        <w:rPr>
          <w:rFonts w:eastAsia="Arial" w:cs="Arial" w:ascii="Arial" w:hAnsi="Arial"/>
        </w:rPr>
        <w:t xml:space="preserve">educational requirements may not change the required behavioral health professional </w:t>
      </w:r>
      <w:bookmarkStart w:id="92" w:name="_LINE__9_ec95106d_d36a_41f0_babe_de9d0b7"/>
      <w:bookmarkEnd w:id="91"/>
      <w:r>
        <w:rPr>
          <w:rFonts w:eastAsia="Arial" w:cs="Arial" w:ascii="Arial" w:hAnsi="Arial"/>
        </w:rPr>
        <w:t xml:space="preserve">training or the prescribed time frames for that training.  It also requires the Department of </w:t>
      </w:r>
      <w:bookmarkStart w:id="93" w:name="_LINE__10_55507221_0cb1_41b6_b668_28e02b"/>
      <w:bookmarkEnd w:id="92"/>
      <w:r>
        <w:rPr>
          <w:rFonts w:eastAsia="Arial" w:cs="Arial" w:ascii="Arial" w:hAnsi="Arial"/>
        </w:rPr>
        <w:t xml:space="preserve">Health and Human Services to amend or establish contracts for training behavioral health </w:t>
      </w:r>
      <w:bookmarkStart w:id="94" w:name="_LINE__11_8b88308d_ec20_405b_97ab_70ca4f"/>
      <w:bookmarkEnd w:id="93"/>
      <w:r>
        <w:rPr>
          <w:rFonts w:eastAsia="Arial" w:cs="Arial" w:ascii="Arial" w:hAnsi="Arial"/>
        </w:rPr>
        <w:t xml:space="preserve">professionals to train any additional individuals within existing resources, and authorizes </w:t>
      </w:r>
      <w:bookmarkStart w:id="95" w:name="_LINE__12_7fbf4ffa_f3b7_4134_b083_6a4523"/>
      <w:bookmarkEnd w:id="94"/>
      <w:r>
        <w:rPr>
          <w:rFonts w:eastAsia="Arial" w:cs="Arial" w:ascii="Arial" w:hAnsi="Arial"/>
        </w:rPr>
        <w:t>the department to opt to charge individuals or their employers fees for training.</w:t>
      </w:r>
      <w:bookmarkEnd w:id="0"/>
      <w:bookmarkEnd w:id="1"/>
      <w:bookmarkEnd w:id="79"/>
      <w:bookmarkEnd w:id="80"/>
      <w:bookmarkEnd w:id="84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hange the Educational Requirements of Certain Behavioral Health Profession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26</ItemId>
    <LRId>66540</LRId>
    <LRNumber>499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Change the Educational Requirements of Certain Behavioral Health Professionals</LRTitle>
    <ItemTitle>Resolve, To Change the Educational Requirements of Certain Behavioral Health Professionals</ItemTitle>
    <ShortTitle1>CHANGE THE EDUCATIONAL</ShortTitle1>
    <ShortTitle2>REQUIREMENTS OF CERTAIN BHVRL</ShortTitle2>
    <SponsorFirstName>Paul</SponsorFirstName>
    <SponsorLastName>Stearns</SponsorLastName>
    <SponsorChamberPrefix>Rep.</SponsorChamberPrefix>
    <SponsorFrom>Guilford</SponsorFrom>
    <DraftingCycleCount>1</DraftingCycleCount>
    <LatestDraftingActionId>124</LatestDraftingActionId>
    <LatestDraftingActionDate>2021-03-16T10:29:27</LatestDraftingActionDate>
    <LatestDrafterName>jpooley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33BF" w:rsidRDefault="009C33BF" w:rsidP="009C33BF"&amp;gt;&amp;lt;w:pPr&amp;gt;&amp;lt;w:ind w:left="360" w:firstLine="360" /&amp;gt;&amp;lt;/w:pPr&amp;gt;&amp;lt;w:bookmarkStart w:id="0" w:name="_EMERGENCY_PREAMBLE__ee97a80f_dd77_406e_" /&amp;gt;&amp;lt;w:bookmarkStart w:id="1" w:name="_DOC_BODY__107349b6_118a_4da5_802d_f623a" /&amp;gt;&amp;lt;w:bookmarkStart w:id="2" w:name="_DOC_BODY_CONTAINER__54e5a398_6b85_46a5_" /&amp;gt;&amp;lt;w:bookmarkStart w:id="3" w:name="_PAGE__1_e882322c_9c75_4788_910c_6188315" /&amp;gt;&amp;lt;w:bookmarkStart w:id="4" w:name="_PAR__1_10ab29fa_7683_4efc_a16c_69fbf0d3" /&amp;gt;&amp;lt;w:bookmarkStart w:id="5" w:name="_LINE__1_b800bbfe_2740_43fc_9210_c1ed26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15955dc_4751_4376_b4f3_128aad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C33BF" w:rsidRDefault="009C33BF" w:rsidP="009C33BF"&amp;gt;&amp;lt;w:pPr&amp;gt;&amp;lt;w:ind w:left="360" w:firstLine="360" /&amp;gt;&amp;lt;/w:pPr&amp;gt;&amp;lt;w:bookmarkStart w:id="7" w:name="_PAR__2_9ab49ce9_9296_471a_9e36_18ac0542" /&amp;gt;&amp;lt;w:bookmarkStart w:id="8" w:name="_LINE__3_9277e612_6af3_47c5_a9d5_0a8a21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7662E"&amp;gt;&amp;lt;w:t xml:space="preserve"&amp;gt;this resolve requires the Department of Health and Human Services to &amp;lt;/w:t&amp;gt;&amp;lt;/w:r&amp;gt;&amp;lt;w:bookmarkStart w:id="9" w:name="_LINE__4_cac7a7bf_b648_4176_8319_5822626" /&amp;gt;&amp;lt;w:bookmarkEnd w:id="8" /&amp;gt;&amp;lt;w:r w:rsidRPr="0057662E"&amp;gt;&amp;lt;w:t xml:space="preserve"&amp;gt;change the educational requirements for behavioral health professionals providing &amp;lt;/w:t&amp;gt;&amp;lt;/w:r&amp;gt;&amp;lt;w:bookmarkStart w:id="10" w:name="_LINE__5_b569d3b4_420d_435a_b771_b05680d" /&amp;gt;&amp;lt;w:bookmarkEnd w:id="9" /&amp;gt;&amp;lt;w:r w:rsidRPr="0057662E"&amp;gt;&amp;lt;w:t&amp;gt;children's home and community-based treatment and school-based program services; and&amp;lt;/w:t&amp;gt;&amp;lt;/w:r&amp;gt;&amp;lt;w:bookmarkEnd w:id="10" /&amp;gt;&amp;lt;/w:p&amp;gt;&amp;lt;w:p w:rsidR="009C33BF" w:rsidRDefault="009C33BF" w:rsidP="009C33BF"&amp;gt;&amp;lt;w:pPr&amp;gt;&amp;lt;w:ind w:left="360" w:firstLine="360" /&amp;gt;&amp;lt;/w:pPr&amp;gt;&amp;lt;w:bookmarkStart w:id="11" w:name="_PAR__3_57eaff4c_c334_4cae_b2b7_c4158753" /&amp;gt;&amp;lt;w:bookmarkStart w:id="12" w:name="_LINE__6_3b5df3cc_100b_45e6_a6a4_a344a0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7662E"&amp;gt;&amp;lt;w:t xml:space="preserve"&amp;gt;it is important that these educational requirements be changed as soon as &amp;lt;/w:t&amp;gt;&amp;lt;/w:r&amp;gt;&amp;lt;w:bookmarkStart w:id="13" w:name="_LINE__7_809d5102_cfb1_40dc_9956_584d468" /&amp;gt;&amp;lt;w:bookmarkEnd w:id="12" /&amp;gt;&amp;lt;w:r w:rsidRPr="0057662E"&amp;gt;&amp;lt;w:t xml:space="preserve"&amp;gt;possible in order that the State may compete in the hiring of these scarce behavioral health &amp;lt;/w:t&amp;gt;&amp;lt;/w:r&amp;gt;&amp;lt;w:bookmarkStart w:id="14" w:name="_LINE__8_ad4a2c08_d732_499b_8421_cd36644" /&amp;gt;&amp;lt;w:bookmarkEnd w:id="13" /&amp;gt;&amp;lt;w:r w:rsidRPr="0057662E"&amp;gt;&amp;lt;w:t&amp;gt;professionals; and&amp;lt;/w:t&amp;gt;&amp;lt;/w:r&amp;gt;&amp;lt;w:bookmarkEnd w:id="14" /&amp;gt;&amp;lt;/w:p&amp;gt;&amp;lt;w:p w:rsidR="009C33BF" w:rsidRDefault="009C33BF" w:rsidP="009C33BF"&amp;gt;&amp;lt;w:pPr&amp;gt;&amp;lt;w:ind w:left="360" w:firstLine="360" /&amp;gt;&amp;lt;/w:pPr&amp;gt;&amp;lt;w:bookmarkStart w:id="15" w:name="_PAR__4_30941cd6_c9b2_41a4_8c89_46ea05f7" /&amp;gt;&amp;lt;w:bookmarkStart w:id="16" w:name="_LINE__9_91484af7_6c39_479d_9a03_7580e29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7" w:name="_LINE__10_0301813b_d9dd_4de5_b463_f16ece" /&amp;gt;&amp;lt;w:bookmarkEnd w:id="16" /&amp;gt;&amp;lt;w:r&amp;gt;&amp;lt;w:t xml:space="preserve"&amp;gt;the meaning of the Constitution of Maine and require the following legislation as &amp;lt;/w:t&amp;gt;&amp;lt;/w:r&amp;gt;&amp;lt;w:bookmarkStart w:id="18" w:name="_LINE__11_b4b98df3_b72c_4ee0_9e39_78a948" /&amp;gt;&amp;lt;w:bookmarkEnd w:id="17" /&amp;gt;&amp;lt;w:r&amp;gt;&amp;lt;w:t xml:space="preserve"&amp;gt;immediately necessary for the preservation of the public peace, health and safety; now, &amp;lt;/w:t&amp;gt;&amp;lt;/w:r&amp;gt;&amp;lt;w:bookmarkStart w:id="19" w:name="_LINE__12_e4147943_fab3_4632_bb01_4b6be9" /&amp;gt;&amp;lt;w:bookmarkEnd w:id="18" /&amp;gt;&amp;lt;w:r&amp;gt;&amp;lt;w:t&amp;gt;therefore, be it&amp;lt;/w:t&amp;gt;&amp;lt;/w:r&amp;gt;&amp;lt;w:bookmarkEnd w:id="19" /&amp;gt;&amp;lt;/w:p&amp;gt;&amp;lt;w:p w:rsidR="009C33BF" w:rsidRDefault="009C33BF" w:rsidP="009C33BF"&amp;gt;&amp;lt;w:pPr&amp;gt;&amp;lt;w:ind w:left="360" w:firstLine="360" /&amp;gt;&amp;lt;/w:pPr&amp;gt;&amp;lt;w:bookmarkStart w:id="20" w:name="_BILL_SECTION_UNALLOCATED__4db2eb7b_9587" /&amp;gt;&amp;lt;w:bookmarkStart w:id="21" w:name="_DOC_BODY_CONTENT__bb8109a7_ef55_4a50_a1" /&amp;gt;&amp;lt;w:bookmarkStart w:id="22" w:name="_PAR__5_63c17728_304f_4626_90d6_24882ba1" /&amp;gt;&amp;lt;w:bookmarkStart w:id="23" w:name="_LINE__13_6c40b164_4f3e_4b5d_8e92_ccf192" /&amp;gt;&amp;lt;w:bookmarkEnd w:id="0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b2c36c82_19f7_4bd3" /&amp;gt;&amp;lt;w:r&amp;gt;&amp;lt;w:rPr&amp;gt;&amp;lt;w:b /&amp;gt;&amp;lt;w:sz w:val="24" /&amp;gt;&amp;lt;/w:rPr&amp;gt;&amp;lt;w:t&amp;gt;1&amp;lt;/w:t&amp;gt;&amp;lt;/w:r&amp;gt;&amp;lt;w:bookmarkEnd w:id="24" /&amp;gt;&amp;lt;w:r w:rsidRPr="0057662E"&amp;gt;&amp;lt;w:rPr&amp;gt;&amp;lt;w:b /&amp;gt;&amp;lt;w:sz w:val="24" /&amp;gt;&amp;lt;w:szCs w:val="24" /&amp;gt;&amp;lt;/w:rPr&amp;gt;&amp;lt;w:t xml:space="preserve"&amp;gt;.  Department of Health and Human Services to amend rules &amp;lt;/w:t&amp;gt;&amp;lt;/w:r&amp;gt;&amp;lt;w:bookmarkStart w:id="25" w:name="_LINE__14_39c69cd1_2a5d_4913_97e2_96ff63" /&amp;gt;&amp;lt;w:bookmarkEnd w:id="23" /&amp;gt;&amp;lt;w:r w:rsidRPr="0057662E"&amp;gt;&amp;lt;w:rPr&amp;gt;&amp;lt;w:b /&amp;gt;&amp;lt;w:sz w:val="24" /&amp;gt;&amp;lt;w:szCs w:val="24" /&amp;gt;&amp;lt;/w:rPr&amp;gt;&amp;lt;w:t xml:space="preserve"&amp;gt;governing educational requirements for behavioral health professionals &amp;lt;/w:t&amp;gt;&amp;lt;/w:r&amp;gt;&amp;lt;w:bookmarkStart w:id="26" w:name="_LINE__15_8ce7c540_4b10_44bf_bec2_c3b6bd" /&amp;gt;&amp;lt;w:bookmarkEnd w:id="25" /&amp;gt;&amp;lt;w:r w:rsidRPr="0057662E"&amp;gt;&amp;lt;w:rPr&amp;gt;&amp;lt;w:b /&amp;gt;&amp;lt;w:sz w:val="24" /&amp;gt;&amp;lt;w:szCs w:val="24" /&amp;gt;&amp;lt;/w:rPr&amp;gt;&amp;lt;w:t&amp;gt;providing home&amp;lt;/w:t&amp;gt;&amp;lt;/w:r&amp;gt;&amp;lt;w:r&amp;gt;&amp;lt;w:rPr&amp;gt;&amp;lt;w:b /&amp;gt;&amp;lt;w:sz w:val="24" /&amp;gt;&amp;lt;w:szCs w:val="24" /&amp;gt;&amp;lt;/w:rPr&amp;gt;&amp;lt;w:t&amp;gt;,&amp;lt;/w:t&amp;gt;&amp;lt;/w:r&amp;gt;&amp;lt;w:r w:rsidRPr="0057662E"&amp;gt;&amp;lt;w:rPr&amp;gt;&amp;lt;w:b /&amp;gt;&amp;lt;w:sz w:val="24" /&amp;gt;&amp;lt;w:szCs w:val="24" /&amp;gt;&amp;lt;/w:rPr&amp;gt;&amp;lt;w:t xml:space="preserve"&amp;gt; community&amp;lt;/w:t&amp;gt;&amp;lt;/w:r&amp;gt;&amp;lt;w:r&amp;gt;&amp;lt;w:rPr&amp;gt;&amp;lt;w:b /&amp;gt;&amp;lt;w:sz w:val="24" /&amp;gt;&amp;lt;w:szCs w:val="24" /&amp;gt;&amp;lt;/w:rPr&amp;gt;&amp;lt;w:t&amp;gt;-&amp;lt;/w:t&amp;gt;&amp;lt;/w:r&amp;gt;&amp;lt;w:r w:rsidRPr="0057662E"&amp;gt;&amp;lt;w:rPr&amp;gt;&amp;lt;w:b /&amp;gt;&amp;lt;w:sz w:val="24" /&amp;gt;&amp;lt;w:szCs w:val="24" /&amp;gt;&amp;lt;/w:rPr&amp;gt;&amp;lt;w:t xml:space="preserve"&amp;gt;based &amp;lt;/w:t&amp;gt;&amp;lt;/w:r&amp;gt;&amp;lt;w:r&amp;gt;&amp;lt;w:rPr&amp;gt;&amp;lt;w:b /&amp;gt;&amp;lt;w:sz w:val="24" /&amp;gt;&amp;lt;w:szCs w:val="24" /&amp;gt;&amp;lt;/w:rPr&amp;gt;&amp;lt;w:t xml:space="preserve"&amp;gt;and school-based &amp;lt;/w:t&amp;gt;&amp;lt;/w:r&amp;gt;&amp;lt;w:r w:rsidRPr="0057662E"&amp;gt;&amp;lt;w:rPr&amp;gt;&amp;lt;w:b /&amp;gt;&amp;lt;w:sz w:val="24" /&amp;gt;&amp;lt;w:szCs w:val="24" /&amp;gt;&amp;lt;/w:rPr&amp;gt;&amp;lt;w:t&amp;gt;treatment.  Resolved:&amp;lt;/w:t&amp;gt;&amp;lt;/w:r&amp;gt;&amp;lt;w:r&amp;gt;&amp;lt;w:t xml:space="preserve"&amp;gt;  &amp;lt;/w:t&amp;gt;&amp;lt;/w:r&amp;gt;&amp;lt;w:bookmarkStart w:id="27" w:name="_LINE__16_04454634_6e5a_464e_84e2_daa184" /&amp;gt;&amp;lt;w:bookmarkEnd w:id="26" /&amp;gt;&amp;lt;w:r&amp;gt;&amp;lt;w:t xml:space="preserve"&amp;gt;That, no later than January 1, 2022, the Department of Health and Human Services shall &amp;lt;/w:t&amp;gt;&amp;lt;/w:r&amp;gt;&amp;lt;w:bookmarkStart w:id="28" w:name="_LINE__17_a4fdd191_ef82_4216_af8d_ac358c" /&amp;gt;&amp;lt;w:bookmarkEnd w:id="27" /&amp;gt;&amp;lt;w:r&amp;gt;&amp;lt;w:t xml:space="preserve"&amp;gt;amend its rule Chapter 101: MaineCare Benefits Manual, Chapter II, Section 65 to change &amp;lt;/w:t&amp;gt;&amp;lt;/w:r&amp;gt;&amp;lt;w:bookmarkStart w:id="29" w:name="_LINE__18_c9b5bfa0_cb34_4fd7_8806_960f9a" /&amp;gt;&amp;lt;w:bookmarkEnd w:id="28" /&amp;gt;&amp;lt;w:r&amp;gt;&amp;lt;w:t xml:space="preserve"&amp;gt;the educational requirements for behavioral health professionals who are employees of and &amp;lt;/w:t&amp;gt;&amp;lt;/w:r&amp;gt;&amp;lt;w:bookmarkStart w:id="30" w:name="_LINE__19_de0b49db_016c_4947_b467_7a33b0" /&amp;gt;&amp;lt;w:bookmarkEnd w:id="29" /&amp;gt;&amp;lt;w:r&amp;gt;&amp;lt;w:t xml:space="preserve"&amp;gt;providing services for children's home and community-based treatment and school-based &amp;lt;/w:t&amp;gt;&amp;lt;/w:r&amp;gt;&amp;lt;w:bookmarkStart w:id="31" w:name="_LINE__20_386bb980_7cee_4671_880c_faf0c7" /&amp;gt;&amp;lt;w:bookmarkEnd w:id="30" /&amp;gt;&amp;lt;w:r&amp;gt;&amp;lt;w:t&amp;gt;programs to allow the following educational requirements:&amp;lt;/w:t&amp;gt;&amp;lt;/w:r&amp;gt;&amp;lt;w:bookmarkEnd w:id="31" /&amp;gt;&amp;lt;/w:p&amp;gt;&amp;lt;w:p w:rsidR="009C33BF" w:rsidRDefault="009C33BF" w:rsidP="009C33BF"&amp;gt;&amp;lt;w:pPr&amp;gt;&amp;lt;w:ind w:left="360" w:firstLine="360" /&amp;gt;&amp;lt;/w:pPr&amp;gt;&amp;lt;w:bookmarkStart w:id="32" w:name="_PAR__6_a87c58d9_87db_450c_8c13_a4cbd463" /&amp;gt;&amp;lt;w:bookmarkStart w:id="33" w:name="_LINE__21_fee2322f_41bd_4de9_be84_cec9b7" /&amp;gt;&amp;lt;w:bookmarkEnd w:id="22" /&amp;gt;&amp;lt;w:r&amp;gt;&amp;lt;w:t xml:space="preserve"&amp;gt;1.  A minimum of 60 higher education credit hours in a related field of social services, &amp;lt;/w:t&amp;gt;&amp;lt;/w:r&amp;gt;&amp;lt;w:bookmarkStart w:id="34" w:name="_LINE__22_a6249450_66c6_4554_854c_51b467" /&amp;gt;&amp;lt;w:bookmarkEnd w:id="33" /&amp;gt;&amp;lt;w:r&amp;gt;&amp;lt;w:t&amp;gt;human services, health or education;&amp;lt;/w:t&amp;gt;&amp;lt;/w:r&amp;gt;&amp;lt;w:bookmarkEnd w:id="34" /&amp;gt;&amp;lt;/w:p&amp;gt;&amp;lt;w:p w:rsidR="009C33BF" w:rsidRDefault="009C33BF" w:rsidP="009C33BF"&amp;gt;&amp;lt;w:pPr&amp;gt;&amp;lt;w:ind w:left="360" w:firstLine="360" /&amp;gt;&amp;lt;/w:pPr&amp;gt;&amp;lt;w:bookmarkStart w:id="35" w:name="_PAR__7_d255c56b_0a55_4c2e_841d_dfbde9d0" /&amp;gt;&amp;lt;w:bookmarkStart w:id="36" w:name="_LINE__23_b22538c6_0303_42e6_bd06_67fd4f" /&amp;gt;&amp;lt;w:bookmarkEnd w:id="32" /&amp;gt;&amp;lt;w:r&amp;gt;&amp;lt;w:t xml:space="preserve"&amp;gt;2.  A minimum of 90 higher education credit hours in an unrelated field and with the &amp;lt;/w:t&amp;gt;&amp;lt;/w:r&amp;gt;&amp;lt;w:bookmarkStart w:id="37" w:name="_LINE__24_dfb6635d_f1fd_46a4_9eb6_2ab8aa" /&amp;gt;&amp;lt;w:bookmarkEnd w:id="36" /&amp;gt;&amp;lt;w:r&amp;gt;&amp;lt;w:t xml:space="preserve"&amp;gt;program provider required to have a specific plan for supervision and training documented &amp;lt;/w:t&amp;gt;&amp;lt;/w:r&amp;gt;&amp;lt;w:bookmarkStart w:id="38" w:name="_LINE__25_70a63096_3e5a_4e74_b389_688d84" /&amp;gt;&amp;lt;w:bookmarkEnd w:id="37" /&amp;gt;&amp;lt;w:r&amp;gt;&amp;lt;w:t&amp;gt;in the personnel file of the employee; or&amp;lt;/w:t&amp;gt;&amp;lt;/w:r&amp;gt;&amp;lt;w:bookmarkEnd w:id="38" /&amp;gt;&amp;lt;/w:p&amp;gt;&amp;lt;w:p w:rsidR="009C33BF" w:rsidRDefault="009C33BF" w:rsidP="009C33BF"&amp;gt;&amp;lt;w:pPr&amp;gt;&amp;lt;w:ind w:left="360" w:firstLine="360" /&amp;gt;&amp;lt;/w:pPr&amp;gt;&amp;lt;w:bookmarkStart w:id="39" w:name="_PAR__8_74fb8bc2_9c4f_4e36_b061_07d4147f" /&amp;gt;&amp;lt;w:bookmarkStart w:id="40" w:name="_LINE__26_5358648a_99a7_4eca_b3a1_8ba6b1" /&amp;gt;&amp;lt;w:bookmarkEnd w:id="35" /&amp;gt;&amp;lt;w:r&amp;gt;&amp;lt;w:t xml:space="preserve"&amp;gt;3.  A high school diploma or equivalent and a minimum of 3 years of direct experience &amp;lt;/w:t&amp;gt;&amp;lt;/w:r&amp;gt;&amp;lt;w:bookmarkStart w:id="41" w:name="_LINE__27_d07c6fa6_e732_41c1_ab7f_9fd8e6" /&amp;gt;&amp;lt;w:bookmarkEnd w:id="40" /&amp;gt;&amp;lt;w:r&amp;gt;&amp;lt;w:t xml:space="preserve"&amp;gt;working with children in a behavioral health children's services program and with the &amp;lt;/w:t&amp;gt;&amp;lt;/w:r&amp;gt;&amp;lt;w:bookmarkStart w:id="42" w:name="_LINE__28_5f8ce09e_add8_4f4b_95fc_283288" /&amp;gt;&amp;lt;w:bookmarkEnd w:id="41" /&amp;gt;&amp;lt;w:r&amp;gt;&amp;lt;w:t xml:space="preserve"&amp;gt;program provider required to have a specific plan for supervision and training documented &amp;lt;/w:t&amp;gt;&amp;lt;/w:r&amp;gt;&amp;lt;w:bookmarkStart w:id="43" w:name="_LINE__29_7cd6b1f5_f524_447e_b1b7_be08da" /&amp;gt;&amp;lt;w:bookmarkEnd w:id="42" /&amp;gt;&amp;lt;w:r&amp;gt;&amp;lt;w:t&amp;gt;in the personnel file of the employee.&amp;lt;/w:t&amp;gt;&amp;lt;/w:r&amp;gt;&amp;lt;w:bookmarkEnd w:id="43" /&amp;gt;&amp;lt;/w:p&amp;gt;&amp;lt;w:p w:rsidR="009C33BF" w:rsidRDefault="009C33BF" w:rsidP="009C33BF"&amp;gt;&amp;lt;w:pPr&amp;gt;&amp;lt;w:ind w:left="360" w:firstLine="360" /&amp;gt;&amp;lt;/w:pPr&amp;gt;&amp;lt;w:bookmarkStart w:id="44" w:name="_PAR__9_666a71ae_9c9a_4c17_9c78_a1192a12" /&amp;gt;&amp;lt;w:bookmarkStart w:id="45" w:name="_LINE__30_f3f64f99_b0da_4694_bb86_ab5504" /&amp;gt;&amp;lt;w:bookmarkEnd w:id="39" /&amp;gt;&amp;lt;w:r&amp;gt;&amp;lt;w:t xml:space="preserve"&amp;gt;The changes to educational requirements required by this resolve may not affect the &amp;lt;/w:t&amp;gt;&amp;lt;/w:r&amp;gt;&amp;lt;w:bookmarkStart w:id="46" w:name="_LINE__31_1a718fc6_7556_4071_a7af_d13ce9" /&amp;gt;&amp;lt;w:bookmarkEnd w:id="45" /&amp;gt;&amp;lt;w:r&amp;gt;&amp;lt;w:t&amp;gt;requirements for behavioral health professional training and the time frames&amp;lt;/w:t&amp;gt;&amp;lt;/w:r&amp;gt;&amp;lt;w:r w:rsidRPr="002656F7"&amp;gt;&amp;lt;w:t xml:space="preserve"&amp;gt; &amp;lt;/w:t&amp;gt;&amp;lt;/w:r&amp;gt;&amp;lt;w:r&amp;gt;&amp;lt;w:t xml:space="preserve"&amp;gt;prescribed in &amp;lt;/w:t&amp;gt;&amp;lt;/w:r&amp;gt;&amp;lt;w:bookmarkStart w:id="47" w:name="_LINE__32_c7e3a8d6_b4d3_4bab_8f62_63ffc5" /&amp;gt;&amp;lt;w:bookmarkEnd w:id="46" /&amp;gt;&amp;lt;w:r&amp;gt;&amp;lt;w:t&amp;gt;the rule.&amp;lt;/w:t&amp;gt;&amp;lt;/w:r&amp;gt;&amp;lt;w:bookmarkEnd w:id="47" /&amp;gt;&amp;lt;/w:p&amp;gt;&amp;lt;w:p w:rsidR="009C33BF" w:rsidRDefault="009C33BF" w:rsidP="009C33BF"&amp;gt;&amp;lt;w:pPr&amp;gt;&amp;lt;w:ind w:left="360" w:firstLine="360" /&amp;gt;&amp;lt;/w:pPr&amp;gt;&amp;lt;w:bookmarkStart w:id="48" w:name="_BILL_SECTION_UNALLOCATED__9b570bc0_29cc" /&amp;gt;&amp;lt;w:bookmarkStart w:id="49" w:name="_PAR__10_a90bc62c_fef7_4bf7_b176_9828c76" /&amp;gt;&amp;lt;w:bookmarkStart w:id="50" w:name="_LINE__33_aa6af676_9653_41ac_a362_f678a1" /&amp;gt;&amp;lt;w:bookmarkEnd w:id="20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1" w:name="_BILL_SECTION_NUMBER__eb9a6b1a_4d22_4006" /&amp;gt;&amp;lt;w:r&amp;gt;&amp;lt;w:rPr&amp;gt;&amp;lt;w:b /&amp;gt;&amp;lt;w:sz w:val="24" /&amp;gt;&amp;lt;/w:rPr&amp;gt;&amp;lt;w:t&amp;gt;2&amp;lt;/w:t&amp;gt;&amp;lt;/w:r&amp;gt;&amp;lt;w:bookmarkEnd w:id="51" /&amp;gt;&amp;lt;w:r w:rsidRPr="0057662E"&amp;gt;&amp;lt;w:rPr&amp;gt;&amp;lt;w:b /&amp;gt;&amp;lt;w:sz w:val="24" /&amp;gt;&amp;lt;w:szCs w:val="24" /&amp;gt;&amp;lt;/w:rPr&amp;gt;&amp;lt;w:t&amp;gt;.  Training within existing resources.  Resolved:&amp;lt;/w:t&amp;gt;&amp;lt;/w:r&amp;gt;&amp;lt;w:r w:rsidRPr="0057662E"&amp;gt;&amp;lt;w:t xml:space="preserve"&amp;gt;  That the Department of &amp;lt;/w:t&amp;gt;&amp;lt;/w:r&amp;gt;&amp;lt;w:bookmarkStart w:id="52" w:name="_LINE__34_ce2fed84_a87e_443d_8fa1_983cd0" /&amp;gt;&amp;lt;w:bookmarkEnd w:id="50" /&amp;gt;&amp;lt;w:r w:rsidRPr="0057662E"&amp;gt;&amp;lt;w:t xml:space="preserve"&amp;gt;Health and Human Services shall amend or establish contracts to train any additional &amp;lt;/w:t&amp;gt;&amp;lt;/w:r&amp;gt;&amp;lt;w:bookmarkStart w:id="53" w:name="_LINE__35_fa768f31_a7c6_4142_a651_ea9c1e" /&amp;gt;&amp;lt;w:bookmarkEnd w:id="52" /&amp;gt;&amp;lt;w:r w:rsidRPr="0057662E"&amp;gt;&amp;lt;w:t xml:space="preserve"&amp;gt;number of individuals to become behavioral health professionals providing children's home &amp;lt;/w:t&amp;gt;&amp;lt;/w:r&amp;gt;&amp;lt;w:bookmarkStart w:id="54" w:name="_LINE__36_cc564c80_2f29_4227_8de6_ef0a45" /&amp;gt;&amp;lt;w:bookmarkEnd w:id="53" /&amp;gt;&amp;lt;w:r w:rsidRPr="0057662E"&amp;gt;&amp;lt;w:t xml:space="preserve"&amp;gt;and community-based treatment services &amp;lt;/w:t&amp;gt;&amp;lt;/w:r&amp;gt;&amp;lt;w:r&amp;gt;&amp;lt;w:t xml:space="preserve"&amp;gt;and school-based program services &amp;lt;/w:t&amp;gt;&amp;lt;/w:r&amp;gt;&amp;lt;w:r w:rsidRPr="0057662E"&amp;gt;&amp;lt;w:t xml:space="preserve"&amp;gt;within &amp;lt;/w:t&amp;gt;&amp;lt;/w:r&amp;gt;&amp;lt;w:bookmarkStart w:id="55" w:name="_LINE__37_07e17851_0476_4fa4_9624_11a2a1" /&amp;gt;&amp;lt;w:bookmarkEnd w:id="54" /&amp;gt;&amp;lt;w:r w:rsidRPr="0057662E"&amp;gt;&amp;lt;w:t xml:space="preserve"&amp;gt;existing resources.  The department may make any changes necessary, including choosing &amp;lt;/w:t&amp;gt;&amp;lt;/w:r&amp;gt;&amp;lt;w:bookmarkStart w:id="56" w:name="_LINE__38_cfe09e3f_2f47_4e11_8ba4_d37350" /&amp;gt;&amp;lt;w:bookmarkEnd w:id="55" /&amp;gt;&amp;lt;w:r w:rsidRPr="0057662E"&amp;gt;&amp;lt;w:t xml:space="preserve"&amp;gt;to charge individuals or their employers fees for training, in order to offer training within &amp;lt;/w:t&amp;gt;&amp;lt;/w:r&amp;gt;&amp;lt;w:bookmarkStart w:id="57" w:name="_LINE__39_d9e08aee_c2ff_4aea_9378_5eee69" /&amp;gt;&amp;lt;w:bookmarkEnd w:id="56" /&amp;gt;&amp;lt;w:r w:rsidRPr="0057662E"&amp;gt;&amp;lt;w:t&amp;gt;existing resources&amp;lt;/w:t&amp;gt;&amp;lt;/w:r&amp;gt;&amp;lt;w:r&amp;gt;&amp;lt;w:t&amp;gt;.&amp;lt;/w:t&amp;gt;&amp;lt;/w:r&amp;gt;&amp;lt;w:bookmarkEnd w:id="57" /&amp;gt;&amp;lt;/w:p&amp;gt;&amp;lt;w:p w:rsidR="009C33BF" w:rsidRDefault="009C33BF" w:rsidP="009C33BF"&amp;gt;&amp;lt;w:pPr&amp;gt;&amp;lt;w:ind w:left="360" w:firstLine="360" /&amp;gt;&amp;lt;/w:pPr&amp;gt;&amp;lt;w:bookmarkStart w:id="58" w:name="_EMERGENCY_CLAUSE__92d1cfa8_0c57_4013_b9" /&amp;gt;&amp;lt;w:bookmarkStart w:id="59" w:name="_PAR__11_97b05063_a905_49df_a8fb_cb31954" /&amp;gt;&amp;lt;w:bookmarkStart w:id="60" w:name="_LINE__40_bbd51ca7_1b11_44aa_bfd9_9cb338" /&amp;gt;&amp;lt;w:bookmarkEnd w:id="21" /&amp;gt;&amp;lt;w:bookmarkEnd w:id="48" /&amp;gt;&amp;lt;w:bookmarkEnd w:id="4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1" w:name="_LINE__41_641ab6f4_8b69_4f67_a029_e6d116" /&amp;gt;&amp;lt;w:bookmarkEnd w:id="60" /&amp;gt;&amp;lt;w:r&amp;gt;&amp;lt;w:t&amp;gt;takes effect when approved.&amp;lt;/w:t&amp;gt;&amp;lt;/w:r&amp;gt;&amp;lt;w:bookmarkEnd w:id="61" /&amp;gt;&amp;lt;/w:p&amp;gt;&amp;lt;w:p w:rsidR="009C33BF" w:rsidRDefault="009C33BF" w:rsidP="009C33BF"&amp;gt;&amp;lt;w:pPr&amp;gt;&amp;lt;w:keepNext /&amp;gt;&amp;lt;w:spacing w:before="240" /&amp;gt;&amp;lt;w:ind w:left="360" /&amp;gt;&amp;lt;w:jc w:val="center" /&amp;gt;&amp;lt;/w:pPr&amp;gt;&amp;lt;w:bookmarkStart w:id="62" w:name="_SUMMARY__0020db54_bab1_4d03_832c_f04c23" /&amp;gt;&amp;lt;w:bookmarkStart w:id="63" w:name="_PAGE__2_3349a696_b9a8_40ff_ac4c_ed3b97c" /&amp;gt;&amp;lt;w:bookmarkStart w:id="64" w:name="_PAR__1_dd202089_d1f4_466d_8023_ffdcf408" /&amp;gt;&amp;lt;w:bookmarkStart w:id="65" w:name="_LINE__1_29961279_ae8e_43e4_908b_e575945" /&amp;gt;&amp;lt;w:bookmarkEnd w:id="3" /&amp;gt;&amp;lt;w:bookmarkEnd w:id="58" /&amp;gt;&amp;lt;w:bookmarkEnd w:id="59" /&amp;gt;&amp;lt;w:r&amp;gt;&amp;lt;w:rPr&amp;gt;&amp;lt;w:b /&amp;gt;&amp;lt;w:sz w:val="24" /&amp;gt;&amp;lt;/w:rPr&amp;gt;&amp;lt;w:t&amp;gt;SUMMARY&amp;lt;/w:t&amp;gt;&amp;lt;/w:r&amp;gt;&amp;lt;w:bookmarkEnd w:id="65" /&amp;gt;&amp;lt;/w:p&amp;gt;&amp;lt;w:p w:rsidR="009C33BF" w:rsidRDefault="009C33BF" w:rsidP="009C33BF"&amp;gt;&amp;lt;w:pPr&amp;gt;&amp;lt;w:ind w:left="360" w:firstLine="360" /&amp;gt;&amp;lt;/w:pPr&amp;gt;&amp;lt;w:bookmarkStart w:id="66" w:name="_PAR__2_1e4f0189_0958_48dc_8466_80a61ccd" /&amp;gt;&amp;lt;w:bookmarkStart w:id="67" w:name="_LINE__2_7b4c294b_4126_4090_8a4c_009afbd" /&amp;gt;&amp;lt;w:bookmarkEnd w:id="64" /&amp;gt;&amp;lt;w:r w:rsidRPr="0057662E"&amp;gt;&amp;lt;w:t xml:space="preserve"&amp;gt;This &amp;lt;/w:t&amp;gt;&amp;lt;/w:r&amp;gt;&amp;lt;w:r&amp;gt;&amp;lt;w:t&amp;gt;resolve&amp;lt;/w:t&amp;gt;&amp;lt;/w:r&amp;gt;&amp;lt;w:r w:rsidRPr="0057662E"&amp;gt;&amp;lt;w:t xml:space="preserve"&amp;gt; changes the educational requirements for behavioral health professionals &amp;lt;/w:t&amp;gt;&amp;lt;/w:r&amp;gt;&amp;lt;w:bookmarkStart w:id="68" w:name="_LINE__3_81893961_028c_44a3_89f5_34d8380" /&amp;gt;&amp;lt;w:bookmarkEnd w:id="67" /&amp;gt;&amp;lt;w:r w:rsidRPr="0057662E"&amp;gt;&amp;lt;w:t&amp;gt;providing children's home and community&amp;lt;/w:t&amp;gt;&amp;lt;/w:r&amp;gt;&amp;lt;w:r&amp;gt;&amp;lt;w:t&amp;gt;-&amp;lt;/w:t&amp;gt;&amp;lt;/w:r&amp;gt;&amp;lt;w:r w:rsidRPr="0057662E"&amp;gt;&amp;lt;w:t xml:space="preserve"&amp;gt;based treatment &amp;lt;/w:t&amp;gt;&amp;lt;/w:r&amp;gt;&amp;lt;w:r&amp;gt;&amp;lt;w:t xml:space="preserve"&amp;gt;and school-based program &amp;lt;/w:t&amp;gt;&amp;lt;/w:r&amp;gt;&amp;lt;w:bookmarkStart w:id="69" w:name="_LINE__4_19187495_b098_4eb2_b4fd_a154fbb" /&amp;gt;&amp;lt;w:bookmarkEnd w:id="68" /&amp;gt;&amp;lt;w:r&amp;gt;&amp;lt;w:t xml:space="preserve"&amp;gt;services &amp;lt;/w:t&amp;gt;&amp;lt;/w:r&amp;gt;&amp;lt;w:r w:rsidRPr="0057662E"&amp;gt;&amp;lt;w:t xml:space="preserve"&amp;gt;to replace the requirement &amp;lt;/w:t&amp;gt;&amp;lt;/w:r&amp;gt;&amp;lt;w:r&amp;gt;&amp;lt;w:t&amp;gt;of&amp;lt;/w:t&amp;gt;&amp;lt;/w:r&amp;gt;&amp;lt;w:r w:rsidRPr="0057662E"&amp;gt;&amp;lt;w:t xml:space="preserve"&amp;gt; a bachelor's degree &amp;lt;/w:t&amp;gt;&amp;lt;/w:r&amp;gt;&amp;lt;w:r&amp;gt;&amp;lt;w:t&amp;gt;with a requirement of&amp;lt;/w:t&amp;gt;&amp;lt;/w:r&amp;gt;&amp;lt;w:r w:rsidRPr="0057662E"&amp;gt;&amp;lt;w:t xml:space="preserve"&amp;gt; a minimum &amp;lt;/w:t&amp;gt;&amp;lt;/w:r&amp;gt;&amp;lt;w:bookmarkStart w:id="70" w:name="_LINE__5_db97fecb_b155_4e68_b42a_9037d38" /&amp;gt;&amp;lt;w:bookmarkEnd w:id="69" /&amp;gt;&amp;lt;w:r w:rsidRPr="0057662E"&amp;gt;&amp;lt;w:t xml:space="preserve"&amp;gt;of 60 credit hours in a related field, 90 credit hours in an unrelated field combined with a &amp;lt;/w:t&amp;gt;&amp;lt;/w:r&amp;gt;&amp;lt;w:bookmarkStart w:id="71" w:name="_LINE__6_e9f932cb_4b35_423f_bf14_9ccea0b" /&amp;gt;&amp;lt;w:bookmarkEnd w:id="70" /&amp;gt;&amp;lt;w:r w:rsidRPr="0057662E"&amp;gt;&amp;lt;w:t xml:space="preserve"&amp;gt;plan for supervision and training or a high school diploma or equivalent with 3 years of &amp;lt;/w:t&amp;gt;&amp;lt;/w:r&amp;gt;&amp;lt;w:bookmarkStart w:id="72" w:name="_LINE__7_c1510136_4c98_49fe_8050_3db873e" /&amp;gt;&amp;lt;w:bookmarkEnd w:id="71" /&amp;gt;&amp;lt;w:r w:rsidRPr="0057662E"&amp;gt;&amp;lt;w:t xml:space="preserve"&amp;gt;experience working in the field combined with a plan for supervision and training.  The &amp;lt;/w:t&amp;gt;&amp;lt;/w:r&amp;gt;&amp;lt;w:bookmarkStart w:id="73" w:name="_LINE__8_760e2fe4_8109_4ff3_9ee9_2fa4349" /&amp;gt;&amp;lt;w:bookmarkEnd w:id="72" /&amp;gt;&amp;lt;w:r w:rsidRPr="0057662E"&amp;gt;&amp;lt;w:t xml:space="preserve"&amp;gt;educational requirements &amp;lt;/w:t&amp;gt;&amp;lt;/w:r&amp;gt;&amp;lt;w:r&amp;gt;&amp;lt;w:t&amp;gt;may&amp;lt;/w:t&amp;gt;&amp;lt;/w:r&amp;gt;&amp;lt;w:r w:rsidRPr="0057662E"&amp;gt;&amp;lt;w:t xml:space="preserve"&amp;gt; not change the required behavioral health professional &amp;lt;/w:t&amp;gt;&amp;lt;/w:r&amp;gt;&amp;lt;w:bookmarkStart w:id="74" w:name="_LINE__9_ec95106d_d36a_41f0_babe_de9d0b7" /&amp;gt;&amp;lt;w:bookmarkEnd w:id="73" /&amp;gt;&amp;lt;w:r w:rsidRPr="0057662E"&amp;gt;&amp;lt;w:t xml:space="preserve"&amp;gt;training or the prescribed time frames for that training.  It also requires the Department of &amp;lt;/w:t&amp;gt;&amp;lt;/w:r&amp;gt;&amp;lt;w:bookmarkStart w:id="75" w:name="_LINE__10_55507221_0cb1_41b6_b668_28e02b" /&amp;gt;&amp;lt;w:bookmarkEnd w:id="74" /&amp;gt;&amp;lt;w:r w:rsidRPr="0057662E"&amp;gt;&amp;lt;w:t xml:space="preserve"&amp;gt;Health and Human Services to amend or establish contracts for training behavioral health &amp;lt;/w:t&amp;gt;&amp;lt;/w:r&amp;gt;&amp;lt;w:bookmarkStart w:id="76" w:name="_LINE__11_8b88308d_ec20_405b_97ab_70ca4f" /&amp;gt;&amp;lt;w:bookmarkEnd w:id="75" /&amp;gt;&amp;lt;w:r w:rsidRPr="0057662E"&amp;gt;&amp;lt;w:t xml:space="preserve"&amp;gt;professionals to train any additional individuals within existing resources, and authorizes &amp;lt;/w:t&amp;gt;&amp;lt;/w:r&amp;gt;&amp;lt;w:bookmarkStart w:id="77" w:name="_LINE__12_7fbf4ffa_f3b7_4134_b083_6a4523" /&amp;gt;&amp;lt;w:bookmarkEnd w:id="76" /&amp;gt;&amp;lt;w:r w:rsidRPr="0057662E"&amp;gt;&amp;lt;w:t&amp;gt;the department to opt to charge individuals or their employers fees for training&amp;lt;/w:t&amp;gt;&amp;lt;/w:r&amp;gt;&amp;lt;w:r&amp;gt;&amp;lt;w:t&amp;gt;.&amp;lt;/w:t&amp;gt;&amp;lt;/w:r&amp;gt;&amp;lt;w:bookmarkEnd w:id="77" /&amp;gt;&amp;lt;/w:p&amp;gt;&amp;lt;w:bookmarkEnd w:id="1" /&amp;gt;&amp;lt;w:bookmarkEnd w:id="2" /&amp;gt;&amp;lt;w:bookmarkEnd w:id="62" /&amp;gt;&amp;lt;w:bookmarkEnd w:id="63" /&amp;gt;&amp;lt;w:bookmarkEnd w:id="66" /&amp;gt;&amp;lt;w:p w:rsidR="00000000" w:rsidRDefault="009C33BF"&amp;gt;&amp;lt;w:r&amp;gt;&amp;lt;w:t xml:space="preserve"&amp;gt; &amp;lt;/w:t&amp;gt;&amp;lt;/w:r&amp;gt;&amp;lt;/w:p&amp;gt;&amp;lt;w:sectPr w:rsidR="00000000" w:rsidSect="009C33B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A67F9" w:rsidRDefault="009C33B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04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882322c_9c75_4788_910c_6188315&lt;/BookmarkName&gt;&lt;Tables /&gt;&lt;/ProcessedCheckInPage&gt;&lt;ProcessedCheckInPage&gt;&lt;PageNumber&gt;2&lt;/PageNumber&gt;&lt;BookmarkName&gt;_PAGE__2_3349a696_b9a8_40ff_ac4c_ed3b97c&lt;/BookmarkName&gt;&lt;Tables /&gt;&lt;/ProcessedCheckInPage&gt;&lt;/Pages&gt;&lt;Paragraphs&gt;&lt;CheckInParagraphs&gt;&lt;PageNumber&gt;1&lt;/PageNumber&gt;&lt;BookmarkName&gt;_PAR__1_10ab29fa_7683_4efc_a16c_69fbf0d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ab49ce9_9296_471a_9e36_18ac054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eaff4c_c334_4cae_b2b7_c415875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0941cd6_c9b2_41a4_8c89_46ea05f7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3c17728_304f_4626_90d6_24882ba1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87c58d9_87db_450c_8c13_a4cbd46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255c56b_0a55_4c2e_841d_dfbde9d0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4fb8bc2_9c4f_4e36_b061_07d4147f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66a71ae_9c9a_4c17_9c78_a1192a12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90bc62c_fef7_4bf7_b176_9828c76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7b05063_a905_49df_a8fb_cb31954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d202089_d1f4_466d_8023_ffdcf40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e4f0189_0958_48dc_8466_80a61ccd&lt;/BookmarkName&gt;&lt;StartingLineNumber&gt;2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