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ransitional Housing for Persons Experiencing Abuse, Dangerous Living Conditions, Economic Insecurity Due to Divorce or Separation, Chronic Homelessness, Substance Use Disorder or Mental Disor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159a83b_a7f1_4f9b_844d_90ba097"/>
      <w:bookmarkStart w:id="1" w:name="_DOC_BODY_CONTAINER__34a777d7_59ab_4521_"/>
      <w:bookmarkStart w:id="2" w:name="_DOC_BODY__ea657753_96ea_431d_aa7b_f08a3"/>
      <w:bookmarkStart w:id="3" w:name="_PAR__1_4b8b475d_d27e_4f57_a482_39bcc58d"/>
      <w:bookmarkStart w:id="4" w:name="_ENACTING_CLAUSE__54ed7e36_ffed_43f6_ac6"/>
      <w:bookmarkStart w:id="5" w:name="_LINE__1_5d1a74dd_c223_49cd_a61f_4298d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8b475d_d27e_4f57_a482_39bcc58d"/>
      <w:bookmarkStart w:id="7" w:name="_ENACTING_CLAUSE__54ed7e36_ffed_43f6_ac6"/>
      <w:bookmarkStart w:id="8" w:name="_DOC_BODY_CONTENT__ed441c49_22ba_4708_a8"/>
      <w:bookmarkStart w:id="9" w:name="_BILL_SECTION__63c59a03_d792_4250_bc48_c"/>
      <w:bookmarkStart w:id="10" w:name="_PAR__2_c82479c3_507a_4d9a_8cdb_16ae1e3c"/>
      <w:bookmarkStart w:id="11" w:name="_BILL_SECTION_HEADER__5a035893_8911_453b"/>
      <w:bookmarkStart w:id="12" w:name="_LINE__2_9ffc8f38_6907_4990_b244_58460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507b86_152b_4d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86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82479c3_507a_4d9a_8cdb_16ae1e3c"/>
      <w:bookmarkStart w:id="15" w:name="_BILL_SECTION_HEADER__5a035893_8911_453b"/>
      <w:bookmarkStart w:id="16" w:name="_PROCESSED_CHANGE__1a938d97_fc4a_4586_bd"/>
      <w:bookmarkStart w:id="17" w:name="_STATUTE_S__26ca187e_96d4_4246_9ebb_95a5"/>
      <w:bookmarkStart w:id="18" w:name="_PAR__3_7a2926aa_afe7_467f_a08a_cffb329a"/>
      <w:bookmarkStart w:id="19" w:name="_LINE__3_d6f0f623_6dd1_4b91_afe0_6a4cbe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7eeb650_fc60_4515_b65b"/>
      <w:r>
        <w:rPr>
          <w:rFonts w:eastAsia="Arial" w:cs="Arial" w:ascii="Arial" w:hAnsi="Arial"/>
          <w:b/>
          <w:u w:val="single"/>
        </w:rPr>
        <w:t>786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47637cc_e326_4221_98"/>
      <w:r>
        <w:rPr>
          <w:rFonts w:eastAsia="Arial" w:cs="Arial" w:ascii="Arial" w:hAnsi="Arial"/>
          <w:b/>
          <w:u w:val="single"/>
        </w:rPr>
        <w:t xml:space="preserve">Transitional housing for persons experiencing abuse, dangerous living </w:t>
      </w:r>
      <w:bookmarkStart w:id="22" w:name="_LINE__4_2e7c4fcd_87bb_40ff_b206_aaa2649"/>
      <w:bookmarkEnd w:id="19"/>
      <w:r>
        <w:rPr>
          <w:rFonts w:eastAsia="Arial" w:cs="Arial" w:ascii="Arial" w:hAnsi="Arial"/>
          <w:b/>
          <w:u w:val="single"/>
        </w:rPr>
        <w:t xml:space="preserve">conditions, economic insecurity due to divorce or separation, chronic </w:t>
      </w:r>
      <w:bookmarkStart w:id="23" w:name="_LINE__5_0fe62ceb_14fc_4bf8_ab2b_89221d4"/>
      <w:bookmarkEnd w:id="22"/>
      <w:r>
        <w:rPr>
          <w:rFonts w:eastAsia="Arial" w:cs="Arial" w:ascii="Arial" w:hAnsi="Arial"/>
          <w:b/>
          <w:u w:val="single"/>
        </w:rPr>
        <w:t>homelessness, substance use disorder or mental disorders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7a2926aa_afe7_467f_a08a_cffb329a"/>
      <w:bookmarkStart w:id="25" w:name="_PAR__4_5766fd68_c45e_4319_aad1_accfb691"/>
      <w:bookmarkStart w:id="26" w:name="_STATUTE_CONTENT__dc7cf00b_27f8_40c0_91e"/>
      <w:bookmarkStart w:id="27" w:name="_STATUTE_P__d54da075_4800_4d77_985b_0eb3"/>
      <w:bookmarkStart w:id="28" w:name="_LINE__6_12dab8ad_4a84_4cb1_b3d7_f8d6e45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 xml:space="preserve">The department shall, in every county of the State or by region, if all counties are </w:t>
      </w:r>
      <w:bookmarkStart w:id="29" w:name="_LINE__7_140f596d_b81a_4118_a1f5_4ca571c"/>
      <w:bookmarkEnd w:id="28"/>
      <w:r>
        <w:rPr>
          <w:rFonts w:eastAsia="Arial" w:cs="Arial" w:ascii="Arial" w:hAnsi="Arial"/>
          <w:u w:val="single"/>
        </w:rPr>
        <w:t xml:space="preserve">provided for, coordinate and arrange for transitional housing and services including job </w:t>
      </w:r>
      <w:bookmarkStart w:id="30" w:name="_LINE__8_2d100b4e_ab6c_4374_aee9_03adc8f"/>
      <w:bookmarkEnd w:id="29"/>
      <w:r>
        <w:rPr>
          <w:rFonts w:eastAsia="Arial" w:cs="Arial" w:ascii="Arial" w:hAnsi="Arial"/>
          <w:u w:val="single"/>
        </w:rPr>
        <w:t xml:space="preserve">training and health care services for persons in need of transitional housing, including those </w:t>
      </w:r>
      <w:bookmarkStart w:id="31" w:name="_LINE__9_7fe04580_de3a_4dbe_86f1_9190fac"/>
      <w:bookmarkEnd w:id="30"/>
      <w:r>
        <w:rPr>
          <w:rFonts w:eastAsia="Arial" w:cs="Arial" w:ascii="Arial" w:hAnsi="Arial"/>
          <w:u w:val="single"/>
        </w:rPr>
        <w:t xml:space="preserve">experiencing abuse, dangerous living conditions, economic insecurity due to divorce or </w:t>
      </w:r>
      <w:bookmarkStart w:id="32" w:name="_LINE__10_d57c6fa4_fad9_4684_96c8_d946e3"/>
      <w:bookmarkEnd w:id="31"/>
      <w:r>
        <w:rPr>
          <w:rFonts w:eastAsia="Arial" w:cs="Arial" w:ascii="Arial" w:hAnsi="Arial"/>
          <w:u w:val="single"/>
        </w:rPr>
        <w:t xml:space="preserve">separation, chronic homelessness, substance use disorder or mental disorders, including </w:t>
      </w:r>
      <w:bookmarkStart w:id="33" w:name="_LINE__11_bed56012_1f48_45e4_841c_038caa"/>
      <w:bookmarkEnd w:id="32"/>
      <w:r>
        <w:rPr>
          <w:rFonts w:eastAsia="Arial" w:cs="Arial" w:ascii="Arial" w:hAnsi="Arial"/>
          <w:u w:val="single"/>
        </w:rPr>
        <w:t>post-traumatic stress disorder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63c59a03_d792_4250_bc48_c"/>
      <w:bookmarkStart w:id="35" w:name="_PROCESSED_CHANGE__1a938d97_fc4a_4586_bd"/>
      <w:bookmarkStart w:id="36" w:name="_STATUTE_S__26ca187e_96d4_4246_9ebb_95a5"/>
      <w:bookmarkStart w:id="37" w:name="_PAR__4_5766fd68_c45e_4319_aad1_accfb691"/>
      <w:bookmarkStart w:id="38" w:name="_STATUTE_CONTENT__dc7cf00b_27f8_40c0_91e"/>
      <w:bookmarkStart w:id="39" w:name="_STATUTE_P__d54da075_4800_4d77_985b_0eb3"/>
      <w:bookmarkStart w:id="40" w:name="_APPROP_SECTION__c049d686_78eb_4756_8216"/>
      <w:bookmarkStart w:id="41" w:name="_PAR__5_fc4edc2c_dd74_43c1_af8f_86188c0b"/>
      <w:bookmarkStart w:id="42" w:name="_LINE__12_eb3904b5_1e39_40e3_9d04_01bcfa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6f0182b6_076f_461d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4" w:name="_LINE__13_7c5ed59e_b84d_4577_8d85_39d1e7"/>
      <w:bookmarkEnd w:id="42"/>
      <w:r>
        <w:rPr>
          <w:rFonts w:eastAsia="Arial" w:cs="Arial" w:ascii="Arial" w:hAnsi="Arial"/>
        </w:rPr>
        <w:t>allocations are made.</w:t>
      </w:r>
      <w:bookmarkEnd w:id="4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5_fc4edc2c_dd74_43c1_af8f_86188c0b"/>
      <w:bookmarkStart w:id="46" w:name="_PAR__6_86566264_4a43_4cf2_86b6_8070f885"/>
      <w:bookmarkStart w:id="47" w:name="_LINE__14_1473817b_5a8c_462b_a89e_5530ae"/>
      <w:bookmarkEnd w:id="45"/>
      <w:bookmarkEnd w:id="46"/>
      <w:r>
        <w:rPr>
          <w:rFonts w:eastAsia="Arial" w:cs="Arial" w:ascii="Arial" w:hAnsi="Arial"/>
          <w:b/>
        </w:rPr>
        <w:t>HEALTH AND HUMAN SERVICES, DEPARTMENT OF</w:t>
      </w:r>
      <w:bookmarkEnd w:id="4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8" w:name="_PAR__6_86566264_4a43_4cf2_86b6_8070f885"/>
      <w:bookmarkStart w:id="49" w:name="_PAR__7_430ecc32_93fa_461f_bd9d_81ed7250"/>
      <w:bookmarkStart w:id="50" w:name="_LINE__15_075f68b2_3968_4f60_a553_66e8df"/>
      <w:bookmarkEnd w:id="48"/>
      <w:bookmarkEnd w:id="49"/>
      <w:r>
        <w:rPr>
          <w:rFonts w:eastAsia="Arial" w:cs="Arial" w:ascii="Arial" w:hAnsi="Arial"/>
          <w:b/>
        </w:rPr>
        <w:t xml:space="preserve">Transitional housing for persons experiencing abuse, dangerous living conditions, </w:t>
      </w:r>
      <w:bookmarkStart w:id="51" w:name="_LINE__16_1e3ed3b3_1f7a_4abb_a968_37d4e7"/>
      <w:bookmarkEnd w:id="50"/>
      <w:r>
        <w:rPr>
          <w:rFonts w:eastAsia="Arial" w:cs="Arial" w:ascii="Arial" w:hAnsi="Arial"/>
          <w:b/>
        </w:rPr>
        <w:t xml:space="preserve">economic insecurity due to divorce or separation, chronic homelessness, substance </w:t>
      </w:r>
      <w:bookmarkStart w:id="52" w:name="_LINE__17_db884861_7f7e_446d_8da4_5dd999"/>
      <w:bookmarkEnd w:id="51"/>
      <w:r>
        <w:rPr>
          <w:rFonts w:eastAsia="Arial" w:cs="Arial" w:ascii="Arial" w:hAnsi="Arial"/>
          <w:b/>
        </w:rPr>
        <w:t>use disorder or mental disorders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7_430ecc32_93fa_461f_bd9d_81ed7250"/>
      <w:bookmarkStart w:id="54" w:name="_PAR__8_7835c11c_d1dc_4b99_98c7_18d38385"/>
      <w:bookmarkStart w:id="55" w:name="_LINE__18_81cc8efd_f024_4bb1_b5f7_91d4de"/>
      <w:bookmarkEnd w:id="53"/>
      <w:bookmarkEnd w:id="54"/>
      <w:r>
        <w:rPr>
          <w:rFonts w:eastAsia="Arial" w:cs="Arial" w:ascii="Arial" w:hAnsi="Arial"/>
        </w:rPr>
        <w:t xml:space="preserve">Initiative:  Provides ongoing funding to support transitional housing under the Maine </w:t>
      </w:r>
      <w:bookmarkStart w:id="56" w:name="_LINE__19_eb395b3c_ccbb_4c47_9c64_e70a1d"/>
      <w:bookmarkEnd w:id="55"/>
      <w:r>
        <w:rPr>
          <w:rFonts w:eastAsia="Arial" w:cs="Arial" w:ascii="Arial" w:hAnsi="Arial"/>
        </w:rPr>
        <w:t>Revised Statutes, Title 22, section 7864.</w:t>
      </w:r>
      <w:bookmarkEnd w:id="5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PAR__8_7835c11c_d1dc_4b99_98c7_18d38385"/>
            <w:bookmarkStart w:id="58" w:name="_PAR__9_50a9d2af_3054_4585_bc41_4062f95e"/>
            <w:bookmarkStart w:id="59" w:name="_LINE__20_4494e186_715b_4e4a_a872_53dba4"/>
            <w:bookmarkEnd w:id="57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0_efdeb2ad_a553_4495_994c_dbf6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0_9c8d2a91_43dd_44a1_aaf3_d4dd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21_c1fcda78_3bd9_46d7_bce2_9460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1_7931d0ed_b545_4eb0_9dca_b195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1_4c236612_c236_49a1_8b2a_05b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000,000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62fe5f41_87cb_409e_adc0_3b6e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2_947fa731_feb2_4409_81ee_fee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2_07b2743e_af29_440a_b9dc_39c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96435835_4b17_4a7f_b29f_69ab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66346d08_a841_4608_981d_7ec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3_7978d831_f07f_4720_bc8d_96a3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000,000</w:t>
            </w:r>
            <w:bookmarkEnd w:id="7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ed441c49_22ba_4708_a8"/>
      <w:bookmarkStart w:id="72" w:name="_APPROP_SECTION__c049d686_78eb_4756_8216"/>
      <w:bookmarkStart w:id="73" w:name="_PAR__9_50a9d2af_3054_4585_bc41_4062f95e"/>
      <w:bookmarkStart w:id="74" w:name="_LINE__24_90e62885_c486_43a0_bcc7_bbe3d3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1_1e204e0d_9710_4209_9acf_4c3f4bf"/>
      <w:bookmarkStart w:id="76" w:name="_LINE__25_0fd1a225_efa4_4caf_be23_27b263"/>
      <w:r>
        <w:rPr>
          <w:rFonts w:eastAsia="Arial" w:cs="Arial" w:ascii="Arial" w:hAnsi="Arial"/>
        </w:rPr>
        <w:t xml:space="preserve">This bill directs the Department of Health and Human Services to coordinate and </w:t>
      </w:r>
      <w:bookmarkStart w:id="77" w:name="_LINE__26_8c6b18af_03eb_4773_ae01_e44aa3"/>
      <w:bookmarkEnd w:id="76"/>
      <w:r>
        <w:rPr>
          <w:rFonts w:eastAsia="Arial" w:cs="Arial" w:ascii="Arial" w:hAnsi="Arial"/>
        </w:rPr>
        <w:t xml:space="preserve">arrange for transitional housing and services including job training and health care services </w:t>
      </w:r>
      <w:bookmarkStart w:id="78" w:name="_LINE__27_98e7862e_579e_4af5_b5b7_51e84b"/>
      <w:bookmarkEnd w:id="77"/>
      <w:r>
        <w:rPr>
          <w:rFonts w:eastAsia="Arial" w:cs="Arial" w:ascii="Arial" w:hAnsi="Arial"/>
        </w:rPr>
        <w:t xml:space="preserve">for persons in need of transitional housing, including those experiencing abuse, dangerous </w:t>
      </w:r>
      <w:bookmarkStart w:id="79" w:name="_LINE__28_7067f6e8_5194_49e0_99d9_eaa16e"/>
      <w:bookmarkEnd w:id="78"/>
      <w:r>
        <w:rPr>
          <w:rFonts w:eastAsia="Arial" w:cs="Arial" w:ascii="Arial" w:hAnsi="Arial"/>
        </w:rPr>
        <w:t xml:space="preserve">living conditions, economic insecurity due to divorce or separation, chronic homelessness, </w:t>
      </w:r>
      <w:bookmarkStart w:id="80" w:name="_LINE__29_70ee93ec_d3b9_4627_8b6b_5ee3b3"/>
      <w:bookmarkEnd w:id="79"/>
      <w:r>
        <w:rPr>
          <w:rFonts w:eastAsia="Arial" w:cs="Arial" w:ascii="Arial" w:hAnsi="Arial"/>
        </w:rPr>
        <w:t xml:space="preserve">substance use disorder or mental disorders, including post-traumatic stress disorder, in </w:t>
      </w:r>
      <w:bookmarkStart w:id="81" w:name="_LINE__30_9c068159_60fd_4115_a06d_766544"/>
      <w:bookmarkEnd w:id="80"/>
      <w:r>
        <w:rPr>
          <w:rFonts w:eastAsia="Arial" w:cs="Arial" w:ascii="Arial" w:hAnsi="Arial"/>
        </w:rPr>
        <w:t xml:space="preserve">every county of the State or by region if all counties are provided for.  It also provides an </w:t>
      </w:r>
      <w:bookmarkStart w:id="82" w:name="_LINE__31_ff20686c_c03a_490c_8faa_fa28e3"/>
      <w:bookmarkEnd w:id="81"/>
      <w:r>
        <w:rPr>
          <w:rFonts w:eastAsia="Arial" w:cs="Arial" w:ascii="Arial" w:hAnsi="Arial"/>
        </w:rPr>
        <w:t>ongoing appropriation of $8,000,000 beginning in fiscal year 2022-23.</w:t>
      </w:r>
      <w:bookmarkEnd w:id="0"/>
      <w:bookmarkEnd w:id="1"/>
      <w:bookmarkEnd w:id="2"/>
      <w:bookmarkEnd w:id="75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ransitional Housing for Persons Experiencing Abuse, Dangerous Living Conditions, Economic Insecurity Due to Divorce or Separation, Chronic Homelessness, Substance Use Disorder or Mental Dis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96</ItemId>
    <LRId>67904</LRId>
    <LRNumber>183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ransitional Housing for Persons Experiencing Abuse, Dangerous Living Conditions, Economic Insecurity Due to Divorce or Separation, Chronic Homelessness, Substance Use Disorder or Mental Disorders</LRTitle>
    <ItemTitle>An Act To Support Transitional Housing for Persons Experiencing Abuse, Dangerous Living Conditions, Economic Insecurity Due to Divorce or Separation, Chronic Homelessness, Substance Use Disorder or Mental Disorders</ItemTitle>
    <ShortTitle1>AN ACT TO SUPPORT TRANSITIONAL</ShortTitle1>
    <ShortTitle2>HOUSING FOR PERSONS EXPERIENCI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16T17:45:20</LatestDraftingActionDate>
    <LatestDrafterName>amolesworth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1A7D" w:rsidRDefault="00851A7D" w:rsidP="00851A7D"&amp;gt;&amp;lt;w:pPr&amp;gt;&amp;lt;w:ind w:left="360" /&amp;gt;&amp;lt;/w:pPr&amp;gt;&amp;lt;w:bookmarkStart w:id="0" w:name="_ENACTING_CLAUSE__54ed7e36_ffed_43f6_ac6" /&amp;gt;&amp;lt;w:bookmarkStart w:id="1" w:name="_DOC_BODY__ea657753_96ea_431d_aa7b_f08a3" /&amp;gt;&amp;lt;w:bookmarkStart w:id="2" w:name="_DOC_BODY_CONTAINER__34a777d7_59ab_4521_" /&amp;gt;&amp;lt;w:bookmarkStart w:id="3" w:name="_PAGE__1_1159a83b_a7f1_4f9b_844d_90ba097" /&amp;gt;&amp;lt;w:bookmarkStart w:id="4" w:name="_PAR__1_4b8b475d_d27e_4f57_a482_39bcc58d" /&amp;gt;&amp;lt;w:bookmarkStart w:id="5" w:name="_LINE__1_5d1a74dd_c223_49cd_a61f_4298d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1A7D" w:rsidRDefault="00851A7D" w:rsidP="00851A7D"&amp;gt;&amp;lt;w:pPr&amp;gt;&amp;lt;w:ind w:left="360" w:firstLine="360" /&amp;gt;&amp;lt;/w:pPr&amp;gt;&amp;lt;w:bookmarkStart w:id="6" w:name="_BILL_SECTION_HEADER__5a035893_8911_453b" /&amp;gt;&amp;lt;w:bookmarkStart w:id="7" w:name="_BILL_SECTION__63c59a03_d792_4250_bc48_c" /&amp;gt;&amp;lt;w:bookmarkStart w:id="8" w:name="_DOC_BODY_CONTENT__ed441c49_22ba_4708_a8" /&amp;gt;&amp;lt;w:bookmarkStart w:id="9" w:name="_PAR__2_c82479c3_507a_4d9a_8cdb_16ae1e3c" /&amp;gt;&amp;lt;w:bookmarkStart w:id="10" w:name="_LINE__2_9ffc8f38_6907_4990_b244_58460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507b86_152b_4d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864&amp;lt;/w:t&amp;gt;&amp;lt;/w:r&amp;gt;&amp;lt;w:r&amp;gt;&amp;lt;w:t xml:space="preserve"&amp;gt; is enacted to read:&amp;lt;/w:t&amp;gt;&amp;lt;/w:r&amp;gt;&amp;lt;w:bookmarkEnd w:id="10" /&amp;gt;&amp;lt;/w:p&amp;gt;&amp;lt;w:p w:rsidR="00851A7D" w:rsidRDefault="00851A7D" w:rsidP="00851A7D"&amp;gt;&amp;lt;w:pPr&amp;gt;&amp;lt;w:ind w:left="1080" w:hanging="720" /&amp;gt;&amp;lt;w:rPr&amp;gt;&amp;lt;w:ins w:id="12" w:author="BPS" w:date="2021-01-29T13:46:00Z" /&amp;gt;&amp;lt;/w:rPr&amp;gt;&amp;lt;/w:pPr&amp;gt;&amp;lt;w:bookmarkStart w:id="13" w:name="_STATUTE_S__26ca187e_96d4_4246_9ebb_95a5" /&amp;gt;&amp;lt;w:bookmarkStart w:id="14" w:name="_PAR__3_7a2926aa_afe7_467f_a08a_cffb329a" /&amp;gt;&amp;lt;w:bookmarkStart w:id="15" w:name="_LINE__3_d6f0f623_6dd1_4b91_afe0_6a4cbef" /&amp;gt;&amp;lt;w:bookmarkStart w:id="16" w:name="_PROCESSED_CHANGE__1a938d97_fc4a_4586_bd" /&amp;gt;&amp;lt;w:bookmarkEnd w:id="6" /&amp;gt;&amp;lt;w:bookmarkEnd w:id="9" /&amp;gt;&amp;lt;w:ins w:id="17" w:author="BPS" w:date="2021-01-29T13:46:00Z"&amp;gt;&amp;lt;w:r&amp;gt;&amp;lt;w:rPr&amp;gt;&amp;lt;w:b /&amp;gt;&amp;lt;/w:rPr&amp;gt;&amp;lt;w:t&amp;gt;§&amp;lt;/w:t&amp;gt;&amp;lt;/w:r&amp;gt;&amp;lt;w:bookmarkStart w:id="18" w:name="_STATUTE_NUMBER__97eeb650_fc60_4515_b65b" /&amp;gt;&amp;lt;w:r&amp;gt;&amp;lt;w:rPr&amp;gt;&amp;lt;w:b /&amp;gt;&amp;lt;/w:rPr&amp;gt;&amp;lt;w:t&amp;gt;786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47637cc_e326_4221_98" /&amp;gt;&amp;lt;w:r&amp;gt;&amp;lt;w:rPr&amp;gt;&amp;lt;w:b /&amp;gt;&amp;lt;/w:rPr&amp;gt;&amp;lt;w:t&amp;gt;Transitional housing&amp;lt;/w:t&amp;gt;&amp;lt;/w:r&amp;gt;&amp;lt;/w:ins&amp;gt;&amp;lt;w:ins w:id="20" w:author="BPS" w:date="2021-01-29T13:55:00Z"&amp;gt;&amp;lt;w:r&amp;gt;&amp;lt;w:rPr&amp;gt;&amp;lt;w:b /&amp;gt;&amp;lt;/w:rPr&amp;gt;&amp;lt;w:t xml:space="preserve"&amp;gt; for persons experiencing&amp;lt;/w:t&amp;gt;&amp;lt;/w:r&amp;gt;&amp;lt;/w:ins&amp;gt;&amp;lt;w:ins w:id="21" w:author="BPS" w:date="2021-03-11T15:48:00Z"&amp;gt;&amp;lt;w:r&amp;gt;&amp;lt;w:rPr&amp;gt;&amp;lt;w:b /&amp;gt;&amp;lt;/w:rPr&amp;gt;&amp;lt;w:t xml:space="preserve"&amp;gt; &amp;lt;/w:t&amp;gt;&amp;lt;/w:r&amp;gt;&amp;lt;w:r w:rsidRPr="002763B8"&amp;gt;&amp;lt;w:rPr&amp;gt;&amp;lt;w:b /&amp;gt;&amp;lt;/w:rPr&amp;gt;&amp;lt;w:t xml:space="preserve"&amp;gt;abuse, dangerous living &amp;lt;/w:t&amp;gt;&amp;lt;/w:r&amp;gt;&amp;lt;w:bookmarkStart w:id="22" w:name="_LINE__4_2e7c4fcd_87bb_40ff_b206_aaa2649" /&amp;gt;&amp;lt;w:bookmarkEnd w:id="15" /&amp;gt;&amp;lt;w:r w:rsidRPr="002763B8"&amp;gt;&amp;lt;w:rPr&amp;gt;&amp;lt;w:b /&amp;gt;&amp;lt;/w:rPr&amp;gt;&amp;lt;w:t&amp;gt;conditions, economic insecurity due to divorce or separation,&amp;lt;/w:t&amp;gt;&amp;lt;/w:r&amp;gt;&amp;lt;/w:ins&amp;gt;&amp;lt;w:ins w:id="23" w:author="BPS" w:date="2021-01-29T13:55:00Z"&amp;gt;&amp;lt;w:r&amp;gt;&amp;lt;w:rPr&amp;gt;&amp;lt;w:b /&amp;gt;&amp;lt;/w:rPr&amp;gt;&amp;lt;w:t xml:space="preserve"&amp;gt; chronic &amp;lt;/w:t&amp;gt;&amp;lt;/w:r&amp;gt;&amp;lt;w:bookmarkStart w:id="24" w:name="_LINE__5_0fe62ceb_14fc_4bf8_ab2b_89221d4" /&amp;gt;&amp;lt;w:bookmarkEnd w:id="22" /&amp;gt;&amp;lt;w:r&amp;gt;&amp;lt;w:rPr&amp;gt;&amp;lt;w:b /&amp;gt;&amp;lt;/w:rPr&amp;gt;&amp;lt;w:t xml:space="preserve"&amp;gt;homelessness, substance use &amp;lt;/w:t&amp;gt;&amp;lt;/w:r&amp;gt;&amp;lt;/w:ins&amp;gt;&amp;lt;w:ins w:id="25" w:author="BPS" w:date="2021-01-29T13:56:00Z"&amp;gt;&amp;lt;w:r&amp;gt;&amp;lt;w:rPr&amp;gt;&amp;lt;w:b /&amp;gt;&amp;lt;/w:rPr&amp;gt;&amp;lt;w:t&amp;gt;disorder or mental disorder&amp;lt;/w:t&amp;gt;&amp;lt;/w:r&amp;gt;&amp;lt;/w:ins&amp;gt;&amp;lt;w:ins w:id="26" w:author="BPS" w:date="2021-02-18T11:05:00Z"&amp;gt;&amp;lt;w:r&amp;gt;&amp;lt;w:rPr&amp;gt;&amp;lt;w:b /&amp;gt;&amp;lt;/w:rPr&amp;gt;&amp;lt;w:t&amp;gt;s&amp;lt;/w:t&amp;gt;&amp;lt;/w:r&amp;gt;&amp;lt;/w:ins&amp;gt;&amp;lt;w:bookmarkEnd w:id="19" /&amp;gt;&amp;lt;w:bookmarkEnd w:id="24" /&amp;gt;&amp;lt;/w:p&amp;gt;&amp;lt;w:p w:rsidR="00851A7D" w:rsidRDefault="00851A7D" w:rsidP="00851A7D"&amp;gt;&amp;lt;w:pPr&amp;gt;&amp;lt;w:ind w:left="360" w:firstLine="360" /&amp;gt;&amp;lt;/w:pPr&amp;gt;&amp;lt;w:bookmarkStart w:id="27" w:name="_STATUTE_P__d54da075_4800_4d77_985b_0eb3" /&amp;gt;&amp;lt;w:bookmarkStart w:id="28" w:name="_STATUTE_CONTENT__dc7cf00b_27f8_40c0_91e" /&amp;gt;&amp;lt;w:bookmarkStart w:id="29" w:name="_PAR__4_5766fd68_c45e_4319_aad1_accfb691" /&amp;gt;&amp;lt;w:bookmarkStart w:id="30" w:name="_LINE__6_12dab8ad_4a84_4cb1_b3d7_f8d6e45" /&amp;gt;&amp;lt;w:bookmarkEnd w:id="14" /&amp;gt;&amp;lt;w:ins w:id="31" w:author="BPS" w:date="2021-01-29T13:46:00Z"&amp;gt;&amp;lt;w:r&amp;gt;&amp;lt;w:t&amp;gt;The department shall&amp;lt;/w:t&amp;gt;&amp;lt;/w:r&amp;gt;&amp;lt;/w:ins&amp;gt;&amp;lt;w:ins w:id="32" w:author="BPS" w:date="2021-01-29T13:50:00Z"&amp;gt;&amp;lt;w:r&amp;gt;&amp;lt;w:t&amp;gt;, in every county of the State&amp;lt;/w:t&amp;gt;&amp;lt;/w:r&amp;gt;&amp;lt;/w:ins&amp;gt;&amp;lt;w:ins w:id="33" w:author="BPS" w:date="2021-03-09T11:11:00Z"&amp;gt;&amp;lt;w:r w:rsidRPr="00B65AA0"&amp;gt;&amp;lt;w:t xml:space="preserve"&amp;gt; &amp;lt;/w:t&amp;gt;&amp;lt;/w:r&amp;gt;&amp;lt;w:r&amp;gt;&amp;lt;w:t&amp;gt;or by region&amp;lt;/w:t&amp;gt;&amp;lt;/w:r&amp;gt;&amp;lt;/w:ins&amp;gt;&amp;lt;w:ins w:id="34" w:author="BPS" w:date="2021-01-29T13:50:00Z"&amp;gt;&amp;lt;w:r&amp;gt;&amp;lt;w:t&amp;gt;,&amp;lt;/w:t&amp;gt;&amp;lt;/w:r&amp;gt;&amp;lt;/w:ins&amp;gt;&amp;lt;w:ins w:id="35" w:author="BPS" w:date="2021-03-09T11:10:00Z"&amp;gt;&amp;lt;w:r&amp;gt;&amp;lt;w:t xml:space="preserve"&amp;gt; if all counties are &amp;lt;/w:t&amp;gt;&amp;lt;/w:r&amp;gt;&amp;lt;w:bookmarkStart w:id="36" w:name="_LINE__7_140f596d_b81a_4118_a1f5_4ca571c" /&amp;gt;&amp;lt;w:bookmarkEnd w:id="30" /&amp;gt;&amp;lt;w:r&amp;gt;&amp;lt;w:t&amp;gt;provided for&amp;lt;/w:t&amp;gt;&amp;lt;/w:r&amp;gt;&amp;lt;/w:ins&amp;gt;&amp;lt;w:ins w:id="37" w:author="BPS" w:date="2021-03-11T15:47:00Z"&amp;gt;&amp;lt;w:r&amp;gt;&amp;lt;w:t&amp;gt;,&amp;lt;/w:t&amp;gt;&amp;lt;/w:r&amp;gt;&amp;lt;/w:ins&amp;gt;&amp;lt;w:ins w:id="38" w:author="BPS" w:date="2021-01-29T13:46:00Z"&amp;gt;&amp;lt;w:r&amp;gt;&amp;lt;w:t xml:space="preserve"&amp;gt; &amp;lt;/w:t&amp;gt;&amp;lt;/w:r&amp;gt;&amp;lt;/w:ins&amp;gt;&amp;lt;w:ins w:id="39" w:author="BPS" w:date="2021-01-29T13:49:00Z"&amp;gt;&amp;lt;w:r&amp;gt;&amp;lt;w:t&amp;gt;coordinate and arrange for&amp;lt;/w:t&amp;gt;&amp;lt;/w:r&amp;gt;&amp;lt;/w:ins&amp;gt;&amp;lt;w:ins w:id="40" w:author="BPS" w:date="2021-01-29T13:46:00Z"&amp;gt;&amp;lt;w:r&amp;gt;&amp;lt;w:t xml:space="preserve"&amp;gt; transitional housing&amp;lt;/w:t&amp;gt;&amp;lt;/w:r&amp;gt;&amp;lt;/w:ins&amp;gt;&amp;lt;w:ins w:id="41" w:author="BPS" w:date="2021-01-29T13:47:00Z"&amp;gt;&amp;lt;w:r&amp;gt;&amp;lt;w:t xml:space="preserve"&amp;gt; and&amp;lt;/w:t&amp;gt;&amp;lt;/w:r&amp;gt;&amp;lt;/w:ins&amp;gt;&amp;lt;w:ins w:id="42" w:author="BPS" w:date="2021-01-29T13:48:00Z"&amp;gt;&amp;lt;w:r&amp;gt;&amp;lt;w:t xml:space="preserve"&amp;gt; services including job &amp;lt;/w:t&amp;gt;&amp;lt;/w:r&amp;gt;&amp;lt;w:bookmarkStart w:id="43" w:name="_LINE__8_2d100b4e_ab6c_4374_aee9_03adc8f" /&amp;gt;&amp;lt;w:bookmarkEnd w:id="36" /&amp;gt;&amp;lt;w:r&amp;gt;&amp;lt;w:t&amp;gt;training and health care services&amp;lt;/w:t&amp;gt;&amp;lt;/w:r&amp;gt;&amp;lt;/w:ins&amp;gt;&amp;lt;w:ins w:id="44" w:author="BPS" w:date="2021-01-29T13:46:00Z"&amp;gt;&amp;lt;w:r&amp;gt;&amp;lt;w:t xml:space="preserve"&amp;gt; for persons &amp;lt;/w:t&amp;gt;&amp;lt;/w:r&amp;gt;&amp;lt;/w:ins&amp;gt;&amp;lt;w:ins w:id="45" w:author="BPS" w:date="2021-03-09T11:12:00Z"&amp;gt;&amp;lt;w:r&amp;gt;&amp;lt;w:t xml:space="preserve"&amp;gt;in need of transitional housing, including those &amp;lt;/w:t&amp;gt;&amp;lt;/w:r&amp;gt;&amp;lt;/w:ins&amp;gt;&amp;lt;w:bookmarkStart w:id="46" w:name="_LINE__9_7fe04580_de3a_4dbe_86f1_9190fac" /&amp;gt;&amp;lt;w:bookmarkEnd w:id="43" /&amp;gt;&amp;lt;w:ins w:id="47" w:author="BPS" w:date="2021-01-29T13:46:00Z"&amp;gt;&amp;lt;w:r&amp;gt;&amp;lt;w:t&amp;gt;experienc&amp;lt;/w:t&amp;gt;&amp;lt;/w:r&amp;gt;&amp;lt;/w:ins&amp;gt;&amp;lt;w:ins w:id="48" w:author="BPS" w:date="2021-01-29T13:48:00Z"&amp;gt;&amp;lt;w:r&amp;gt;&amp;lt;w:t&amp;gt;ing&amp;lt;/w:t&amp;gt;&amp;lt;/w:r&amp;gt;&amp;lt;/w:ins&amp;gt;&amp;lt;w:ins w:id="49" w:author="BPS" w:date="2021-03-09T11:12:00Z"&amp;gt;&amp;lt;w:r&amp;gt;&amp;lt;w:t xml:space="preserve"&amp;gt; abuse, dangerous living conditions, eco&amp;lt;/w:t&amp;gt;&amp;lt;/w:r&amp;gt;&amp;lt;/w:ins&amp;gt;&amp;lt;w:ins w:id="50" w:author="BPS" w:date="2021-03-09T11:13:00Z"&amp;gt;&amp;lt;w:r&amp;gt;&amp;lt;w:t xml:space="preserve"&amp;gt;nomic insecurity due to divorce or &amp;lt;/w:t&amp;gt;&amp;lt;/w:r&amp;gt;&amp;lt;w:bookmarkStart w:id="51" w:name="_LINE__10_d57c6fa4_fad9_4684_96c8_d946e3" /&amp;gt;&amp;lt;w:bookmarkEnd w:id="46" /&amp;gt;&amp;lt;w:r&amp;gt;&amp;lt;w:t&amp;gt;separation,&amp;lt;/w:t&amp;gt;&amp;lt;/w:r&amp;gt;&amp;lt;/w:ins&amp;gt;&amp;lt;w:ins w:id="52" w:author="BPS" w:date="2021-01-29T13:46:00Z"&amp;gt;&amp;lt;w:r&amp;gt;&amp;lt;w:t xml:space="preserve"&amp;gt; chronic homelessness, substance use disorder or mental &amp;lt;/w:t&amp;gt;&amp;lt;/w:r&amp;gt;&amp;lt;/w:ins&amp;gt;&amp;lt;w:ins w:id="53" w:author="BPS" w:date="2021-01-29T13:47:00Z"&amp;gt;&amp;lt;w:r&amp;gt;&amp;lt;w:t&amp;gt;disorder&amp;lt;/w:t&amp;gt;&amp;lt;/w:r&amp;gt;&amp;lt;/w:ins&amp;gt;&amp;lt;w:ins w:id="54" w:author="BPS" w:date="2021-02-18T11:10:00Z"&amp;gt;&amp;lt;w:r&amp;gt;&amp;lt;w:t&amp;gt;s&amp;lt;/w:t&amp;gt;&amp;lt;/w:r&amp;gt;&amp;lt;/w:ins&amp;gt;&amp;lt;w:ins w:id="55" w:author="BPS" w:date="2021-03-09T11:13:00Z"&amp;gt;&amp;lt;w:r&amp;gt;&amp;lt;w:t xml:space="preserve"&amp;gt;, including &amp;lt;/w:t&amp;gt;&amp;lt;/w:r&amp;gt;&amp;lt;w:bookmarkStart w:id="56" w:name="_LINE__11_bed56012_1f48_45e4_841c_038caa" /&amp;gt;&amp;lt;w:bookmarkEnd w:id="51" /&amp;gt;&amp;lt;w:r&amp;gt;&amp;lt;w:t&amp;gt;post-traumatic stress disor&amp;lt;/w:t&amp;gt;&amp;lt;/w:r&amp;gt;&amp;lt;/w:ins&amp;gt;&amp;lt;w:ins w:id="57" w:author="BPS" w:date="2021-03-09T11:14:00Z"&amp;gt;&amp;lt;w:r&amp;gt;&amp;lt;w:t&amp;gt;der&amp;lt;/w:t&amp;gt;&amp;lt;/w:r&amp;gt;&amp;lt;/w:ins&amp;gt;&amp;lt;w:ins w:id="58" w:author="BPS" w:date="2021-01-29T13:47:00Z"&amp;gt;&amp;lt;w:r&amp;gt;&amp;lt;w:t&amp;gt;.&amp;lt;/w:t&amp;gt;&amp;lt;/w:r&amp;gt;&amp;lt;/w:ins&amp;gt;&amp;lt;w:bookmarkEnd w:id="56" /&amp;gt;&amp;lt;/w:p&amp;gt;&amp;lt;w:p w:rsidR="00851A7D" w:rsidRDefault="00851A7D" w:rsidP="00851A7D"&amp;gt;&amp;lt;w:pPr&amp;gt;&amp;lt;w:ind w:left="360" w:firstLine="360" /&amp;gt;&amp;lt;/w:pPr&amp;gt;&amp;lt;w:bookmarkStart w:id="59" w:name="_APPROP_SECTION__c049d686_78eb_4756_8216" /&amp;gt;&amp;lt;w:bookmarkStart w:id="60" w:name="_PAR__5_fc4edc2c_dd74_43c1_af8f_86188c0b" /&amp;gt;&amp;lt;w:bookmarkStart w:id="61" w:name="_LINE__12_eb3904b5_1e39_40e3_9d04_01bcfa" /&amp;gt;&amp;lt;w:bookmarkEnd w:id="7" /&amp;gt;&amp;lt;w:bookmarkEnd w:id="13" /&amp;gt;&amp;lt;w:bookmarkEnd w:id="16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62" w:name="_BILL_SECTION_NUMBER__6f0182b6_076f_461d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3" w:name="_LINE__13_7c5ed59e_b84d_4577_8d85_39d1e7" /&amp;gt;&amp;lt;w:bookmarkEnd w:id="61" /&amp;gt;&amp;lt;w:r&amp;gt;&amp;lt;w:t&amp;gt;allocations are made.&amp;lt;/w:t&amp;gt;&amp;lt;/w:r&amp;gt;&amp;lt;w:bookmarkEnd w:id="63" /&amp;gt;&amp;lt;/w:p&amp;gt;&amp;lt;w:p w:rsidR="00851A7D" w:rsidRDefault="00851A7D" w:rsidP="00851A7D"&amp;gt;&amp;lt;w:pPr&amp;gt;&amp;lt;w:pStyle w:val="BPSParagraphLeftAlign" /&amp;gt;&amp;lt;w:suppressAutoHyphens /&amp;gt;&amp;lt;w:ind w:left="360" /&amp;gt;&amp;lt;/w:pPr&amp;gt;&amp;lt;w:bookmarkStart w:id="64" w:name="_PAR__6_86566264_4a43_4cf2_86b6_8070f885" /&amp;gt;&amp;lt;w:bookmarkStart w:id="65" w:name="_LINE__14_1473817b_5a8c_462b_a89e_5530ae" /&amp;gt;&amp;lt;w:bookmarkEnd w:id="60" /&amp;gt;&amp;lt;w:r&amp;gt;&amp;lt;w:rPr&amp;gt;&amp;lt;w:b /&amp;gt;&amp;lt;/w:rPr&amp;gt;&amp;lt;w:t&amp;gt;HEALTH AND HUMAN SERVICES, DEPARTMENT OF&amp;lt;/w:t&amp;gt;&amp;lt;/w:r&amp;gt;&amp;lt;w:bookmarkEnd w:id="65" /&amp;gt;&amp;lt;/w:p&amp;gt;&amp;lt;w:p w:rsidR="00851A7D" w:rsidRDefault="00851A7D" w:rsidP="00851A7D"&amp;gt;&amp;lt;w:pPr&amp;gt;&amp;lt;w:pStyle w:val="BPSParagraphLeftAlign" /&amp;gt;&amp;lt;w:suppressAutoHyphens /&amp;gt;&amp;lt;w:ind w:left="360" /&amp;gt;&amp;lt;/w:pPr&amp;gt;&amp;lt;w:bookmarkStart w:id="66" w:name="_PAR__7_430ecc32_93fa_461f_bd9d_81ed7250" /&amp;gt;&amp;lt;w:bookmarkStart w:id="67" w:name="_LINE__15_075f68b2_3968_4f60_a553_66e8df" /&amp;gt;&amp;lt;w:bookmarkEnd w:id="64" /&amp;gt;&amp;lt;w:r&amp;gt;&amp;lt;w:rPr&amp;gt;&amp;lt;w:b /&amp;gt;&amp;lt;/w:rPr&amp;gt;&amp;lt;w:t xml:space="preserve"&amp;gt;Transitional housing for persons experiencing &amp;lt;/w:t&amp;gt;&amp;lt;/w:r&amp;gt;&amp;lt;w:r w:rsidRPr="002763B8"&amp;gt;&amp;lt;w:rPr&amp;gt;&amp;lt;w:b /&amp;gt;&amp;lt;/w:rPr&amp;gt;&amp;lt;w:t xml:space="preserve"&amp;gt;abuse, dangerous living conditions, &amp;lt;/w:t&amp;gt;&amp;lt;/w:r&amp;gt;&amp;lt;w:bookmarkStart w:id="68" w:name="_LINE__16_1e3ed3b3_1f7a_4abb_a968_37d4e7" /&amp;gt;&amp;lt;w:bookmarkEnd w:id="67" /&amp;gt;&amp;lt;w:r w:rsidRPr="002763B8"&amp;gt;&amp;lt;w:rPr&amp;gt;&amp;lt;w:b /&amp;gt;&amp;lt;/w:rPr&amp;gt;&amp;lt;w:t&amp;gt;economic insecurity due to divorce or separation,&amp;lt;/w:t&amp;gt;&amp;lt;/w:r&amp;gt;&amp;lt;w:r&amp;gt;&amp;lt;w:rPr&amp;gt;&amp;lt;w:b /&amp;gt;&amp;lt;/w:rPr&amp;gt;&amp;lt;w:t xml:space="preserve"&amp;gt; chronic homelessness, substance &amp;lt;/w:t&amp;gt;&amp;lt;/w:r&amp;gt;&amp;lt;w:bookmarkStart w:id="69" w:name="_LINE__17_db884861_7f7e_446d_8da4_5dd999" /&amp;gt;&amp;lt;w:bookmarkEnd w:id="68" /&amp;gt;&amp;lt;w:r&amp;gt;&amp;lt;w:rPr&amp;gt;&amp;lt;w:b /&amp;gt;&amp;lt;/w:rPr&amp;gt;&amp;lt;w:t&amp;gt;use disorder or mental disorders&amp;lt;/w:t&amp;gt;&amp;lt;/w:r&amp;gt;&amp;lt;w:bookmarkEnd w:id="69" /&amp;gt;&amp;lt;/w:p&amp;gt;&amp;lt;w:p w:rsidR="00851A7D" w:rsidRDefault="00851A7D" w:rsidP="00851A7D"&amp;gt;&amp;lt;w:pPr&amp;gt;&amp;lt;w:ind w:left="360" /&amp;gt;&amp;lt;/w:pPr&amp;gt;&amp;lt;w:bookmarkStart w:id="70" w:name="_PAR__8_7835c11c_d1dc_4b99_98c7_18d38385" /&amp;gt;&amp;lt;w:bookmarkStart w:id="71" w:name="_LINE__18_81cc8efd_f024_4bb1_b5f7_91d4de" /&amp;gt;&amp;lt;w:bookmarkEnd w:id="66" /&amp;gt;&amp;lt;w:r&amp;gt;&amp;lt;w:t xml:space="preserve"&amp;gt;Initiative:  Provides ongoing funding to support transitional housing under the Maine &amp;lt;/w:t&amp;gt;&amp;lt;/w:r&amp;gt;&amp;lt;w:bookmarkStart w:id="72" w:name="_LINE__19_eb395b3c_ccbb_4c47_9c64_e70a1d" /&amp;gt;&amp;lt;w:bookmarkEnd w:id="71" /&amp;gt;&amp;lt;w:r&amp;gt;&amp;lt;w:t&amp;gt;Revised Statutes, Title 22, section 7864.&amp;lt;/w:t&amp;gt;&amp;lt;/w:r&amp;gt;&amp;lt;w:bookmarkEnd w:id="7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51A7D" w:rsidTr="009348E3"&amp;gt;&amp;lt;w:tc&amp;gt;&amp;lt;w:tcPr&amp;gt;&amp;lt;w:tcW w:w="5009" w:type="dxa" /&amp;gt;&amp;lt;/w:tcPr&amp;gt;&amp;lt;w:p w:rsidR="00851A7D" w:rsidRDefault="00851A7D" w:rsidP="009348E3"&amp;gt;&amp;lt;w:bookmarkStart w:id="73" w:name="_PAR__9_50a9d2af_3054_4585_bc41_4062f95e" /&amp;gt;&amp;lt;w:bookmarkStart w:id="74" w:name="_LINE__20_4494e186_715b_4e4a_a872_53dba4" /&amp;gt;&amp;lt;w:bookmarkEnd w:id="70" /&amp;gt;&amp;lt;w:r&amp;gt;&amp;lt;w:rPr&amp;gt;&amp;lt;w:b /&amp;gt;&amp;lt;/w:rPr&amp;gt;&amp;lt;w:t&amp;gt;GENERAL FUND&amp;lt;/w:t&amp;gt;&amp;lt;/w:r&amp;gt;&amp;lt;w:bookmarkEnd w:id="74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75" w:name="_LINE__20_efdeb2ad_a553_4495_994c_dbf685" /&amp;gt;&amp;lt;w:r&amp;gt;&amp;lt;w:rPr&amp;gt;&amp;lt;w:b /&amp;gt;&amp;lt;/w:rPr&amp;gt;&amp;lt;w:t&amp;gt;2021-22&amp;lt;/w:t&amp;gt;&amp;lt;/w:r&amp;gt;&amp;lt;w:bookmarkEnd w:id="75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76" w:name="_LINE__20_9c8d2a91_43dd_44a1_aaf3_d4dd6f" /&amp;gt;&amp;lt;w:r&amp;gt;&amp;lt;w:rPr&amp;gt;&amp;lt;w:b /&amp;gt;&amp;lt;/w:rPr&amp;gt;&amp;lt;w:t&amp;gt;2022-23&amp;lt;/w:t&amp;gt;&amp;lt;/w:r&amp;gt;&amp;lt;w:bookmarkEnd w:id="76" /&amp;gt;&amp;lt;/w:p&amp;gt;&amp;lt;/w:tc&amp;gt;&amp;lt;/w:tr&amp;gt;&amp;lt;w:tr w:rsidR="00851A7D" w:rsidTr="009348E3"&amp;gt;&amp;lt;w:tc&amp;gt;&amp;lt;w:tcPr&amp;gt;&amp;lt;w:tcW w:w="5009" w:type="dxa" /&amp;gt;&amp;lt;/w:tcPr&amp;gt;&amp;lt;w:p w:rsidR="00851A7D" w:rsidRDefault="00851A7D" w:rsidP="009348E3"&amp;gt;&amp;lt;w:pPr&amp;gt;&amp;lt;w:ind w:left="180" /&amp;gt;&amp;lt;/w:pPr&amp;gt;&amp;lt;w:bookmarkStart w:id="77" w:name="_LINE__21_c1fcda78_3bd9_46d7_bce2_94601e" /&amp;gt;&amp;lt;w:r&amp;gt;&amp;lt;w:t&amp;gt;All Other&amp;lt;/w:t&amp;gt;&amp;lt;/w:r&amp;gt;&amp;lt;w:bookmarkEnd w:id="77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78" w:name="_LINE__21_7931d0ed_b545_4eb0_9dca_b1958e" /&amp;gt;&amp;lt;w:r&amp;gt;&amp;lt;w:t&amp;gt;$0&amp;lt;/w:t&amp;gt;&amp;lt;/w:r&amp;gt;&amp;lt;w:bookmarkEnd w:id="78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79" w:name="_LINE__21_4c236612_c236_49a1_8b2a_05be15" /&amp;gt;&amp;lt;w:r&amp;gt;&amp;lt;w:t&amp;gt;$8,000,000&amp;lt;/w:t&amp;gt;&amp;lt;/w:r&amp;gt;&amp;lt;w:bookmarkEnd w:id="79" /&amp;gt;&amp;lt;/w:p&amp;gt;&amp;lt;/w:tc&amp;gt;&amp;lt;/w:tr&amp;gt;&amp;lt;w:tr w:rsidR="00851A7D" w:rsidTr="009348E3"&amp;gt;&amp;lt;w:tc&amp;gt;&amp;lt;w:tcPr&amp;gt;&amp;lt;w:tcW w:w="5009" w:type="dxa" /&amp;gt;&amp;lt;/w:tcPr&amp;gt;&amp;lt;w:p w:rsidR="00851A7D" w:rsidRDefault="00851A7D" w:rsidP="009348E3"&amp;gt;&amp;lt;w:bookmarkStart w:id="80" w:name="_LINE__22_62fe5f41_87cb_409e_adc0_3b6ec4" /&amp;gt;&amp;lt;w:r w:rsidRPr="008A100F"&amp;gt;&amp;lt;w:t xml:space="preserve"&amp;gt; &amp;lt;/w:t&amp;gt;&amp;lt;/w:r&amp;gt;&amp;lt;w:bookmarkEnd w:id="80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81" w:name="_LINE__22_947fa731_feb2_4409_81ee_feed0a" /&amp;gt;&amp;lt;w:r w:rsidRPr="008A100F"&amp;gt;&amp;lt;w:t&amp;gt;__________&amp;lt;/w:t&amp;gt;&amp;lt;/w:r&amp;gt;&amp;lt;w:bookmarkEnd w:id="81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82" w:name="_LINE__22_07b2743e_af29_440a_b9dc_39c199" /&amp;gt;&amp;lt;w:r w:rsidRPr="008A100F"&amp;gt;&amp;lt;w:t&amp;gt;__________&amp;lt;/w:t&amp;gt;&amp;lt;/w:r&amp;gt;&amp;lt;w:bookmarkEnd w:id="82" /&amp;gt;&amp;lt;/w:p&amp;gt;&amp;lt;/w:tc&amp;gt;&amp;lt;/w:tr&amp;gt;&amp;lt;w:tr w:rsidR="00851A7D" w:rsidTr="009348E3"&amp;gt;&amp;lt;w:tc&amp;gt;&amp;lt;w:tcPr&amp;gt;&amp;lt;w:tcW w:w="5009" w:type="dxa" /&amp;gt;&amp;lt;/w:tcPr&amp;gt;&amp;lt;w:p w:rsidR="00851A7D" w:rsidRDefault="00851A7D" w:rsidP="009348E3"&amp;gt;&amp;lt;w:bookmarkStart w:id="83" w:name="_LINE__23_96435835_4b17_4a7f_b29f_69ab4c" /&amp;gt;&amp;lt;w:r&amp;gt;&amp;lt;w:t&amp;gt;GENERAL FUND TOTAL&amp;lt;/w:t&amp;gt;&amp;lt;/w:r&amp;gt;&amp;lt;w:bookmarkEnd w:id="83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84" w:name="_LINE__23_66346d08_a841_4608_981d_7ec860" /&amp;gt;&amp;lt;w:r&amp;gt;&amp;lt;w:t&amp;gt;$0&amp;lt;/w:t&amp;gt;&amp;lt;/w:r&amp;gt;&amp;lt;w:bookmarkEnd w:id="84" /&amp;gt;&amp;lt;/w:p&amp;gt;&amp;lt;/w:tc&amp;gt;&amp;lt;w:tc&amp;gt;&amp;lt;w:tcPr&amp;gt;&amp;lt;w:tcW w:w="1463" w:type="dxa" /&amp;gt;&amp;lt;/w:tcPr&amp;gt;&amp;lt;w:p w:rsidR="00851A7D" w:rsidRDefault="00851A7D" w:rsidP="009348E3"&amp;gt;&amp;lt;w:pPr&amp;gt;&amp;lt;w:jc w:val="right" /&amp;gt;&amp;lt;/w:pPr&amp;gt;&amp;lt;w:bookmarkStart w:id="85" w:name="_LINE__23_7978d831_f07f_4720_bc8d_96a3ba" /&amp;gt;&amp;lt;w:r&amp;gt;&amp;lt;w:t&amp;gt;$8,000,000&amp;lt;/w:t&amp;gt;&amp;lt;/w:r&amp;gt;&amp;lt;w:bookmarkEnd w:id="85" /&amp;gt;&amp;lt;/w:p&amp;gt;&amp;lt;/w:tc&amp;gt;&amp;lt;/w:tr&amp;gt;&amp;lt;/w:tbl&amp;gt;&amp;lt;w:p w:rsidR="00851A7D" w:rsidRDefault="00851A7D" w:rsidP="00851A7D"&amp;gt;&amp;lt;w:pPr&amp;gt;&amp;lt;w:keepNext /&amp;gt;&amp;lt;w:spacing w:before="240" /&amp;gt;&amp;lt;w:ind w:left="360" /&amp;gt;&amp;lt;w:jc w:val="center" /&amp;gt;&amp;lt;/w:pPr&amp;gt;&amp;lt;w:bookmarkStart w:id="86" w:name="_SUMMARY__9fafa4f4_a66b_4439_9d7e_340060" /&amp;gt;&amp;lt;w:bookmarkStart w:id="87" w:name="_PAR__10_25c6e6c7_7072_4f7f_8b39_ce230bf" /&amp;gt;&amp;lt;w:bookmarkStart w:id="88" w:name="_LINE__24_90e62885_c486_43a0_bcc7_bbe3d3" /&amp;gt;&amp;lt;w:bookmarkEnd w:id="8" /&amp;gt;&amp;lt;w:bookmarkEnd w:id="59" /&amp;gt;&amp;lt;w:bookmarkEnd w:id="73" /&amp;gt;&amp;lt;w:r&amp;gt;&amp;lt;w:rPr&amp;gt;&amp;lt;w:b /&amp;gt;&amp;lt;w:sz w:val="24" /&amp;gt;&amp;lt;/w:rPr&amp;gt;&amp;lt;w:t&amp;gt;SUMMARY&amp;lt;/w:t&amp;gt;&amp;lt;/w:r&amp;gt;&amp;lt;w:bookmarkEnd w:id="88" /&amp;gt;&amp;lt;/w:p&amp;gt;&amp;lt;w:p w:rsidR="00851A7D" w:rsidRDefault="00851A7D" w:rsidP="00851A7D"&amp;gt;&amp;lt;w:pPr&amp;gt;&amp;lt;w:ind w:left="360" w:firstLine="360" /&amp;gt;&amp;lt;/w:pPr&amp;gt;&amp;lt;w:bookmarkStart w:id="89" w:name="_PAR__11_1e204e0d_9710_4209_9acf_4c3f4bf" /&amp;gt;&amp;lt;w:bookmarkStart w:id="90" w:name="_LINE__25_0fd1a225_efa4_4caf_be23_27b263" /&amp;gt;&amp;lt;w:bookmarkEnd w:id="87" /&amp;gt;&amp;lt;w:r&amp;gt;&amp;lt;w:t&amp;gt;This bill directs the Department of Health and Human Services to&amp;lt;/w:t&amp;gt;&amp;lt;/w:r&amp;gt;&amp;lt;w:r w:rsidRPr="003101CB"&amp;gt;&amp;lt;w:t xml:space="preserve"&amp;gt; coordinate and &amp;lt;/w:t&amp;gt;&amp;lt;/w:r&amp;gt;&amp;lt;w:bookmarkStart w:id="91" w:name="_LINE__26_8c6b18af_03eb_4773_ae01_e44aa3" /&amp;gt;&amp;lt;w:bookmarkEnd w:id="90" /&amp;gt;&amp;lt;w:r w:rsidRPr="003101CB"&amp;gt;&amp;lt;w:t xml:space="preserve"&amp;gt;arrange for transitional housing and services including job training and health care services &amp;lt;/w:t&amp;gt;&amp;lt;/w:r&amp;gt;&amp;lt;w:bookmarkStart w:id="92" w:name="_LINE__27_98e7862e_579e_4af5_b5b7_51e84b" /&amp;gt;&amp;lt;w:bookmarkEnd w:id="91" /&amp;gt;&amp;lt;w:r w:rsidRPr="003101CB"&amp;gt;&amp;lt;w:t&amp;gt;for persons&amp;lt;/w:t&amp;gt;&amp;lt;/w:r&amp;gt;&amp;lt;w:r&amp;gt;&amp;lt;w:t xml:space="preserve"&amp;gt; in need of transitional housing, including those&amp;lt;/w:t&amp;gt;&amp;lt;/w:r&amp;gt;&amp;lt;w:r w:rsidRPr="003101CB"&amp;gt;&amp;lt;w:t xml:space="preserve"&amp;gt; experiencing&amp;lt;/w:t&amp;gt;&amp;lt;/w:r&amp;gt;&amp;lt;w:r&amp;gt;&amp;lt;w:t xml:space="preserve"&amp;gt; abuse, dangerous &amp;lt;/w:t&amp;gt;&amp;lt;/w:r&amp;gt;&amp;lt;w:bookmarkStart w:id="93" w:name="_LINE__28_7067f6e8_5194_49e0_99d9_eaa16e" /&amp;gt;&amp;lt;w:bookmarkEnd w:id="92" /&amp;gt;&amp;lt;w:r&amp;gt;&amp;lt;w:t&amp;gt;living conditions, economic insecurity due to divorce or separation,&amp;lt;/w:t&amp;gt;&amp;lt;/w:r&amp;gt;&amp;lt;w:r w:rsidRPr="003101CB"&amp;gt;&amp;lt;w:t xml:space="preserve"&amp;gt; chronic homelessness, &amp;lt;/w:t&amp;gt;&amp;lt;/w:r&amp;gt;&amp;lt;w:bookmarkStart w:id="94" w:name="_LINE__29_70ee93ec_d3b9_4627_8b6b_5ee3b3" /&amp;gt;&amp;lt;w:bookmarkEnd w:id="93" /&amp;gt;&amp;lt;w:r w:rsidRPr="003101CB"&amp;gt;&amp;lt;w:t&amp;gt;substance use disorder or mental disorder&amp;lt;/w:t&amp;gt;&amp;lt;/w:r&amp;gt;&amp;lt;w:r&amp;gt;&amp;lt;w:t xml:space="preserve"&amp;gt;s, including post-traumatic stress disorder, in &amp;lt;/w:t&amp;gt;&amp;lt;/w:r&amp;gt;&amp;lt;w:bookmarkStart w:id="95" w:name="_LINE__30_9c068159_60fd_4115_a06d_766544" /&amp;gt;&amp;lt;w:bookmarkEnd w:id="94" /&amp;gt;&amp;lt;w:r&amp;gt;&amp;lt;w:t xml:space="preserve"&amp;gt;every county of the State or by region if all counties are provided for.  It also provides an &amp;lt;/w:t&amp;gt;&amp;lt;/w:r&amp;gt;&amp;lt;w:bookmarkStart w:id="96" w:name="_LINE__31_ff20686c_c03a_490c_8faa_fa28e3" /&amp;gt;&amp;lt;w:bookmarkEnd w:id="95" /&amp;gt;&amp;lt;w:r&amp;gt;&amp;lt;w:t&amp;gt;ongoing appropriation of $8,000,000 beginning in fiscal year 2022-23.&amp;lt;/w:t&amp;gt;&amp;lt;/w:r&amp;gt;&amp;lt;w:bookmarkEnd w:id="96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851A7D"&amp;gt;&amp;lt;w:r&amp;gt;&amp;lt;w:t xml:space="preserve"&amp;gt; &amp;lt;/w:t&amp;gt;&amp;lt;/w:r&amp;gt;&amp;lt;/w:p&amp;gt;&amp;lt;w:sectPr w:rsidR="00000000" w:rsidSect="00851A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1089" w:rsidRDefault="00851A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59a83b_a7f1_4f9b_844d_90ba097&lt;/BookmarkName&gt;&lt;Tables&gt;&lt;TableLineTracker&gt;&lt;BookmarkName&gt;_PAR__9_50a9d2af_3054_4585_bc41_4062f95e&lt;/BookmarkName&gt;&lt;TableRows&gt;&lt;TableRow&gt;&lt;TableLines&gt;&lt;TableLine&gt;&lt;LineFragments&gt;&lt;TableLineFragment /&gt;&lt;TableLineFragment /&gt;&lt;TableLineFragment /&gt;&lt;/LineFragments&gt;&lt;VerticalPosition&gt;361.25&lt;/VerticalPosition&gt;&lt;LineNumber&gt;20&lt;/LineNumber&gt;&lt;BookmarkName&gt;_LINE__20_4494e186_715b_4e4a_a872_53dba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3.75&lt;/VerticalPosition&gt;&lt;LineNumber&gt;21&lt;/LineNumber&gt;&lt;BookmarkName&gt;_LINE__21_c1fcda78_3bd9_46d7_bce2_94601e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6.29998779296875&lt;/VerticalPosition&gt;&lt;LineNumber&gt;22&lt;/LineNumber&gt;&lt;BookmarkName&gt;_LINE__22_62fe5f41_87cb_409e_adc0_3b6ec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9.45001220703125&lt;/VerticalPosition&gt;&lt;LineNumber&gt;23&lt;/LineNumber&gt;&lt;BookmarkName&gt;_LINE__23_96435835_4b17_4a7f_b29f_69ab4c&lt;/BookmarkName&gt;&lt;/TableLine&gt;&lt;/TableLines&gt;&lt;StartingRowLineNumber&gt;23&lt;/StartingRowLineNumber&gt;&lt;EndingRowLineNumber&gt;23&lt;/EndingRowLineNumber&gt;&lt;/TableRow&gt;&lt;/TableRows&gt;&lt;/TableLineTracker&gt;&lt;/Tables&gt;&lt;/ProcessedCheckInPage&gt;&lt;/Pages&gt;&lt;Paragraphs&gt;&lt;CheckInParagraphs&gt;&lt;PageNumber&gt;1&lt;/PageNumber&gt;&lt;BookmarkName&gt;_PAR__1_4b8b475d_d27e_4f57_a482_39bcc5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2479c3_507a_4d9a_8cdb_16ae1e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2926aa_afe7_467f_a08a_cffb329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66fd68_c45e_4319_aad1_accfb69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4edc2c_dd74_43c1_af8f_86188c0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566264_4a43_4cf2_86b6_8070f88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0ecc32_93fa_461f_bd9d_81ed725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35c11c_d1dc_4b99_98c7_18d3838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c6e6c7_7072_4f7f_8b39_ce230bf&lt;/BookmarkName&gt;&lt;StartingLineNumber&gt;24&lt;/StartingLineNumber&gt;&lt;EndingLineNumber&gt;2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e204e0d_9710_4209_9acf_4c3f4bf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