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Elections by Requiring Video Monitoring of Drop Boxes and Amending the Laws Regarding Voter Rolls and Absentee Voting Envelop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7cfb0a7_28fa_4c99_"/>
      <w:bookmarkStart w:id="1" w:name="_DOC_BODY__866e7346_66df_4521_a9de_a4542"/>
      <w:bookmarkStart w:id="2" w:name="_PAGE__1_0669376b_1d85_458b_800c_15f893e"/>
      <w:bookmarkStart w:id="3" w:name="_PAR__1_8b856c0e_abac_4675_9998_5773282d"/>
      <w:bookmarkStart w:id="4" w:name="_ENACTING_CLAUSE__44424f7f_d204_4cf1_9fd"/>
      <w:bookmarkStart w:id="5" w:name="_LINE__1_a8ef84a5_a91b_474d_a330_f05ca0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856c0e_abac_4675_9998_5773282d"/>
      <w:bookmarkStart w:id="7" w:name="_ENACTING_CLAUSE__44424f7f_d204_4cf1_9fd"/>
      <w:bookmarkStart w:id="8" w:name="_DOC_BODY_CONTENT__a921ce61_b119_49db_be"/>
      <w:bookmarkStart w:id="9" w:name="_BILL_SECTION__c366c4e1_edbf_49de_8529_3"/>
      <w:bookmarkStart w:id="10" w:name="_PAR__2_ec4d3f00_64d3_4902_a9f4_a35df5f7"/>
      <w:bookmarkStart w:id="11" w:name="_BILL_SECTION_HEADER__db15ca30_673d_4fca"/>
      <w:bookmarkStart w:id="12" w:name="_LINE__2_8616dbe7_d8eb_421b_803d_366d1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9f8626_421d_49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61, sub-§2-A,</w:t>
      </w:r>
      <w:r>
        <w:rPr>
          <w:rFonts w:eastAsia="Arial" w:cs="Arial" w:ascii="Arial" w:hAnsi="Arial"/>
        </w:rPr>
        <w:t xml:space="preserve"> as amended by PL 2013, c. 131, §9, is further </w:t>
      </w:r>
      <w:bookmarkStart w:id="14" w:name="_LINE__3_484443cb_810f_49b8_8997_7b407c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c4d3f00_64d3_4902_a9f4_a35df5f7"/>
      <w:bookmarkStart w:id="16" w:name="_BILL_SECTION_HEADER__db15ca30_673d_4fca"/>
      <w:bookmarkStart w:id="17" w:name="_STATUTE_SS__07e2ab34_e96d_4f09_ae7d_78d"/>
      <w:bookmarkStart w:id="18" w:name="_PAR__3_30a74e25_aafb_4532_8301_52704a48"/>
      <w:bookmarkStart w:id="19" w:name="_LINE__4_52ffd3c5_14c7_448b_bcb3_9e592f2"/>
      <w:bookmarkStart w:id="20" w:name="_STATUTE_NUMBER__8e1bff6b_5ddd_4a66_93e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550cffc_0f9f_437d_b7"/>
      <w:r>
        <w:rPr>
          <w:rFonts w:eastAsia="Arial" w:cs="Arial" w:ascii="Arial" w:hAnsi="Arial"/>
          <w:b/>
        </w:rPr>
        <w:t>Maintenance of voter registration inform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e7817d5_ad3e_4014_bb1"/>
      <w:r>
        <w:rPr>
          <w:rFonts w:eastAsia="Arial" w:cs="Arial" w:ascii="Arial" w:hAnsi="Arial"/>
        </w:rPr>
        <w:t xml:space="preserve">The registrar in each </w:t>
      </w:r>
      <w:bookmarkStart w:id="23" w:name="_LINE__5_2cea4310_2a06_4817_8a66_3a48d75"/>
      <w:bookmarkEnd w:id="19"/>
      <w:r>
        <w:rPr>
          <w:rFonts w:eastAsia="Arial" w:cs="Arial" w:ascii="Arial" w:hAnsi="Arial"/>
        </w:rPr>
        <w:t xml:space="preserve">municipality shall keep the central voter registration system current at all times for the </w:t>
      </w:r>
      <w:bookmarkStart w:id="24" w:name="_LINE__6_498032c8_2812_4b71_b052_5be03a7"/>
      <w:bookmarkEnd w:id="23"/>
      <w:r>
        <w:rPr>
          <w:rFonts w:eastAsia="Arial" w:cs="Arial" w:ascii="Arial" w:hAnsi="Arial"/>
        </w:rPr>
        <w:t xml:space="preserve">voters in the registrar's municipality.  The Secretary of State is authorized to conduct </w:t>
      </w:r>
      <w:bookmarkStart w:id="25" w:name="_LINE__7_2cda9cc8_772a_4657_b6cf_bd3c761"/>
      <w:bookmarkEnd w:id="24"/>
      <w:r>
        <w:rPr>
          <w:rFonts w:eastAsia="Arial" w:cs="Arial" w:ascii="Arial" w:hAnsi="Arial"/>
        </w:rPr>
        <w:t xml:space="preserve">maintenance of the central voter registration system. The Secretary of State shall adopt </w:t>
      </w:r>
      <w:bookmarkStart w:id="26" w:name="_LINE__8_e2ddcc57_79d6_4aa5_8dbf_5e7bd1e"/>
      <w:bookmarkEnd w:id="25"/>
      <w:r>
        <w:rPr>
          <w:rFonts w:eastAsia="Arial" w:cs="Arial" w:ascii="Arial" w:hAnsi="Arial"/>
        </w:rPr>
        <w:t xml:space="preserve">rules for conducting voter list maintenance required by the National Voter Registration Act </w:t>
      </w:r>
      <w:bookmarkStart w:id="27" w:name="_LINE__9_768aaebe_07e2_474a_a315_0595c40"/>
      <w:bookmarkEnd w:id="26"/>
      <w:r>
        <w:rPr>
          <w:rFonts w:eastAsia="Arial" w:cs="Arial" w:ascii="Arial" w:hAnsi="Arial"/>
        </w:rPr>
        <w:t xml:space="preserve">of 1993.  Rules adopted pursuant to this subsection are routine technical rules as defined in </w:t>
      </w:r>
      <w:bookmarkStart w:id="28" w:name="_LINE__10_758d6387_1ba4_4f17_951a_256206"/>
      <w:bookmarkStart w:id="29" w:name="_CROSS_REFERENCE__71ac11c0_6372_48ae_bb3"/>
      <w:bookmarkEnd w:id="27"/>
      <w:r>
        <w:rPr>
          <w:rFonts w:eastAsia="Arial" w:cs="Arial" w:ascii="Arial" w:hAnsi="Arial"/>
        </w:rPr>
        <w:t>Title 5, chapter 375, subchapter 2</w:t>
        <w:noBreakHyphen/>
        <w:t>A</w:t>
      </w:r>
      <w:bookmarkEnd w:id="29"/>
      <w:r>
        <w:rPr>
          <w:rFonts w:eastAsia="Arial" w:cs="Arial" w:ascii="Arial" w:hAnsi="Arial"/>
        </w:rPr>
        <w:t xml:space="preserve">.  A registrar may not cancel a voter's registration in </w:t>
      </w:r>
      <w:bookmarkStart w:id="30" w:name="_LINE__11_0373baa1_6291_400e_8e7a_61cadd"/>
      <w:bookmarkEnd w:id="28"/>
      <w:r>
        <w:rPr>
          <w:rFonts w:eastAsia="Arial" w:cs="Arial" w:ascii="Arial" w:hAnsi="Arial"/>
        </w:rPr>
        <w:t xml:space="preserve">the central voter registration system solely because the registered voter did not vote in </w:t>
      </w:r>
      <w:bookmarkStart w:id="31" w:name="_LINE__12_6bfc0097_ffb9_4e5e_a52c_f54239"/>
      <w:bookmarkEnd w:id="30"/>
      <w:r>
        <w:rPr>
          <w:rFonts w:eastAsia="Arial" w:cs="Arial" w:ascii="Arial" w:hAnsi="Arial"/>
        </w:rPr>
        <w:t xml:space="preserve">previous elections. A voter’s registration record in the central voter registration system </w:t>
      </w:r>
      <w:bookmarkStart w:id="32" w:name="_LINE__13_e972721b_3617_4b72_8195_fb98a5"/>
      <w:bookmarkEnd w:id="31"/>
      <w:r>
        <w:rPr>
          <w:rFonts w:eastAsia="Arial" w:cs="Arial" w:ascii="Arial" w:hAnsi="Arial"/>
        </w:rPr>
        <w:t xml:space="preserve">must be cancelled by either the registrar for the voter’s municipality or by the Secretary of </w:t>
      </w:r>
      <w:bookmarkStart w:id="33" w:name="_LINE__14_d09a9883_17ad_4509_951c_81ab27"/>
      <w:bookmarkEnd w:id="32"/>
      <w:r>
        <w:rPr>
          <w:rFonts w:eastAsia="Arial" w:cs="Arial" w:ascii="Arial" w:hAnsi="Arial"/>
        </w:rPr>
        <w:t>State as follows:</w:t>
      </w:r>
      <w:bookmarkEnd w:id="2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3_30a74e25_aafb_4532_8301_52704a48"/>
      <w:bookmarkStart w:id="35" w:name="_PAR__4_c8dd8770_c4c6_463e_b13c_b4d06387"/>
      <w:bookmarkStart w:id="36" w:name="_STATUTE_P__0395bd7a_04e6_42b6_9c4b_d0c3"/>
      <w:bookmarkStart w:id="37" w:name="_LINE__15_09af1d44_b338_4a59_92d9_e5dc58"/>
      <w:bookmarkStart w:id="38" w:name="_STATUTE_NUMBER__6d515563_98d4_454e_bb87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e938d7bb_9468_4a1d_aa3"/>
      <w:r>
        <w:rPr>
          <w:rFonts w:eastAsia="Arial" w:cs="Arial" w:ascii="Arial" w:hAnsi="Arial"/>
        </w:rPr>
        <w:t xml:space="preserve">When it is determined that a voter has registered to vote in another jurisdiction in </w:t>
      </w:r>
      <w:bookmarkStart w:id="40" w:name="_LINE__16_3bc98730_cc5a_429d_9df9_a923b4"/>
      <w:bookmarkEnd w:id="37"/>
      <w:r>
        <w:rPr>
          <w:rFonts w:eastAsia="Arial" w:cs="Arial" w:ascii="Arial" w:hAnsi="Arial"/>
        </w:rPr>
        <w:t xml:space="preserve">the State, the voter registration record from the former jurisdiction must be cancelled; </w:t>
      </w:r>
      <w:bookmarkStart w:id="41" w:name="_PROCESSED_CHANGE__cc2f5cef_f257_4953_93"/>
      <w:bookmarkStart w:id="42" w:name="_LINE__17_8f56c8b2_b34f_4d4d_8af0_e796aa"/>
      <w:bookmarkEnd w:id="40"/>
      <w:r>
        <w:rPr>
          <w:rFonts w:eastAsia="Arial" w:cs="Arial" w:ascii="Arial" w:hAnsi="Arial"/>
          <w:strike/>
        </w:rPr>
        <w:t>and</w:t>
      </w:r>
      <w:bookmarkEnd w:id="39"/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c8dd8770_c4c6_463e_b13c_b4d06387"/>
      <w:bookmarkStart w:id="44" w:name="_STATUTE_P__0395bd7a_04e6_42b6_9c4b_d0c3"/>
      <w:bookmarkStart w:id="45" w:name="_PAR__5_f94d5d29_742b_4efe_a359_b2b1b5f5"/>
      <w:bookmarkStart w:id="46" w:name="_STATUTE_P__1855aa4f_bc7d_41c5_b1d5_9f9b"/>
      <w:bookmarkStart w:id="47" w:name="_LINE__18_9a942d87_335f_433f_93ea_f29932"/>
      <w:bookmarkStart w:id="48" w:name="_STATUTE_NUMBER__a9f91d92_5c4e_44fb_b3cc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15b2dcc8_70cc_454a_a89"/>
      <w:r>
        <w:rPr>
          <w:rFonts w:eastAsia="Arial" w:cs="Arial" w:ascii="Arial" w:hAnsi="Arial"/>
        </w:rPr>
        <w:t xml:space="preserve">When it is determined that the voter has registered to vote in another jurisdiction </w:t>
      </w:r>
      <w:bookmarkStart w:id="50" w:name="_LINE__19_42335db6_5008_49d0_a826_5eb6ec"/>
      <w:bookmarkEnd w:id="47"/>
      <w:r>
        <w:rPr>
          <w:rFonts w:eastAsia="Arial" w:cs="Arial" w:ascii="Arial" w:hAnsi="Arial"/>
        </w:rPr>
        <w:t>outside of the State, the voter registration record in the State must be cancelled</w:t>
      </w:r>
      <w:bookmarkStart w:id="51" w:name="_PROCESSED_CHANGE__440a93a3_1743_4810_8d"/>
      <w:r>
        <w:rPr>
          <w:rFonts w:eastAsia="Arial" w:cs="Arial" w:ascii="Arial" w:hAnsi="Arial"/>
          <w:strike/>
        </w:rPr>
        <w:t>.</w:t>
      </w:r>
      <w:bookmarkStart w:id="52" w:name="_PROCESSED_CHANGE__8560e2a9_8c94_46a6_ac"/>
      <w:bookmarkEnd w:id="51"/>
      <w:r>
        <w:rPr>
          <w:rFonts w:eastAsia="Arial" w:cs="Arial" w:ascii="Arial" w:hAnsi="Arial"/>
          <w:u w:val="single"/>
        </w:rPr>
        <w:t>;</w:t>
      </w:r>
      <w:bookmarkEnd w:id="49"/>
      <w:bookmarkEnd w:id="50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f94d5d29_742b_4efe_a359_b2b1b5f5"/>
      <w:bookmarkStart w:id="54" w:name="_STATUTE_P__1855aa4f_bc7d_41c5_b1d5_9f9b"/>
      <w:bookmarkStart w:id="55" w:name="_PROCESSED_CHANGE__f224e140_ffb3_4625_b9"/>
      <w:bookmarkStart w:id="56" w:name="_PAR__6_70d18fb2_51e0_411e_ac60_b879d647"/>
      <w:bookmarkStart w:id="57" w:name="_STATUTE_P__ae41866f_5f01_4750_9311_0a50"/>
      <w:bookmarkStart w:id="58" w:name="_LINE__20_520dbd35_4521_4434_bc4b_643fde"/>
      <w:bookmarkStart w:id="59" w:name="_STATUTE_NUMBER__e7cd2830_ff2b_4c61_9b88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ad4dbfa1_7aa0_4106_946"/>
      <w:r>
        <w:rPr>
          <w:rFonts w:eastAsia="Arial" w:cs="Arial" w:ascii="Arial" w:hAnsi="Arial"/>
          <w:u w:val="single"/>
        </w:rPr>
        <w:t xml:space="preserve">When it is determined that the voter has moved into another jurisdiction, either in </w:t>
      </w:r>
      <w:bookmarkStart w:id="61" w:name="_LINE__21_f925fd36_a314_48c5_bfd7_4ebb44"/>
      <w:bookmarkEnd w:id="58"/>
      <w:r>
        <w:rPr>
          <w:rFonts w:eastAsia="Arial" w:cs="Arial" w:ascii="Arial" w:hAnsi="Arial"/>
          <w:u w:val="single"/>
        </w:rPr>
        <w:t xml:space="preserve">the State or outside of the State, regardless of whether the voter has registered to vote </w:t>
      </w:r>
      <w:bookmarkStart w:id="62" w:name="_LINE__22_49b5c9bc_132e_4186_9f10_a4e6c8"/>
      <w:bookmarkEnd w:id="61"/>
      <w:r>
        <w:rPr>
          <w:rFonts w:eastAsia="Arial" w:cs="Arial" w:ascii="Arial" w:hAnsi="Arial"/>
          <w:u w:val="single"/>
        </w:rPr>
        <w:t xml:space="preserve">in that other jurisdiction, the voter registration record from the former jurisdiction must </w:t>
      </w:r>
      <w:bookmarkStart w:id="63" w:name="_LINE__23_72df3022_d75e_4241_bfe7_f92f50"/>
      <w:bookmarkEnd w:id="62"/>
      <w:r>
        <w:rPr>
          <w:rFonts w:eastAsia="Arial" w:cs="Arial" w:ascii="Arial" w:hAnsi="Arial"/>
          <w:u w:val="single"/>
        </w:rPr>
        <w:t>be cancelled; and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70d18fb2_51e0_411e_ac60_b879d647"/>
      <w:bookmarkStart w:id="65" w:name="_STATUTE_P__ae41866f_5f01_4750_9311_0a50"/>
      <w:bookmarkStart w:id="66" w:name="_PAR__7_49f7c647_be9d_4fdb_96eb_f12d05d2"/>
      <w:bookmarkStart w:id="67" w:name="_STATUTE_P__e98be849_46c1_4731_a5aa_79d8"/>
      <w:bookmarkStart w:id="68" w:name="_LINE__24_ae17bb4c_1ad8_4e07_a18e_afeb56"/>
      <w:bookmarkStart w:id="69" w:name="_STATUTE_NUMBER__389c9fbc_80c4_4379_99f0"/>
      <w:bookmarkEnd w:id="64"/>
      <w:bookmarkEnd w:id="65"/>
      <w:bookmarkEnd w:id="60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c716b3dd_003c_428e_bb2"/>
      <w:r>
        <w:rPr>
          <w:rFonts w:eastAsia="Arial" w:cs="Arial" w:ascii="Arial" w:hAnsi="Arial"/>
          <w:u w:val="single"/>
        </w:rPr>
        <w:t xml:space="preserve">When it is determined that the voter is deceased, the voter registration record must </w:t>
      </w:r>
      <w:bookmarkStart w:id="71" w:name="_LINE__25_9d84cbb6_d7c6_48e2_96eb_9c6508"/>
      <w:bookmarkEnd w:id="68"/>
      <w:r>
        <w:rPr>
          <w:rFonts w:eastAsia="Arial" w:cs="Arial" w:ascii="Arial" w:hAnsi="Arial"/>
          <w:u w:val="single"/>
        </w:rPr>
        <w:t>be cancell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c366c4e1_edbf_49de_8529_3"/>
      <w:bookmarkStart w:id="73" w:name="_STATUTE_SS__07e2ab34_e96d_4f09_ae7d_78d"/>
      <w:bookmarkStart w:id="74" w:name="_PROCESSED_CHANGE__f224e140_ffb3_4625_b9"/>
      <w:bookmarkStart w:id="75" w:name="_PAR__7_49f7c647_be9d_4fdb_96eb_f12d05d2"/>
      <w:bookmarkStart w:id="76" w:name="_STATUTE_P__e98be849_46c1_4731_a5aa_79d8"/>
      <w:bookmarkStart w:id="77" w:name="_BILL_SECTION__48e5fcb4_5843_4612_8ba6_6"/>
      <w:bookmarkStart w:id="78" w:name="_PAR__8_a101abef_2c84_4846_8792_fa25a45e"/>
      <w:bookmarkStart w:id="79" w:name="_BILL_SECTION_HEADER__9454f1fb_060e_4d64"/>
      <w:bookmarkStart w:id="80" w:name="_LINE__26_15bf1e19_b5c5_450a_a23b_42177c"/>
      <w:bookmarkEnd w:id="72"/>
      <w:bookmarkEnd w:id="73"/>
      <w:bookmarkEnd w:id="74"/>
      <w:bookmarkEnd w:id="75"/>
      <w:bookmarkEnd w:id="76"/>
      <w:bookmarkEnd w:id="70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8428fb11_5a8d_43ea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21-A MRSA §752, sub-§3,</w:t>
      </w:r>
      <w:r>
        <w:rPr>
          <w:rFonts w:eastAsia="Arial" w:cs="Arial" w:ascii="Arial" w:hAnsi="Arial"/>
        </w:rPr>
        <w:t xml:space="preserve"> as amended by PL 2021, c. 398, Pt. UUUU, §2 </w:t>
      </w:r>
      <w:bookmarkStart w:id="82" w:name="_LINE__27_031ef9c8_1e9b_4508_8ce0_2a9298"/>
      <w:bookmarkEnd w:id="80"/>
      <w:r>
        <w:rPr>
          <w:rFonts w:eastAsia="Arial" w:cs="Arial" w:ascii="Arial" w:hAnsi="Arial"/>
        </w:rPr>
        <w:t>and affected by §7, is further 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a101abef_2c84_4846_8792_fa25a45e"/>
      <w:bookmarkStart w:id="84" w:name="_BILL_SECTION_HEADER__9454f1fb_060e_4d64"/>
      <w:bookmarkStart w:id="85" w:name="_PAR__9_d8cd24ef_25fc_44fa_b654_8b40aba7"/>
      <w:bookmarkStart w:id="86" w:name="_STATUTE_SS__a28e491e_3e71_4d95_84ae_f26"/>
      <w:bookmarkStart w:id="87" w:name="_LINE__28_1ee49400_207b_4811_bcdc_5f39c4"/>
      <w:bookmarkStart w:id="88" w:name="_STATUTE_NUMBER__eda96a31_9a0c_4304_8b72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3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649799ac_f653_4bce_80"/>
      <w:r>
        <w:rPr>
          <w:rFonts w:eastAsia="Arial" w:cs="Arial" w:ascii="Arial" w:hAnsi="Arial"/>
          <w:b/>
        </w:rPr>
        <w:t>Form of return envelope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bf38f1c0_40a4_4839_abf"/>
      <w:r>
        <w:rPr>
          <w:rFonts w:eastAsia="Arial" w:cs="Arial" w:ascii="Arial" w:hAnsi="Arial"/>
        </w:rPr>
        <w:t xml:space="preserve">The Secretary of State shall design or approve the form </w:t>
      </w:r>
      <w:bookmarkStart w:id="91" w:name="_LINE__29_87a15282_4f1d_41e6_86ee_a54b13"/>
      <w:bookmarkEnd w:id="87"/>
      <w:r>
        <w:rPr>
          <w:rFonts w:eastAsia="Arial" w:cs="Arial" w:ascii="Arial" w:hAnsi="Arial"/>
        </w:rPr>
        <w:t xml:space="preserve">of the absentee ballot return envelope.  The Secretary of State may not design or approve a </w:t>
      </w:r>
      <w:bookmarkStart w:id="92" w:name="_LINE__30_adce61d0_5744_421b_acc3_91993c"/>
      <w:bookmarkEnd w:id="91"/>
      <w:r>
        <w:rPr>
          <w:rFonts w:eastAsia="Arial" w:cs="Arial" w:ascii="Arial" w:hAnsi="Arial"/>
        </w:rPr>
        <w:t xml:space="preserve">return envelope for use in </w:t>
      </w:r>
      <w:bookmarkStart w:id="93" w:name="_PROCESSED_CHANGE__59b28cf9_1785_4b7b_91"/>
      <w:r>
        <w:rPr>
          <w:rFonts w:eastAsia="Arial" w:cs="Arial" w:ascii="Arial" w:hAnsi="Arial"/>
          <w:strike/>
        </w:rPr>
        <w:t>a general</w:t>
      </w:r>
      <w:r>
        <w:rPr>
          <w:rFonts w:eastAsia="Arial" w:cs="Arial" w:ascii="Arial" w:hAnsi="Arial"/>
        </w:rPr>
        <w:t xml:space="preserve"> </w:t>
      </w:r>
      <w:bookmarkStart w:id="94" w:name="_PROCESSED_CHANGE__2efde2b2_4281_47e8_8a"/>
      <w:bookmarkEnd w:id="93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election that includes any mark visible on the </w:t>
      </w:r>
      <w:bookmarkStart w:id="95" w:name="_LINE__31_9854d3b9_504d_440d_bb47_70f94c"/>
      <w:bookmarkEnd w:id="92"/>
      <w:r>
        <w:rPr>
          <w:rFonts w:eastAsia="Arial" w:cs="Arial" w:ascii="Arial" w:hAnsi="Arial"/>
        </w:rPr>
        <w:t xml:space="preserve">outside of the return envelope or a space designated for making a mark visible on the </w:t>
      </w:r>
      <w:bookmarkStart w:id="96" w:name="_LINE__32_aed2cd2f_af6a_4535_bc7e_6d7b17"/>
      <w:bookmarkEnd w:id="95"/>
      <w:r>
        <w:rPr>
          <w:rFonts w:eastAsia="Arial" w:cs="Arial" w:ascii="Arial" w:hAnsi="Arial"/>
        </w:rPr>
        <w:t xml:space="preserve">outside of the return envelope that indicates the political party of the voter to whom the </w:t>
      </w:r>
      <w:bookmarkStart w:id="97" w:name="_LINE__33_d5c23cbe_3a51_4c7e_8d50_bdfa11"/>
      <w:bookmarkEnd w:id="96"/>
      <w:r>
        <w:rPr>
          <w:rFonts w:eastAsia="Arial" w:cs="Arial" w:ascii="Arial" w:hAnsi="Arial"/>
        </w:rPr>
        <w:t>absentee ballot is issued.</w:t>
      </w:r>
      <w:bookmarkEnd w:id="90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48e5fcb4_5843_4612_8ba6_6"/>
      <w:bookmarkStart w:id="99" w:name="_PAR__9_d8cd24ef_25fc_44fa_b654_8b40aba7"/>
      <w:bookmarkStart w:id="100" w:name="_STATUTE_SS__a28e491e_3e71_4d95_84ae_f26"/>
      <w:bookmarkStart w:id="101" w:name="_BILL_SECTION__d95dcd0c_33b8_4a7d_beb4_0"/>
      <w:bookmarkStart w:id="102" w:name="_PAR__10_c2788d7f_9a7c_4291_b694_6509367"/>
      <w:bookmarkStart w:id="103" w:name="_BILL_SECTION_HEADER__2f5e80f0_0967_4fb2"/>
      <w:bookmarkStart w:id="104" w:name="_LINE__34_c3e178a5_0628_415f_8927_98fbfa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45eb36cc_dbf3_4368"/>
      <w:r>
        <w:rPr>
          <w:rFonts w:eastAsia="Arial" w:cs="Arial" w:ascii="Arial" w:hAnsi="Arial"/>
          <w:b/>
          <w:sz w:val="24"/>
        </w:rPr>
        <w:t>3</w:t>
      </w:r>
      <w:bookmarkEnd w:id="105"/>
      <w:r>
        <w:rPr>
          <w:rFonts w:eastAsia="Arial" w:cs="Arial" w:ascii="Arial" w:hAnsi="Arial"/>
          <w:b/>
          <w:sz w:val="24"/>
        </w:rPr>
        <w:t>.  21-A MRSA §752-B, sub-§5,</w:t>
      </w:r>
      <w:r>
        <w:rPr>
          <w:rFonts w:eastAsia="Arial" w:cs="Arial" w:ascii="Arial" w:hAnsi="Arial"/>
        </w:rPr>
        <w:t xml:space="preserve"> as enacted by PL 2021, c. 273, §12, is </w:t>
      </w:r>
      <w:bookmarkStart w:id="106" w:name="_LINE__35_d7f71350_f7d7_4e52_8728_d14978"/>
      <w:bookmarkEnd w:id="104"/>
      <w:r>
        <w:rPr>
          <w:rFonts w:eastAsia="Arial" w:cs="Arial" w:ascii="Arial" w:hAnsi="Arial"/>
        </w:rPr>
        <w:t>amended to read: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0_c2788d7f_9a7c_4291_b694_6509367"/>
      <w:bookmarkStart w:id="108" w:name="_BILL_SECTION_HEADER__2f5e80f0_0967_4fb2"/>
      <w:bookmarkStart w:id="109" w:name="_PAR__11_de553d7c_e058_4f4f_b7ec_988d6ce"/>
      <w:bookmarkStart w:id="110" w:name="_STATUTE_SS__721dc9ae_48b4_4c81_bae5_886"/>
      <w:bookmarkStart w:id="111" w:name="_LINE__36_41b4e80d_fdb6_4533_9c77_ba84ba"/>
      <w:bookmarkStart w:id="112" w:name="_STATUTE_NUMBER__6413f775_3806_4cbf_a78e"/>
      <w:bookmarkEnd w:id="107"/>
      <w:bookmarkEnd w:id="108"/>
      <w:bookmarkEnd w:id="109"/>
      <w:bookmarkEnd w:id="110"/>
      <w:r>
        <w:rPr>
          <w:rFonts w:eastAsia="Arial" w:cs="Arial" w:ascii="Arial" w:hAnsi="Arial"/>
          <w:b/>
        </w:rPr>
        <w:t>5</w:t>
      </w:r>
      <w:bookmarkEnd w:id="112"/>
      <w:r>
        <w:rPr>
          <w:rFonts w:eastAsia="Arial" w:cs="Arial" w:ascii="Arial" w:hAnsi="Arial"/>
          <w:b/>
        </w:rPr>
        <w:t xml:space="preserve">.  </w:t>
      </w:r>
      <w:bookmarkStart w:id="113" w:name="_STATUTE_HEADNOTE__54fbb1c0_ce95_46b3_83"/>
      <w:r>
        <w:rPr>
          <w:rFonts w:eastAsia="Arial" w:cs="Arial" w:ascii="Arial" w:hAnsi="Arial"/>
          <w:b/>
        </w:rPr>
        <w:t xml:space="preserve"> Monitoring of secured drop box.</w:t>
      </w:r>
      <w:bookmarkEnd w:id="1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" w:name="_STATUTE_CONTENT__3096ed9e_e281_4ce9_83b"/>
      <w:r>
        <w:rPr>
          <w:rFonts w:eastAsia="Arial" w:cs="Arial" w:ascii="Arial" w:hAnsi="Arial"/>
        </w:rPr>
        <w:t xml:space="preserve">During the absentee voting period, each secured </w:t>
      </w:r>
      <w:bookmarkStart w:id="115" w:name="_LINE__37_e5b56be8_0f7b_46c5_87a2_56b78d"/>
      <w:bookmarkEnd w:id="111"/>
      <w:r>
        <w:rPr>
          <w:rFonts w:eastAsia="Arial" w:cs="Arial" w:ascii="Arial" w:hAnsi="Arial"/>
        </w:rPr>
        <w:t>drop box must be monitored periodically by law enforcement personnel</w:t>
      </w:r>
      <w:bookmarkStart w:id="116" w:name="_PROCESSED_CHANGE__affe88a0_d8ae_4246_81"/>
      <w:r>
        <w:rPr>
          <w:rFonts w:eastAsia="Arial" w:cs="Arial" w:ascii="Arial" w:hAnsi="Arial"/>
          <w:strike/>
        </w:rPr>
        <w:t>,</w:t>
      </w:r>
      <w:bookmarkEnd w:id="116"/>
      <w:r>
        <w:rPr>
          <w:rFonts w:eastAsia="Arial" w:cs="Arial" w:ascii="Arial" w:hAnsi="Arial"/>
        </w:rPr>
        <w:t xml:space="preserve"> </w:t>
      </w:r>
      <w:bookmarkStart w:id="117" w:name="_PROCESSED_CHANGE__9fd28cf2_ab2f_4cee_a4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municipal staff </w:t>
      </w:r>
      <w:bookmarkStart w:id="118" w:name="_LINE__38_18948857_af2e_4e64_9a10_3872ac"/>
      <w:bookmarkStart w:id="119" w:name="_PROCESSED_CHANGE__27051426_ae06_4448_92"/>
      <w:bookmarkEnd w:id="115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Start w:id="120" w:name="_PROCESSED_CHANGE__6d5455c7_fc87_4004_96"/>
      <w:bookmarkEnd w:id="119"/>
      <w:r>
        <w:rPr>
          <w:rFonts w:eastAsia="Arial" w:cs="Arial" w:ascii="Arial" w:hAnsi="Arial"/>
          <w:u w:val="single"/>
        </w:rPr>
        <w:t>and recorded continuously by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>a surveillance camera.</w:t>
      </w:r>
      <w:bookmarkStart w:id="121" w:name="_PROCESSED_CHANGE__bb08da33_adf5_4c57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recorded video must be </w:t>
      </w:r>
      <w:bookmarkStart w:id="122" w:name="_LINE__39_b7192591_e210_4c64_b9ac_6b7302"/>
      <w:bookmarkEnd w:id="118"/>
      <w:r>
        <w:rPr>
          <w:rFonts w:eastAsia="Arial" w:cs="Arial" w:ascii="Arial" w:hAnsi="Arial"/>
          <w:u w:val="single"/>
        </w:rPr>
        <w:t>retained by the municipality for one year following the end of the absentee voting period.</w:t>
      </w:r>
      <w:bookmarkEnd w:id="114"/>
      <w:bookmarkEnd w:id="121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d95dcd0c_33b8_4a7d_beb4_0"/>
      <w:bookmarkStart w:id="124" w:name="_PAR__11_de553d7c_e058_4f4f_b7ec_988d6ce"/>
      <w:bookmarkStart w:id="125" w:name="_STATUTE_SS__721dc9ae_48b4_4c81_bae5_886"/>
      <w:bookmarkStart w:id="126" w:name="_PAR__12_eb8b88cc_043c_4cf0_b10f_75e3cd1"/>
      <w:bookmarkStart w:id="127" w:name="_EFFECTIVE_CLAUSE__f1f31166_e0ec_4cd5_9c"/>
      <w:bookmarkStart w:id="128" w:name="_LINE__40_9e2577e9_0a09_468d_93b1_8a70d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819a80af_0edb_43bf"/>
      <w:r>
        <w:rPr>
          <w:rFonts w:eastAsia="Arial" w:cs="Arial" w:ascii="Arial" w:hAnsi="Arial"/>
          <w:b/>
          <w:sz w:val="24"/>
        </w:rPr>
        <w:t>4</w:t>
      </w:r>
      <w:bookmarkEnd w:id="12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130" w:name="_LINE__41_da976bf5_9e83_4fad_9093_5293f3"/>
      <w:bookmarkEnd w:id="128"/>
      <w:r>
        <w:rPr>
          <w:rFonts w:eastAsia="Arial" w:cs="Arial" w:ascii="Arial" w:hAnsi="Arial"/>
        </w:rPr>
        <w:t>Statutes, Title 21-A, section 752, subsection 3 takes effect November 1, 2023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PAGE__1_0669376b_1d85_458b_800c_15f893e"/>
      <w:bookmarkStart w:id="132" w:name="_DOC_BODY_CONTENT__a921ce61_b119_49db_be"/>
      <w:bookmarkStart w:id="133" w:name="_PAR__12_eb8b88cc_043c_4cf0_b10f_75e3cd1"/>
      <w:bookmarkStart w:id="134" w:name="_EFFECTIVE_CLAUSE__f1f31166_e0ec_4cd5_9c"/>
      <w:bookmarkStart w:id="135" w:name="_PAGE__2_e9872497_dcba_4ce1_aa6a_20a4c9b"/>
      <w:bookmarkStart w:id="136" w:name="_SUMMARY__630b441a_e9cd_4585_89f3_af7ba8"/>
      <w:bookmarkStart w:id="137" w:name="_PAR__1_3eb9ad0b_ca4e_4780_b80e_68f8d3b1"/>
      <w:bookmarkStart w:id="138" w:name="_LINE__1_33955cef_b755_4abd_a426_ab1e28e"/>
      <w:bookmarkEnd w:id="131"/>
      <w:bookmarkEnd w:id="132"/>
      <w:bookmarkEnd w:id="133"/>
      <w:bookmarkEnd w:id="134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_3eb9ad0b_ca4e_4780_b80e_68f8d3b1"/>
      <w:bookmarkStart w:id="140" w:name="_PAR__2_95753585_e8ed_4bee_92af_4b533bc2"/>
      <w:bookmarkStart w:id="141" w:name="_LINE__2_5dfa1a15_dcad_4c1f_bae7_355b4bb"/>
      <w:bookmarkEnd w:id="139"/>
      <w:bookmarkEnd w:id="140"/>
      <w:r>
        <w:rPr>
          <w:rFonts w:eastAsia="Arial" w:cs="Arial" w:ascii="Arial" w:hAnsi="Arial"/>
        </w:rPr>
        <w:t xml:space="preserve">This bill makes the following changes to the laws governing voting and voter </w:t>
      </w:r>
      <w:bookmarkStart w:id="142" w:name="_LINE__3_a40c5596_d43d_4264_80bb_9680a94"/>
      <w:bookmarkEnd w:id="141"/>
      <w:r>
        <w:rPr>
          <w:rFonts w:eastAsia="Arial" w:cs="Arial" w:ascii="Arial" w:hAnsi="Arial"/>
        </w:rPr>
        <w:t>registration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2_95753585_e8ed_4bee_92af_4b533bc2"/>
      <w:bookmarkStart w:id="144" w:name="_PAR__3_d4cbab83_e4a9_484e_a5c7_aaf0e208"/>
      <w:bookmarkStart w:id="145" w:name="_LINE__4_d391c329_41d9_4189_af30_af43d7e"/>
      <w:bookmarkEnd w:id="143"/>
      <w:bookmarkEnd w:id="144"/>
      <w:r>
        <w:rPr>
          <w:rFonts w:eastAsia="Arial" w:cs="Arial" w:ascii="Arial" w:hAnsi="Arial"/>
        </w:rPr>
        <w:t xml:space="preserve">1.  It requires a registrar of a municipality, when conducting maintenance of voter </w:t>
      </w:r>
      <w:bookmarkStart w:id="146" w:name="_LINE__5_96fd16f1_2a0b_4c74_bfbb_0c603b8"/>
      <w:bookmarkEnd w:id="145"/>
      <w:r>
        <w:rPr>
          <w:rFonts w:eastAsia="Arial" w:cs="Arial" w:ascii="Arial" w:hAnsi="Arial"/>
        </w:rPr>
        <w:t xml:space="preserve">registration information, to cancel the voter registration record of a voter determined to </w:t>
      </w:r>
      <w:bookmarkStart w:id="147" w:name="_LINE__6_4d196738_e62c_49bb_9c85_ea02549"/>
      <w:bookmarkEnd w:id="146"/>
      <w:r>
        <w:rPr>
          <w:rFonts w:eastAsia="Arial" w:cs="Arial" w:ascii="Arial" w:hAnsi="Arial"/>
        </w:rPr>
        <w:t>have moved outside of that municipality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3_d4cbab83_e4a9_484e_a5c7_aaf0e208"/>
      <w:bookmarkStart w:id="149" w:name="_PAR__4_d71a4221_782f_4f32_9a69_7b4fffbb"/>
      <w:bookmarkStart w:id="150" w:name="_LINE__7_94903092_d84b_46e4_a121_0f18cc2"/>
      <w:bookmarkEnd w:id="148"/>
      <w:bookmarkEnd w:id="149"/>
      <w:r>
        <w:rPr>
          <w:rFonts w:eastAsia="Arial" w:cs="Arial" w:ascii="Arial" w:hAnsi="Arial"/>
        </w:rPr>
        <w:t xml:space="preserve">2.  It requires a registrar of a municipality, when conducting maintenance of voter </w:t>
      </w:r>
      <w:bookmarkStart w:id="151" w:name="_LINE__8_f0fec52c_652b_4ece_a227_48deebc"/>
      <w:bookmarkEnd w:id="150"/>
      <w:r>
        <w:rPr>
          <w:rFonts w:eastAsia="Arial" w:cs="Arial" w:ascii="Arial" w:hAnsi="Arial"/>
        </w:rPr>
        <w:t xml:space="preserve">registration information, to cancel the voter registration record of a voter determined to be </w:t>
      </w:r>
      <w:bookmarkStart w:id="152" w:name="_LINE__9_dd6a8cc8_a8cf_4b18_a2da_25659e9"/>
      <w:bookmarkEnd w:id="151"/>
      <w:r>
        <w:rPr>
          <w:rFonts w:eastAsia="Arial" w:cs="Arial" w:ascii="Arial" w:hAnsi="Arial"/>
        </w:rPr>
        <w:t>deceased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4_d71a4221_782f_4f32_9a69_7b4fffbb"/>
      <w:bookmarkStart w:id="154" w:name="_PAR__5_fb666187_4a9a_47b1_9cc7_743f2023"/>
      <w:bookmarkStart w:id="155" w:name="_LINE__10_de487941_b479_464a_8fc0_bc91a5"/>
      <w:bookmarkEnd w:id="153"/>
      <w:bookmarkEnd w:id="154"/>
      <w:r>
        <w:rPr>
          <w:rFonts w:eastAsia="Arial" w:cs="Arial" w:ascii="Arial" w:hAnsi="Arial"/>
        </w:rPr>
        <w:t xml:space="preserve">3.  It prohibits an absentee ballot return envelope for use in any election from including </w:t>
      </w:r>
      <w:bookmarkStart w:id="156" w:name="_LINE__11_b2b721b2_7e70_4e94_9bdf_289416"/>
      <w:bookmarkEnd w:id="155"/>
      <w:r>
        <w:rPr>
          <w:rFonts w:eastAsia="Arial" w:cs="Arial" w:ascii="Arial" w:hAnsi="Arial"/>
        </w:rPr>
        <w:t xml:space="preserve">any mark visible on the outside of the return envelope or a space designated for making a </w:t>
      </w:r>
      <w:bookmarkStart w:id="157" w:name="_LINE__12_b6a5e27d_63dd_40ea_8c5d_ae057c"/>
      <w:bookmarkEnd w:id="156"/>
      <w:r>
        <w:rPr>
          <w:rFonts w:eastAsia="Arial" w:cs="Arial" w:ascii="Arial" w:hAnsi="Arial"/>
        </w:rPr>
        <w:t xml:space="preserve">mark visible on the outside of the return envelope that indicates the political party of the </w:t>
      </w:r>
      <w:bookmarkStart w:id="158" w:name="_LINE__13_e403b481_7645_4e14_8f4b_eff78d"/>
      <w:bookmarkEnd w:id="157"/>
      <w:r>
        <w:rPr>
          <w:rFonts w:eastAsia="Arial" w:cs="Arial" w:ascii="Arial" w:hAnsi="Arial"/>
        </w:rPr>
        <w:t>voter to whom the absentee ballot is issued.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5_fb666187_4a9a_47b1_9cc7_743f2023"/>
      <w:bookmarkStart w:id="160" w:name="_PAR__6_d7d56087_569e_4df2_944d_64221685"/>
      <w:bookmarkStart w:id="161" w:name="_LINE__14_f606cd06_7874_46fd_950b_199749"/>
      <w:bookmarkEnd w:id="159"/>
      <w:r>
        <w:rPr>
          <w:rFonts w:eastAsia="Arial" w:cs="Arial" w:ascii="Arial" w:hAnsi="Arial"/>
        </w:rPr>
        <w:t xml:space="preserve">4.  It requires secured drop boxes for the return of absentee ballots to be monitored </w:t>
      </w:r>
      <w:bookmarkStart w:id="162" w:name="_LINE__15_37821175_75c8_4545_b565_28f7e8"/>
      <w:bookmarkEnd w:id="161"/>
      <w:r>
        <w:rPr>
          <w:rFonts w:eastAsia="Arial" w:cs="Arial" w:ascii="Arial" w:hAnsi="Arial"/>
        </w:rPr>
        <w:t xml:space="preserve">periodically and recorded continuously by a surveillance camera during the absentee voting </w:t>
      </w:r>
      <w:bookmarkStart w:id="163" w:name="_LINE__16_419d5615_bba5_4dc0_9f94_9241db"/>
      <w:bookmarkEnd w:id="162"/>
      <w:r>
        <w:rPr>
          <w:rFonts w:eastAsia="Arial" w:cs="Arial" w:ascii="Arial" w:hAnsi="Arial"/>
        </w:rPr>
        <w:t xml:space="preserve">period and requires the recorded video to be retained by the municipality for one year </w:t>
      </w:r>
      <w:bookmarkStart w:id="164" w:name="_LINE__17_d37aa440_2579_4906_8199_e2d276"/>
      <w:bookmarkEnd w:id="163"/>
      <w:r>
        <w:rPr>
          <w:rFonts w:eastAsia="Arial" w:cs="Arial" w:ascii="Arial" w:hAnsi="Arial"/>
        </w:rPr>
        <w:t>following the end of the absentee voting period.</w:t>
      </w:r>
      <w:bookmarkEnd w:id="0"/>
      <w:bookmarkEnd w:id="1"/>
      <w:bookmarkEnd w:id="135"/>
      <w:bookmarkEnd w:id="136"/>
      <w:bookmarkEnd w:id="160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Elections by Requiring Video Monitoring of Drop Boxes and Amending the Laws Regarding Voter Rolls and Absentee Voting Envelop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43</ItemId>
    <LRId>71121</LRId>
    <LRNumber>13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Elections by Requiring Video Monitoring of Drop Boxes and Amending the Laws Regarding Voter Rolls and Absentee Voting Envelopes</LRTitle>
    <ItemTitle>An Act to Strengthen Maine's Elections by Requiring Video Monitoring of Drop Boxes and Amending the Laws Regarding Voter Rolls and Absentee Voting Envelopes</ItemTitle>
    <ShortTitle1>STRENGTHEN MAINE'S ELECTIONS</ShortTitle1>
    <ShortTitle2>BY REQUIRING VIDEO MONITORING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0</LatestDraftingActionId>
    <LatestDraftingActionDate>2023-03-23T09:03:35</LatestDraftingActionDate>
    <LatestDrafterName>rolso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6778" w:rsidRDefault="00BC6778" w:rsidP="00BC6778"&amp;gt;&amp;lt;w:pPr&amp;gt;&amp;lt;w:ind w:left="360" /&amp;gt;&amp;lt;/w:pPr&amp;gt;&amp;lt;w:bookmarkStart w:id="0" w:name="_ENACTING_CLAUSE__44424f7f_d204_4cf1_9fd" /&amp;gt;&amp;lt;w:bookmarkStart w:id="1" w:name="_DOC_BODY__866e7346_66df_4521_a9de_a4542" /&amp;gt;&amp;lt;w:bookmarkStart w:id="2" w:name="_DOC_BODY_CONTAINER__37cfb0a7_28fa_4c99_" /&amp;gt;&amp;lt;w:bookmarkStart w:id="3" w:name="_PAGE__1_0669376b_1d85_458b_800c_15f893e" /&amp;gt;&amp;lt;w:bookmarkStart w:id="4" w:name="_PAR__1_8b856c0e_abac_4675_9998_5773282d" /&amp;gt;&amp;lt;w:bookmarkStart w:id="5" w:name="_LINE__1_a8ef84a5_a91b_474d_a330_f05ca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6778" w:rsidRDefault="00BC6778" w:rsidP="00BC6778"&amp;gt;&amp;lt;w:pPr&amp;gt;&amp;lt;w:ind w:left="360" w:firstLine="360" /&amp;gt;&amp;lt;/w:pPr&amp;gt;&amp;lt;w:bookmarkStart w:id="6" w:name="_BILL_SECTION_HEADER__db15ca30_673d_4fca" /&amp;gt;&amp;lt;w:bookmarkStart w:id="7" w:name="_BILL_SECTION__c366c4e1_edbf_49de_8529_3" /&amp;gt;&amp;lt;w:bookmarkStart w:id="8" w:name="_DOC_BODY_CONTENT__a921ce61_b119_49db_be" /&amp;gt;&amp;lt;w:bookmarkStart w:id="9" w:name="_PAR__2_ec4d3f00_64d3_4902_a9f4_a35df5f7" /&amp;gt;&amp;lt;w:bookmarkStart w:id="10" w:name="_LINE__2_8616dbe7_d8eb_421b_803d_366d1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9f8626_421d_49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61, sub-§2-A,&amp;lt;/w:t&amp;gt;&amp;lt;/w:r&amp;gt;&amp;lt;w:r&amp;gt;&amp;lt;w:t xml:space="preserve"&amp;gt; as amended by PL 2013, c. 131, §9, is further &amp;lt;/w:t&amp;gt;&amp;lt;/w:r&amp;gt;&amp;lt;w:bookmarkStart w:id="12" w:name="_LINE__3_484443cb_810f_49b8_8997_7b407cc" /&amp;gt;&amp;lt;w:bookmarkEnd w:id="10" /&amp;gt;&amp;lt;w:r&amp;gt;&amp;lt;w:t&amp;gt;amended to read:&amp;lt;/w:t&amp;gt;&amp;lt;/w:r&amp;gt;&amp;lt;w:bookmarkEnd w:id="12" /&amp;gt;&amp;lt;/w:p&amp;gt;&amp;lt;w:p w:rsidR="00BC6778" w:rsidRDefault="00BC6778" w:rsidP="00BC6778"&amp;gt;&amp;lt;w:pPr&amp;gt;&amp;lt;w:ind w:left="360" w:firstLine="360" /&amp;gt;&amp;lt;/w:pPr&amp;gt;&amp;lt;w:bookmarkStart w:id="13" w:name="_STATUTE_NUMBER__8e1bff6b_5ddd_4a66_93e6" /&amp;gt;&amp;lt;w:bookmarkStart w:id="14" w:name="_STATUTE_SS__07e2ab34_e96d_4f09_ae7d_78d" /&amp;gt;&amp;lt;w:bookmarkStart w:id="15" w:name="_PAR__3_30a74e25_aafb_4532_8301_52704a48" /&amp;gt;&amp;lt;w:bookmarkStart w:id="16" w:name="_LINE__4_52ffd3c5_14c7_448b_bcb3_9e592f2" /&amp;gt;&amp;lt;w:bookmarkEnd w:id="6" /&amp;gt;&amp;lt;w:bookmarkEnd w:id="9" /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550cffc_0f9f_437d_b7" /&amp;gt;&amp;lt;w:r&amp;gt;&amp;lt;w:rPr&amp;gt;&amp;lt;w:b /&amp;gt;&amp;lt;/w:rPr&amp;gt;&amp;lt;w:t&amp;gt;Maintenance of voter registration inform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e7817d5_ad3e_4014_bb1" /&amp;gt;&amp;lt;w:r&amp;gt;&amp;lt;w:t xml:space="preserve"&amp;gt;The registrar in each &amp;lt;/w:t&amp;gt;&amp;lt;/w:r&amp;gt;&amp;lt;w:bookmarkStart w:id="19" w:name="_LINE__5_2cea4310_2a06_4817_8a66_3a48d75" /&amp;gt;&amp;lt;w:bookmarkEnd w:id="16" /&amp;gt;&amp;lt;w:r&amp;gt;&amp;lt;w:t xml:space="preserve"&amp;gt;municipality shall keep the central voter registration system current at all times for the &amp;lt;/w:t&amp;gt;&amp;lt;/w:r&amp;gt;&amp;lt;w:bookmarkStart w:id="20" w:name="_LINE__6_498032c8_2812_4b71_b052_5be03a7" /&amp;gt;&amp;lt;w:bookmarkEnd w:id="19" /&amp;gt;&amp;lt;w:r&amp;gt;&amp;lt;w:t xml:space="preserve"&amp;gt;voters in the registrar's municipality.  The Secretary of State is authorized to conduct &amp;lt;/w:t&amp;gt;&amp;lt;/w:r&amp;gt;&amp;lt;w:bookmarkStart w:id="21" w:name="_LINE__7_2cda9cc8_772a_4657_b6cf_bd3c761" /&amp;gt;&amp;lt;w:bookmarkEnd w:id="20" /&amp;gt;&amp;lt;w:r&amp;gt;&amp;lt;w:t xml:space="preserve"&amp;gt;maintenance of the central voter registration system. The Secretary of State shall adopt &amp;lt;/w:t&amp;gt;&amp;lt;/w:r&amp;gt;&amp;lt;w:bookmarkStart w:id="22" w:name="_LINE__8_e2ddcc57_79d6_4aa5_8dbf_5e7bd1e" /&amp;gt;&amp;lt;w:bookmarkEnd w:id="21" /&amp;gt;&amp;lt;w:r&amp;gt;&amp;lt;w:t xml:space="preserve"&amp;gt;rules for conducting voter list maintenance required by the National Voter Registration Act &amp;lt;/w:t&amp;gt;&amp;lt;/w:r&amp;gt;&amp;lt;w:bookmarkStart w:id="23" w:name="_LINE__9_768aaebe_07e2_474a_a315_0595c40" /&amp;gt;&amp;lt;w:bookmarkEnd w:id="22" /&amp;gt;&amp;lt;w:r&amp;gt;&amp;lt;w:t xml:space="preserve"&amp;gt;of 1993.  Rules adopted pursuant to this subsection are routine technical rules as defined in &amp;lt;/w:t&amp;gt;&amp;lt;/w:r&amp;gt;&amp;lt;w:bookmarkStart w:id="24" w:name="_CROSS_REFERENCE__71ac11c0_6372_48ae_bb3" /&amp;gt;&amp;lt;w:bookmarkStart w:id="25" w:name="_LINE__10_758d6387_1ba4_4f17_951a_256206" /&amp;gt;&amp;lt;w:bookmarkEnd w:id="23" /&amp;gt;&amp;lt;w:r&amp;gt;&amp;lt;w:t&amp;gt;Title 5, chapter 375, subchapter 2‑A&amp;lt;/w:t&amp;gt;&amp;lt;/w:r&amp;gt;&amp;lt;w:bookmarkEnd w:id="24" /&amp;gt;&amp;lt;w:r&amp;gt;&amp;lt;w:t xml:space="preserve"&amp;gt;.  A registrar may not cancel a voter's registration in &amp;lt;/w:t&amp;gt;&amp;lt;/w:r&amp;gt;&amp;lt;w:bookmarkStart w:id="26" w:name="_LINE__11_0373baa1_6291_400e_8e7a_61cadd" /&amp;gt;&amp;lt;w:bookmarkEnd w:id="25" /&amp;gt;&amp;lt;w:r&amp;gt;&amp;lt;w:t xml:space="preserve"&amp;gt;the central voter registration system solely because the registered voter did not vote in &amp;lt;/w:t&amp;gt;&amp;lt;/w:r&amp;gt;&amp;lt;w:bookmarkStart w:id="27" w:name="_LINE__12_6bfc0097_ffb9_4e5e_a52c_f54239" /&amp;gt;&amp;lt;w:bookmarkEnd w:id="26" /&amp;gt;&amp;lt;w:r&amp;gt;&amp;lt;w:t xml:space="preserve"&amp;gt;previous elections. A voter’s registration record in the central voter registration system &amp;lt;/w:t&amp;gt;&amp;lt;/w:r&amp;gt;&amp;lt;w:bookmarkStart w:id="28" w:name="_LINE__13_e972721b_3617_4b72_8195_fb98a5" /&amp;gt;&amp;lt;w:bookmarkEnd w:id="27" /&amp;gt;&amp;lt;w:r&amp;gt;&amp;lt;w:t xml:space="preserve"&amp;gt;must be cancelled by either the registrar for the voter’s municipality or by the Secretary of &amp;lt;/w:t&amp;gt;&amp;lt;/w:r&amp;gt;&amp;lt;w:bookmarkStart w:id="29" w:name="_LINE__14_d09a9883_17ad_4509_951c_81ab27" /&amp;gt;&amp;lt;w:bookmarkEnd w:id="28" /&amp;gt;&amp;lt;w:r&amp;gt;&amp;lt;w:t&amp;gt;State as follows:&amp;lt;/w:t&amp;gt;&amp;lt;/w:r&amp;gt;&amp;lt;w:bookmarkEnd w:id="18" /&amp;gt;&amp;lt;w:bookmarkEnd w:id="29" /&amp;gt;&amp;lt;/w:p&amp;gt;&amp;lt;w:p w:rsidR="00BC6778" w:rsidRDefault="00BC6778" w:rsidP="00BC6778"&amp;gt;&amp;lt;w:pPr&amp;gt;&amp;lt;w:ind w:left="720" /&amp;gt;&amp;lt;/w:pPr&amp;gt;&amp;lt;w:bookmarkStart w:id="30" w:name="_STATUTE_NUMBER__6d515563_98d4_454e_bb87" /&amp;gt;&amp;lt;w:bookmarkStart w:id="31" w:name="_STATUTE_P__0395bd7a_04e6_42b6_9c4b_d0c3" /&amp;gt;&amp;lt;w:bookmarkStart w:id="32" w:name="_PAR__4_c8dd8770_c4c6_463e_b13c_b4d06387" /&amp;gt;&amp;lt;w:bookmarkStart w:id="33" w:name="_LINE__15_09af1d44_b338_4a59_92d9_e5dc58" /&amp;gt;&amp;lt;w:bookmarkEnd w:id="15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e938d7bb_9468_4a1d_aa3" /&amp;gt;&amp;lt;w:r&amp;gt;&amp;lt;w:t xml:space="preserve"&amp;gt;When it is determined that a voter has registered to vote in another jurisdiction in &amp;lt;/w:t&amp;gt;&amp;lt;/w:r&amp;gt;&amp;lt;w:bookmarkStart w:id="35" w:name="_LINE__16_3bc98730_cc5a_429d_9df9_a923b4" /&amp;gt;&amp;lt;w:bookmarkEnd w:id="33" /&amp;gt;&amp;lt;w:r&amp;gt;&amp;lt;w:t xml:space="preserve"&amp;gt;the State, the voter registration record from the former jurisdiction must be cancelled; &amp;lt;/w:t&amp;gt;&amp;lt;/w:r&amp;gt;&amp;lt;w:bookmarkStart w:id="36" w:name="_LINE__17_8f56c8b2_b34f_4d4d_8af0_e796aa" /&amp;gt;&amp;lt;w:bookmarkStart w:id="37" w:name="_PROCESSED_CHANGE__cc2f5cef_f257_4953_93" /&amp;gt;&amp;lt;w:bookmarkEnd w:id="35" /&amp;gt;&amp;lt;w:del w:id="38" w:author="BPS" w:date="2023-02-01T09:30:00Z"&amp;gt;&amp;lt;w:r w:rsidDel="002D0E1D"&amp;gt;&amp;lt;w:delText&amp;gt;and&amp;lt;/w:delText&amp;gt;&amp;lt;/w:r&amp;gt;&amp;lt;/w:del&amp;gt;&amp;lt;w:bookmarkEnd w:id="34" /&amp;gt;&amp;lt;w:bookmarkEnd w:id="36" /&amp;gt;&amp;lt;w:bookmarkEnd w:id="37" /&amp;gt;&amp;lt;/w:p&amp;gt;&amp;lt;w:p w:rsidR="00BC6778" w:rsidRDefault="00BC6778" w:rsidP="00BC6778"&amp;gt;&amp;lt;w:pPr&amp;gt;&amp;lt;w:ind w:left="720" /&amp;gt;&amp;lt;/w:pPr&amp;gt;&amp;lt;w:bookmarkStart w:id="39" w:name="_STATUTE_NUMBER__a9f91d92_5c4e_44fb_b3cc" /&amp;gt;&amp;lt;w:bookmarkStart w:id="40" w:name="_STATUTE_P__1855aa4f_bc7d_41c5_b1d5_9f9b" /&amp;gt;&amp;lt;w:bookmarkStart w:id="41" w:name="_PAR__5_f94d5d29_742b_4efe_a359_b2b1b5f5" /&amp;gt;&amp;lt;w:bookmarkStart w:id="42" w:name="_LINE__18_9a942d87_335f_433f_93ea_f29932" /&amp;gt;&amp;lt;w:bookmarkEnd w:id="31" /&amp;gt;&amp;lt;w:bookmarkEnd w:id="32" /&amp;gt;&amp;lt;w:r&amp;gt;&amp;lt;w:t&amp;gt;B&amp;lt;/w:t&amp;gt;&amp;lt;/w:r&amp;gt;&amp;lt;w:bookmarkEnd w:id="39" /&amp;gt;&amp;lt;w:r&amp;gt;&amp;lt;w:t xml:space="preserve"&amp;gt;.  &amp;lt;/w:t&amp;gt;&amp;lt;/w:r&amp;gt;&amp;lt;w:bookmarkStart w:id="43" w:name="_STATUTE_CONTENT__15b2dcc8_70cc_454a_a89" /&amp;gt;&amp;lt;w:r&amp;gt;&amp;lt;w:t xml:space="preserve"&amp;gt;When it is determined that the voter has registered to vote in another jurisdiction &amp;lt;/w:t&amp;gt;&amp;lt;/w:r&amp;gt;&amp;lt;w:bookmarkStart w:id="44" w:name="_LINE__19_42335db6_5008_49d0_a826_5eb6ec" /&amp;gt;&amp;lt;w:bookmarkEnd w:id="42" /&amp;gt;&amp;lt;w:r&amp;gt;&amp;lt;w:t&amp;gt;outside of the State, the voter registration record in the State must be cancelled&amp;lt;/w:t&amp;gt;&amp;lt;/w:r&amp;gt;&amp;lt;w:bookmarkStart w:id="45" w:name="_PROCESSED_CHANGE__440a93a3_1743_4810_8d" /&amp;gt;&amp;lt;w:del w:id="46" w:author="BPS" w:date="2023-02-01T09:30:00Z"&amp;gt;&amp;lt;w:r w:rsidDel="002D0E1D"&amp;gt;&amp;lt;w:delText&amp;gt;.&amp;lt;/w:delText&amp;gt;&amp;lt;/w:r&amp;gt;&amp;lt;/w:del&amp;gt;&amp;lt;w:bookmarkStart w:id="47" w:name="_PROCESSED_CHANGE__8560e2a9_8c94_46a6_ac" /&amp;gt;&amp;lt;w:bookmarkEnd w:id="45" /&amp;gt;&amp;lt;w:ins w:id="48" w:author="BPS" w:date="2023-02-01T09:30:00Z"&amp;gt;&amp;lt;w:r&amp;gt;&amp;lt;w:t&amp;gt;;&amp;lt;/w:t&amp;gt;&amp;lt;/w:r&amp;gt;&amp;lt;/w:ins&amp;gt;&amp;lt;w:bookmarkEnd w:id="43" /&amp;gt;&amp;lt;w:bookmarkEnd w:id="44" /&amp;gt;&amp;lt;w:bookmarkEnd w:id="47" /&amp;gt;&amp;lt;/w:p&amp;gt;&amp;lt;w:p w:rsidR="00BC6778" w:rsidRDefault="00BC6778" w:rsidP="00BC6778"&amp;gt;&amp;lt;w:pPr&amp;gt;&amp;lt;w:ind w:left="720" /&amp;gt;&amp;lt;w:rPr&amp;gt;&amp;lt;w:ins w:id="49" w:author="BPS" w:date="2023-02-01T09:31:00Z" /&amp;gt;&amp;lt;/w:rPr&amp;gt;&amp;lt;/w:pPr&amp;gt;&amp;lt;w:bookmarkStart w:id="50" w:name="_STATUTE_NUMBER__e7cd2830_ff2b_4c61_9b88" /&amp;gt;&amp;lt;w:bookmarkStart w:id="51" w:name="_STATUTE_P__ae41866f_5f01_4750_9311_0a50" /&amp;gt;&amp;lt;w:bookmarkStart w:id="52" w:name="_PAR__6_70d18fb2_51e0_411e_ac60_b879d647" /&amp;gt;&amp;lt;w:bookmarkStart w:id="53" w:name="_LINE__20_520dbd35_4521_4434_bc4b_643fde" /&amp;gt;&amp;lt;w:bookmarkStart w:id="54" w:name="_PROCESSED_CHANGE__f224e140_ffb3_4625_b9" /&amp;gt;&amp;lt;w:bookmarkEnd w:id="40" /&amp;gt;&amp;lt;w:bookmarkEnd w:id="41" /&amp;gt;&amp;lt;w:ins w:id="55" w:author="BPS" w:date="2023-02-01T09:31:00Z"&amp;gt;&amp;lt;w:r&amp;gt;&amp;lt;w:t&amp;gt;C&amp;lt;/w:t&amp;gt;&amp;lt;/w:r&amp;gt;&amp;lt;w:bookmarkEnd w:id="50" /&amp;gt;&amp;lt;w:r&amp;gt;&amp;lt;w:t xml:space="preserve"&amp;gt;.  &amp;lt;/w:t&amp;gt;&amp;lt;/w:r&amp;gt;&amp;lt;w:bookmarkStart w:id="56" w:name="_STATUTE_CONTENT__ad4dbfa1_7aa0_4106_946" /&amp;gt;&amp;lt;w:r w:rsidRPr="002D0E1D"&amp;gt;&amp;lt;w:t xml:space="preserve"&amp;gt;When it is determined that the voter has moved into another jurisdiction, either in &amp;lt;/w:t&amp;gt;&amp;lt;/w:r&amp;gt;&amp;lt;w:bookmarkStart w:id="57" w:name="_LINE__21_f925fd36_a314_48c5_bfd7_4ebb44" /&amp;gt;&amp;lt;w:bookmarkEnd w:id="53" /&amp;gt;&amp;lt;w:r w:rsidRPr="002D0E1D"&amp;gt;&amp;lt;w:t xml:space="preserve"&amp;gt;the State or outside of the State, regardless of whether the voter has registered to vote &amp;lt;/w:t&amp;gt;&amp;lt;/w:r&amp;gt;&amp;lt;w:bookmarkStart w:id="58" w:name="_LINE__22_49b5c9bc_132e_4186_9f10_a4e6c8" /&amp;gt;&amp;lt;w:bookmarkEnd w:id="57" /&amp;gt;&amp;lt;w:r w:rsidRPr="002D0E1D"&amp;gt;&amp;lt;w:t xml:space="preserve"&amp;gt;in that other jurisdiction, the voter registration record from the former jurisdiction must &amp;lt;/w:t&amp;gt;&amp;lt;/w:r&amp;gt;&amp;lt;w:bookmarkStart w:id="59" w:name="_LINE__23_72df3022_d75e_4241_bfe7_f92f50" /&amp;gt;&amp;lt;w:bookmarkEnd w:id="58" /&amp;gt;&amp;lt;w:r w:rsidRPr="002D0E1D"&amp;gt;&amp;lt;w:t&amp;gt;be cancelled; and&amp;lt;/w:t&amp;gt;&amp;lt;/w:r&amp;gt;&amp;lt;w:bookmarkEnd w:id="59" /&amp;gt;&amp;lt;/w:ins&amp;gt;&amp;lt;/w:p&amp;gt;&amp;lt;w:p w:rsidR="00BC6778" w:rsidRDefault="00BC6778" w:rsidP="00BC6778"&amp;gt;&amp;lt;w:pPr&amp;gt;&amp;lt;w:ind w:left="720" /&amp;gt;&amp;lt;/w:pPr&amp;gt;&amp;lt;w:bookmarkStart w:id="60" w:name="_STATUTE_NUMBER__389c9fbc_80c4_4379_99f0" /&amp;gt;&amp;lt;w:bookmarkStart w:id="61" w:name="_STATUTE_P__e98be849_46c1_4731_a5aa_79d8" /&amp;gt;&amp;lt;w:bookmarkStart w:id="62" w:name="_PAR__7_49f7c647_be9d_4fdb_96eb_f12d05d2" /&amp;gt;&amp;lt;w:bookmarkStart w:id="63" w:name="_LINE__24_ae17bb4c_1ad8_4e07_a18e_afeb56" /&amp;gt;&amp;lt;w:bookmarkEnd w:id="51" /&amp;gt;&amp;lt;w:bookmarkEnd w:id="52" /&amp;gt;&amp;lt;w:bookmarkEnd w:id="56" /&amp;gt;&amp;lt;w:ins w:id="64" w:author="BPS" w:date="2023-02-01T09:31:00Z"&amp;gt;&amp;lt;w:r&amp;gt;&amp;lt;w:t&amp;gt;D&amp;lt;/w:t&amp;gt;&amp;lt;/w:r&amp;gt;&amp;lt;w:bookmarkEnd w:id="60" /&amp;gt;&amp;lt;w:r&amp;gt;&amp;lt;w:t xml:space="preserve"&amp;gt;.  &amp;lt;/w:t&amp;gt;&amp;lt;/w:r&amp;gt;&amp;lt;w:bookmarkStart w:id="65" w:name="_STATUTE_CONTENT__c716b3dd_003c_428e_bb2" /&amp;gt;&amp;lt;w:r w:rsidRPr="002D0E1D"&amp;gt;&amp;lt;w:t xml:space="preserve"&amp;gt;When it is determined that the voter is deceased, the voter registration record must &amp;lt;/w:t&amp;gt;&amp;lt;/w:r&amp;gt;&amp;lt;w:bookmarkStart w:id="66" w:name="_LINE__25_9d84cbb6_d7c6_48e2_96eb_9c6508" /&amp;gt;&amp;lt;w:bookmarkEnd w:id="63" /&amp;gt;&amp;lt;w:r w:rsidRPr="002D0E1D"&amp;gt;&amp;lt;w:t&amp;gt;be cancelled.&amp;lt;/w:t&amp;gt;&amp;lt;/w:r&amp;gt;&amp;lt;/w:ins&amp;gt;&amp;lt;w:bookmarkEnd w:id="66" /&amp;gt;&amp;lt;/w:p&amp;gt;&amp;lt;w:p w:rsidR="00BC6778" w:rsidRDefault="00BC6778" w:rsidP="00BC6778"&amp;gt;&amp;lt;w:pPr&amp;gt;&amp;lt;w:ind w:left="360" w:firstLine="360" /&amp;gt;&amp;lt;/w:pPr&amp;gt;&amp;lt;w:bookmarkStart w:id="67" w:name="_BILL_SECTION_HEADER__9454f1fb_060e_4d64" /&amp;gt;&amp;lt;w:bookmarkStart w:id="68" w:name="_BILL_SECTION__48e5fcb4_5843_4612_8ba6_6" /&amp;gt;&amp;lt;w:bookmarkStart w:id="69" w:name="_PAR__8_a101abef_2c84_4846_8792_fa25a45e" /&amp;gt;&amp;lt;w:bookmarkStart w:id="70" w:name="_LINE__26_15bf1e19_b5c5_450a_a23b_42177c" /&amp;gt;&amp;lt;w:bookmarkEnd w:id="7" /&amp;gt;&amp;lt;w:bookmarkEnd w:id="14" /&amp;gt;&amp;lt;w:bookmarkEnd w:id="54" /&amp;gt;&amp;lt;w:bookmarkEnd w:id="61" /&amp;gt;&amp;lt;w:bookmarkEnd w:id="62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1" w:name="_BILL_SECTION_NUMBER__8428fb11_5a8d_43ea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21-A MRSA §752, sub-§3,&amp;lt;/w:t&amp;gt;&amp;lt;/w:r&amp;gt;&amp;lt;w:r&amp;gt;&amp;lt;w:t xml:space="preserve"&amp;gt; as amended by PL 2021, c. 398, Pt. UUUU, §2 &amp;lt;/w:t&amp;gt;&amp;lt;/w:r&amp;gt;&amp;lt;w:bookmarkStart w:id="72" w:name="_LINE__27_031ef9c8_1e9b_4508_8ce0_2a9298" /&amp;gt;&amp;lt;w:bookmarkEnd w:id="70" /&amp;gt;&amp;lt;w:r&amp;gt;&amp;lt;w:t&amp;gt;and affected by §7, is further amended to read:&amp;lt;/w:t&amp;gt;&amp;lt;/w:r&amp;gt;&amp;lt;w:bookmarkEnd w:id="72" /&amp;gt;&amp;lt;/w:p&amp;gt;&amp;lt;w:p w:rsidR="00BC6778" w:rsidRDefault="00BC6778" w:rsidP="00BC6778"&amp;gt;&amp;lt;w:pPr&amp;gt;&amp;lt;w:ind w:left="360" w:firstLine="360" /&amp;gt;&amp;lt;/w:pPr&amp;gt;&amp;lt;w:bookmarkStart w:id="73" w:name="_STATUTE_NUMBER__eda96a31_9a0c_4304_8b72" /&amp;gt;&amp;lt;w:bookmarkStart w:id="74" w:name="_STATUTE_SS__a28e491e_3e71_4d95_84ae_f26" /&amp;gt;&amp;lt;w:bookmarkStart w:id="75" w:name="_PAR__9_d8cd24ef_25fc_44fa_b654_8b40aba7" /&amp;gt;&amp;lt;w:bookmarkStart w:id="76" w:name="_LINE__28_1ee49400_207b_4811_bcdc_5f39c4" /&amp;gt;&amp;lt;w:bookmarkEnd w:id="67" /&amp;gt;&amp;lt;w:bookmarkEnd w:id="69" /&amp;gt;&amp;lt;w:r&amp;gt;&amp;lt;w:rPr&amp;gt;&amp;lt;w:b /&amp;gt;&amp;lt;/w:rPr&amp;gt;&amp;lt;w:t&amp;gt;3&amp;lt;/w:t&amp;gt;&amp;lt;/w:r&amp;gt;&amp;lt;w:bookmarkEnd w:id="73" /&amp;gt;&amp;lt;w:r&amp;gt;&amp;lt;w:rPr&amp;gt;&amp;lt;w:b /&amp;gt;&amp;lt;/w:rPr&amp;gt;&amp;lt;w:t xml:space="preserve"&amp;gt;.  &amp;lt;/w:t&amp;gt;&amp;lt;/w:r&amp;gt;&amp;lt;w:bookmarkStart w:id="77" w:name="_STATUTE_HEADNOTE__649799ac_f653_4bce_80" /&amp;gt;&amp;lt;w:r&amp;gt;&amp;lt;w:rPr&amp;gt;&amp;lt;w:b /&amp;gt;&amp;lt;/w:rPr&amp;gt;&amp;lt;w:t&amp;gt;Form of return envelope.&amp;lt;/w:t&amp;gt;&amp;lt;/w:r&amp;gt;&amp;lt;w:bookmarkEnd w:id="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" w:name="_STATUTE_CONTENT__bf38f1c0_40a4_4839_abf" /&amp;gt;&amp;lt;w:r&amp;gt;&amp;lt;w:t xml:space="preserve"&amp;gt;The Secretary of State shall design or approve the form &amp;lt;/w:t&amp;gt;&amp;lt;/w:r&amp;gt;&amp;lt;w:bookmarkStart w:id="79" w:name="_LINE__29_87a15282_4f1d_41e6_86ee_a54b13" /&amp;gt;&amp;lt;w:bookmarkEnd w:id="76" /&amp;gt;&amp;lt;w:r&amp;gt;&amp;lt;w:t xml:space="preserve"&amp;gt;of the absentee ballot return envelope.  The Secretary of State may not design or approve a &amp;lt;/w:t&amp;gt;&amp;lt;/w:r&amp;gt;&amp;lt;w:bookmarkStart w:id="80" w:name="_LINE__30_adce61d0_5744_421b_acc3_91993c" /&amp;gt;&amp;lt;w:bookmarkEnd w:id="79" /&amp;gt;&amp;lt;w:r&amp;gt;&amp;lt;w:t xml:space="preserve"&amp;gt;return envelope for use in &amp;lt;/w:t&amp;gt;&amp;lt;/w:r&amp;gt;&amp;lt;w:bookmarkStart w:id="81" w:name="_PROCESSED_CHANGE__59b28cf9_1785_4b7b_91" /&amp;gt;&amp;lt;w:del w:id="82" w:author="BPS" w:date="2023-02-01T09:35:00Z"&amp;gt;&amp;lt;w:r w:rsidDel="002D0E1D"&amp;gt;&amp;lt;w:delText&amp;gt;a general&amp;lt;/w:delText&amp;gt;&amp;lt;/w:r&amp;gt;&amp;lt;/w:del&amp;gt;&amp;lt;w:r&amp;gt;&amp;lt;w:t xml:space="preserve"&amp;gt; &amp;lt;/w:t&amp;gt;&amp;lt;/w:r&amp;gt;&amp;lt;w:bookmarkStart w:id="83" w:name="_PROCESSED_CHANGE__2efde2b2_4281_47e8_8a" /&amp;gt;&amp;lt;w:bookmarkEnd w:id="81" /&amp;gt;&amp;lt;w:ins w:id="84" w:author="BPS" w:date="2023-02-01T09:35:00Z"&amp;gt;&amp;lt;w:r&amp;gt;&amp;lt;w:t&amp;gt;any&amp;lt;/w:t&amp;gt;&amp;lt;/w:r&amp;gt;&amp;lt;/w:ins&amp;gt;&amp;lt;w:r&amp;gt;&amp;lt;w:t xml:space="preserve"&amp;gt; &amp;lt;/w:t&amp;gt;&amp;lt;/w:r&amp;gt;&amp;lt;w:bookmarkEnd w:id="83" /&amp;gt;&amp;lt;w:r&amp;gt;&amp;lt;w:t xml:space="preserve"&amp;gt;election that includes any mark visible on the &amp;lt;/w:t&amp;gt;&amp;lt;/w:r&amp;gt;&amp;lt;w:bookmarkStart w:id="85" w:name="_LINE__31_9854d3b9_504d_440d_bb47_70f94c" /&amp;gt;&amp;lt;w:bookmarkEnd w:id="80" /&amp;gt;&amp;lt;w:r&amp;gt;&amp;lt;w:t xml:space="preserve"&amp;gt;outside of the return envelope or a space designated for making a mark visible on the &amp;lt;/w:t&amp;gt;&amp;lt;/w:r&amp;gt;&amp;lt;w:bookmarkStart w:id="86" w:name="_LINE__32_aed2cd2f_af6a_4535_bc7e_6d7b17" /&amp;gt;&amp;lt;w:bookmarkEnd w:id="85" /&amp;gt;&amp;lt;w:r&amp;gt;&amp;lt;w:t xml:space="preserve"&amp;gt;outside of the return envelope that indicates the political party of the voter to whom the &amp;lt;/w:t&amp;gt;&amp;lt;/w:r&amp;gt;&amp;lt;w:bookmarkStart w:id="87" w:name="_LINE__33_d5c23cbe_3a51_4c7e_8d50_bdfa11" /&amp;gt;&amp;lt;w:bookmarkEnd w:id="86" /&amp;gt;&amp;lt;w:r&amp;gt;&amp;lt;w:t&amp;gt;absentee ballot is issued.&amp;lt;/w:t&amp;gt;&amp;lt;/w:r&amp;gt;&amp;lt;w:bookmarkEnd w:id="78" /&amp;gt;&amp;lt;w:bookmarkEnd w:id="87" /&amp;gt;&amp;lt;/w:p&amp;gt;&amp;lt;w:p w:rsidR="00BC6778" w:rsidRDefault="00BC6778" w:rsidP="00BC6778"&amp;gt;&amp;lt;w:pPr&amp;gt;&amp;lt;w:ind w:left="360" w:firstLine="360" /&amp;gt;&amp;lt;/w:pPr&amp;gt;&amp;lt;w:bookmarkStart w:id="88" w:name="_BILL_SECTION_HEADER__2f5e80f0_0967_4fb2" /&amp;gt;&amp;lt;w:bookmarkStart w:id="89" w:name="_BILL_SECTION__d95dcd0c_33b8_4a7d_beb4_0" /&amp;gt;&amp;lt;w:bookmarkStart w:id="90" w:name="_PAR__10_c2788d7f_9a7c_4291_b694_6509367" /&amp;gt;&amp;lt;w:bookmarkStart w:id="91" w:name="_LINE__34_c3e178a5_0628_415f_8927_98fbfa" /&amp;gt;&amp;lt;w:bookmarkEnd w:id="68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92" w:name="_BILL_SECTION_NUMBER__45eb36cc_dbf3_4368" /&amp;gt;&amp;lt;w:r&amp;gt;&amp;lt;w:rPr&amp;gt;&amp;lt;w:b /&amp;gt;&amp;lt;w:sz w:val="24" /&amp;gt;&amp;lt;/w:rPr&amp;gt;&amp;lt;w:t&amp;gt;3&amp;lt;/w:t&amp;gt;&amp;lt;/w:r&amp;gt;&amp;lt;w:bookmarkEnd w:id="92" /&amp;gt;&amp;lt;w:r&amp;gt;&amp;lt;w:rPr&amp;gt;&amp;lt;w:b /&amp;gt;&amp;lt;w:sz w:val="24" /&amp;gt;&amp;lt;/w:rPr&amp;gt;&amp;lt;w:t&amp;gt;.  21-A MRSA §752-B, sub-§5,&amp;lt;/w:t&amp;gt;&amp;lt;/w:r&amp;gt;&amp;lt;w:r&amp;gt;&amp;lt;w:t xml:space="preserve"&amp;gt; as enacted by PL 2021, c. 273, §12, is &amp;lt;/w:t&amp;gt;&amp;lt;/w:r&amp;gt;&amp;lt;w:bookmarkStart w:id="93" w:name="_LINE__35_d7f71350_f7d7_4e52_8728_d14978" /&amp;gt;&amp;lt;w:bookmarkEnd w:id="91" /&amp;gt;&amp;lt;w:r&amp;gt;&amp;lt;w:t&amp;gt;amended to read:&amp;lt;/w:t&amp;gt;&amp;lt;/w:r&amp;gt;&amp;lt;w:bookmarkEnd w:id="93" /&amp;gt;&amp;lt;/w:p&amp;gt;&amp;lt;w:p w:rsidR="00BC6778" w:rsidRDefault="00BC6778" w:rsidP="00BC6778"&amp;gt;&amp;lt;w:pPr&amp;gt;&amp;lt;w:ind w:left="360" w:firstLine="360" /&amp;gt;&amp;lt;/w:pPr&amp;gt;&amp;lt;w:bookmarkStart w:id="94" w:name="_STATUTE_NUMBER__6413f775_3806_4cbf_a78e" /&amp;gt;&amp;lt;w:bookmarkStart w:id="95" w:name="_STATUTE_SS__721dc9ae_48b4_4c81_bae5_886" /&amp;gt;&amp;lt;w:bookmarkStart w:id="96" w:name="_PAR__11_de553d7c_e058_4f4f_b7ec_988d6ce" /&amp;gt;&amp;lt;w:bookmarkStart w:id="97" w:name="_LINE__36_41b4e80d_fdb6_4533_9c77_ba84ba" /&amp;gt;&amp;lt;w:bookmarkEnd w:id="88" /&amp;gt;&amp;lt;w:bookmarkEnd w:id="90" /&amp;gt;&amp;lt;w:r&amp;gt;&amp;lt;w:rPr&amp;gt;&amp;lt;w:b /&amp;gt;&amp;lt;/w:rPr&amp;gt;&amp;lt;w:t&amp;gt;5&amp;lt;/w:t&amp;gt;&amp;lt;/w:r&amp;gt;&amp;lt;w:bookmarkEnd w:id="94" /&amp;gt;&amp;lt;w:r&amp;gt;&amp;lt;w:rPr&amp;gt;&amp;lt;w:b /&amp;gt;&amp;lt;/w:rPr&amp;gt;&amp;lt;w:t xml:space="preserve"&amp;gt;.  &amp;lt;/w:t&amp;gt;&amp;lt;/w:r&amp;gt;&amp;lt;w:bookmarkStart w:id="98" w:name="_STATUTE_HEADNOTE__54fbb1c0_ce95_46b3_83" /&amp;gt;&amp;lt;w:r&amp;gt;&amp;lt;w:rPr&amp;gt;&amp;lt;w:b /&amp;gt;&amp;lt;/w:rPr&amp;gt;&amp;lt;w:t xml:space="preserve"&amp;gt; Monitoring of secured drop box.&amp;lt;/w:t&amp;gt;&amp;lt;/w:r&amp;gt;&amp;lt;w:bookmarkEnd w:id="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" w:name="_STATUTE_CONTENT__3096ed9e_e281_4ce9_83b" /&amp;gt;&amp;lt;w:r&amp;gt;&amp;lt;w:t xml:space="preserve"&amp;gt;During the absentee voting period, each secured &amp;lt;/w:t&amp;gt;&amp;lt;/w:r&amp;gt;&amp;lt;w:bookmarkStart w:id="100" w:name="_LINE__37_e5b56be8_0f7b_46c5_87a2_56b78d" /&amp;gt;&amp;lt;w:bookmarkEnd w:id="97" /&amp;gt;&amp;lt;w:r&amp;gt;&amp;lt;w:t&amp;gt;drop box must be monitored periodically by law enforcement personnel&amp;lt;/w:t&amp;gt;&amp;lt;/w:r&amp;gt;&amp;lt;w:bookmarkStart w:id="101" w:name="_PROCESSED_CHANGE__affe88a0_d8ae_4246_81" /&amp;gt;&amp;lt;w:del w:id="102" w:author="BPS" w:date="2023-02-01T09:37:00Z"&amp;gt;&amp;lt;w:r w:rsidDel="002D0E1D"&amp;gt;&amp;lt;w:delText&amp;gt;,&amp;lt;/w:delText&amp;gt;&amp;lt;/w:r&amp;gt;&amp;lt;/w:del&amp;gt;&amp;lt;w:bookmarkEnd w:id="101" /&amp;gt;&amp;lt;w:r&amp;gt;&amp;lt;w:t xml:space="preserve"&amp;gt; &amp;lt;/w:t&amp;gt;&amp;lt;/w:r&amp;gt;&amp;lt;w:bookmarkStart w:id="103" w:name="_PROCESSED_CHANGE__9fd28cf2_ab2f_4cee_a4" /&amp;gt;&amp;lt;w:ins w:id="104" w:author="BPS" w:date="2023-02-01T09:37:00Z"&amp;gt;&amp;lt;w:r&amp;gt;&amp;lt;w:t&amp;gt;or&amp;lt;/w:t&amp;gt;&amp;lt;/w:r&amp;gt;&amp;lt;/w:ins&amp;gt;&amp;lt;w:r&amp;gt;&amp;lt;w:t xml:space="preserve"&amp;gt; &amp;lt;/w:t&amp;gt;&amp;lt;/w:r&amp;gt;&amp;lt;w:bookmarkEnd w:id="103" /&amp;gt;&amp;lt;w:r&amp;gt;&amp;lt;w:t xml:space="preserve"&amp;gt;municipal staff &amp;lt;/w:t&amp;gt;&amp;lt;/w:r&amp;gt;&amp;lt;w:bookmarkStart w:id="105" w:name="_LINE__38_18948857_af2e_4e64_9a10_3872ac" /&amp;gt;&amp;lt;w:bookmarkStart w:id="106" w:name="_PROCESSED_CHANGE__27051426_ae06_4448_92" /&amp;gt;&amp;lt;w:bookmarkEnd w:id="100" /&amp;gt;&amp;lt;w:del w:id="107" w:author="BPS" w:date="2023-02-01T09:37:00Z"&amp;gt;&amp;lt;w:r w:rsidDel="002D0E1D"&amp;gt;&amp;lt;w:delText&amp;gt;or&amp;lt;/w:delText&amp;gt;&amp;lt;/w:r&amp;gt;&amp;lt;/w:del&amp;gt;&amp;lt;w:r&amp;gt;&amp;lt;w:t xml:space="preserve"&amp;gt; &amp;lt;/w:t&amp;gt;&amp;lt;/w:r&amp;gt;&amp;lt;w:bookmarkStart w:id="108" w:name="_PROCESSED_CHANGE__6d5455c7_fc87_4004_96" /&amp;gt;&amp;lt;w:bookmarkEnd w:id="106" /&amp;gt;&amp;lt;w:ins w:id="109" w:author="BPS" w:date="2023-02-01T09:38:00Z"&amp;gt;&amp;lt;w:r w:rsidRPr="002D0E1D"&amp;gt;&amp;lt;w:t xml:space="preserve"&amp;gt;and &amp;lt;/w:t&amp;gt;&amp;lt;/w:r&amp;gt;&amp;lt;/w:ins&amp;gt;&amp;lt;w:ins w:id="110" w:author="BPS" w:date="2023-03-09T14:09:00Z"&amp;gt;&amp;lt;w:r&amp;gt;&amp;lt;w:t xml:space="preserve"&amp;gt;recorded &amp;lt;/w:t&amp;gt;&amp;lt;/w:r&amp;gt;&amp;lt;/w:ins&amp;gt;&amp;lt;w:ins w:id="111" w:author="BPS" w:date="2023-02-01T09:38:00Z"&amp;gt;&amp;lt;w:r w:rsidRPr="002D0E1D"&amp;gt;&amp;lt;w:t&amp;gt;continuously by&amp;lt;/w:t&amp;gt;&amp;lt;/w:r&amp;gt;&amp;lt;/w:ins&amp;gt;&amp;lt;w:r w:rsidRPr="002D0E1D"&amp;gt;&amp;lt;w:t xml:space="preserve"&amp;gt; &amp;lt;/w:t&amp;gt;&amp;lt;/w:r&amp;gt;&amp;lt;w:bookmarkEnd w:id="108" /&amp;gt;&amp;lt;w:r&amp;gt;&amp;lt;w:t&amp;gt;a surveillance camera.&amp;lt;/w:t&amp;gt;&amp;lt;/w:r&amp;gt;&amp;lt;w:bookmarkStart w:id="112" w:name="_PROCESSED_CHANGE__bb08da33_adf5_4c57_a9" /&amp;gt;&amp;lt;w:r w:rsidRPr="002D0E1D"&amp;gt;&amp;lt;w:t xml:space="preserve"&amp;gt; &amp;lt;/w:t&amp;gt;&amp;lt;/w:r&amp;gt;&amp;lt;w:ins w:id="113" w:author="BPS" w:date="2023-02-01T09:38:00Z"&amp;gt;&amp;lt;w:r w:rsidRPr="002D0E1D"&amp;gt;&amp;lt;w:t xml:space="preserve"&amp;gt;The recorded video must be &amp;lt;/w:t&amp;gt;&amp;lt;/w:r&amp;gt;&amp;lt;w:bookmarkStart w:id="114" w:name="_LINE__39_b7192591_e210_4c64_b9ac_6b7302" /&amp;gt;&amp;lt;w:bookmarkEnd w:id="105" /&amp;gt;&amp;lt;w:r w:rsidRPr="002D0E1D"&amp;gt;&amp;lt;w:t&amp;gt;retained by the municipality for one year following the end of the absentee voting period.&amp;lt;/w:t&amp;gt;&amp;lt;/w:r&amp;gt;&amp;lt;/w:ins&amp;gt;&amp;lt;w:bookmarkEnd w:id="99" /&amp;gt;&amp;lt;w:bookmarkEnd w:id="112" /&amp;gt;&amp;lt;w:bookmarkEnd w:id="114" /&amp;gt;&amp;lt;/w:p&amp;gt;&amp;lt;w:p w:rsidR="00BC6778" w:rsidRDefault="00BC6778" w:rsidP="00BC6778"&amp;gt;&amp;lt;w:pPr&amp;gt;&amp;lt;w:ind w:left="360" w:firstLine="360" /&amp;gt;&amp;lt;/w:pPr&amp;gt;&amp;lt;w:bookmarkStart w:id="115" w:name="_EFFECTIVE_CLAUSE__f1f31166_e0ec_4cd5_9c" /&amp;gt;&amp;lt;w:bookmarkStart w:id="116" w:name="_PAR__12_eb8b88cc_043c_4cf0_b10f_75e3cd1" /&amp;gt;&amp;lt;w:bookmarkStart w:id="117" w:name="_LINE__40_9e2577e9_0a09_468d_93b1_8a70d2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18" w:name="_BILL_SECTION_NUMBER__819a80af_0edb_43bf" /&amp;gt;&amp;lt;w:r&amp;gt;&amp;lt;w:rPr&amp;gt;&amp;lt;w:b /&amp;gt;&amp;lt;w:sz w:val="24" /&amp;gt;&amp;lt;/w:rPr&amp;gt;&amp;lt;w:t&amp;gt;4&amp;lt;/w:t&amp;gt;&amp;lt;/w:r&amp;gt;&amp;lt;w:bookmarkEnd w:id="118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Act that amends the Maine Revised &amp;lt;/w:t&amp;gt;&amp;lt;/w:r&amp;gt;&amp;lt;w:bookmarkStart w:id="119" w:name="_LINE__41_da976bf5_9e83_4fad_9093_5293f3" /&amp;gt;&amp;lt;w:bookmarkEnd w:id="117" /&amp;gt;&amp;lt;w:r&amp;gt;&amp;lt;w:t&amp;gt;Statutes, Title 21-A, section 752, subsection 3 takes effect November 1, 2023.&amp;lt;/w:t&amp;gt;&amp;lt;/w:r&amp;gt;&amp;lt;w:bookmarkEnd w:id="119" /&amp;gt;&amp;lt;/w:p&amp;gt;&amp;lt;w:p w:rsidR="00BC6778" w:rsidRDefault="00BC6778" w:rsidP="00BC6778"&amp;gt;&amp;lt;w:pPr&amp;gt;&amp;lt;w:keepNext /&amp;gt;&amp;lt;w:spacing w:before="240" /&amp;gt;&amp;lt;w:ind w:left="360" /&amp;gt;&amp;lt;w:jc w:val="center" /&amp;gt;&amp;lt;/w:pPr&amp;gt;&amp;lt;w:bookmarkStart w:id="120" w:name="_SUMMARY__630b441a_e9cd_4585_89f3_af7ba8" /&amp;gt;&amp;lt;w:bookmarkStart w:id="121" w:name="_PAGE__2_e9872497_dcba_4ce1_aa6a_20a4c9b" /&amp;gt;&amp;lt;w:bookmarkStart w:id="122" w:name="_PAR__1_3eb9ad0b_ca4e_4780_b80e_68f8d3b1" /&amp;gt;&amp;lt;w:bookmarkStart w:id="123" w:name="_LINE__1_33955cef_b755_4abd_a426_ab1e28e" /&amp;gt;&amp;lt;w:bookmarkEnd w:id="3" /&amp;gt;&amp;lt;w:bookmarkEnd w:id="8" /&amp;gt;&amp;lt;w:bookmarkEnd w:id="115" /&amp;gt;&amp;lt;w:bookmarkEnd w:id="116" /&amp;gt;&amp;lt;w:r&amp;gt;&amp;lt;w:rPr&amp;gt;&amp;lt;w:b /&amp;gt;&amp;lt;w:sz w:val="24" /&amp;gt;&amp;lt;/w:rPr&amp;gt;&amp;lt;w:t&amp;gt;SUMMARY&amp;lt;/w:t&amp;gt;&amp;lt;/w:r&amp;gt;&amp;lt;w:bookmarkEnd w:id="123" /&amp;gt;&amp;lt;/w:p&amp;gt;&amp;lt;w:p w:rsidR="00BC6778" w:rsidRDefault="00BC6778" w:rsidP="00BC6778"&amp;gt;&amp;lt;w:pPr&amp;gt;&amp;lt;w:ind w:left="360" w:firstLine="360" /&amp;gt;&amp;lt;/w:pPr&amp;gt;&amp;lt;w:bookmarkStart w:id="124" w:name="_PAR__2_95753585_e8ed_4bee_92af_4b533bc2" /&amp;gt;&amp;lt;w:bookmarkStart w:id="125" w:name="_LINE__2_5dfa1a15_dcad_4c1f_bae7_355b4bb" /&amp;gt;&amp;lt;w:bookmarkEnd w:id="122" /&amp;gt;&amp;lt;w:r&amp;gt;&amp;lt;w:t xml:space="preserve"&amp;gt;This bill makes the following changes to the laws governing voting and voter &amp;lt;/w:t&amp;gt;&amp;lt;/w:r&amp;gt;&amp;lt;w:bookmarkStart w:id="126" w:name="_LINE__3_a40c5596_d43d_4264_80bb_9680a94" /&amp;gt;&amp;lt;w:bookmarkEnd w:id="125" /&amp;gt;&amp;lt;w:r&amp;gt;&amp;lt;w:t&amp;gt;registration.&amp;lt;/w:t&amp;gt;&amp;lt;/w:r&amp;gt;&amp;lt;w:bookmarkEnd w:id="126" /&amp;gt;&amp;lt;/w:p&amp;gt;&amp;lt;w:p w:rsidR="00BC6778" w:rsidRDefault="00BC6778" w:rsidP="00BC6778"&amp;gt;&amp;lt;w:pPr&amp;gt;&amp;lt;w:ind w:left="360" w:firstLine="360" /&amp;gt;&amp;lt;/w:pPr&amp;gt;&amp;lt;w:bookmarkStart w:id="127" w:name="_PAR__3_d4cbab83_e4a9_484e_a5c7_aaf0e208" /&amp;gt;&amp;lt;w:bookmarkStart w:id="128" w:name="_LINE__4_d391c329_41d9_4189_af30_af43d7e" /&amp;gt;&amp;lt;w:bookmarkEnd w:id="124" /&amp;gt;&amp;lt;w:r&amp;gt;&amp;lt;w:t xml:space="preserve"&amp;gt;1.  It requires a registrar of a municipality, when conducting maintenance of voter &amp;lt;/w:t&amp;gt;&amp;lt;/w:r&amp;gt;&amp;lt;w:bookmarkStart w:id="129" w:name="_LINE__5_96fd16f1_2a0b_4c74_bfbb_0c603b8" /&amp;gt;&amp;lt;w:bookmarkEnd w:id="128" /&amp;gt;&amp;lt;w:r&amp;gt;&amp;lt;w:t xml:space="preserve"&amp;gt;registration information, to cancel the voter registration record of a voter determined to &amp;lt;/w:t&amp;gt;&amp;lt;/w:r&amp;gt;&amp;lt;w:bookmarkStart w:id="130" w:name="_LINE__6_4d196738_e62c_49bb_9c85_ea02549" /&amp;gt;&amp;lt;w:bookmarkEnd w:id="129" /&amp;gt;&amp;lt;w:r&amp;gt;&amp;lt;w:t&amp;gt;have moved outside of that municipality.&amp;lt;/w:t&amp;gt;&amp;lt;/w:r&amp;gt;&amp;lt;w:bookmarkEnd w:id="130" /&amp;gt;&amp;lt;/w:p&amp;gt;&amp;lt;w:p w:rsidR="00BC6778" w:rsidRDefault="00BC6778" w:rsidP="00BC6778"&amp;gt;&amp;lt;w:pPr&amp;gt;&amp;lt;w:ind w:left="360" w:firstLine="360" /&amp;gt;&amp;lt;/w:pPr&amp;gt;&amp;lt;w:bookmarkStart w:id="131" w:name="_PAR__4_d71a4221_782f_4f32_9a69_7b4fffbb" /&amp;gt;&amp;lt;w:bookmarkStart w:id="132" w:name="_LINE__7_94903092_d84b_46e4_a121_0f18cc2" /&amp;gt;&amp;lt;w:bookmarkEnd w:id="127" /&amp;gt;&amp;lt;w:r&amp;gt;&amp;lt;w:t xml:space="preserve"&amp;gt;2.  It requires a registrar of a municipality, when conducting maintenance of voter &amp;lt;/w:t&amp;gt;&amp;lt;/w:r&amp;gt;&amp;lt;w:bookmarkStart w:id="133" w:name="_LINE__8_f0fec52c_652b_4ece_a227_48deebc" /&amp;gt;&amp;lt;w:bookmarkEnd w:id="132" /&amp;gt;&amp;lt;w:r&amp;gt;&amp;lt;w:t xml:space="preserve"&amp;gt;registration information, to cancel the voter registration record of a voter determined to be &amp;lt;/w:t&amp;gt;&amp;lt;/w:r&amp;gt;&amp;lt;w:bookmarkStart w:id="134" w:name="_LINE__9_dd6a8cc8_a8cf_4b18_a2da_25659e9" /&amp;gt;&amp;lt;w:bookmarkEnd w:id="133" /&amp;gt;&amp;lt;w:r&amp;gt;&amp;lt;w:t&amp;gt;deceased.&amp;lt;/w:t&amp;gt;&amp;lt;/w:r&amp;gt;&amp;lt;w:bookmarkEnd w:id="134" /&amp;gt;&amp;lt;/w:p&amp;gt;&amp;lt;w:p w:rsidR="00BC6778" w:rsidRDefault="00BC6778" w:rsidP="00BC6778"&amp;gt;&amp;lt;w:pPr&amp;gt;&amp;lt;w:ind w:left="360" w:firstLine="360" /&amp;gt;&amp;lt;/w:pPr&amp;gt;&amp;lt;w:bookmarkStart w:id="135" w:name="_PAR__5_fb666187_4a9a_47b1_9cc7_743f2023" /&amp;gt;&amp;lt;w:bookmarkStart w:id="136" w:name="_LINE__10_de487941_b479_464a_8fc0_bc91a5" /&amp;gt;&amp;lt;w:bookmarkEnd w:id="131" /&amp;gt;&amp;lt;w:r&amp;gt;&amp;lt;w:t xml:space="preserve"&amp;gt;3.  It prohibits an absentee ballot return envelope for use in any election from including &amp;lt;/w:t&amp;gt;&amp;lt;/w:r&amp;gt;&amp;lt;w:bookmarkStart w:id="137" w:name="_LINE__11_b2b721b2_7e70_4e94_9bdf_289416" /&amp;gt;&amp;lt;w:bookmarkEnd w:id="136" /&amp;gt;&amp;lt;w:r&amp;gt;&amp;lt;w:t xml:space="preserve"&amp;gt;any mark visible on the outside of the return envelope or a space designated for making a &amp;lt;/w:t&amp;gt;&amp;lt;/w:r&amp;gt;&amp;lt;w:bookmarkStart w:id="138" w:name="_LINE__12_b6a5e27d_63dd_40ea_8c5d_ae057c" /&amp;gt;&amp;lt;w:bookmarkEnd w:id="137" /&amp;gt;&amp;lt;w:r&amp;gt;&amp;lt;w:t xml:space="preserve"&amp;gt;mark visible on the outside of the return envelope that indicates the political party of the &amp;lt;/w:t&amp;gt;&amp;lt;/w:r&amp;gt;&amp;lt;w:bookmarkStart w:id="139" w:name="_LINE__13_e403b481_7645_4e14_8f4b_eff78d" /&amp;gt;&amp;lt;w:bookmarkEnd w:id="138" /&amp;gt;&amp;lt;w:r&amp;gt;&amp;lt;w:t&amp;gt;voter to whom the absentee ballot is issued.&amp;lt;/w:t&amp;gt;&amp;lt;/w:r&amp;gt;&amp;lt;w:bookmarkEnd w:id="139" /&amp;gt;&amp;lt;/w:p&amp;gt;&amp;lt;w:p w:rsidR="00BC6778" w:rsidRDefault="00BC6778" w:rsidP="00BC6778"&amp;gt;&amp;lt;w:pPr&amp;gt;&amp;lt;w:ind w:left="360" w:firstLine="360" /&amp;gt;&amp;lt;/w:pPr&amp;gt;&amp;lt;w:bookmarkStart w:id="140" w:name="_PAR__6_d7d56087_569e_4df2_944d_64221685" /&amp;gt;&amp;lt;w:bookmarkStart w:id="141" w:name="_LINE__14_f606cd06_7874_46fd_950b_199749" /&amp;gt;&amp;lt;w:bookmarkEnd w:id="135" /&amp;gt;&amp;lt;w:r&amp;gt;&amp;lt;w:t xml:space="preserve"&amp;gt;4.  It requires secured drop boxes for the return of absentee ballots to be monitored &amp;lt;/w:t&amp;gt;&amp;lt;/w:r&amp;gt;&amp;lt;w:bookmarkStart w:id="142" w:name="_LINE__15_37821175_75c8_4545_b565_28f7e8" /&amp;gt;&amp;lt;w:bookmarkEnd w:id="141" /&amp;gt;&amp;lt;w:r&amp;gt;&amp;lt;w:t xml:space="preserve"&amp;gt;periodically and recorded continuously by a surveillance camera during the absentee voting &amp;lt;/w:t&amp;gt;&amp;lt;/w:r&amp;gt;&amp;lt;w:bookmarkStart w:id="143" w:name="_LINE__16_419d5615_bba5_4dc0_9f94_9241db" /&amp;gt;&amp;lt;w:bookmarkEnd w:id="142" /&amp;gt;&amp;lt;w:r&amp;gt;&amp;lt;w:t xml:space="preserve"&amp;gt;period and requires the recorded video to be retained by the municipality for one year &amp;lt;/w:t&amp;gt;&amp;lt;/w:r&amp;gt;&amp;lt;w:bookmarkStart w:id="144" w:name="_LINE__17_d37aa440_2579_4906_8199_e2d276" /&amp;gt;&amp;lt;w:bookmarkEnd w:id="143" /&amp;gt;&amp;lt;w:r&amp;gt;&amp;lt;w:t&amp;gt;following the end of the absentee voting period.&amp;lt;/w:t&amp;gt;&amp;lt;/w:r&amp;gt;&amp;lt;w:bookmarkEnd w:id="144" /&amp;gt;&amp;lt;/w:p&amp;gt;&amp;lt;w:bookmarkEnd w:id="1" /&amp;gt;&amp;lt;w:bookmarkEnd w:id="2" /&amp;gt;&amp;lt;w:bookmarkEnd w:id="120" /&amp;gt;&amp;lt;w:bookmarkEnd w:id="121" /&amp;gt;&amp;lt;w:bookmarkEnd w:id="140" /&amp;gt;&amp;lt;w:p w:rsidR="00000000" w:rsidRDefault="00BC6778"&amp;gt;&amp;lt;w:r&amp;gt;&amp;lt;w:t xml:space="preserve"&amp;gt; &amp;lt;/w:t&amp;gt;&amp;lt;/w:r&amp;gt;&amp;lt;/w:p&amp;gt;&amp;lt;w:sectPr w:rsidR="00000000" w:rsidSect="00BC67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740C" w:rsidRDefault="00BC67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69376b_1d85_458b_800c_15f893e&lt;/BookmarkName&gt;&lt;Tables /&gt;&lt;/ProcessedCheckInPage&gt;&lt;ProcessedCheckInPage&gt;&lt;PageNumber&gt;2&lt;/PageNumber&gt;&lt;BookmarkName&gt;_PAGE__2_e9872497_dcba_4ce1_aa6a_20a4c9b&lt;/BookmarkName&gt;&lt;Tables /&gt;&lt;/ProcessedCheckInPage&gt;&lt;/Pages&gt;&lt;Paragraphs&gt;&lt;CheckInParagraphs&gt;&lt;PageNumber&gt;1&lt;/PageNumber&gt;&lt;BookmarkName&gt;_PAR__1_8b856c0e_abac_4675_9998_577328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4d3f00_64d3_4902_a9f4_a35df5f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a74e25_aafb_4532_8301_52704a48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dd8770_c4c6_463e_b13c_b4d0638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4d5d29_742b_4efe_a359_b2b1b5f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d18fb2_51e0_411e_ac60_b879d64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f7c647_be9d_4fdb_96eb_f12d05d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01abef_2c84_4846_8792_fa25a45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cd24ef_25fc_44fa_b654_8b40aba7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788d7f_9a7c_4291_b694_650936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e553d7c_e058_4f4f_b7ec_988d6ce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b8b88cc_043c_4cf0_b10f_75e3cd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eb9ad0b_ca4e_4780_b80e_68f8d3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753585_e8ed_4bee_92af_4b533bc2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cbab83_e4a9_484e_a5c7_aaf0e20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1a4221_782f_4f32_9a69_7b4fffb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b666187_4a9a_47b1_9cc7_743f202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7d56087_569e_4df2_944d_64221685&lt;/BookmarkName&gt;&lt;StartingLineNumber&gt;14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