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for Community-based Substance Use Disorder Treatment and Recovery Services and To Reduce by Half the Funding for the Maine Drug Enforcement A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e127f5_b706_4a5a_"/>
      <w:bookmarkStart w:id="1" w:name="_DOC_BODY__c8bd2ff4_85fe_414f_a480_6db57"/>
      <w:bookmarkStart w:id="2" w:name="_PAGE__1_b5af97e4_509b_497f_b5cd_f8670cb"/>
      <w:bookmarkStart w:id="3" w:name="_PAR__1_b41b2b91_eb37_4450_af63_b2adad04"/>
      <w:bookmarkStart w:id="4" w:name="_ENACTING_CLAUSE__68b07b60_fa84_474e_90d"/>
      <w:bookmarkStart w:id="5" w:name="_LINE__1_4b0822c0_152d_4de5_9fd3_95054b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1b2b91_eb37_4450_af63_b2adad04"/>
      <w:bookmarkStart w:id="7" w:name="_ENACTING_CLAUSE__68b07b60_fa84_474e_90d"/>
      <w:bookmarkStart w:id="8" w:name="_DOC_BODY_CONTENT__ea497ce6_a3c8_4ec9_b6"/>
      <w:bookmarkStart w:id="9" w:name="_PAR__2_7bf90a09_810f_44e3_8326_2827f63d"/>
      <w:bookmarkStart w:id="10" w:name="_BILL_SECTION_UNALLOCATED__117f71b0_c011"/>
      <w:bookmarkStart w:id="11" w:name="_LINE__2_9b4f2c47_e4dd_4d67_9f21_707a4f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9c2546a_f140_45a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Transfers from Department of Public Safety Other Special Revenue </w:t>
      </w:r>
      <w:bookmarkStart w:id="13" w:name="_LINE__3_86edeaa8_eeb8_41d0_a538_ee3424a"/>
      <w:bookmarkEnd w:id="11"/>
      <w:r>
        <w:rPr>
          <w:rFonts w:eastAsia="Arial" w:cs="Arial" w:ascii="Arial" w:hAnsi="Arial"/>
          <w:b/>
          <w:sz w:val="24"/>
          <w:szCs w:val="24"/>
        </w:rPr>
        <w:t xml:space="preserve">Funds balances to General Fund.  </w:t>
      </w:r>
      <w:r>
        <w:rPr>
          <w:rFonts w:eastAsia="Arial" w:cs="Arial" w:ascii="Arial" w:hAnsi="Arial"/>
        </w:rPr>
        <w:t xml:space="preserve">At the close of fiscal year 2021-22 and each fiscal </w:t>
      </w:r>
      <w:bookmarkStart w:id="14" w:name="_LINE__4_e0c5583f_e598_47ae_a92f_9bb79a0"/>
      <w:bookmarkEnd w:id="13"/>
      <w:r>
        <w:rPr>
          <w:rFonts w:eastAsia="Arial" w:cs="Arial" w:ascii="Arial" w:hAnsi="Arial"/>
        </w:rPr>
        <w:t xml:space="preserve">year thereafter, the State Controller shall transfer $66,295 from available balances in the </w:t>
      </w:r>
      <w:bookmarkStart w:id="15" w:name="_LINE__5_8de3070a_8383_4054_943f_44335a2"/>
      <w:bookmarkEnd w:id="14"/>
      <w:r>
        <w:rPr>
          <w:rFonts w:eastAsia="Arial" w:cs="Arial" w:ascii="Arial" w:hAnsi="Arial"/>
        </w:rPr>
        <w:t xml:space="preserve">Other Special Revenue Funds accounts within the Department of Public Safety, Maine </w:t>
      </w:r>
      <w:bookmarkStart w:id="16" w:name="_LINE__6_6756ba92_9a8c_4681_a458_50ba789"/>
      <w:bookmarkEnd w:id="15"/>
      <w:r>
        <w:rPr>
          <w:rFonts w:eastAsia="Arial" w:cs="Arial" w:ascii="Arial" w:hAnsi="Arial"/>
        </w:rPr>
        <w:t>Drug Enforcement Agency to the General Fund unappropriated surplus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bf90a09_810f_44e3_8326_2827f63d"/>
      <w:bookmarkStart w:id="18" w:name="_BILL_SECTION_UNALLOCATED__117f71b0_c011"/>
      <w:bookmarkStart w:id="19" w:name="_APPROP_SECTION__79e4eff5_7181_4f85_8d23"/>
      <w:bookmarkStart w:id="20" w:name="_PAR__3_30ecb4b6_a5e2_4ca7_bb56_03e369ad"/>
      <w:bookmarkStart w:id="21" w:name="_LINE__7_0419ad07_6127_4b91_b776_d9e6fc3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4686479_af99_4ae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3" w:name="_LINE__8_edbe4461_ef22_41d1_996d_b7cb9e9"/>
      <w:bookmarkEnd w:id="21"/>
      <w:r>
        <w:rPr>
          <w:rFonts w:eastAsia="Arial" w:cs="Arial" w:ascii="Arial" w:hAnsi="Arial"/>
        </w:rPr>
        <w:t>allocations are made.</w:t>
      </w:r>
      <w:bookmarkEnd w:id="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4" w:name="_PAR__3_30ecb4b6_a5e2_4ca7_bb56_03e369ad"/>
      <w:bookmarkStart w:id="25" w:name="_PAR__4_853962e9_f1e8_4441_b0e4_16d310ac"/>
      <w:bookmarkStart w:id="26" w:name="_LINE__9_436ec75f_a266_4c00_a822_3f5b6b4"/>
      <w:bookmarkEnd w:id="24"/>
      <w:bookmarkEnd w:id="25"/>
      <w:r>
        <w:rPr>
          <w:rFonts w:eastAsia="Arial" w:cs="Arial" w:ascii="Arial" w:hAnsi="Arial"/>
          <w:b/>
        </w:rPr>
        <w:t>HEALTH AND HUMAN SERVICES, DEPARTMENT OF</w:t>
      </w:r>
      <w:bookmarkEnd w:id="2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4_853962e9_f1e8_4441_b0e4_16d310ac"/>
      <w:bookmarkStart w:id="28" w:name="_PAR__5_aafb26c4_834a_44a6_9d50_2d255781"/>
      <w:bookmarkStart w:id="29" w:name="_LINE__10_09f0990f_4a72_40fd_89fe_8ec269"/>
      <w:bookmarkEnd w:id="27"/>
      <w:bookmarkEnd w:id="28"/>
      <w:r>
        <w:rPr>
          <w:rFonts w:eastAsia="Arial" w:cs="Arial" w:ascii="Arial" w:hAnsi="Arial"/>
          <w:b/>
        </w:rPr>
        <w:t>Office of Substance Abuse and Mental Health Services Z199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5_aafb26c4_834a_44a6_9d50_2d255781"/>
      <w:bookmarkStart w:id="31" w:name="_PAR__6_43dd60df_1bfc_4c58_aab7_2ac59c42"/>
      <w:bookmarkStart w:id="32" w:name="_LINE__11_ebff75f4_ae3c_4b95_909c_3cd553"/>
      <w:bookmarkEnd w:id="30"/>
      <w:bookmarkEnd w:id="31"/>
      <w:r>
        <w:rPr>
          <w:rFonts w:eastAsia="Arial" w:cs="Arial" w:ascii="Arial" w:hAnsi="Arial"/>
        </w:rPr>
        <w:t xml:space="preserve">Initiative: Provides funding for community-based substance use disorder treatment and </w:t>
      </w:r>
      <w:bookmarkStart w:id="33" w:name="_LINE__12_2b022200_153c_4b16_88af_70649f"/>
      <w:bookmarkEnd w:id="32"/>
      <w:r>
        <w:rPr>
          <w:rFonts w:eastAsia="Arial" w:cs="Arial" w:ascii="Arial" w:hAnsi="Arial"/>
        </w:rPr>
        <w:t>recovery services.</w:t>
      </w:r>
      <w:bookmarkEnd w:id="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PAR__6_43dd60df_1bfc_4c58_aab7_2ac59c42"/>
            <w:bookmarkStart w:id="35" w:name="_PAR__7_59719434_33cf_4ea4_bc0f_b465a07a"/>
            <w:bookmarkStart w:id="36" w:name="_LINE__13_7bbe3490_769f_4e06_bae5_63817e"/>
            <w:bookmarkEnd w:id="34"/>
            <w:bookmarkEnd w:id="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3eb61fe6_6708_4f4e_90c7_b768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5d2df69f_6672_457d_8a0d_675d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14_c817e3dc_3bd5_48cf_85a6_8d1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b51763d9_ce21_4908_bfde_941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5,07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4_8063c565_c639_48db_97a5_8e6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5,07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5_ab192c29_1a5d_4c0a_b3e6_e8d0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5_daf3b6bd_f6b8_43df_a5e6_ee49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5_1b6f7f9c_ff7c_4afd_8bfd_c53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6_1ca1aadd_40a8_4288_a7ff_a53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6_d3589a27_7b2f_4ca1_947e_d33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5,077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6_2323c9e3_62ed_4a3f_ba36_488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5,077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7_59719434_33cf_4ea4_bc0f_b465a07a"/>
      <w:bookmarkStart w:id="49" w:name="_LINE__17_84877306_31e5_42ef_9468_ab1eca"/>
      <w:bookmarkEnd w:id="48"/>
      <w:r>
        <w:rPr>
          <w:rFonts w:eastAsia="Arial" w:cs="Arial" w:ascii="Arial" w:hAnsi="Arial"/>
        </w:rPr>
        <w:t xml:space="preserve"> </w:t>
      </w:r>
      <w:bookmarkEnd w:id="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9_926f0cb2_337d_4e33_b4d4_340df893"/>
            <w:bookmarkStart w:id="51" w:name="_LINE__18_2ed0011a_dd35_48bd_b970_4df0db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2" w:name="_LINE__19_327fbb5d_3f85_49ee_9fb0_60c2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eeb640bc_84c5_4d03_9bec_629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3ddd93d4_6d36_453c_9f9d_f75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0_07ed03f8_bddc_46bd_90c0_0bb8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0_ae5bcd96_d89f_4a90_9f84_7551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0_cca97141_3790_49f5_a6e1_af1b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1_d43e7bd2_bf76_4692_b090_1cf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1_c591dff7_2bb6_40f1_b896_2050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1_b95be7bc_342c_4862_a3e0_2a2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22_a813d3ed_5761_40cf_9534_d8c7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2_7ef882a2_d686_44fb_90fb_e01e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5,077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2_a319d0e2_d714_45fc_963b_761b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5,077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3_be1ee8cd_4152_4fa0_a2fb_ccf4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3_c5db6f23_2b83_4f3f_b466_efa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3_a8aece0a_8b40_4df8_8c61_dd8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4_7463843d_ca1f_4062_a97d_064a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4_f408013d_dbb7_4962_95d1_6b50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5,077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4_82f7ae06_71dd_4581_ab66_1b75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205,077</w:t>
            </w:r>
            <w:bookmarkEnd w:id="6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9_926f0cb2_337d_4e33_b4d4_340df893"/>
      <w:bookmarkStart w:id="71" w:name="_LINE__25_c6465edc_447f_428c_bb01_9a0fc3"/>
      <w:bookmarkEnd w:id="70"/>
      <w:r>
        <w:rPr>
          <w:rFonts w:eastAsia="Arial" w:cs="Arial" w:ascii="Arial" w:hAnsi="Arial"/>
          <w:b/>
        </w:rPr>
        <w:t>PUBLIC SAFETY, DEPARTMENT OF</w:t>
      </w:r>
      <w:bookmarkEnd w:id="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11_7c7f4bf0_6972_4a05_a579_1cdc176"/>
      <w:bookmarkStart w:id="73" w:name="_LINE__26_13f0258e_d8ba_430d_9a8f_8ed698"/>
      <w:bookmarkEnd w:id="72"/>
      <w:r>
        <w:rPr>
          <w:rFonts w:eastAsia="Arial" w:cs="Arial" w:ascii="Arial" w:hAnsi="Arial"/>
          <w:b/>
        </w:rPr>
        <w:t>Drug Enforcement Agency 0388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11_7c7f4bf0_6972_4a05_a579_1cdc176"/>
      <w:bookmarkStart w:id="75" w:name="_PAR__12_95f2a4ff_9bd4_47ca_a88a_a8d6693"/>
      <w:bookmarkStart w:id="76" w:name="_LINE__27_393d5aca_9901_4de3_8bb1_24256d"/>
      <w:bookmarkEnd w:id="74"/>
      <w:bookmarkEnd w:id="75"/>
      <w:r>
        <w:rPr>
          <w:rFonts w:eastAsia="Arial" w:cs="Arial" w:ascii="Arial" w:hAnsi="Arial"/>
        </w:rPr>
        <w:t>Initiative: Deappropriates and deallocates funding in the Maine Drug Enforcement Agency.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2_95f2a4ff_9bd4_47ca_a88a_a8d6693"/>
            <w:bookmarkStart w:id="78" w:name="_PAR__13_e73e7fc0_c43d_48b0_8a89_57f9a4a"/>
            <w:bookmarkStart w:id="79" w:name="_LINE__28_05e5af11_6b16_4fc1_9c68_42614f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8_3ec1333a_702a_4fdf_abf9_0afa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8_21a4448b_24b0_4032_ad2d_aa39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29_ec054c05_2f12_4dcc_b469_4216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9_617a9daf_088e_429b_9c1e_7f5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138,782)</w:t>
            </w:r>
            <w:bookmarkEnd w:id="8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9_c42941cf_b69f_4e00_92a3_8d18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138,782)</w:t>
            </w:r>
            <w:bookmarkEnd w:id="8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0_29fb313a_38b3_40c6_b2ff_954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0_7e2e7f28_d7de_4fc5_b169_ab5a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0_86063f32_044a_47d0_85ce_7c0c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1_6a69e957_e248_4347_a4cc_9ca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1_b6d44f52_897b_497b_ae95_f41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138,782)</w:t>
            </w:r>
            <w:bookmarkEnd w:id="8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1_bcc91682_e813_4c44_8d3e_4d1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138,782)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3_e73e7fc0_c43d_48b0_8a89_57f9a4a"/>
      <w:bookmarkStart w:id="92" w:name="_LINE__32_91efd7d8_23b1_452e_b6f5_212d6f"/>
      <w:bookmarkEnd w:id="91"/>
      <w:r>
        <w:rPr>
          <w:rFonts w:eastAsia="Arial" w:cs="Arial" w:ascii="Arial" w:hAnsi="Arial"/>
        </w:rPr>
        <w:t xml:space="preserve"> </w:t>
      </w:r>
      <w:bookmarkEnd w:id="9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15_23d400b9_230f_4d5b_9f6b_d18d7c0"/>
            <w:bookmarkStart w:id="94" w:name="_LINE__33_0657a48e_c355_4a00_996d_d0b0cf"/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a5dcaa2c_7d43_473f_a514_4c02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357bda3b_283d_42d3_a51b_c6be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7" w:name="_LINE__34_5fb6c550_2ace_40f5_836b_401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4_cfaf7afe_c271_494d_aef5_72f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6,295)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4_dd58c1f1_2f74_427b_be13_b8d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6,295)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5_3a067ec2_03cc_49e4_9202_700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5_ebb666d4_d181_48c7_8882_404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5_3a21a6e9_be27_4ba5_b51b_99c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6_6246f823_4f9a_4d7e_a553_d49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6_b2def136_a53a_40f6_8291_6e72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6,295)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6_02893797_5d74_4d4a_a2d5_d6a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6,295)</w:t>
            </w:r>
            <w:bookmarkEnd w:id="10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15_23d400b9_230f_4d5b_9f6b_d18d7c0"/>
      <w:bookmarkStart w:id="107" w:name="_LINE__37_77d2f6f0_e1c6_4533_94c8_f1b5eb"/>
      <w:bookmarkEnd w:id="106"/>
      <w:r>
        <w:rPr>
          <w:rFonts w:eastAsia="Arial" w:cs="Arial" w:ascii="Arial" w:hAnsi="Arial"/>
        </w:rPr>
        <w:t xml:space="preserve"> </w:t>
      </w:r>
      <w:bookmarkEnd w:id="1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17_19db0822_9019_46b2_b16b_6d14fe3"/>
            <w:bookmarkStart w:id="109" w:name="_LINE__38_1d76af6b_e8e5_4925_afde_96e693"/>
            <w:bookmarkEnd w:id="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, DEPARTMENT OF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628d233c_1147_4e6f_9a33_f7f5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02d42c21_7722_47a5_8f05_7f0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9_363aa49d_2613_44aa_aea1_1180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9_1e386859_7b3f_4043_9b61_a8bc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9_ada212e0_7080_4071_8c17_013f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40_872ae720_aaed_448d_931d_82f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3d84b7d9_1613_4789_87c4_efa9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7f9b8b45_f476_4ad8_a430_0a0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" w:name="_LINE__41_48009356_cc08_4c2f_9db4_7e2e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1_cbefc552_3645_4e43_a188_1145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,138,782)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41_fcb5e7db_9d0d_4796_a53e_a89b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,138,782)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PAGE__1_b5af97e4_509b_497f_b5cd_f8670cb"/>
            <w:bookmarkStart w:id="122" w:name="_PAR__17_19db0822_9019_46b2_b16b_6d14fe3"/>
            <w:bookmarkStart w:id="123" w:name="_PAR__1_5d3a2f69_805b_42d9_a8ce_4b2ae532"/>
            <w:bookmarkStart w:id="124" w:name="_LINE__1_5a51d15f_6012_4cdb_b600_12fe543"/>
            <w:bookmarkEnd w:id="121"/>
            <w:bookmarkEnd w:id="122"/>
            <w:bookmarkEnd w:id="1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_463250cc_3209_4d7e_b012_e7f35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6,295)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_de1d1a71_f41d_40ef_a964_2cc5f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6,295)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2_41de4d89_ab4e_4bcf_a464_5b6d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_74777233_447c_4efb_ad66_691d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_90cdfaa0_4076_4fd1_991d_fa4d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3_93947b5f_16e8_4ec0_b468_19e39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_fa56475e_4e7e_4f1a_88a6_13a59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,205,077)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3_c317f2d1_0af8_456a_bfa0_3219e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,205,077)</w:t>
            </w:r>
            <w:bookmarkEnd w:id="13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1_5d3a2f69_805b_42d9_a8ce_4b2ae532"/>
      <w:bookmarkStart w:id="134" w:name="_LINE__4_22facfbd_09a9_4d20_846e_c73f24b"/>
      <w:bookmarkEnd w:id="133"/>
      <w:r>
        <w:rPr>
          <w:rFonts w:eastAsia="Arial" w:cs="Arial" w:ascii="Arial" w:hAnsi="Arial"/>
        </w:rPr>
        <w:t xml:space="preserve"> </w:t>
      </w:r>
      <w:bookmarkEnd w:id="1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3_809ca768_0eff_480b_b31f_4a51a6f3"/>
            <w:bookmarkStart w:id="136" w:name="_LINE__5_7e58ce34_4c1b_499d_a2e4_4ea2d04"/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5_94e7a1a4_0988_43a6_b710_39238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5_5bacd5c7_52ce_4579_ac8a_69507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6_52a51a37_b3b0_4384_b2f8_6a6c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6_83b1bcce_94dd_4668_85a5_3cb22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6_d50a95c6_37c8_40d0_8e0f_e980d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2" w:name="_LINE__7_0c8da0fa_e769_4cbd_b143_03307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7_1ed7015b_c674_479b_aa53_a0ec7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,295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7_61fcd5bd_e73c_4828_bd28_3f3c5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,295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5" w:name="_LINE__8_7422ba29_86e0_42ee_902f_f54b0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8_1f11f1be_c052_452e_bef4_7204d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6,295)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8_47b293db_33bd_458b_a235_1642b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6,295)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9_dab03b7c_bc58_49d0_bb74_17c0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9_5658bc8c_2bdd_449b_86df_56c8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9_c70483cb_efdb_4067_ae1f_79c5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0_e076ef22_d5d6_4c8d_be40_ec7d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0_28b261d6_18e5_4692_8ee0_cf8d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10_273eb68b_b526_481e_b5f2_c847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ea497ce6_a3c8_4ec9_b6"/>
      <w:bookmarkStart w:id="155" w:name="_APPROP_SECTION__79e4eff5_7181_4f85_8d23"/>
      <w:bookmarkStart w:id="156" w:name="_PAR__3_809ca768_0eff_480b_b31f_4a51a6f3"/>
      <w:bookmarkStart w:id="157" w:name="_LINE__11_634c3538_dc77_4035_bba9_09b8d8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5_52bc5327_d9bc_4bdf_80ff_19d1bf6e"/>
      <w:bookmarkStart w:id="159" w:name="_LINE__12_9d642fe0_70f2_40fb_8f49_6a3fd3"/>
      <w:r>
        <w:rPr>
          <w:rFonts w:eastAsia="Arial" w:cs="Arial" w:ascii="Arial" w:hAnsi="Arial"/>
        </w:rPr>
        <w:t xml:space="preserve">This bill provides funding for community-based substance use disorder treatment and </w:t>
      </w:r>
      <w:bookmarkStart w:id="160" w:name="_LINE__13_1eb9c891_3d41_4fb8_89f1_c314df"/>
      <w:bookmarkEnd w:id="159"/>
      <w:r>
        <w:rPr>
          <w:rFonts w:eastAsia="Arial" w:cs="Arial" w:ascii="Arial" w:hAnsi="Arial"/>
        </w:rPr>
        <w:t xml:space="preserve">recovery services by reducing by 1/2 the funding for the Department of Public Safety, </w:t>
      </w:r>
      <w:bookmarkStart w:id="161" w:name="_LINE__14_4119ec7a_45be_4622_909f_268cb3"/>
      <w:bookmarkEnd w:id="160"/>
      <w:r>
        <w:rPr>
          <w:rFonts w:eastAsia="Arial" w:cs="Arial" w:ascii="Arial" w:hAnsi="Arial"/>
        </w:rPr>
        <w:t>Maine Drug Enforcement Agency.</w:t>
      </w:r>
      <w:bookmarkEnd w:id="0"/>
      <w:bookmarkEnd w:id="1"/>
      <w:bookmarkEnd w:id="158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for Community-based Substance Use Disorder Treatment and Recovery Services and To Reduce by Half the Funding for the Maine Drug Enforcement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4</ItemId>
    <LRId>67411</LRId>
    <LRNumber>12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for Community-based Substance Use Disorder Treatment and Recovery Services and To Reduce by Half the Funding for the Maine Drug Enforcement Agency</LRTitle>
    <ItemTitle>An Act To Provide Funds for Community-based Substance Use Disorder Treatment and Recovery Services and To Reduce by Half the Funding for the Maine Drug Enforcement Agency</ItemTitle>
    <ShortTitle1>PROVIDE FUNDS FOR</ShortTitle1>
    <ShortTitle2>COMMUNITY-BASED SUBSTANCE USE </ShortTitle2>
    <SponsorFirstName>Charlotte</SponsorFirstName>
    <SponsorLastName>Warren</SponsorLastName>
    <SponsorChamberPrefix>Rep.</SponsorChamberPrefix>
    <SponsorFrom>Hallowell</SponsorFrom>
    <DraftingCycleCount>2</DraftingCycleCount>
    <LatestDraftingActionId>124</LatestDraftingActionId>
    <LatestDraftingActionDate>2021-03-22T15:22:57</LatestDraftingActionDate>
    <LatestDrafterName>llazure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424E" w:rsidRDefault="0026424E" w:rsidP="0026424E"&amp;gt;&amp;lt;w:pPr&amp;gt;&amp;lt;w:ind w:left="360" /&amp;gt;&amp;lt;/w:pPr&amp;gt;&amp;lt;w:bookmarkStart w:id="0" w:name="_ENACTING_CLAUSE__68b07b60_fa84_474e_90d" /&amp;gt;&amp;lt;w:bookmarkStart w:id="1" w:name="_DOC_BODY__c8bd2ff4_85fe_414f_a480_6db57" /&amp;gt;&amp;lt;w:bookmarkStart w:id="2" w:name="_DOC_BODY_CONTAINER__e7e127f5_b706_4a5a_" /&amp;gt;&amp;lt;w:bookmarkStart w:id="3" w:name="_PAGE__1_b5af97e4_509b_497f_b5cd_f8670cb" /&amp;gt;&amp;lt;w:bookmarkStart w:id="4" w:name="_PAR__1_b41b2b91_eb37_4450_af63_b2adad04" /&amp;gt;&amp;lt;w:bookmarkStart w:id="5" w:name="_LINE__1_4b0822c0_152d_4de5_9fd3_95054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424E" w:rsidRDefault="0026424E" w:rsidP="0026424E"&amp;gt;&amp;lt;w:pPr&amp;gt;&amp;lt;w:ind w:left="360" w:firstLine="360" /&amp;gt;&amp;lt;/w:pPr&amp;gt;&amp;lt;w:bookmarkStart w:id="6" w:name="_BILL_SECTION_UNALLOCATED__117f71b0_c011" /&amp;gt;&amp;lt;w:bookmarkStart w:id="7" w:name="_DOC_BODY_CONTENT__ea497ce6_a3c8_4ec9_b6" /&amp;gt;&amp;lt;w:bookmarkStart w:id="8" w:name="_PAR__2_7bf90a09_810f_44e3_8326_2827f63d" /&amp;gt;&amp;lt;w:bookmarkStart w:id="9" w:name="_LINE__2_9b4f2c47_e4dd_4d67_9f21_707a4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9c2546a_f140_45a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53DD6"&amp;gt;&amp;lt;w:rPr&amp;gt;&amp;lt;w:b /&amp;gt;&amp;lt;w:sz w:val="24" /&amp;gt;&amp;lt;w:szCs w:val="24" /&amp;gt;&amp;lt;/w:rPr&amp;gt;&amp;lt;w:t xml:space="preserve"&amp;gt;Transfers from Department of Public Safety Other Special Revenue &amp;lt;/w:t&amp;gt;&amp;lt;/w:r&amp;gt;&amp;lt;w:bookmarkStart w:id="11" w:name="_LINE__3_86edeaa8_eeb8_41d0_a538_ee3424a" /&amp;gt;&amp;lt;w:bookmarkEnd w:id="9" /&amp;gt;&amp;lt;w:r w:rsidRPr="00F53DD6"&amp;gt;&amp;lt;w:rPr&amp;gt;&amp;lt;w:b /&amp;gt;&amp;lt;w:sz w:val="24" /&amp;gt;&amp;lt;w:szCs w:val="24" /&amp;gt;&amp;lt;/w:rPr&amp;gt;&amp;lt;w:t xml:space="preserve"&amp;gt;Funds balances to General Fun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F53DD6"&amp;gt;&amp;lt;w:t xml:space="preserve"&amp;gt;At the close of fiscal year 2021-22 and each fiscal &amp;lt;/w:t&amp;gt;&amp;lt;/w:r&amp;gt;&amp;lt;w:bookmarkStart w:id="12" w:name="_LINE__4_e0c5583f_e598_47ae_a92f_9bb79a0" /&amp;gt;&amp;lt;w:bookmarkEnd w:id="11" /&amp;gt;&amp;lt;w:r w:rsidRPr="00F53DD6"&amp;gt;&amp;lt;w:t xml:space="preserve"&amp;gt;year thereafter, the State Controller shall transfer $66,295 from available balances in the &amp;lt;/w:t&amp;gt;&amp;lt;/w:r&amp;gt;&amp;lt;w:bookmarkStart w:id="13" w:name="_LINE__5_8de3070a_8383_4054_943f_44335a2" /&amp;gt;&amp;lt;w:bookmarkEnd w:id="12" /&amp;gt;&amp;lt;w:r w:rsidRPr="00F53DD6"&amp;gt;&amp;lt;w:t&amp;gt;Other Special Revenue Funds accounts within the Department of Public Safety&amp;lt;/w:t&amp;gt;&amp;lt;/w:r&amp;gt;&amp;lt;w:r&amp;gt;&amp;lt;w:t&amp;gt;, Maine&amp;lt;/w:t&amp;gt;&amp;lt;/w:r&amp;gt;&amp;lt;w:r w:rsidRPr="00F53DD6"&amp;gt;&amp;lt;w:t xml:space="preserve"&amp;gt; &amp;lt;/w:t&amp;gt;&amp;lt;/w:r&amp;gt;&amp;lt;w:bookmarkStart w:id="14" w:name="_LINE__6_6756ba92_9a8c_4681_a458_50ba789" /&amp;gt;&amp;lt;w:bookmarkEnd w:id="13" /&amp;gt;&amp;lt;w:r w:rsidRPr="00F53DD6"&amp;gt;&amp;lt;w:t&amp;gt;Drug Enforcement Agency to the General Fund unappropriated surplus.&amp;lt;/w:t&amp;gt;&amp;lt;/w:r&amp;gt;&amp;lt;w:bookmarkEnd w:id="14" /&amp;gt;&amp;lt;/w:p&amp;gt;&amp;lt;w:p w:rsidR="0026424E" w:rsidRDefault="0026424E" w:rsidP="0026424E"&amp;gt;&amp;lt;w:pPr&amp;gt;&amp;lt;w:ind w:left="360" w:firstLine="360" /&amp;gt;&amp;lt;/w:pPr&amp;gt;&amp;lt;w:bookmarkStart w:id="15" w:name="_APPROP_SECTION__79e4eff5_7181_4f85_8d23" /&amp;gt;&amp;lt;w:bookmarkStart w:id="16" w:name="_PAR__3_30ecb4b6_a5e2_4ca7_bb56_03e369ad" /&amp;gt;&amp;lt;w:bookmarkStart w:id="17" w:name="_LINE__7_0419ad07_6127_4b91_b776_d9e6fc3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8" w:name="_BILL_SECTION_NUMBER__94686479_af99_4aec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" w:name="_LINE__8_edbe4461_ef22_41d1_996d_b7cb9e9" /&amp;gt;&amp;lt;w:bookmarkEnd w:id="17" /&amp;gt;&amp;lt;w:r&amp;gt;&amp;lt;w:t&amp;gt;allocations are made.&amp;lt;/w:t&amp;gt;&amp;lt;/w:r&amp;gt;&amp;lt;w:bookmarkEnd w:id="19" /&amp;gt;&amp;lt;/w:p&amp;gt;&amp;lt;w:p w:rsidR="0026424E" w:rsidRDefault="0026424E" w:rsidP="0026424E"&amp;gt;&amp;lt;w:pPr&amp;gt;&amp;lt;w:pStyle w:val="BPSParagraphLeftAlign" /&amp;gt;&amp;lt;w:suppressAutoHyphens /&amp;gt;&amp;lt;w:ind w:left="360" /&amp;gt;&amp;lt;/w:pPr&amp;gt;&amp;lt;w:bookmarkStart w:id="20" w:name="_PAR__4_853962e9_f1e8_4441_b0e4_16d310ac" /&amp;gt;&amp;lt;w:bookmarkStart w:id="21" w:name="_LINE__9_436ec75f_a266_4c00_a822_3f5b6b4" /&amp;gt;&amp;lt;w:bookmarkEnd w:id="16" /&amp;gt;&amp;lt;w:r&amp;gt;&amp;lt;w:rPr&amp;gt;&amp;lt;w:b /&amp;gt;&amp;lt;/w:rPr&amp;gt;&amp;lt;w:t&amp;gt;HEALTH AND HUMAN SERVICES, DEPARTMENT OF&amp;lt;/w:t&amp;gt;&amp;lt;/w:r&amp;gt;&amp;lt;w:bookmarkEnd w:id="21" /&amp;gt;&amp;lt;/w:p&amp;gt;&amp;lt;w:p w:rsidR="0026424E" w:rsidRDefault="0026424E" w:rsidP="0026424E"&amp;gt;&amp;lt;w:pPr&amp;gt;&amp;lt;w:pStyle w:val="BPSParagraphLeftAlign" /&amp;gt;&amp;lt;w:suppressAutoHyphens /&amp;gt;&amp;lt;w:ind w:left="360" /&amp;gt;&amp;lt;/w:pPr&amp;gt;&amp;lt;w:bookmarkStart w:id="22" w:name="_PAR__5_aafb26c4_834a_44a6_9d50_2d255781" /&amp;gt;&amp;lt;w:bookmarkStart w:id="23" w:name="_LINE__10_09f0990f_4a72_40fd_89fe_8ec269" /&amp;gt;&amp;lt;w:bookmarkEnd w:id="20" /&amp;gt;&amp;lt;w:r&amp;gt;&amp;lt;w:rPr&amp;gt;&amp;lt;w:b /&amp;gt;&amp;lt;/w:rPr&amp;gt;&amp;lt;w:t&amp;gt;Office of Substance Abuse and Mental Health Services Z199&amp;lt;/w:t&amp;gt;&amp;lt;/w:r&amp;gt;&amp;lt;w:bookmarkEnd w:id="23" /&amp;gt;&amp;lt;/w:p&amp;gt;&amp;lt;w:p w:rsidR="0026424E" w:rsidRDefault="0026424E" w:rsidP="0026424E"&amp;gt;&amp;lt;w:pPr&amp;gt;&amp;lt;w:ind w:left="360" /&amp;gt;&amp;lt;/w:pPr&amp;gt;&amp;lt;w:bookmarkStart w:id="24" w:name="_PAR__6_43dd60df_1bfc_4c58_aab7_2ac59c42" /&amp;gt;&amp;lt;w:bookmarkStart w:id="25" w:name="_LINE__11_ebff75f4_ae3c_4b95_909c_3cd553" /&amp;gt;&amp;lt;w:bookmarkEnd w:id="22" /&amp;gt;&amp;lt;w:r&amp;gt;&amp;lt;w:t xml:space="preserve"&amp;gt;Initiative: Provides funding for community-based substance use disorder treatment and &amp;lt;/w:t&amp;gt;&amp;lt;/w:r&amp;gt;&amp;lt;w:bookmarkStart w:id="26" w:name="_LINE__12_2b022200_153c_4b16_88af_70649f" /&amp;gt;&amp;lt;w:bookmarkEnd w:id="25" /&amp;gt;&amp;lt;w:r&amp;gt;&amp;lt;w:t&amp;gt;recovery services.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27" w:name="_PAR__7_59719434_33cf_4ea4_bc0f_b465a07a" /&amp;gt;&amp;lt;w:bookmarkStart w:id="28" w:name="_LINE__13_7bbe3490_769f_4e06_bae5_63817e" /&amp;gt;&amp;lt;w:bookmarkEnd w:id="24" /&amp;gt;&amp;lt;w:r&amp;gt;&amp;lt;w:rPr&amp;gt;&amp;lt;w:b /&amp;gt;&amp;lt;/w:rPr&amp;gt;&amp;lt;w:t&amp;gt;GENERAL FUND&amp;lt;/w:t&amp;gt;&amp;lt;/w:r&amp;gt;&amp;lt;w:bookmarkEnd w:id="2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29" w:name="_LINE__13_3eb61fe6_6708_4f4e_90c7_b7688b" /&amp;gt;&amp;lt;w:r&amp;gt;&amp;lt;w:rPr&amp;gt;&amp;lt;w:b /&amp;gt;&amp;lt;/w:rPr&amp;gt;&amp;lt;w:t&amp;gt;2021-22&amp;lt;/w:t&amp;gt;&amp;lt;/w:r&amp;gt;&amp;lt;w:bookmarkEnd w:id="2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0" w:name="_LINE__13_5d2df69f_6672_457d_8a0d_675d7a" /&amp;gt;&amp;lt;w:r&amp;gt;&amp;lt;w:rPr&amp;gt;&amp;lt;w:b /&amp;gt;&amp;lt;/w:rPr&amp;gt;&amp;lt;w:t&amp;gt;2022-23&amp;lt;/w:t&amp;gt;&amp;lt;/w:r&amp;gt;&amp;lt;w:bookmarkEnd w:id="30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31" w:name="_LINE__14_c817e3dc_3bd5_48cf_85a6_8d181a" /&amp;gt;&amp;lt;w:r&amp;gt;&amp;lt;w:t&amp;gt;All Other&amp;lt;/w:t&amp;gt;&amp;lt;/w:r&amp;gt;&amp;lt;w:bookmarkEnd w:id="31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2" w:name="_LINE__14_b51763d9_ce21_4908_bfde_94100a" /&amp;gt;&amp;lt;w:r&amp;gt;&amp;lt;w:t&amp;gt;$3,205,077&amp;lt;/w:t&amp;gt;&amp;lt;/w:r&amp;gt;&amp;lt;w:bookmarkEnd w:id="32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3" w:name="_LINE__14_8063c565_c639_48db_97a5_8e6d02" /&amp;gt;&amp;lt;w:r&amp;gt;&amp;lt;w:t&amp;gt;$3,205,077&amp;lt;/w:t&amp;gt;&amp;lt;/w:r&amp;gt;&amp;lt;w:bookmarkEnd w:id="33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34" w:name="_LINE__15_ab192c29_1a5d_4c0a_b3e6_e8d06c" /&amp;gt;&amp;lt;w:r&amp;gt;&amp;lt;w:t xml:space="preserve"&amp;gt; &amp;lt;/w:t&amp;gt;&amp;lt;/w:r&amp;gt;&amp;lt;w:bookmarkEnd w:id="3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5" w:name="_LINE__15_daf3b6bd_f6b8_43df_a5e6_ee4992" /&amp;gt;&amp;lt;w:r&amp;gt;&amp;lt;w:t&amp;gt;__________&amp;lt;/w:t&amp;gt;&amp;lt;/w:r&amp;gt;&amp;lt;w:bookmarkEnd w:id="35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6" w:name="_LINE__15_1b6f7f9c_ff7c_4afd_8bfd_c539f8" /&amp;gt;&amp;lt;w:r&amp;gt;&amp;lt;w:t&amp;gt;__________&amp;lt;/w:t&amp;gt;&amp;lt;/w:r&amp;gt;&amp;lt;w:bookmarkEnd w:id="36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37" w:name="_LINE__16_1ca1aadd_40a8_4288_a7ff_a5355c" /&amp;gt;&amp;lt;w:r&amp;gt;&amp;lt;w:t&amp;gt;GENERAL FUND TOTAL&amp;lt;/w:t&amp;gt;&amp;lt;/w:r&amp;gt;&amp;lt;w:bookmarkEnd w:id="3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8" w:name="_LINE__16_d3589a27_7b2f_4ca1_947e_d3356b" /&amp;gt;&amp;lt;w:r&amp;gt;&amp;lt;w:t&amp;gt;$3,205,077&amp;lt;/w:t&amp;gt;&amp;lt;/w:r&amp;gt;&amp;lt;w:bookmarkEnd w:id="3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39" w:name="_LINE__16_2323c9e3_62ed_4a3f_ba36_4888d5" /&amp;gt;&amp;lt;w:r&amp;gt;&amp;lt;w:t&amp;gt;$3,205,077&amp;lt;/w:t&amp;gt;&amp;lt;/w:r&amp;gt;&amp;lt;w:bookmarkEnd w:id="39" /&amp;gt;&amp;lt;/w:p&amp;gt;&amp;lt;/w:tc&amp;gt;&amp;lt;/w:tr&amp;gt;&amp;lt;/w:tbl&amp;gt;&amp;lt;w:p w:rsidR="0026424E" w:rsidRDefault="0026424E" w:rsidP="0026424E"&amp;gt;&amp;lt;w:pPr&amp;gt;&amp;lt;w:ind w:left="360" /&amp;gt;&amp;lt;/w:pPr&amp;gt;&amp;lt;w:bookmarkStart w:id="40" w:name="_PAR__8_97f1775b_3958_4784_a529_b46d42c1" /&amp;gt;&amp;lt;w:bookmarkStart w:id="41" w:name="_LINE__17_84877306_31e5_42ef_9468_ab1eca" /&amp;gt;&amp;lt;w:bookmarkEnd w:id="27" /&amp;gt;&amp;lt;w:r&amp;gt;&amp;lt;w:t xml:space="preserve"&amp;gt; &amp;lt;/w:t&amp;gt;&amp;lt;/w:r&amp;gt;&amp;lt;w:bookmarkEnd w:id="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42" w:name="_PAR__9_926f0cb2_337d_4e33_b4d4_340df893" /&amp;gt;&amp;lt;w:bookmarkStart w:id="43" w:name="_LINE__18_2ed0011a_dd35_48bd_b970_4df0db" /&amp;gt;&amp;lt;w:bookmarkEnd w:id="40" /&amp;gt;&amp;lt;w:r&amp;gt;&amp;lt;w:rPr&amp;gt;&amp;lt;w:b /&amp;gt;&amp;lt;/w:rPr&amp;gt;&amp;lt;w:t&amp;gt;HEALTH AND HUMAN SERVICES,&amp;lt;/w:t&amp;gt;&amp;lt;/w:r&amp;gt;&amp;lt;w:bookmarkEnd w:id="43" /&amp;gt;&amp;lt;w:r&amp;gt;&amp;lt;w:rPr&amp;gt;&amp;lt;w:b /&amp;gt;&amp;lt;/w:rPr&amp;gt;&amp;lt;w:t xml:space="preserve"&amp;gt; &amp;lt;/w:t&amp;gt;&amp;lt;/w:r&amp;gt;&amp;lt;w:bookmarkStart w:id="44" w:name="_LINE__19_327fbb5d_3f85_49ee_9fb0_60c2cc" /&amp;gt;&amp;lt;w:r&amp;gt;&amp;lt;w:rPr&amp;gt;&amp;lt;w:b /&amp;gt;&amp;lt;/w:rPr&amp;gt;&amp;lt;w:t&amp;gt;DEPARTMENT OF&amp;lt;/w:t&amp;gt;&amp;lt;/w:r&amp;gt;&amp;lt;w:bookmarkEnd w:id="44" /&amp;gt;&amp;lt;/w:p&amp;gt;&amp;lt;/w:tc&amp;gt;&amp;lt;w:tc&amp;gt;&amp;lt;w:tcPr&amp;gt;&amp;lt;w:tcW w:w="1469" w:type="dxa" /&amp;gt;&amp;lt;/w:tcPr&amp;gt;&amp;lt;w:p w:rsidR="0026424E" w:rsidRDefault="0026424E" w:rsidP="00FD7E4A"&amp;gt;&amp;lt;w:bookmarkStart w:id="45" w:name="_LINE__18_eeb640bc_84c5_4d03_9bec_629a33" /&amp;gt;&amp;lt;w:r&amp;gt;&amp;lt;w:t xml:space="preserve"&amp;gt; &amp;lt;/w:t&amp;gt;&amp;lt;/w:r&amp;gt;&amp;lt;w:bookmarkEnd w:id="45" /&amp;gt;&amp;lt;/w:p&amp;gt;&amp;lt;/w:tc&amp;gt;&amp;lt;w:tc&amp;gt;&amp;lt;w:tcPr&amp;gt;&amp;lt;w:tcW w:w="1469" w:type="dxa" /&amp;gt;&amp;lt;/w:tcPr&amp;gt;&amp;lt;w:p w:rsidR="0026424E" w:rsidRDefault="0026424E" w:rsidP="00FD7E4A"&amp;gt;&amp;lt;w:bookmarkStart w:id="46" w:name="_LINE__18_3ddd93d4_6d36_453c_9f9d_f75424" /&amp;gt;&amp;lt;w:r&amp;gt;&amp;lt;w:t xml:space="preserve"&amp;gt; &amp;lt;/w:t&amp;gt;&amp;lt;/w:r&amp;gt;&amp;lt;w:bookmarkEnd w:id="46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47" w:name="_LINE__20_07ed03f8_bddc_46bd_90c0_0bb841" /&amp;gt;&amp;lt;w:r&amp;gt;&amp;lt;w:rPr&amp;gt;&amp;lt;w:b /&amp;gt;&amp;lt;/w:rPr&amp;gt;&amp;lt;w:t&amp;gt;DEPARTMENT TOTALS&amp;lt;/w:t&amp;gt;&amp;lt;/w:r&amp;gt;&amp;lt;w:bookmarkEnd w:id="4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48" w:name="_LINE__20_ae5bcd96_d89f_4a90_9f84_7551aa" /&amp;gt;&amp;lt;w:r&amp;gt;&amp;lt;w:rPr&amp;gt;&amp;lt;w:b /&amp;gt;&amp;lt;/w:rPr&amp;gt;&amp;lt;w:t&amp;gt;2021-22&amp;lt;/w:t&amp;gt;&amp;lt;/w:r&amp;gt;&amp;lt;w:bookmarkEnd w:id="4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49" w:name="_LINE__20_cca97141_3790_49f5_a6e1_af1b40" /&amp;gt;&amp;lt;w:r&amp;gt;&amp;lt;w:rPr&amp;gt;&amp;lt;w:b /&amp;gt;&amp;lt;/w:rPr&amp;gt;&amp;lt;w:t&amp;gt;2022-23&amp;lt;/w:t&amp;gt;&amp;lt;/w:r&amp;gt;&amp;lt;w:bookmarkEnd w:id="49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50" w:name="_LINE__21_d43e7bd2_bf76_4692_b090_1cfaf7" /&amp;gt;&amp;lt;w:r&amp;gt;&amp;lt;w:t xml:space="preserve"&amp;gt; &amp;lt;/w:t&amp;gt;&amp;lt;/w:r&amp;gt;&amp;lt;w:bookmarkEnd w:id="50" /&amp;gt;&amp;lt;/w:p&amp;gt;&amp;lt;/w:tc&amp;gt;&amp;lt;w:tc&amp;gt;&amp;lt;w:tcPr&amp;gt;&amp;lt;w:tcW w:w="1469" w:type="dxa" /&amp;gt;&amp;lt;/w:tcPr&amp;gt;&amp;lt;w:p w:rsidR="0026424E" w:rsidRDefault="0026424E" w:rsidP="00FD7E4A"&amp;gt;&amp;lt;w:bookmarkStart w:id="51" w:name="_LINE__21_c591dff7_2bb6_40f1_b896_20503b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26424E" w:rsidRDefault="0026424E" w:rsidP="00FD7E4A"&amp;gt;&amp;lt;w:bookmarkStart w:id="52" w:name="_LINE__21_b95be7bc_342c_4862_a3e0_2a29c7" /&amp;gt;&amp;lt;w:r&amp;gt;&amp;lt;w:t xml:space="preserve"&amp;gt; &amp;lt;/w:t&amp;gt;&amp;lt;/w:r&amp;gt;&amp;lt;w:bookmarkEnd w:id="52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53" w:name="_LINE__22_a813d3ed_5761_40cf_9534_d8c7d1" /&amp;gt;&amp;lt;w:r&amp;gt;&amp;lt;w:rPr&amp;gt;&amp;lt;w:b /&amp;gt;&amp;lt;/w:rPr&amp;gt;&amp;lt;w:t&amp;gt;GENERAL FUND&amp;lt;/w:t&amp;gt;&amp;lt;/w:r&amp;gt;&amp;lt;w:bookmarkEnd w:id="53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54" w:name="_LINE__22_7ef882a2_d686_44fb_90fb_e01e4e" /&amp;gt;&amp;lt;w:r&amp;gt;&amp;lt;w:rPr&amp;gt;&amp;lt;w:b /&amp;gt;&amp;lt;/w:rPr&amp;gt;&amp;lt;w:t&amp;gt;$3,205,077&amp;lt;/w:t&amp;gt;&amp;lt;/w:r&amp;gt;&amp;lt;w:bookmarkEnd w:id="5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55" w:name="_LINE__22_a319d0e2_d714_45fc_963b_761b83" /&amp;gt;&amp;lt;w:r&amp;gt;&amp;lt;w:rPr&amp;gt;&amp;lt;w:b /&amp;gt;&amp;lt;/w:rPr&amp;gt;&amp;lt;w:t&amp;gt;$3,205,077&amp;lt;/w:t&amp;gt;&amp;lt;/w:r&amp;gt;&amp;lt;w:bookmarkEnd w:id="55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56" w:name="_LINE__23_be1ee8cd_4152_4fa0_a2fb_ccf40a" /&amp;gt;&amp;lt;w:r&amp;gt;&amp;lt;w:t xml:space="preserve"&amp;gt; &amp;lt;/w:t&amp;gt;&amp;lt;/w:r&amp;gt;&amp;lt;w:bookmarkEnd w:id="56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57" w:name="_LINE__23_c5db6f23_2b83_4f3f_b466_efad86" /&amp;gt;&amp;lt;w:r&amp;gt;&amp;lt;w:t&amp;gt;__________&amp;lt;/w:t&amp;gt;&amp;lt;/w:r&amp;gt;&amp;lt;w:bookmarkEnd w:id="5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58" w:name="_LINE__23_a8aece0a_8b40_4df8_8c61_dd8eb4" /&amp;gt;&amp;lt;w:r&amp;gt;&amp;lt;w:t&amp;gt;__________&amp;lt;/w:t&amp;gt;&amp;lt;/w:r&amp;gt;&amp;lt;w:bookmarkEnd w:id="58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59" w:name="_LINE__24_7463843d_ca1f_4062_a97d_064a3c" /&amp;gt;&amp;lt;w:r&amp;gt;&amp;lt;w:rPr&amp;gt;&amp;lt;w:b /&amp;gt;&amp;lt;/w:rPr&amp;gt;&amp;lt;w:t&amp;gt;DEPARTMENT TOTAL - ALL FUNDS&amp;lt;/w:t&amp;gt;&amp;lt;/w:r&amp;gt;&amp;lt;w:bookmarkEnd w:id="5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60" w:name="_LINE__24_f408013d_dbb7_4962_95d1_6b50f1" /&amp;gt;&amp;lt;w:r&amp;gt;&amp;lt;w:rPr&amp;gt;&amp;lt;w:b /&amp;gt;&amp;lt;/w:rPr&amp;gt;&amp;lt;w:t&amp;gt;$3,205,077&amp;lt;/w:t&amp;gt;&amp;lt;/w:r&amp;gt;&amp;lt;w:bookmarkEnd w:id="60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61" w:name="_LINE__24_82f7ae06_71dd_4581_ab66_1b751f" /&amp;gt;&amp;lt;w:r&amp;gt;&amp;lt;w:rPr&amp;gt;&amp;lt;w:b /&amp;gt;&amp;lt;/w:rPr&amp;gt;&amp;lt;w:t&amp;gt;$3,205,077&amp;lt;/w:t&amp;gt;&amp;lt;/w:r&amp;gt;&amp;lt;w:bookmarkEnd w:id="61" /&amp;gt;&amp;lt;/w:p&amp;gt;&amp;lt;/w:tc&amp;gt;&amp;lt;/w:tr&amp;gt;&amp;lt;/w:tbl&amp;gt;&amp;lt;w:p w:rsidR="0026424E" w:rsidRDefault="0026424E" w:rsidP="0026424E"&amp;gt;&amp;lt;w:pPr&amp;gt;&amp;lt;w:pStyle w:val="BPSParagraphLeftAlign" /&amp;gt;&amp;lt;w:suppressAutoHyphens /&amp;gt;&amp;lt;w:ind w:left="360" /&amp;gt;&amp;lt;/w:pPr&amp;gt;&amp;lt;w:bookmarkStart w:id="62" w:name="_PAR__10_2681d53d_26c1_4f50_8f82_b45d8b4" /&amp;gt;&amp;lt;w:bookmarkStart w:id="63" w:name="_LINE__25_c6465edc_447f_428c_bb01_9a0fc3" /&amp;gt;&amp;lt;w:bookmarkEnd w:id="42" /&amp;gt;&amp;lt;w:r&amp;gt;&amp;lt;w:rPr&amp;gt;&amp;lt;w:b /&amp;gt;&amp;lt;/w:rPr&amp;gt;&amp;lt;w:t&amp;gt;PUBLIC SAFETY, DEPARTMENT OF&amp;lt;/w:t&amp;gt;&amp;lt;/w:r&amp;gt;&amp;lt;w:bookmarkEnd w:id="63" /&amp;gt;&amp;lt;/w:p&amp;gt;&amp;lt;w:p w:rsidR="0026424E" w:rsidRDefault="0026424E" w:rsidP="0026424E"&amp;gt;&amp;lt;w:pPr&amp;gt;&amp;lt;w:pStyle w:val="BPSParagraphLeftAlign" /&amp;gt;&amp;lt;w:suppressAutoHyphens /&amp;gt;&amp;lt;w:ind w:left="360" /&amp;gt;&amp;lt;/w:pPr&amp;gt;&amp;lt;w:bookmarkStart w:id="64" w:name="_PAR__11_7c7f4bf0_6972_4a05_a579_1cdc176" /&amp;gt;&amp;lt;w:bookmarkStart w:id="65" w:name="_LINE__26_13f0258e_d8ba_430d_9a8f_8ed698" /&amp;gt;&amp;lt;w:bookmarkEnd w:id="62" /&amp;gt;&amp;lt;w:r&amp;gt;&amp;lt;w:rPr&amp;gt;&amp;lt;w:b /&amp;gt;&amp;lt;/w:rPr&amp;gt;&amp;lt;w:t&amp;gt;Drug Enforcement Agency 0388&amp;lt;/w:t&amp;gt;&amp;lt;/w:r&amp;gt;&amp;lt;w:bookmarkEnd w:id="65" /&amp;gt;&amp;lt;/w:p&amp;gt;&amp;lt;w:p w:rsidR="0026424E" w:rsidRDefault="0026424E" w:rsidP="0026424E"&amp;gt;&amp;lt;w:pPr&amp;gt;&amp;lt;w:ind w:left="360" /&amp;gt;&amp;lt;/w:pPr&amp;gt;&amp;lt;w:bookmarkStart w:id="66" w:name="_PAR__12_95f2a4ff_9bd4_47ca_a88a_a8d6693" /&amp;gt;&amp;lt;w:bookmarkStart w:id="67" w:name="_LINE__27_393d5aca_9901_4de3_8bb1_24256d" /&amp;gt;&amp;lt;w:bookmarkEnd w:id="64" /&amp;gt;&amp;lt;w:r&amp;gt;&amp;lt;w:t&amp;gt;Initiative: Deappropriates and deallocates funding in the Maine Drug Enforcement Agency.&amp;lt;/w:t&amp;gt;&amp;lt;/w:r&amp;gt;&amp;lt;w:bookmarkEnd w:id="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4" /&amp;gt;&amp;lt;w:gridCol w:w="1464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68" w:name="_PAR__13_e73e7fc0_c43d_48b0_8a89_57f9a4a" /&amp;gt;&amp;lt;w:bookmarkStart w:id="69" w:name="_LINE__28_05e5af11_6b16_4fc1_9c68_42614f" /&amp;gt;&amp;lt;w:bookmarkEnd w:id="66" /&amp;gt;&amp;lt;w:r&amp;gt;&amp;lt;w:rPr&amp;gt;&amp;lt;w:b /&amp;gt;&amp;lt;/w:rPr&amp;gt;&amp;lt;w:t&amp;gt;GENERAL FUND&amp;lt;/w:t&amp;gt;&amp;lt;/w:r&amp;gt;&amp;lt;w:bookmarkEnd w:id="6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0" w:name="_LINE__28_3ec1333a_702a_4fdf_abf9_0afa1c" /&amp;gt;&amp;lt;w:r&amp;gt;&amp;lt;w:rPr&amp;gt;&amp;lt;w:b /&amp;gt;&amp;lt;/w:rPr&amp;gt;&amp;lt;w:t&amp;gt;2021-22&amp;lt;/w:t&amp;gt;&amp;lt;/w:r&amp;gt;&amp;lt;w:bookmarkEnd w:id="70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1" w:name="_LINE__28_21a4448b_24b0_4032_ad2d_aa39e1" /&amp;gt;&amp;lt;w:r&amp;gt;&amp;lt;w:rPr&amp;gt;&amp;lt;w:b /&amp;gt;&amp;lt;/w:rPr&amp;gt;&amp;lt;w:t&amp;gt;2022-23&amp;lt;/w:t&amp;gt;&amp;lt;/w:r&amp;gt;&amp;lt;w:bookmarkEnd w:id="71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72" w:name="_LINE__29_ec054c05_2f12_4dcc_b469_421626" /&amp;gt;&amp;lt;w:r&amp;gt;&amp;lt;w:t&amp;gt;All Other&amp;lt;/w:t&amp;gt;&amp;lt;/w:r&amp;gt;&amp;lt;w:bookmarkEnd w:id="72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3" w:name="_LINE__29_617a9daf_088e_429b_9c1e_7f5a1c" /&amp;gt;&amp;lt;w:r&amp;gt;&amp;lt;w:t&amp;gt;($3,138,782)&amp;lt;/w:t&amp;gt;&amp;lt;/w:r&amp;gt;&amp;lt;w:bookmarkEnd w:id="73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4" w:name="_LINE__29_c42941cf_b69f_4e00_92a3_8d181d" /&amp;gt;&amp;lt;w:r&amp;gt;&amp;lt;w:t&amp;gt;($3,138,782)&amp;lt;/w:t&amp;gt;&amp;lt;/w:r&amp;gt;&amp;lt;w:bookmarkEnd w:id="74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75" w:name="_LINE__30_29fb313a_38b3_40c6_b2ff_954c77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6" w:name="_LINE__30_7e2e7f28_d7de_4fc5_b169_ab5a37" /&amp;gt;&amp;lt;w:r&amp;gt;&amp;lt;w:t&amp;gt;__________&amp;lt;/w:t&amp;gt;&amp;lt;/w:r&amp;gt;&amp;lt;w:bookmarkEnd w:id="76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7" w:name="_LINE__30_86063f32_044a_47d0_85ce_7c0cf4" /&amp;gt;&amp;lt;w:r&amp;gt;&amp;lt;w:t&amp;gt;__________&amp;lt;/w:t&amp;gt;&amp;lt;/w:r&amp;gt;&amp;lt;w:bookmarkEnd w:id="77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78" w:name="_LINE__31_6a69e957_e248_4347_a4cc_9ca8ff" /&amp;gt;&amp;lt;w:r&amp;gt;&amp;lt;w:t&amp;gt;GENERAL FUND TOTAL&amp;lt;/w:t&amp;gt;&amp;lt;/w:r&amp;gt;&amp;lt;w:bookmarkEnd w:id="7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79" w:name="_LINE__31_b6d44f52_897b_497b_ae95_f41ef1" /&amp;gt;&amp;lt;w:r&amp;gt;&amp;lt;w:t&amp;gt;($3,138,782)&amp;lt;/w:t&amp;gt;&amp;lt;/w:r&amp;gt;&amp;lt;w:bookmarkEnd w:id="7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80" w:name="_LINE__31_bcc91682_e813_4c44_8d3e_4d1d24" /&amp;gt;&amp;lt;w:r&amp;gt;&amp;lt;w:t&amp;gt;($3,138,782)&amp;lt;/w:t&amp;gt;&amp;lt;/w:r&amp;gt;&amp;lt;w:bookmarkEnd w:id="80" /&amp;gt;&amp;lt;/w:p&amp;gt;&amp;lt;/w:tc&amp;gt;&amp;lt;/w:tr&amp;gt;&amp;lt;/w:tbl&amp;gt;&amp;lt;w:p w:rsidR="0026424E" w:rsidRDefault="0026424E" w:rsidP="0026424E"&amp;gt;&amp;lt;w:pPr&amp;gt;&amp;lt;w:ind w:left="360" /&amp;gt;&amp;lt;/w:pPr&amp;gt;&amp;lt;w:bookmarkStart w:id="81" w:name="_PAR__14_64641d94_98ed_41ae_b089_bb3e5f2" /&amp;gt;&amp;lt;w:bookmarkStart w:id="82" w:name="_LINE__32_91efd7d8_23b1_452e_b6f5_212d6f" /&amp;gt;&amp;lt;w:bookmarkEnd w:id="68" /&amp;gt;&amp;lt;w:r&amp;gt;&amp;lt;w:t xml:space="preserve"&amp;gt; &amp;lt;/w:t&amp;gt;&amp;lt;/w:r&amp;gt;&amp;lt;w:bookmarkEnd w:id="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83" w:name="_PAR__15_23d400b9_230f_4d5b_9f6b_d18d7c0" /&amp;gt;&amp;lt;w:bookmarkStart w:id="84" w:name="_LINE__33_0657a48e_c355_4a00_996d_d0b0cf" /&amp;gt;&amp;lt;w:bookmarkEnd w:id="81" /&amp;gt;&amp;lt;w:r&amp;gt;&amp;lt;w:rPr&amp;gt;&amp;lt;w:b /&amp;gt;&amp;lt;/w:rPr&amp;gt;&amp;lt;w:t&amp;gt;OTHER SPECIAL REVENUE FUNDS&amp;lt;/w:t&amp;gt;&amp;lt;/w:r&amp;gt;&amp;lt;w:bookmarkEnd w:id="8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85" w:name="_LINE__33_a5dcaa2c_7d43_473f_a514_4c02ef" /&amp;gt;&amp;lt;w:r&amp;gt;&amp;lt;w:rPr&amp;gt;&amp;lt;w:b /&amp;gt;&amp;lt;/w:rPr&amp;gt;&amp;lt;w:t&amp;gt;2021-22&amp;lt;/w:t&amp;gt;&amp;lt;/w:r&amp;gt;&amp;lt;w:bookmarkEnd w:id="85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86" w:name="_LINE__33_357bda3b_283d_42d3_a51b_c6be75" /&amp;gt;&amp;lt;w:r&amp;gt;&amp;lt;w:rPr&amp;gt;&amp;lt;w:b /&amp;gt;&amp;lt;/w:rPr&amp;gt;&amp;lt;w:t&amp;gt;2022-23&amp;lt;/w:t&amp;gt;&amp;lt;/w:r&amp;gt;&amp;lt;w:bookmarkEnd w:id="86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87" w:name="_LINE__34_5fb6c550_2ace_40f5_836b_401e15" /&amp;gt;&amp;lt;w:r&amp;gt;&amp;lt;w:t&amp;gt;All Other&amp;lt;/w:t&amp;gt;&amp;lt;/w:r&amp;gt;&amp;lt;w:bookmarkEnd w:id="8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88" w:name="_LINE__34_cfaf7afe_c271_494d_aef5_72f235" /&amp;gt;&amp;lt;w:r&amp;gt;&amp;lt;w:t&amp;gt;($66,295)&amp;lt;/w:t&amp;gt;&amp;lt;/w:r&amp;gt;&amp;lt;w:bookmarkEnd w:id="8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89" w:name="_LINE__34_dd58c1f1_2f74_427b_be13_b8de4b" /&amp;gt;&amp;lt;w:r&amp;gt;&amp;lt;w:t&amp;gt;($66,295)&amp;lt;/w:t&amp;gt;&amp;lt;/w:r&amp;gt;&amp;lt;w:bookmarkEnd w:id="89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90" w:name="_LINE__35_3a067ec2_03cc_49e4_9202_7007bd" /&amp;gt;&amp;lt;w:r&amp;gt;&amp;lt;w:t xml:space="preserve"&amp;gt; &amp;lt;/w:t&amp;gt;&amp;lt;/w:r&amp;gt;&amp;lt;w:bookmarkEnd w:id="90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91" w:name="_LINE__35_ebb666d4_d181_48c7_8882_404112" /&amp;gt;&amp;lt;w:r&amp;gt;&amp;lt;w:t&amp;gt;__________&amp;lt;/w:t&amp;gt;&amp;lt;/w:r&amp;gt;&amp;lt;w:bookmarkEnd w:id="91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92" w:name="_LINE__35_3a21a6e9_be27_4ba5_b51b_99cdbf" /&amp;gt;&amp;lt;w:r&amp;gt;&amp;lt;w:t&amp;gt;__________&amp;lt;/w:t&amp;gt;&amp;lt;/w:r&amp;gt;&amp;lt;w:bookmarkEnd w:id="92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93" w:name="_LINE__36_6246f823_4f9a_4d7e_a553_d494e4" /&amp;gt;&amp;lt;w:r&amp;gt;&amp;lt;w:t&amp;gt;OTHER SPECIAL REVENUE FUNDS TOTAL&amp;lt;/w:t&amp;gt;&amp;lt;/w:r&amp;gt;&amp;lt;w:bookmarkEnd w:id="93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94" w:name="_LINE__36_b2def136_a53a_40f6_8291_6e7241" /&amp;gt;&amp;lt;w:r&amp;gt;&amp;lt;w:t&amp;gt;($66,295)&amp;lt;/w:t&amp;gt;&amp;lt;/w:r&amp;gt;&amp;lt;w:bookmarkEnd w:id="9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95" w:name="_LINE__36_02893797_5d74_4d4a_a2d5_d6a64d" /&amp;gt;&amp;lt;w:r&amp;gt;&amp;lt;w:t&amp;gt;($66,295)&amp;lt;/w:t&amp;gt;&amp;lt;/w:r&amp;gt;&amp;lt;w:bookmarkEnd w:id="95" /&amp;gt;&amp;lt;/w:p&amp;gt;&amp;lt;/w:tc&amp;gt;&amp;lt;/w:tr&amp;gt;&amp;lt;/w:tbl&amp;gt;&amp;lt;w:p w:rsidR="0026424E" w:rsidRDefault="0026424E" w:rsidP="0026424E"&amp;gt;&amp;lt;w:pPr&amp;gt;&amp;lt;w:ind w:left="360" /&amp;gt;&amp;lt;/w:pPr&amp;gt;&amp;lt;w:bookmarkStart w:id="96" w:name="_PAR__16_2c859049_6e74_4e95_8727_b94dc45" /&amp;gt;&amp;lt;w:bookmarkStart w:id="97" w:name="_LINE__37_77d2f6f0_e1c6_4533_94c8_f1b5eb" /&amp;gt;&amp;lt;w:bookmarkEnd w:id="83" /&amp;gt;&amp;lt;w:r&amp;gt;&amp;lt;w:t xml:space="preserve"&amp;gt; &amp;lt;/w:t&amp;gt;&amp;lt;/w:r&amp;gt;&amp;lt;w:bookmarkEnd w:id="9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98" w:name="_PAR__17_19db0822_9019_46b2_b16b_6d14fe3" /&amp;gt;&amp;lt;w:bookmarkStart w:id="99" w:name="_LINE__38_1d76af6b_e8e5_4925_afde_96e693" /&amp;gt;&amp;lt;w:bookmarkEnd w:id="96" /&amp;gt;&amp;lt;w:r&amp;gt;&amp;lt;w:rPr&amp;gt;&amp;lt;w:b /&amp;gt;&amp;lt;/w:rPr&amp;gt;&amp;lt;w:t&amp;gt;PUBLIC SAFETY, DEPARTMENT OF&amp;lt;/w:t&amp;gt;&amp;lt;/w:r&amp;gt;&amp;lt;w:bookmarkEnd w:id="99" /&amp;gt;&amp;lt;/w:p&amp;gt;&amp;lt;/w:tc&amp;gt;&amp;lt;w:tc&amp;gt;&amp;lt;w:tcPr&amp;gt;&amp;lt;w:tcW w:w="1469" w:type="dxa" /&amp;gt;&amp;lt;/w:tcPr&amp;gt;&amp;lt;w:p w:rsidR="0026424E" w:rsidRDefault="0026424E" w:rsidP="00FD7E4A"&amp;gt;&amp;lt;w:bookmarkStart w:id="100" w:name="_LINE__38_628d233c_1147_4e6f_9a33_f7f5ae" /&amp;gt;&amp;lt;w:r&amp;gt;&amp;lt;w:t xml:space="preserve"&amp;gt; &amp;lt;/w:t&amp;gt;&amp;lt;/w:r&amp;gt;&amp;lt;w:bookmarkEnd w:id="100" /&amp;gt;&amp;lt;/w:p&amp;gt;&amp;lt;/w:tc&amp;gt;&amp;lt;w:tc&amp;gt;&amp;lt;w:tcPr&amp;gt;&amp;lt;w:tcW w:w="1469" w:type="dxa" /&amp;gt;&amp;lt;/w:tcPr&amp;gt;&amp;lt;w:p w:rsidR="0026424E" w:rsidRDefault="0026424E" w:rsidP="00FD7E4A"&amp;gt;&amp;lt;w:bookmarkStart w:id="101" w:name="_LINE__38_02d42c21_7722_47a5_8f05_7f09bb" /&amp;gt;&amp;lt;w:r&amp;gt;&amp;lt;w:t xml:space="preserve"&amp;gt; &amp;lt;/w:t&amp;gt;&amp;lt;/w:r&amp;gt;&amp;lt;w:bookmarkEnd w:id="101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02" w:name="_LINE__39_363aa49d_2613_44aa_aea1_11809d" /&amp;gt;&amp;lt;w:r&amp;gt;&amp;lt;w:rPr&amp;gt;&amp;lt;w:b /&amp;gt;&amp;lt;/w:rPr&amp;gt;&amp;lt;w:t&amp;gt;DEPARTMENT TOTALS&amp;lt;/w:t&amp;gt;&amp;lt;/w:r&amp;gt;&amp;lt;w:bookmarkEnd w:id="102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03" w:name="_LINE__39_1e386859_7b3f_4043_9b61_a8bc80" /&amp;gt;&amp;lt;w:r&amp;gt;&amp;lt;w:rPr&amp;gt;&amp;lt;w:b /&amp;gt;&amp;lt;/w:rPr&amp;gt;&amp;lt;w:t&amp;gt;2021-22&amp;lt;/w:t&amp;gt;&amp;lt;/w:r&amp;gt;&amp;lt;w:bookmarkEnd w:id="103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04" w:name="_LINE__39_ada212e0_7080_4071_8c17_013fea" /&amp;gt;&amp;lt;w:r&amp;gt;&amp;lt;w:rPr&amp;gt;&amp;lt;w:b /&amp;gt;&amp;lt;/w:rPr&amp;gt;&amp;lt;w:t&amp;gt;2022-23&amp;lt;/w:t&amp;gt;&amp;lt;/w:r&amp;gt;&amp;lt;w:bookmarkEnd w:id="104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05" w:name="_LINE__40_872ae720_aaed_448d_931d_82f115" /&amp;gt;&amp;lt;w:r&amp;gt;&amp;lt;w:t xml:space="preserve"&amp;gt; &amp;lt;/w:t&amp;gt;&amp;lt;/w:r&amp;gt;&amp;lt;w:bookmarkEnd w:id="105" /&amp;gt;&amp;lt;/w:p&amp;gt;&amp;lt;/w:tc&amp;gt;&amp;lt;w:tc&amp;gt;&amp;lt;w:tcPr&amp;gt;&amp;lt;w:tcW w:w="1469" w:type="dxa" /&amp;gt;&amp;lt;/w:tcPr&amp;gt;&amp;lt;w:p w:rsidR="0026424E" w:rsidRDefault="0026424E" w:rsidP="00FD7E4A"&amp;gt;&amp;lt;w:bookmarkStart w:id="106" w:name="_LINE__40_3d84b7d9_1613_4789_87c4_efa9bf" /&amp;gt;&amp;lt;w:r&amp;gt;&amp;lt;w:t xml:space="preserve"&amp;gt; &amp;lt;/w:t&amp;gt;&amp;lt;/w:r&amp;gt;&amp;lt;w:bookmarkEnd w:id="106" /&amp;gt;&amp;lt;/w:p&amp;gt;&amp;lt;/w:tc&amp;gt;&amp;lt;w:tc&amp;gt;&amp;lt;w:tcPr&amp;gt;&amp;lt;w:tcW w:w="1469" w:type="dxa" /&amp;gt;&amp;lt;/w:tcPr&amp;gt;&amp;lt;w:p w:rsidR="0026424E" w:rsidRDefault="0026424E" w:rsidP="00FD7E4A"&amp;gt;&amp;lt;w:bookmarkStart w:id="107" w:name="_LINE__40_7f9b8b45_f476_4ad8_a430_0a057b" /&amp;gt;&amp;lt;w:r&amp;gt;&amp;lt;w:t xml:space="preserve"&amp;gt; &amp;lt;/w:t&amp;gt;&amp;lt;/w:r&amp;gt;&amp;lt;w:bookmarkEnd w:id="107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108" w:name="_LINE__41_48009356_cc08_4c2f_9db4_7e2e35" /&amp;gt;&amp;lt;w:r&amp;gt;&amp;lt;w:rPr&amp;gt;&amp;lt;w:b /&amp;gt;&amp;lt;/w:rPr&amp;gt;&amp;lt;w:t&amp;gt;GENERAL FUND&amp;lt;/w:t&amp;gt;&amp;lt;/w:r&amp;gt;&amp;lt;w:bookmarkEnd w:id="10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09" w:name="_LINE__41_cbefc552_3645_4e43_a188_114599" /&amp;gt;&amp;lt;w:r&amp;gt;&amp;lt;w:rPr&amp;gt;&amp;lt;w:b /&amp;gt;&amp;lt;/w:rPr&amp;gt;&amp;lt;w:t&amp;gt;($3,138,782)&amp;lt;/w:t&amp;gt;&amp;lt;/w:r&amp;gt;&amp;lt;w:bookmarkEnd w:id="10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10" w:name="_LINE__41_fcb5e7db_9d0d_4796_a53e_a89bf7" /&amp;gt;&amp;lt;w:r&amp;gt;&amp;lt;w:rPr&amp;gt;&amp;lt;w:b /&amp;gt;&amp;lt;/w:rPr&amp;gt;&amp;lt;w:t&amp;gt;($3,138,782)&amp;lt;/w:t&amp;gt;&amp;lt;/w:r&amp;gt;&amp;lt;w:bookmarkEnd w:id="110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111" w:name="_PAGE__2_f57dad7d_9453_430d_aaff_7737ba0" /&amp;gt;&amp;lt;w:bookmarkStart w:id="112" w:name="_PAR__1_5d3a2f69_805b_42d9_a8ce_4b2ae532" /&amp;gt;&amp;lt;w:bookmarkStart w:id="113" w:name="_LINE__1_5a51d15f_6012_4cdb_b600_12fe543" /&amp;gt;&amp;lt;w:bookmarkEnd w:id="3" /&amp;gt;&amp;lt;w:bookmarkEnd w:id="98" /&amp;gt;&amp;lt;w:r&amp;gt;&amp;lt;w:rPr&amp;gt;&amp;lt;w:b /&amp;gt;&amp;lt;/w:rPr&amp;gt;&amp;lt;w:t&amp;gt;OTHER SPECIAL REVENUE FUNDS&amp;lt;/w:t&amp;gt;&amp;lt;/w:r&amp;gt;&amp;lt;w:bookmarkEnd w:id="113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14" w:name="_LINE__1_463250cc_3209_4d7e_b012_e7f355a" /&amp;gt;&amp;lt;w:r&amp;gt;&amp;lt;w:rPr&amp;gt;&amp;lt;w:b /&amp;gt;&amp;lt;/w:rPr&amp;gt;&amp;lt;w:t&amp;gt;($66,295)&amp;lt;/w:t&amp;gt;&amp;lt;/w:r&amp;gt;&amp;lt;w:bookmarkEnd w:id="11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15" w:name="_LINE__1_de1d1a71_f41d_40ef_a964_2cc5fd2" /&amp;gt;&amp;lt;w:r&amp;gt;&amp;lt;w:rPr&amp;gt;&amp;lt;w:b /&amp;gt;&amp;lt;/w:rPr&amp;gt;&amp;lt;w:t&amp;gt;($66,295)&amp;lt;/w:t&amp;gt;&amp;lt;/w:r&amp;gt;&amp;lt;w:bookmarkEnd w:id="115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16" w:name="_LINE__2_41de4d89_ab4e_4bcf_a464_5b6d72f" /&amp;gt;&amp;lt;w:r&amp;gt;&amp;lt;w:t xml:space="preserve"&amp;gt; &amp;lt;/w:t&amp;gt;&amp;lt;/w:r&amp;gt;&amp;lt;w:bookmarkEnd w:id="116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17" w:name="_LINE__2_74777233_447c_4efb_ad66_691d743" /&amp;gt;&amp;lt;w:r&amp;gt;&amp;lt;w:t&amp;gt;__________&amp;lt;/w:t&amp;gt;&amp;lt;/w:r&amp;gt;&amp;lt;w:bookmarkEnd w:id="11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18" w:name="_LINE__2_90cdfaa0_4076_4fd1_991d_fa4d487" /&amp;gt;&amp;lt;w:r&amp;gt;&amp;lt;w:t&amp;gt;__________&amp;lt;/w:t&amp;gt;&amp;lt;/w:r&amp;gt;&amp;lt;w:bookmarkEnd w:id="118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19" w:name="_LINE__3_93947b5f_16e8_4ec0_b468_19e3936" /&amp;gt;&amp;lt;w:r&amp;gt;&amp;lt;w:rPr&amp;gt;&amp;lt;w:b /&amp;gt;&amp;lt;/w:rPr&amp;gt;&amp;lt;w:t&amp;gt;DEPARTMENT TOTAL - ALL FUNDS&amp;lt;/w:t&amp;gt;&amp;lt;/w:r&amp;gt;&amp;lt;w:bookmarkEnd w:id="119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20" w:name="_LINE__3_fa56475e_4e7e_4f1a_88a6_13a591c" /&amp;gt;&amp;lt;w:r&amp;gt;&amp;lt;w:rPr&amp;gt;&amp;lt;w:b /&amp;gt;&amp;lt;/w:rPr&amp;gt;&amp;lt;w:t&amp;gt;($3,205,077)&amp;lt;/w:t&amp;gt;&amp;lt;/w:r&amp;gt;&amp;lt;w:bookmarkEnd w:id="120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21" w:name="_LINE__3_c317f2d1_0af8_456a_bfa0_3219e3c" /&amp;gt;&amp;lt;w:r&amp;gt;&amp;lt;w:rPr&amp;gt;&amp;lt;w:b /&amp;gt;&amp;lt;/w:rPr&amp;gt;&amp;lt;w:t&amp;gt;($3,205,077)&amp;lt;/w:t&amp;gt;&amp;lt;/w:r&amp;gt;&amp;lt;w:bookmarkEnd w:id="121" /&amp;gt;&amp;lt;/w:p&amp;gt;&amp;lt;/w:tc&amp;gt;&amp;lt;/w:tr&amp;gt;&amp;lt;/w:tbl&amp;gt;&amp;lt;w:p w:rsidR="0026424E" w:rsidRDefault="0026424E" w:rsidP="0026424E"&amp;gt;&amp;lt;w:pPr&amp;gt;&amp;lt;w:ind w:left="360" /&amp;gt;&amp;lt;/w:pPr&amp;gt;&amp;lt;w:bookmarkStart w:id="122" w:name="_PAR__2_64a7929a_9098_49bc_89e9_d84042fc" /&amp;gt;&amp;lt;w:bookmarkStart w:id="123" w:name="_LINE__4_22facfbd_09a9_4d20_846e_c73f24b" /&amp;gt;&amp;lt;w:bookmarkEnd w:id="112" /&amp;gt;&amp;lt;w:r&amp;gt;&amp;lt;w:t xml:space="preserve"&amp;gt; &amp;lt;/w:t&amp;gt;&amp;lt;/w:r&amp;gt;&amp;lt;w:bookmarkEnd w:id="12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24" w:name="_PAR__3_809ca768_0eff_480b_b31f_4a51a6f3" /&amp;gt;&amp;lt;w:bookmarkStart w:id="125" w:name="_LINE__5_7e58ce34_4c1b_499d_a2e4_4ea2d04" /&amp;gt;&amp;lt;w:bookmarkEnd w:id="122" /&amp;gt;&amp;lt;w:r&amp;gt;&amp;lt;w:rPr&amp;gt;&amp;lt;w:b /&amp;gt;&amp;lt;/w:rPr&amp;gt;&amp;lt;w:t&amp;gt;SECTION TOTALS&amp;lt;/w:t&amp;gt;&amp;lt;/w:r&amp;gt;&amp;lt;w:bookmarkEnd w:id="125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26" w:name="_LINE__5_94e7a1a4_0988_43a6_b710_39238c4" /&amp;gt;&amp;lt;w:r&amp;gt;&amp;lt;w:rPr&amp;gt;&amp;lt;w:b /&amp;gt;&amp;lt;/w:rPr&amp;gt;&amp;lt;w:t&amp;gt;2021-22&amp;lt;/w:t&amp;gt;&amp;lt;/w:r&amp;gt;&amp;lt;w:bookmarkEnd w:id="126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27" w:name="_LINE__5_5bacd5c7_52ce_4579_ac8a_695072a" /&amp;gt;&amp;lt;w:r&amp;gt;&amp;lt;w:rPr&amp;gt;&amp;lt;w:b /&amp;gt;&amp;lt;/w:rPr&amp;gt;&amp;lt;w:t&amp;gt;2022-23&amp;lt;/w:t&amp;gt;&amp;lt;/w:r&amp;gt;&amp;lt;w:bookmarkEnd w:id="127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28" w:name="_LINE__6_52a51a37_b3b0_4384_b2f8_6a6cef0" /&amp;gt;&amp;lt;w:r&amp;gt;&amp;lt;w:t xml:space="preserve"&amp;gt; &amp;lt;/w:t&amp;gt;&amp;lt;/w:r&amp;gt;&amp;lt;w:bookmarkEnd w:id="128" /&amp;gt;&amp;lt;/w:p&amp;gt;&amp;lt;/w:tc&amp;gt;&amp;lt;w:tc&amp;gt;&amp;lt;w:tcPr&amp;gt;&amp;lt;w:tcW w:w="1469" w:type="dxa" /&amp;gt;&amp;lt;/w:tcPr&amp;gt;&amp;lt;w:p w:rsidR="0026424E" w:rsidRDefault="0026424E" w:rsidP="00FD7E4A"&amp;gt;&amp;lt;w:bookmarkStart w:id="129" w:name="_LINE__6_83b1bcce_94dd_4668_85a5_3cb222a" /&amp;gt;&amp;lt;w:r&amp;gt;&amp;lt;w:t xml:space="preserve"&amp;gt; &amp;lt;/w:t&amp;gt;&amp;lt;/w:r&amp;gt;&amp;lt;w:bookmarkEnd w:id="129" /&amp;gt;&amp;lt;/w:p&amp;gt;&amp;lt;/w:tc&amp;gt;&amp;lt;w:tc&amp;gt;&amp;lt;w:tcPr&amp;gt;&amp;lt;w:tcW w:w="1469" w:type="dxa" /&amp;gt;&amp;lt;/w:tcPr&amp;gt;&amp;lt;w:p w:rsidR="0026424E" w:rsidRDefault="0026424E" w:rsidP="00FD7E4A"&amp;gt;&amp;lt;w:bookmarkStart w:id="130" w:name="_LINE__6_d50a95c6_37c8_40d0_8e0f_e980d6e" /&amp;gt;&amp;lt;w:r&amp;gt;&amp;lt;w:t xml:space="preserve"&amp;gt; &amp;lt;/w:t&amp;gt;&amp;lt;/w:r&amp;gt;&amp;lt;w:bookmarkEnd w:id="130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131" w:name="_LINE__7_0c8da0fa_e769_4cbd_b143_0330745" /&amp;gt;&amp;lt;w:r&amp;gt;&amp;lt;w:rPr&amp;gt;&amp;lt;w:b /&amp;gt;&amp;lt;/w:rPr&amp;gt;&amp;lt;w:t&amp;gt;GENERAL FUND&amp;lt;/w:t&amp;gt;&amp;lt;/w:r&amp;gt;&amp;lt;w:bookmarkEnd w:id="131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2" w:name="_LINE__7_1ed7015b_c674_479b_aa53_a0ec744" /&amp;gt;&amp;lt;w:r&amp;gt;&amp;lt;w:rPr&amp;gt;&amp;lt;w:b /&amp;gt;&amp;lt;/w:rPr&amp;gt;&amp;lt;w:t&amp;gt;$66,295&amp;lt;/w:t&amp;gt;&amp;lt;/w:r&amp;gt;&amp;lt;w:bookmarkEnd w:id="132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3" w:name="_LINE__7_61fcd5bd_e73c_4828_bd28_3f3c528" /&amp;gt;&amp;lt;w:r&amp;gt;&amp;lt;w:rPr&amp;gt;&amp;lt;w:b /&amp;gt;&amp;lt;/w:rPr&amp;gt;&amp;lt;w:t&amp;gt;$66,295&amp;lt;/w:t&amp;gt;&amp;lt;/w:r&amp;gt;&amp;lt;w:bookmarkEnd w:id="133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pPr&amp;gt;&amp;lt;w:ind w:left="180" /&amp;gt;&amp;lt;/w:pPr&amp;gt;&amp;lt;w:bookmarkStart w:id="134" w:name="_LINE__8_7422ba29_86e0_42ee_902f_f54b0bc" /&amp;gt;&amp;lt;w:r&amp;gt;&amp;lt;w:rPr&amp;gt;&amp;lt;w:b /&amp;gt;&amp;lt;/w:rPr&amp;gt;&amp;lt;w:t&amp;gt;OTHER SPECIAL REVENUE FUNDS&amp;lt;/w:t&amp;gt;&amp;lt;/w:r&amp;gt;&amp;lt;w:bookmarkEnd w:id="134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5" w:name="_LINE__8_1f11f1be_c052_452e_bef4_7204d40" /&amp;gt;&amp;lt;w:r&amp;gt;&amp;lt;w:rPr&amp;gt;&amp;lt;w:b /&amp;gt;&amp;lt;/w:rPr&amp;gt;&amp;lt;w:t&amp;gt;($66,295)&amp;lt;/w:t&amp;gt;&amp;lt;/w:r&amp;gt;&amp;lt;w:bookmarkEnd w:id="135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6" w:name="_LINE__8_47b293db_33bd_458b_a235_1642b79" /&amp;gt;&amp;lt;w:r&amp;gt;&amp;lt;w:rPr&amp;gt;&amp;lt;w:b /&amp;gt;&amp;lt;/w:rPr&amp;gt;&amp;lt;w:t&amp;gt;($66,295)&amp;lt;/w:t&amp;gt;&amp;lt;/w:r&amp;gt;&amp;lt;w:bookmarkEnd w:id="136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37" w:name="_LINE__9_dab03b7c_bc58_49d0_bb74_17c0009" /&amp;gt;&amp;lt;w:r&amp;gt;&amp;lt;w:t xml:space="preserve"&amp;gt; &amp;lt;/w:t&amp;gt;&amp;lt;/w:r&amp;gt;&amp;lt;w:bookmarkEnd w:id="137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8" w:name="_LINE__9_5658bc8c_2bdd_449b_86df_56c8020" /&amp;gt;&amp;lt;w:r&amp;gt;&amp;lt;w:t&amp;gt;__________&amp;lt;/w:t&amp;gt;&amp;lt;/w:r&amp;gt;&amp;lt;w:bookmarkEnd w:id="138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39" w:name="_LINE__9_c70483cb_efdb_4067_ae1f_79c50ee" /&amp;gt;&amp;lt;w:r&amp;gt;&amp;lt;w:t&amp;gt;__________&amp;lt;/w:t&amp;gt;&amp;lt;/w:r&amp;gt;&amp;lt;w:bookmarkEnd w:id="139" /&amp;gt;&amp;lt;/w:p&amp;gt;&amp;lt;/w:tc&amp;gt;&amp;lt;/w:tr&amp;gt;&amp;lt;w:tr w:rsidR="0026424E" w:rsidTr="00FD7E4A"&amp;gt;&amp;lt;w:tc&amp;gt;&amp;lt;w:tcPr&amp;gt;&amp;lt;w:tcW w:w="5069" w:type="dxa" /&amp;gt;&amp;lt;/w:tcPr&amp;gt;&amp;lt;w:p w:rsidR="0026424E" w:rsidRDefault="0026424E" w:rsidP="00FD7E4A"&amp;gt;&amp;lt;w:bookmarkStart w:id="140" w:name="_LINE__10_e076ef22_d5d6_4c8d_be40_ec7d62" /&amp;gt;&amp;lt;w:r&amp;gt;&amp;lt;w:rPr&amp;gt;&amp;lt;w:b /&amp;gt;&amp;lt;/w:rPr&amp;gt;&amp;lt;w:t&amp;gt;SECTION TOTAL - ALL FUNDS&amp;lt;/w:t&amp;gt;&amp;lt;/w:r&amp;gt;&amp;lt;w:bookmarkEnd w:id="140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41" w:name="_LINE__10_28b261d6_18e5_4692_8ee0_cf8d92" /&amp;gt;&amp;lt;w:r&amp;gt;&amp;lt;w:rPr&amp;gt;&amp;lt;w:b /&amp;gt;&amp;lt;/w:rPr&amp;gt;&amp;lt;w:t&amp;gt;$0&amp;lt;/w:t&amp;gt;&amp;lt;/w:r&amp;gt;&amp;lt;w:bookmarkEnd w:id="141" /&amp;gt;&amp;lt;/w:p&amp;gt;&amp;lt;/w:tc&amp;gt;&amp;lt;w:tc&amp;gt;&amp;lt;w:tcPr&amp;gt;&amp;lt;w:tcW w:w="1469" w:type="dxa" /&amp;gt;&amp;lt;/w:tcPr&amp;gt;&amp;lt;w:p w:rsidR="0026424E" w:rsidRDefault="0026424E" w:rsidP="00FD7E4A"&amp;gt;&amp;lt;w:pPr&amp;gt;&amp;lt;w:jc w:val="right" /&amp;gt;&amp;lt;/w:pPr&amp;gt;&amp;lt;w:bookmarkStart w:id="142" w:name="_LINE__10_273eb68b_b526_481e_b5f2_c8474e" /&amp;gt;&amp;lt;w:r&amp;gt;&amp;lt;w:rPr&amp;gt;&amp;lt;w:b /&amp;gt;&amp;lt;/w:rPr&amp;gt;&amp;lt;w:t&amp;gt;$0&amp;lt;/w:t&amp;gt;&amp;lt;/w:r&amp;gt;&amp;lt;w:bookmarkEnd w:id="142" /&amp;gt;&amp;lt;/w:p&amp;gt;&amp;lt;/w:tc&amp;gt;&amp;lt;/w:tr&amp;gt;&amp;lt;/w:tbl&amp;gt;&amp;lt;w:p w:rsidR="0026424E" w:rsidRDefault="0026424E" w:rsidP="0026424E"&amp;gt;&amp;lt;w:pPr&amp;gt;&amp;lt;w:keepNext /&amp;gt;&amp;lt;w:spacing w:before="240" /&amp;gt;&amp;lt;w:ind w:left="360" /&amp;gt;&amp;lt;w:jc w:val="center" /&amp;gt;&amp;lt;/w:pPr&amp;gt;&amp;lt;w:bookmarkStart w:id="143" w:name="_SUMMARY__2fdc51c4_3fcf_481f_80f7_a38ad4" /&amp;gt;&amp;lt;w:bookmarkStart w:id="144" w:name="_PAR__4_35634575_1f6f_426c_928a_17ec6b14" /&amp;gt;&amp;lt;w:bookmarkStart w:id="145" w:name="_LINE__11_634c3538_dc77_4035_bba9_09b8d8" /&amp;gt;&amp;lt;w:bookmarkEnd w:id="7" /&amp;gt;&amp;lt;w:bookmarkEnd w:id="15" /&amp;gt;&amp;lt;w:bookmarkEnd w:id="124" /&amp;gt;&amp;lt;w:r&amp;gt;&amp;lt;w:rPr&amp;gt;&amp;lt;w:b /&amp;gt;&amp;lt;w:sz w:val="24" /&amp;gt;&amp;lt;/w:rPr&amp;gt;&amp;lt;w:t&amp;gt;SUMMARY&amp;lt;/w:t&amp;gt;&amp;lt;/w:r&amp;gt;&amp;lt;w:bookmarkEnd w:id="145" /&amp;gt;&amp;lt;/w:p&amp;gt;&amp;lt;w:p w:rsidR="0026424E" w:rsidRDefault="0026424E" w:rsidP="0026424E"&amp;gt;&amp;lt;w:pPr&amp;gt;&amp;lt;w:ind w:left="360" w:firstLine="360" /&amp;gt;&amp;lt;/w:pPr&amp;gt;&amp;lt;w:bookmarkStart w:id="146" w:name="_PAR__5_52bc5327_d9bc_4bdf_80ff_19d1bf6e" /&amp;gt;&amp;lt;w:bookmarkStart w:id="147" w:name="_LINE__12_9d642fe0_70f2_40fb_8f49_6a3fd3" /&amp;gt;&amp;lt;w:bookmarkEnd w:id="144" /&amp;gt;&amp;lt;w:r w:rsidRPr="00F53DD6"&amp;gt;&amp;lt;w:t xml:space="preserve"&amp;gt;This bill &amp;lt;/w:t&amp;gt;&amp;lt;/w:r&amp;gt;&amp;lt;w:r&amp;gt;&amp;lt;w:t xml:space="preserve"&amp;gt;provides funding for &amp;lt;/w:t&amp;gt;&amp;lt;/w:r&amp;gt;&amp;lt;w:r w:rsidRPr="00F53DD6"&amp;gt;&amp;lt;w:t xml:space="preserve"&amp;gt;community-based substance use disorder treatment and &amp;lt;/w:t&amp;gt;&amp;lt;/w:r&amp;gt;&amp;lt;w:bookmarkStart w:id="148" w:name="_LINE__13_1eb9c891_3d41_4fb8_89f1_c314df" /&amp;gt;&amp;lt;w:bookmarkEnd w:id="147" /&amp;gt;&amp;lt;w:r w:rsidRPr="00F53DD6"&amp;gt;&amp;lt;w:t xml:space="preserve"&amp;gt;recovery services &amp;lt;/w:t&amp;gt;&amp;lt;/w:r&amp;gt;&amp;lt;w:r&amp;gt;&amp;lt;w:t xml:space="preserve"&amp;gt;by &amp;lt;/w:t&amp;gt;&amp;lt;/w:r&amp;gt;&amp;lt;w:r w:rsidRPr="00F53DD6"&amp;gt;&amp;lt;w:t&amp;gt;reduc&amp;lt;/w:t&amp;gt;&amp;lt;/w:r&amp;gt;&amp;lt;w:r&amp;gt;&amp;lt;w:t&amp;gt;ing&amp;lt;/w:t&amp;gt;&amp;lt;/w:r&amp;gt;&amp;lt;w:r w:rsidRPr="00F53DD6"&amp;gt;&amp;lt;w:t xml:space="preserve"&amp;gt; by &amp;lt;/w:t&amp;gt;&amp;lt;/w:r&amp;gt;&amp;lt;w:r&amp;gt;&amp;lt;w:t&amp;gt;1/2&amp;lt;/w:t&amp;gt;&amp;lt;/w:r&amp;gt;&amp;lt;w:r w:rsidRPr="00F53DD6"&amp;gt;&amp;lt;w:t xml:space="preserve"&amp;gt; the funding &amp;lt;/w:t&amp;gt;&amp;lt;/w:r&amp;gt;&amp;lt;w:r&amp;gt;&amp;lt;w:t&amp;gt;for&amp;lt;/w:t&amp;gt;&amp;lt;/w:r&amp;gt;&amp;lt;w:r w:rsidRPr="00F53DD6"&amp;gt;&amp;lt;w:t xml:space="preserve"&amp;gt; &amp;lt;/w:t&amp;gt;&amp;lt;/w:r&amp;gt;&amp;lt;w:r w:rsidRPr="00F53DD6"&amp;gt;&amp;lt;w:t xml:space="preserve"&amp;gt;the &amp;lt;/w:t&amp;gt;&amp;lt;/w:r&amp;gt;&amp;lt;w:r&amp;gt;&amp;lt;w:t xml:space="preserve"&amp;gt;Department of Public Safety, &amp;lt;/w:t&amp;gt;&amp;lt;/w:r&amp;gt;&amp;lt;w:bookmarkStart w:id="149" w:name="_LINE__14_4119ec7a_45be_4622_909f_268cb3" /&amp;gt;&amp;lt;w:bookmarkEnd w:id="148" /&amp;gt;&amp;lt;w:r w:rsidRPr="00F53DD6"&amp;gt;&amp;lt;w:t&amp;gt;Maine Drug Enforcement Agency&amp;lt;/w:t&amp;gt;&amp;lt;/w:r&amp;gt;&amp;lt;w:r w:rsidRPr="00620DF1"&amp;gt;&amp;lt;w:t&amp;gt;.&amp;lt;/w:t&amp;gt;&amp;lt;/w:r&amp;gt;&amp;lt;w:bookmarkEnd w:id="149" /&amp;gt;&amp;lt;/w:p&amp;gt;&amp;lt;w:bookmarkEnd w:id="1" /&amp;gt;&amp;lt;w:bookmarkEnd w:id="2" /&amp;gt;&amp;lt;w:bookmarkEnd w:id="111" /&amp;gt;&amp;lt;w:bookmarkEnd w:id="143" /&amp;gt;&amp;lt;w:bookmarkEnd w:id="146" /&amp;gt;&amp;lt;w:p w:rsidR="00000000" w:rsidRDefault="0026424E"&amp;gt;&amp;lt;w:r&amp;gt;&amp;lt;w:t xml:space="preserve"&amp;gt; &amp;lt;/w:t&amp;gt;&amp;lt;/w:r&amp;gt;&amp;lt;/w:p&amp;gt;&amp;lt;w:sectPr w:rsidR="00000000" w:rsidSect="002642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0C2E" w:rsidRDefault="002642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af97e4_509b_497f_b5cd_f8670cb&lt;/BookmarkName&gt;&lt;Tables&gt;&lt;TableLineTracker&gt;&lt;BookmarkName&gt;_PAR__7_59719434_33cf_4ea4_bc0f_b465a07a&lt;/BookmarkName&gt;&lt;TableRows&gt;&lt;TableRow&gt;&lt;TableLines&gt;&lt;TableLine&gt;&lt;LineFragments&gt;&lt;TableLineFragment /&gt;&lt;TableLineFragment /&gt;&lt;TableLineFragment /&gt;&lt;/LineFragments&gt;&lt;VerticalPosition&gt;263.60000610351563&lt;/VerticalPosition&gt;&lt;LineNumber&gt;13&lt;/LineNumber&gt;&lt;BookmarkName&gt;_LINE__13_7bbe3490_769f_4e06_bae5_63817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6.10000610351563&lt;/VerticalPosition&gt;&lt;LineNumber&gt;14&lt;/LineNumber&gt;&lt;BookmarkName&gt;_LINE__14_c817e3dc_3bd5_48cf_85a6_8d181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.64999389648438&lt;/VerticalPosition&gt;&lt;LineNumber&gt;15&lt;/LineNumber&gt;&lt;BookmarkName&gt;_LINE__15_ab192c29_1a5d_4c0a_b3e6_e8d06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1.75&lt;/VerticalPosition&gt;&lt;LineNumber&gt;16&lt;/LineNumber&gt;&lt;BookmarkName&gt;_LINE__16_1ca1aadd_40a8_4288_a7ff_a5355c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9_926f0cb2_337d_4e33_b4d4_340df893&lt;/BookmarkName&gt;&lt;TableRows&gt;&lt;TableRow&gt;&lt;TableLines&gt;&lt;TableLine&gt;&lt;LineFragments&gt;&lt;TableLineFragment /&gt;&lt;TableLineFragment /&gt;&lt;TableLineFragment /&gt;&lt;/LineFragments&gt;&lt;VerticalPosition&gt;336.85000610351563&lt;/VerticalPosition&gt;&lt;LineNumber&gt;18&lt;/LineNumber&gt;&lt;BookmarkName&gt;_LINE__18_2ed0011a_dd35_48bd_b970_4df0db&lt;/BookmarkName&gt;&lt;/TableLine&gt;&lt;TableLine&gt;&lt;LineFragments&gt;&lt;TableLineFragment /&gt;&lt;/LineFragments&gt;&lt;VerticalPosition&gt;349.35000610351563&lt;/VerticalPosition&gt;&lt;LineNumber&gt;19&lt;/LineNumber&gt;&lt;BookmarkName&gt;_LINE__19_327fbb5d_3f85_49ee_9fb0_60c2cc&lt;/BookmarkName&gt;&lt;/TableLine&gt;&lt;/TableLines&gt;&lt;StartingRowLineNumber&gt;18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1.89999389648438&lt;/VerticalPosition&gt;&lt;LineNumber&gt;20&lt;/LineNumber&gt;&lt;BookmarkName&gt;_LINE__20_07ed03f8_bddc_46bd_90c0_0bb841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5.04998779296875&lt;/VerticalPosition&gt;&lt;LineNumber&gt;21&lt;/LineNumber&gt;&lt;BookmarkName&gt;_LINE__21_d43e7bd2_bf76_4692_b090_1cfaf7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7.54998779296875&lt;/VerticalPosition&gt;&lt;LineNumber&gt;22&lt;/LineNumber&gt;&lt;BookmarkName&gt;_LINE__22_a813d3ed_5761_40cf_9534_d8c7d1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0.04998779296875&lt;/VerticalPosition&gt;&lt;LineNumber&gt;23&lt;/LineNumber&gt;&lt;BookmarkName&gt;_LINE__23_be1ee8cd_4152_4fa0_a2fb_ccf40a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2.60000610351563&lt;/VerticalPosition&gt;&lt;LineNumber&gt;24&lt;/LineNumber&gt;&lt;BookmarkName&gt;_LINE__24_7463843d_ca1f_4062_a97d_064a3c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3_e73e7fc0_c43d_48b0_8a89_57f9a4a&lt;/BookmarkName&gt;&lt;TableRows&gt;&lt;TableRow&gt;&lt;TableLines&gt;&lt;TableLine&gt;&lt;LineFragments&gt;&lt;TableLineFragment /&gt;&lt;TableLineFragment /&gt;&lt;TableLineFragment /&gt;&lt;/LineFragments&gt;&lt;VerticalPosition&gt;483.35000610351563&lt;/VerticalPosition&gt;&lt;LineNumber&gt;28&lt;/LineNumber&gt;&lt;BookmarkName&gt;_LINE__28_05e5af11_6b16_4fc1_9c68_42614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5.85000610351563&lt;/VerticalPosition&gt;&lt;LineNumber&gt;29&lt;/LineNumber&gt;&lt;BookmarkName&gt;_LINE__29_ec054c05_2f12_4dcc_b469_421626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8.39999389648438&lt;/VerticalPosition&gt;&lt;LineNumber&gt;30&lt;/LineNumber&gt;&lt;BookmarkName&gt;_LINE__30_29fb313a_38b3_40c6_b2ff_954c7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1.54998779296875&lt;/VerticalPosition&gt;&lt;LineNumber&gt;31&lt;/LineNumber&gt;&lt;BookmarkName&gt;_LINE__31_6a69e957_e248_4347_a4cc_9ca8ff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5_23d400b9_230f_4d5b_9f6b_d18d7c0&lt;/BookmarkName&gt;&lt;TableRows&gt;&lt;TableRow&gt;&lt;TableLines&gt;&lt;TableLine&gt;&lt;LineFragments&gt;&lt;TableLineFragment /&gt;&lt;TableLineFragment /&gt;&lt;TableLineFragment /&gt;&lt;/LineFragments&gt;&lt;VerticalPosition&gt;556.5999755859375&lt;/VerticalPosition&gt;&lt;LineNumber&gt;33&lt;/LineNumber&gt;&lt;BookmarkName&gt;_LINE__33_0657a48e_c355_4a00_996d_d0b0c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9.0999755859375&lt;/VerticalPosition&gt;&lt;LineNumber&gt;34&lt;/LineNumber&gt;&lt;BookmarkName&gt;_LINE__34_5fb6c550_2ace_40f5_836b_401e15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1.6500244140625&lt;/VerticalPosition&gt;&lt;LineNumber&gt;35&lt;/LineNumber&gt;&lt;BookmarkName&gt;_LINE__35_3a067ec2_03cc_49e4_9202_7007b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4.79998779296875&lt;/VerticalPosition&gt;&lt;LineNumber&gt;36&lt;/LineNumber&gt;&lt;BookmarkName&gt;_LINE__36_6246f823_4f9a_4d7e_a553_d494e4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7_19db0822_9019_46b2_b16b_6d14fe3&lt;/BookmarkName&gt;&lt;TableRows&gt;&lt;TableRow&gt;&lt;TableLines&gt;&lt;TableLine&gt;&lt;LineFragments&gt;&lt;TableLineFragment /&gt;&lt;TableLineFragment /&gt;&lt;TableLineFragment /&gt;&lt;/LineFragments&gt;&lt;VerticalPosition&gt;629.8499755859375&lt;/VerticalPosition&gt;&lt;LineNumber&gt;38&lt;/LineNumber&gt;&lt;BookmarkName&gt;_LINE__38_1d76af6b_e8e5_4925_afde_96e69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42.3499755859375&lt;/VerticalPosition&gt;&lt;LineNumber&gt;39&lt;/LineNumber&gt;&lt;BookmarkName&gt;_LINE__39_363aa49d_2613_44aa_aea1_11809d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4.9000244140625&lt;/VerticalPosition&gt;&lt;LineNumber&gt;40&lt;/LineNumber&gt;&lt;BookmarkName&gt;_LINE__40_872ae720_aaed_448d_931d_82f115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68.04998779296875&lt;/VerticalPosition&gt;&lt;LineNumber&gt;41&lt;/LineNumber&gt;&lt;BookmarkName&gt;_LINE__41_48009356_cc08_4c2f_9db4_7e2e35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f57dad7d_9453_430d_aaff_7737ba0&lt;/BookmarkName&gt;&lt;Tables&gt;&lt;TableLineTracker&gt;&lt;BookmarkName&gt;_PAR__1_5d3a2f69_805b_42d9_a8ce_4b2ae532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5a51d15f_6012_4cdb_b600_12fe54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41de4d89_ab4e_4bcf_a464_5b6d72f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93947b5f_16e8_4ec0_b468_19e3936&lt;/BookmarkName&gt;&lt;/TableLine&gt;&lt;/TableLines&gt;&lt;StartingRowLineNumber&gt;3&lt;/StartingRowLineNumber&gt;&lt;EndingRowLineNumber&gt;3&lt;/EndingRowLineNumber&gt;&lt;/TableRow&gt;&lt;/TableRows&gt;&lt;/TableLineTracker&gt;&lt;TableLineTracker&gt;&lt;BookmarkName&gt;_PAR__3_809ca768_0eff_480b_b31f_4a51a6f3&lt;/BookmarkName&gt;&lt;TableRows&gt;&lt;TableRow&gt;&lt;TableLines&gt;&lt;TableLine&gt;&lt;LineFragments&gt;&lt;TableLineFragment /&gt;&lt;TableLineFragment /&gt;&lt;TableLineFragment /&gt;&lt;/LineFragments&gt;&lt;VerticalPosition&gt;134&lt;/VerticalPosition&gt;&lt;LineNumber&gt;5&lt;/LineNumber&gt;&lt;BookmarkName&gt;_LINE__5_7e58ce34_4c1b_499d_a2e4_4ea2d0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52a51a37_b3b0_4384_b2f8_6a6cef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05000305175781&lt;/VerticalPosition&gt;&lt;LineNumber&gt;7&lt;/LineNumber&gt;&lt;BookmarkName&gt;_LINE__7_0c8da0fa_e769_4cbd_b143_033074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.14999389648438&lt;/VerticalPosition&gt;&lt;LineNumber&gt;8&lt;/LineNumber&gt;&lt;BookmarkName&gt;_LINE__8_7422ba29_86e0_42ee_902f_f54b0b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69999694824219&lt;/VerticalPosition&gt;&lt;LineNumber&gt;9&lt;/LineNumber&gt;&lt;BookmarkName&gt;_LINE__9_dab03b7c_bc58_49d0_bb74_17c000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e076ef22_d5d6_4c8d_be40_ec7d62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b41b2b91_eb37_4450_af63_b2adad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f90a09_810f_44e3_8326_2827f63d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ecb4b6_a5e2_4ca7_bb56_03e369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3962e9_f1e8_4441_b0e4_16d310a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fb26c4_834a_44a6_9d50_2d25578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dd60df_1bfc_4c58_aab7_2ac59c4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f1775b_3958_4784_a529_b46d42c1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2681d53d_26c1_4f50_8f82_b45d8b4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1&lt;/PageNumber&gt;&lt;BookmarkName&gt;_PAR__11_7c7f4bf0_6972_4a05_a579_1cdc17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f2a4ff_9bd4_47ca_a88a_a8d669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4641d94_98ed_41ae_b089_bb3e5f2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6_2c859049_6e74_4e95_8727_b94dc45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2&lt;/PageNumber&gt;&lt;BookmarkName&gt;_PAR__2_64a7929a_9098_49bc_89e9_d84042fc&lt;/BookmarkName&gt;&lt;StartingLineNumber&gt;4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35634575_1f6f_426c_928a_17ec6b14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bc5327_d9bc_4bdf_80ff_19d1bf6e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