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hibit School Boards from Implementing or Enforcing Mask Mandat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5f267164_10c6_4f1c_90df_99183e4"/>
      <w:bookmarkStart w:id="1" w:name="_DOC_BODY_CONTAINER__1e17b239_9367_4de6_"/>
      <w:bookmarkStart w:id="2" w:name="_DOC_BODY__cfe0dec4_d67e_4406_a72d_27285"/>
      <w:bookmarkStart w:id="3" w:name="_PAR__1_7a8e5a78_e9b1_4698_be84_f250f303"/>
      <w:bookmarkStart w:id="4" w:name="_ENACTING_CLAUSE__8e5a6e0f_fcea_447a_acc"/>
      <w:bookmarkStart w:id="5" w:name="_LINE__1_5ff7901e_49af_452c_97eb_937cd2a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7a8e5a78_e9b1_4698_be84_f250f303"/>
      <w:bookmarkStart w:id="7" w:name="_ENACTING_CLAUSE__8e5a6e0f_fcea_447a_acc"/>
      <w:bookmarkStart w:id="8" w:name="_DOC_BODY_CONTENT__b450a278_2c26_4d3d_ac"/>
      <w:bookmarkStart w:id="9" w:name="_BILL_SECTION__5624e7b2_1898_467b_95c3_e"/>
      <w:bookmarkStart w:id="10" w:name="_PAR__2_ad469da1_fe5b_4b38_924b_4164941b"/>
      <w:bookmarkStart w:id="11" w:name="_BILL_SECTION_HEADER__d80d43a6_7642_482d"/>
      <w:bookmarkStart w:id="12" w:name="_LINE__2_926a6cd3_c3b4_4e81_a3ce_f0b3eb8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14aa2dfe_134c_4f6e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0-A MRSA §6558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ad469da1_fe5b_4b38_924b_4164941b"/>
      <w:bookmarkStart w:id="15" w:name="_BILL_SECTION_HEADER__d80d43a6_7642_482d"/>
      <w:bookmarkStart w:id="16" w:name="_PROCESSED_CHANGE__d8544719_6c9d_4555_92"/>
      <w:bookmarkStart w:id="17" w:name="_STATUTE_S__7b1b3144_2248_41f8_80e3_36f8"/>
      <w:bookmarkStart w:id="18" w:name="_PAR__3_f598e96d_5cc2_4233_ad3c_5baca994"/>
      <w:bookmarkStart w:id="19" w:name="_LINE__3_49d7e591_5d50_4251_9672_edaed6f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d06d6c10_5571_45ff_b428"/>
      <w:r>
        <w:rPr>
          <w:rFonts w:eastAsia="Arial" w:cs="Arial" w:ascii="Arial" w:hAnsi="Arial"/>
          <w:b/>
          <w:u w:val="single"/>
        </w:rPr>
        <w:t>6558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209c4c1f_2091_48ea_af"/>
      <w:r>
        <w:rPr>
          <w:rFonts w:eastAsia="Arial" w:cs="Arial" w:ascii="Arial" w:hAnsi="Arial"/>
          <w:b/>
          <w:u w:val="single"/>
        </w:rPr>
        <w:t>Prohibition on mask mandates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f598e96d_5cc2_4233_ad3c_5baca994"/>
      <w:bookmarkStart w:id="23" w:name="_PAR__4_bc3f6538_c60e_485e_85a9_00c0ea2b"/>
      <w:bookmarkStart w:id="24" w:name="_STATUTE_SS__68ee266e_3aad_412b_9bda_9ca"/>
      <w:bookmarkStart w:id="25" w:name="_LINE__4_916d6391_e8dd_416c_bc28_0ea3667"/>
      <w:bookmarkStart w:id="26" w:name="_STATUTE_NUMBER__8aff094a_ba72_4995_941e"/>
      <w:bookmarkEnd w:id="22"/>
      <w:bookmarkEnd w:id="23"/>
      <w:bookmarkEnd w:id="24"/>
      <w:r>
        <w:rPr>
          <w:rFonts w:eastAsia="Arial" w:cs="Arial" w:ascii="Arial" w:hAnsi="Arial"/>
          <w:b/>
          <w:u w:val="single"/>
        </w:rPr>
        <w:t>1</w:t>
      </w:r>
      <w:bookmarkEnd w:id="26"/>
      <w:r>
        <w:rPr>
          <w:rFonts w:eastAsia="Arial" w:cs="Arial" w:ascii="Arial" w:hAnsi="Arial"/>
          <w:b/>
          <w:u w:val="single"/>
        </w:rPr>
        <w:t xml:space="preserve">. </w:t>
      </w:r>
      <w:bookmarkStart w:id="27" w:name="_STATUTE_HEADNOTE__e68b9a17_cf59_4119_a9"/>
      <w:r>
        <w:rPr>
          <w:rFonts w:eastAsia="Arial" w:cs="Arial" w:ascii="Arial" w:hAnsi="Arial"/>
          <w:b/>
          <w:u w:val="single"/>
        </w:rPr>
        <w:t xml:space="preserve">Mask mandate; definition. </w:t>
      </w:r>
      <w:bookmarkStart w:id="28" w:name="_STATUTE_CONTENT__ab2a39c7_c732_4879_8e3"/>
      <w:bookmarkEnd w:id="27"/>
      <w:r>
        <w:rPr>
          <w:rFonts w:eastAsia="Arial" w:cs="Arial" w:ascii="Arial" w:hAnsi="Arial"/>
          <w:u w:val="single"/>
        </w:rPr>
        <w:t xml:space="preserve">As used in this section, "mask mandate" means any </w:t>
      </w:r>
      <w:bookmarkStart w:id="29" w:name="_LINE__5_8d4eea46_82d1_48ed_9166_aba97c2"/>
      <w:bookmarkEnd w:id="25"/>
      <w:r>
        <w:rPr>
          <w:rFonts w:eastAsia="Arial" w:cs="Arial" w:ascii="Arial" w:hAnsi="Arial"/>
          <w:u w:val="single"/>
        </w:rPr>
        <w:t xml:space="preserve">requirement imposed by a school board requiring the wearing of a medical or nonmedical </w:t>
      </w:r>
      <w:bookmarkStart w:id="30" w:name="_LINE__6_f7b48c47_fa2c_4658_8cea_c2c4ffc"/>
      <w:bookmarkEnd w:id="29"/>
      <w:r>
        <w:rPr>
          <w:rFonts w:eastAsia="Arial" w:cs="Arial" w:ascii="Arial" w:hAnsi="Arial"/>
          <w:u w:val="single"/>
        </w:rPr>
        <w:t>face mask by a student, staff member or visitor within a school facility or during a school-</w:t>
      </w:r>
      <w:bookmarkStart w:id="31" w:name="_LINE__7_ed3f81e5_bce9_44fe_8733_69f18e2"/>
      <w:bookmarkEnd w:id="30"/>
      <w:r>
        <w:rPr>
          <w:rFonts w:eastAsia="Arial" w:cs="Arial" w:ascii="Arial" w:hAnsi="Arial"/>
          <w:u w:val="single"/>
        </w:rPr>
        <w:t xml:space="preserve">related activity. </w:t>
      </w:r>
      <w:bookmarkEnd w:id="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" w:name="_PAR__4_bc3f6538_c60e_485e_85a9_00c0ea2b"/>
      <w:bookmarkStart w:id="33" w:name="_STATUTE_SS__68ee266e_3aad_412b_9bda_9ca"/>
      <w:bookmarkStart w:id="34" w:name="_PAR__5_80a9795e_9fd3_4f63_a42e_cd371fd6"/>
      <w:bookmarkStart w:id="35" w:name="_STATUTE_SS__aad6c460_7f38_473b_ba70_be3"/>
      <w:bookmarkStart w:id="36" w:name="_LINE__8_2b465a97_74bf_4666_aced_0f3d27a"/>
      <w:bookmarkStart w:id="37" w:name="_STATUTE_NUMBER__ca437549_b2ac_49a6_9956"/>
      <w:bookmarkEnd w:id="32"/>
      <w:bookmarkEnd w:id="33"/>
      <w:bookmarkEnd w:id="28"/>
      <w:bookmarkEnd w:id="34"/>
      <w:bookmarkEnd w:id="35"/>
      <w:r>
        <w:rPr>
          <w:rFonts w:eastAsia="Arial" w:cs="Arial" w:ascii="Arial" w:hAnsi="Arial"/>
          <w:b/>
          <w:u w:val="single"/>
        </w:rPr>
        <w:t>2</w:t>
      </w:r>
      <w:bookmarkEnd w:id="37"/>
      <w:r>
        <w:rPr>
          <w:rFonts w:eastAsia="Arial" w:cs="Arial" w:ascii="Arial" w:hAnsi="Arial"/>
          <w:b/>
          <w:u w:val="single"/>
        </w:rPr>
        <w:t xml:space="preserve">. </w:t>
      </w:r>
      <w:bookmarkStart w:id="38" w:name="_STATUTE_HEADNOTE__3cd2043d_4854_4e21_ae"/>
      <w:bookmarkEnd w:id="38"/>
      <w:r>
        <w:rPr>
          <w:rFonts w:eastAsia="Arial" w:cs="Arial" w:ascii="Arial" w:hAnsi="Arial"/>
          <w:b/>
          <w:u w:val="single"/>
        </w:rPr>
        <w:t xml:space="preserve">Prohibition. </w:t>
      </w:r>
      <w:bookmarkStart w:id="39" w:name="_STATUTE_CONTENT__61347f2a_45c2_4433_b6f"/>
      <w:r>
        <w:rPr>
          <w:rFonts w:eastAsia="Arial" w:cs="Arial" w:ascii="Arial" w:hAnsi="Arial"/>
          <w:u w:val="single"/>
        </w:rPr>
        <w:t xml:space="preserve">A school board may not implement or enforce a policy that requires a </w:t>
      </w:r>
      <w:bookmarkStart w:id="40" w:name="_LINE__9_e2dcfa01_fce0_4e0d_94e7_eeaa24d"/>
      <w:bookmarkEnd w:id="36"/>
      <w:r>
        <w:rPr>
          <w:rFonts w:eastAsia="Arial" w:cs="Arial" w:ascii="Arial" w:hAnsi="Arial"/>
          <w:u w:val="single"/>
        </w:rPr>
        <w:t>school administrative unit to adopt a mask mandate.</w:t>
      </w:r>
      <w:bookmarkEnd w:id="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" w:name="_PAR__5_80a9795e_9fd3_4f63_a42e_cd371fd6"/>
      <w:bookmarkStart w:id="42" w:name="_STATUTE_SS__aad6c460_7f38_473b_ba70_be3"/>
      <w:bookmarkStart w:id="43" w:name="_PAR__6_ff8d0da5_7ee6_4fdf_94da_4c9c2a9e"/>
      <w:bookmarkStart w:id="44" w:name="_STATUTE_SS__5878178c_1da0_44d8_bf4b_cd1"/>
      <w:bookmarkStart w:id="45" w:name="_LINE__10_998e76d6_1ba2_4e79_9366_a7d374"/>
      <w:bookmarkStart w:id="46" w:name="_STATUTE_NUMBER__2d4d9971_6f8f_4edd_82ad"/>
      <w:bookmarkEnd w:id="41"/>
      <w:bookmarkEnd w:id="42"/>
      <w:bookmarkEnd w:id="39"/>
      <w:bookmarkEnd w:id="43"/>
      <w:bookmarkEnd w:id="44"/>
      <w:r>
        <w:rPr>
          <w:rFonts w:eastAsia="Arial" w:cs="Arial" w:ascii="Arial" w:hAnsi="Arial"/>
          <w:b/>
          <w:u w:val="single"/>
        </w:rPr>
        <w:t>3</w:t>
      </w:r>
      <w:bookmarkEnd w:id="46"/>
      <w:r>
        <w:rPr>
          <w:rFonts w:eastAsia="Arial" w:cs="Arial" w:ascii="Arial" w:hAnsi="Arial"/>
          <w:b/>
          <w:u w:val="single"/>
        </w:rPr>
        <w:t xml:space="preserve">. </w:t>
      </w:r>
      <w:bookmarkStart w:id="47" w:name="_STATUTE_HEADNOTE__b8fcde1e_7a3e_4185_ab"/>
      <w:r>
        <w:rPr>
          <w:rFonts w:eastAsia="Arial" w:cs="Arial" w:ascii="Arial" w:hAnsi="Arial"/>
          <w:b/>
          <w:u w:val="single"/>
        </w:rPr>
        <w:t xml:space="preserve">Enforcement.  </w:t>
      </w:r>
      <w:bookmarkStart w:id="48" w:name="_STATUTE_CONTENT__5a36753e_d714_46a0_80c"/>
      <w:bookmarkEnd w:id="47"/>
      <w:r>
        <w:rPr>
          <w:rFonts w:eastAsia="Arial" w:cs="Arial" w:ascii="Arial" w:hAnsi="Arial"/>
          <w:u w:val="single"/>
        </w:rPr>
        <w:t xml:space="preserve">The department shall oversee the compliance of the provisions of </w:t>
      </w:r>
      <w:bookmarkStart w:id="49" w:name="_LINE__11_51299605_1403_4b13_95d6_ee0065"/>
      <w:bookmarkEnd w:id="45"/>
      <w:r>
        <w:rPr>
          <w:rFonts w:eastAsia="Arial" w:cs="Arial" w:ascii="Arial" w:hAnsi="Arial"/>
          <w:u w:val="single"/>
        </w:rPr>
        <w:t xml:space="preserve">this section and ensure that school boards adhere to the prohibition under this section. </w:t>
      </w:r>
      <w:bookmarkEnd w:id="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" w:name="_PAR__6_ff8d0da5_7ee6_4fdf_94da_4c9c2a9e"/>
      <w:bookmarkStart w:id="51" w:name="_STATUTE_SS__5878178c_1da0_44d8_bf4b_cd1"/>
      <w:bookmarkStart w:id="52" w:name="_PAR__7_7b74a204_342a_4521_bda0_34f29932"/>
      <w:bookmarkStart w:id="53" w:name="_STATUTE_SS__2d9347c3_9104_4886_9128_9e2"/>
      <w:bookmarkStart w:id="54" w:name="_LINE__12_c63a4713_e82b_4392_b71d_d257b3"/>
      <w:bookmarkStart w:id="55" w:name="_STATUTE_NUMBER__9a9ccbfb_e443_4421_b220"/>
      <w:bookmarkEnd w:id="50"/>
      <w:bookmarkEnd w:id="51"/>
      <w:bookmarkEnd w:id="48"/>
      <w:bookmarkEnd w:id="52"/>
      <w:bookmarkEnd w:id="53"/>
      <w:r>
        <w:rPr>
          <w:rFonts w:eastAsia="Arial" w:cs="Arial" w:ascii="Arial" w:hAnsi="Arial"/>
          <w:b/>
          <w:u w:val="single"/>
        </w:rPr>
        <w:t>4</w:t>
      </w:r>
      <w:bookmarkEnd w:id="55"/>
      <w:r>
        <w:rPr>
          <w:rFonts w:eastAsia="Arial" w:cs="Arial" w:ascii="Arial" w:hAnsi="Arial"/>
          <w:b/>
          <w:u w:val="single"/>
        </w:rPr>
        <w:t xml:space="preserve">. </w:t>
      </w:r>
      <w:bookmarkStart w:id="56" w:name="_STATUTE_HEADNOTE__80034880_ff0c_4643_84"/>
      <w:r>
        <w:rPr>
          <w:rFonts w:eastAsia="Arial" w:cs="Arial" w:ascii="Arial" w:hAnsi="Arial"/>
          <w:b/>
          <w:u w:val="single"/>
        </w:rPr>
        <w:t xml:space="preserve">Penalties.  </w:t>
      </w:r>
      <w:bookmarkStart w:id="57" w:name="_STATUTE_CONTENT__04463298_ab80_4744_a29"/>
      <w:bookmarkEnd w:id="56"/>
      <w:r>
        <w:rPr>
          <w:rFonts w:eastAsia="Arial" w:cs="Arial" w:ascii="Arial" w:hAnsi="Arial"/>
          <w:u w:val="single"/>
        </w:rPr>
        <w:t xml:space="preserve">A school board that violates this section is subject to penalties as </w:t>
      </w:r>
      <w:bookmarkStart w:id="58" w:name="_LINE__13_2387b69f_9b8c_466e_8b94_10ab4f"/>
      <w:bookmarkEnd w:id="54"/>
      <w:r>
        <w:rPr>
          <w:rFonts w:eastAsia="Arial" w:cs="Arial" w:ascii="Arial" w:hAnsi="Arial"/>
          <w:u w:val="single"/>
        </w:rPr>
        <w:t xml:space="preserve">determined by the department, which may include the withholding of state funds allocated </w:t>
      </w:r>
      <w:bookmarkStart w:id="59" w:name="_LINE__14_2f918dd5_2809_418d_8774_6137b7"/>
      <w:bookmarkEnd w:id="58"/>
      <w:r>
        <w:rPr>
          <w:rFonts w:eastAsia="Arial" w:cs="Arial" w:ascii="Arial" w:hAnsi="Arial"/>
          <w:u w:val="single"/>
        </w:rPr>
        <w:t>to the school administrative unit that the school board governs.</w:t>
      </w:r>
      <w:bookmarkEnd w:id="5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0" w:name="_DOC_BODY_CONTENT__b450a278_2c26_4d3d_ac"/>
      <w:bookmarkStart w:id="61" w:name="_BILL_SECTION__5624e7b2_1898_467b_95c3_e"/>
      <w:bookmarkStart w:id="62" w:name="_PROCESSED_CHANGE__d8544719_6c9d_4555_92"/>
      <w:bookmarkStart w:id="63" w:name="_STATUTE_S__7b1b3144_2248_41f8_80e3_36f8"/>
      <w:bookmarkStart w:id="64" w:name="_PAR__7_7b74a204_342a_4521_bda0_34f29932"/>
      <w:bookmarkStart w:id="65" w:name="_STATUTE_SS__2d9347c3_9104_4886_9128_9e2"/>
      <w:bookmarkStart w:id="66" w:name="_SUMMARY__b086d90a_6c23_49e9_b772_65abd6"/>
      <w:bookmarkStart w:id="67" w:name="_PAR__8_f1a0498e_5278_426e_8cfb_d8455d35"/>
      <w:bookmarkStart w:id="68" w:name="_LINE__15_d6e11d85_39b1_4107_9244_cea25b"/>
      <w:bookmarkEnd w:id="60"/>
      <w:bookmarkEnd w:id="61"/>
      <w:bookmarkEnd w:id="62"/>
      <w:bookmarkEnd w:id="63"/>
      <w:bookmarkEnd w:id="64"/>
      <w:bookmarkEnd w:id="65"/>
      <w:bookmarkEnd w:id="57"/>
      <w:bookmarkEnd w:id="67"/>
      <w:r>
        <w:rPr>
          <w:rFonts w:eastAsia="Arial" w:cs="Arial" w:ascii="Arial" w:hAnsi="Arial"/>
          <w:b/>
          <w:sz w:val="24"/>
        </w:rPr>
        <w:t>SUMMARY</w:t>
      </w:r>
      <w:bookmarkEnd w:id="6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9" w:name="_PAR__8_f1a0498e_5278_426e_8cfb_d8455d35"/>
      <w:bookmarkStart w:id="70" w:name="_PAR__9_5e856e87_a039_4916_8589_53bf9390"/>
      <w:bookmarkStart w:id="71" w:name="_LINE__16_5e8eb71a_9717_490d_b38f_358f07"/>
      <w:bookmarkEnd w:id="69"/>
      <w:r>
        <w:rPr>
          <w:rFonts w:eastAsia="Arial" w:cs="Arial" w:ascii="Arial" w:hAnsi="Arial"/>
        </w:rPr>
        <w:t xml:space="preserve">This bill prohibits a school board from implementing or enforcing a policy that requires </w:t>
      </w:r>
      <w:bookmarkStart w:id="72" w:name="_LINE__17_b3932b0c_b4ae_4d57_acea_e6f722"/>
      <w:bookmarkEnd w:id="71"/>
      <w:r>
        <w:rPr>
          <w:rFonts w:eastAsia="Arial" w:cs="Arial" w:ascii="Arial" w:hAnsi="Arial"/>
        </w:rPr>
        <w:t>a school administrative unit to adopt a mask mandate.</w:t>
      </w:r>
      <w:bookmarkEnd w:id="0"/>
      <w:bookmarkEnd w:id="1"/>
      <w:bookmarkEnd w:id="2"/>
      <w:bookmarkEnd w:id="66"/>
      <w:bookmarkEnd w:id="70"/>
      <w:bookmarkEnd w:id="7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583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hibit School Boards from Implementing or Enforcing Mask Mandat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056</ItemId>
    <LRId>75237</LRId>
    <LRNumber>1583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hibit School Boards from Implementing or Enforcing Mask Mandates</LRTitle>
    <ItemTitle>An Act to Prohibit School Boards from Implementing or Enforcing Mask Mandates</ItemTitle>
    <ShortTitle1>PROHIBIT SCHOOL BOARDS FROM</ShortTitle1>
    <ShortTitle2>IMPLEMENTING OR ENFORCING MASK</ShortTitle2>
    <SponsorFirstName>John</SponsorFirstName>
    <SponsorLastName>Eder</SponsorLastName>
    <SponsorChamberPrefix>Rep.</SponsorChamberPrefix>
    <SponsorFrom>Waterboro</SponsorFrom>
    <DraftingCycleCount>1</DraftingCycleCount>
    <LatestDraftingActionId>130</LatestDraftingActionId>
    <LatestDraftingActionDate>2025-03-28T11:17:36</LatestDraftingActionDate>
    <LatestDrafterName>gaouellette</LatestDrafterName>
    <LatestProoferName>cbauman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8D6211" w:rsidRDefault="008D6211" w:rsidP="008D6211"&amp;gt;&amp;lt;w:pPr&amp;gt;&amp;lt;w:ind w:left="360" /&amp;gt;&amp;lt;/w:pPr&amp;gt;&amp;lt;w:bookmarkStart w:id="0" w:name="_ENACTING_CLAUSE__8e5a6e0f_fcea_447a_acc" /&amp;gt;&amp;lt;w:bookmarkStart w:id="1" w:name="_DOC_BODY__cfe0dec4_d67e_4406_a72d_27285" /&amp;gt;&amp;lt;w:bookmarkStart w:id="2" w:name="_DOC_BODY_CONTAINER__1e17b239_9367_4de6_" /&amp;gt;&amp;lt;w:bookmarkStart w:id="3" w:name="_PAGE__1_5f267164_10c6_4f1c_90df_99183e4" /&amp;gt;&amp;lt;w:bookmarkStart w:id="4" w:name="_PAR__1_7a8e5a78_e9b1_4698_be84_f250f303" /&amp;gt;&amp;lt;w:bookmarkStart w:id="5" w:name="_LINE__1_5ff7901e_49af_452c_97eb_937cd2a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8D6211" w:rsidRDefault="008D6211" w:rsidP="008D6211"&amp;gt;&amp;lt;w:pPr&amp;gt;&amp;lt;w:ind w:left="360" w:firstLine="360" /&amp;gt;&amp;lt;/w:pPr&amp;gt;&amp;lt;w:bookmarkStart w:id="6" w:name="_BILL_SECTION_HEADER__d80d43a6_7642_482d" /&amp;gt;&amp;lt;w:bookmarkStart w:id="7" w:name="_BILL_SECTION__5624e7b2_1898_467b_95c3_e" /&amp;gt;&amp;lt;w:bookmarkStart w:id="8" w:name="_DOC_BODY_CONTENT__b450a278_2c26_4d3d_ac" /&amp;gt;&amp;lt;w:bookmarkStart w:id="9" w:name="_PAR__2_ad469da1_fe5b_4b38_924b_4164941b" /&amp;gt;&amp;lt;w:bookmarkStart w:id="10" w:name="_LINE__2_926a6cd3_c3b4_4e81_a3ce_f0b3eb8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14aa2dfe_134c_4f6e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0-A MRSA §6558&amp;lt;/w:t&amp;gt;&amp;lt;/w:r&amp;gt;&amp;lt;w:r&amp;gt;&amp;lt;w:t xml:space="preserve"&amp;gt; is enacted to read:&amp;lt;/w:t&amp;gt;&amp;lt;/w:r&amp;gt;&amp;lt;w:bookmarkEnd w:id="10" /&amp;gt;&amp;lt;/w:p&amp;gt;&amp;lt;w:p w:rsidR="008D6211" w:rsidRDefault="008D6211" w:rsidP="008D6211"&amp;gt;&amp;lt;w:pPr&amp;gt;&amp;lt;w:ind w:left="1080" w:hanging="720" /&amp;gt;&amp;lt;w:rPr&amp;gt;&amp;lt;w:ins w:id="12" w:author="BPS" w:date="2025-03-18T13:31:00Z" /&amp;gt;&amp;lt;/w:rPr&amp;gt;&amp;lt;/w:pPr&amp;gt;&amp;lt;w:bookmarkStart w:id="13" w:name="_STATUTE_S__7b1b3144_2248_41f8_80e3_36f8" /&amp;gt;&amp;lt;w:bookmarkStart w:id="14" w:name="_PAR__3_f598e96d_5cc2_4233_ad3c_5baca994" /&amp;gt;&amp;lt;w:bookmarkStart w:id="15" w:name="_LINE__3_49d7e591_5d50_4251_9672_edaed6f" /&amp;gt;&amp;lt;w:bookmarkStart w:id="16" w:name="_PROCESSED_CHANGE__d8544719_6c9d_4555_92" /&amp;gt;&amp;lt;w:bookmarkEnd w:id="6" /&amp;gt;&amp;lt;w:bookmarkEnd w:id="9" /&amp;gt;&amp;lt;w:ins w:id="17" w:author="BPS" w:date="2025-03-18T13:31:00Z"&amp;gt;&amp;lt;w:r&amp;gt;&amp;lt;w:rPr&amp;gt;&amp;lt;w:b /&amp;gt;&amp;lt;/w:rPr&amp;gt;&amp;lt;w:t&amp;gt;§&amp;lt;/w:t&amp;gt;&amp;lt;/w:r&amp;gt;&amp;lt;w:bookmarkStart w:id="18" w:name="_STATUTE_NUMBER__d06d6c10_5571_45ff_b428" /&amp;gt;&amp;lt;w:r&amp;gt;&amp;lt;w:rPr&amp;gt;&amp;lt;w:b /&amp;gt;&amp;lt;/w:rPr&amp;gt;&amp;lt;w:t&amp;gt;6558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209c4c1f_2091_48ea_af" /&amp;gt;&amp;lt;w:r&amp;gt;&amp;lt;w:rPr&amp;gt;&amp;lt;w:b /&amp;gt;&amp;lt;/w:rPr&amp;gt;&amp;lt;w:t&amp;gt;Prohibition on mask mandates&amp;lt;/w:t&amp;gt;&amp;lt;/w:r&amp;gt;&amp;lt;w:bookmarkEnd w:id="15" /&amp;gt;&amp;lt;w:bookmarkEnd w:id="19" /&amp;gt;&amp;lt;/w:ins&amp;gt;&amp;lt;/w:p&amp;gt;&amp;lt;w:p w:rsidR="008D6211" w:rsidRPr="00F43137" w:rsidRDefault="008D6211" w:rsidP="008D6211"&amp;gt;&amp;lt;w:pPr&amp;gt;&amp;lt;w:ind w:left="360" w:firstLine="360" /&amp;gt;&amp;lt;w:rPr&amp;gt;&amp;lt;w:ins w:id="20" w:author="BPS" w:date="2025-03-18T13:31:00Z" /&amp;gt;&amp;lt;/w:rPr&amp;gt;&amp;lt;/w:pPr&amp;gt;&amp;lt;w:bookmarkStart w:id="21" w:name="_STATUTE_NUMBER__8aff094a_ba72_4995_941e" /&amp;gt;&amp;lt;w:bookmarkStart w:id="22" w:name="_STATUTE_SS__68ee266e_3aad_412b_9bda_9ca" /&amp;gt;&amp;lt;w:bookmarkStart w:id="23" w:name="_PAR__4_bc3f6538_c60e_485e_85a9_00c0ea2b" /&amp;gt;&amp;lt;w:bookmarkStart w:id="24" w:name="_LINE__4_916d6391_e8dd_416c_bc28_0ea3667" /&amp;gt;&amp;lt;w:bookmarkEnd w:id="14" /&amp;gt;&amp;lt;w:ins w:id="25" w:author="BPS" w:date="2025-03-18T13:31:00Z"&amp;gt;&amp;lt;w:r w:rsidRPr="00F43137"&amp;gt;&amp;lt;w:rPr&amp;gt;&amp;lt;w:b /&amp;gt;&amp;lt;/w:rPr&amp;gt;&amp;lt;w:t&amp;gt;1&amp;lt;/w:t&amp;gt;&amp;lt;/w:r&amp;gt;&amp;lt;w:bookmarkEnd w:id="21" /&amp;gt;&amp;lt;w:r w:rsidRPr="00F43137"&amp;gt;&amp;lt;w:rPr&amp;gt;&amp;lt;w:b /&amp;gt;&amp;lt;/w:rPr&amp;gt;&amp;lt;w:t xml:space="preserve"&amp;gt;. &amp;lt;/w:t&amp;gt;&amp;lt;/w:r&amp;gt;&amp;lt;/w:ins&amp;gt;&amp;lt;w:bookmarkStart w:id="26" w:name="_STATUTE_HEADNOTE__e68b9a17_cf59_4119_a9" /&amp;gt;&amp;lt;w:ins w:id="27" w:author="BPS" w:date="2025-03-24T10:25:00Z"&amp;gt;&amp;lt;w:r&amp;gt;&amp;lt;w:rPr&amp;gt;&amp;lt;w:b /&amp;gt;&amp;lt;/w:rPr&amp;gt;&amp;lt;w:t&amp;gt;Mask mandate; d&amp;lt;/w:t&amp;gt;&amp;lt;/w:r&amp;gt;&amp;lt;/w:ins&amp;gt;&amp;lt;w:ins w:id="28" w:author="BPS" w:date="2025-03-18T13:31:00Z"&amp;gt;&amp;lt;w:r w:rsidRPr="00F43137"&amp;gt;&amp;lt;w:rPr&amp;gt;&amp;lt;w:b /&amp;gt;&amp;lt;/w:rPr&amp;gt;&amp;lt;w:t xml:space="preserve"&amp;gt;efinition. &amp;lt;/w:t&amp;gt;&amp;lt;/w:r&amp;gt;&amp;lt;w:bookmarkStart w:id="29" w:name="_STATUTE_CONTENT__ab2a39c7_c732_4879_8e3" /&amp;gt;&amp;lt;w:bookmarkEnd w:id="26" /&amp;gt;&amp;lt;w:r w:rsidRPr="00F43137"&amp;gt;&amp;lt;w:t xml:space="preserve"&amp;gt;As used in this section, &amp;lt;/w:t&amp;gt;&amp;lt;/w:r&amp;gt;&amp;lt;/w:ins&amp;gt;&amp;lt;w:ins w:id="30" w:author="BPS" w:date="2025-03-24T10:26:00Z"&amp;gt;&amp;lt;w:r w:rsidRPr="00F43137"&amp;gt;&amp;lt;w:t&amp;gt;"&amp;lt;/w:t&amp;gt;&amp;lt;/w:r&amp;gt;&amp;lt;w:r&amp;gt;&amp;lt;w:t&amp;gt;m&amp;lt;/w:t&amp;gt;&amp;lt;/w:r&amp;gt;&amp;lt;w:r w:rsidRPr="00F43137"&amp;gt;&amp;lt;w:t xml:space="preserve"&amp;gt;ask mandate" means any &amp;lt;/w:t&amp;gt;&amp;lt;/w:r&amp;gt;&amp;lt;w:bookmarkStart w:id="31" w:name="_LINE__5_8d4eea46_82d1_48ed_9166_aba97c2" /&amp;gt;&amp;lt;w:bookmarkEnd w:id="24" /&amp;gt;&amp;lt;w:r w:rsidRPr="00F43137"&amp;gt;&amp;lt;w:t xml:space="preserve"&amp;gt;requirement imposed by a school board requiring the wearing of a medical or nonmedical &amp;lt;/w:t&amp;gt;&amp;lt;/w:r&amp;gt;&amp;lt;w:bookmarkStart w:id="32" w:name="_LINE__6_f7b48c47_fa2c_4658_8cea_c2c4ffc" /&amp;gt;&amp;lt;w:bookmarkEnd w:id="31" /&amp;gt;&amp;lt;w:r w:rsidRPr="00F43137"&amp;gt;&amp;lt;w:t&amp;gt;face mask by a student, staff member or visitor within a school facility or during a school-&amp;lt;/w:t&amp;gt;&amp;lt;/w:r&amp;gt;&amp;lt;w:bookmarkStart w:id="33" w:name="_LINE__7_ed3f81e5_bce9_44fe_8733_69f18e2" /&amp;gt;&amp;lt;w:bookmarkEnd w:id="32" /&amp;gt;&amp;lt;w:r w:rsidRPr="00F43137"&amp;gt;&amp;lt;w:t&amp;gt;related activity&amp;lt;/w:t&amp;gt;&amp;lt;/w:r&amp;gt;&amp;lt;/w:ins&amp;gt;&amp;lt;w:ins w:id="34" w:author="BPS" w:date="2025-03-18T13:31:00Z"&amp;gt;&amp;lt;w:r w:rsidRPr="00F43137"&amp;gt;&amp;lt;w:t xml:space="preserve"&amp;gt;. &amp;lt;/w:t&amp;gt;&amp;lt;/w:r&amp;gt;&amp;lt;w:bookmarkEnd w:id="33" /&amp;gt;&amp;lt;/w:ins&amp;gt;&amp;lt;/w:p&amp;gt;&amp;lt;w:p w:rsidR="008D6211" w:rsidRPr="00F43137" w:rsidRDefault="008D6211" w:rsidP="008D6211"&amp;gt;&amp;lt;w:pPr&amp;gt;&amp;lt;w:ind w:left="360" w:firstLine="360" /&amp;gt;&amp;lt;w:rPr&amp;gt;&amp;lt;w:ins w:id="35" w:author="BPS" w:date="2025-03-18T13:31:00Z" /&amp;gt;&amp;lt;/w:rPr&amp;gt;&amp;lt;/w:pPr&amp;gt;&amp;lt;w:bookmarkStart w:id="36" w:name="_STATUTE_NUMBER__ca437549_b2ac_49a6_9956" /&amp;gt;&amp;lt;w:bookmarkStart w:id="37" w:name="_STATUTE_SS__aad6c460_7f38_473b_ba70_be3" /&amp;gt;&amp;lt;w:bookmarkStart w:id="38" w:name="_PAR__5_80a9795e_9fd3_4f63_a42e_cd371fd6" /&amp;gt;&amp;lt;w:bookmarkStart w:id="39" w:name="_LINE__8_2b465a97_74bf_4666_aced_0f3d27a" /&amp;gt;&amp;lt;w:bookmarkEnd w:id="22" /&amp;gt;&amp;lt;w:bookmarkEnd w:id="23" /&amp;gt;&amp;lt;w:bookmarkEnd w:id="29" /&amp;gt;&amp;lt;w:ins w:id="40" w:author="BPS" w:date="2025-03-18T13:31:00Z"&amp;gt;&amp;lt;w:r w:rsidRPr="00F43137"&amp;gt;&amp;lt;w:rPr&amp;gt;&amp;lt;w:b /&amp;gt;&amp;lt;/w:rPr&amp;gt;&amp;lt;w:t&amp;gt;2&amp;lt;/w:t&amp;gt;&amp;lt;/w:r&amp;gt;&amp;lt;w:bookmarkEnd w:id="36" /&amp;gt;&amp;lt;w:r w:rsidRPr="00F43137"&amp;gt;&amp;lt;w:rPr&amp;gt;&amp;lt;w:b /&amp;gt;&amp;lt;/w:rPr&amp;gt;&amp;lt;w:t xml:space="preserve"&amp;gt;. &amp;lt;/w:t&amp;gt;&amp;lt;/w:r&amp;gt;&amp;lt;w:bookmarkStart w:id="41" w:name="_STATUTE_HEADNOTE__3cd2043d_4854_4e21_ae" /&amp;gt;&amp;lt;w:bookmarkEnd w:id="41" /&amp;gt;&amp;lt;w:r w:rsidRPr="00F43137"&amp;gt;&amp;lt;w:rPr&amp;gt;&amp;lt;w:b /&amp;gt;&amp;lt;/w:rPr&amp;gt;&amp;lt;w:t xml:space="preserve"&amp;gt;Prohibition. &amp;lt;/w:t&amp;gt;&amp;lt;/w:r&amp;gt;&amp;lt;w:bookmarkStart w:id="42" w:name="_STATUTE_CONTENT__61347f2a_45c2_4433_b6f" /&amp;gt;&amp;lt;w:r w:rsidRPr="00F43137"&amp;gt;&amp;lt;w:t xml:space="preserve"&amp;gt;A school board may not implement or enforce a policy that requires a &amp;lt;/w:t&amp;gt;&amp;lt;/w:r&amp;gt;&amp;lt;w:bookmarkStart w:id="43" w:name="_LINE__9_e2dcfa01_fce0_4e0d_94e7_eeaa24d" /&amp;gt;&amp;lt;w:bookmarkEnd w:id="39" /&amp;gt;&amp;lt;w:r w:rsidRPr="00F43137"&amp;gt;&amp;lt;w:t&amp;gt;school administrative unit to adopt a mask mandate.&amp;lt;/w:t&amp;gt;&amp;lt;/w:r&amp;gt;&amp;lt;w:bookmarkEnd w:id="43" /&amp;gt;&amp;lt;/w:ins&amp;gt;&amp;lt;/w:p&amp;gt;&amp;lt;w:p w:rsidR="008D6211" w:rsidRPr="00F43137" w:rsidRDefault="008D6211" w:rsidP="008D6211"&amp;gt;&amp;lt;w:pPr&amp;gt;&amp;lt;w:ind w:left="360" w:firstLine="360" /&amp;gt;&amp;lt;w:rPr&amp;gt;&amp;lt;w:ins w:id="44" w:author="BPS" w:date="2025-03-18T13:31:00Z" /&amp;gt;&amp;lt;/w:rPr&amp;gt;&amp;lt;/w:pPr&amp;gt;&amp;lt;w:bookmarkStart w:id="45" w:name="_STATUTE_NUMBER__2d4d9971_6f8f_4edd_82ad" /&amp;gt;&amp;lt;w:bookmarkStart w:id="46" w:name="_STATUTE_SS__5878178c_1da0_44d8_bf4b_cd1" /&amp;gt;&amp;lt;w:bookmarkStart w:id="47" w:name="_PAR__6_ff8d0da5_7ee6_4fdf_94da_4c9c2a9e" /&amp;gt;&amp;lt;w:bookmarkStart w:id="48" w:name="_LINE__10_998e76d6_1ba2_4e79_9366_a7d374" /&amp;gt;&amp;lt;w:bookmarkEnd w:id="37" /&amp;gt;&amp;lt;w:bookmarkEnd w:id="38" /&amp;gt;&amp;lt;w:bookmarkEnd w:id="42" /&amp;gt;&amp;lt;w:ins w:id="49" w:author="BPS" w:date="2025-03-18T13:31:00Z"&amp;gt;&amp;lt;w:r w:rsidRPr="00F43137"&amp;gt;&amp;lt;w:rPr&amp;gt;&amp;lt;w:b /&amp;gt;&amp;lt;/w:rPr&amp;gt;&amp;lt;w:t&amp;gt;3&amp;lt;/w:t&amp;gt;&amp;lt;/w:r&amp;gt;&amp;lt;w:bookmarkEnd w:id="45" /&amp;gt;&amp;lt;w:r w:rsidRPr="00F43137"&amp;gt;&amp;lt;w:rPr&amp;gt;&amp;lt;w:b /&amp;gt;&amp;lt;/w:rPr&amp;gt;&amp;lt;w:t xml:space="preserve"&amp;gt;. &amp;lt;/w:t&amp;gt;&amp;lt;/w:r&amp;gt;&amp;lt;w:bookmarkStart w:id="50" w:name="_STATUTE_HEADNOTE__b8fcde1e_7a3e_4185_ab" /&amp;gt;&amp;lt;w:r w:rsidRPr="00F43137"&amp;gt;&amp;lt;w:rPr&amp;gt;&amp;lt;w:b /&amp;gt;&amp;lt;/w:rPr&amp;gt;&amp;lt;w:t xml:space="preserve"&amp;gt;Enforcement.  &amp;lt;/w:t&amp;gt;&amp;lt;/w:r&amp;gt;&amp;lt;w:bookmarkStart w:id="51" w:name="_STATUTE_CONTENT__5a36753e_d714_46a0_80c" /&amp;gt;&amp;lt;w:bookmarkEnd w:id="50" /&amp;gt;&amp;lt;w:r w:rsidRPr="00F43137"&amp;gt;&amp;lt;w:t xml:space="preserve"&amp;gt;The department shall oversee the compliance of the provisions of &amp;lt;/w:t&amp;gt;&amp;lt;/w:r&amp;gt;&amp;lt;w:bookmarkStart w:id="52" w:name="_LINE__11_51299605_1403_4b13_95d6_ee0065" /&amp;gt;&amp;lt;w:bookmarkEnd w:id="48" /&amp;gt;&amp;lt;w:r w:rsidRPr="00F43137"&amp;gt;&amp;lt;w:t xml:space="preserve"&amp;gt;this section and ensure that school boards adhere to the prohibition &amp;lt;/w:t&amp;gt;&amp;lt;/w:r&amp;gt;&amp;lt;/w:ins&amp;gt;&amp;lt;w:ins w:id="53" w:author="BPS" w:date="2025-03-24T10:27:00Z"&amp;gt;&amp;lt;w:r&amp;gt;&amp;lt;w:t&amp;gt;under&amp;lt;/w:t&amp;gt;&amp;lt;/w:r&amp;gt;&amp;lt;/w:ins&amp;gt;&amp;lt;w:ins w:id="54" w:author="BPS" w:date="2025-03-18T13:31:00Z"&amp;gt;&amp;lt;w:r w:rsidRPr="00F43137"&amp;gt;&amp;lt;w:t xml:space="preserve"&amp;gt; this section. &amp;lt;/w:t&amp;gt;&amp;lt;/w:r&amp;gt;&amp;lt;w:bookmarkEnd w:id="52" /&amp;gt;&amp;lt;/w:ins&amp;gt;&amp;lt;/w:p&amp;gt;&amp;lt;w:p w:rsidR="008D6211" w:rsidRDefault="008D6211" w:rsidP="008D6211"&amp;gt;&amp;lt;w:pPr&amp;gt;&amp;lt;w:ind w:left="360" w:firstLine="360" /&amp;gt;&amp;lt;/w:pPr&amp;gt;&amp;lt;w:bookmarkStart w:id="55" w:name="_STATUTE_NUMBER__9a9ccbfb_e443_4421_b220" /&amp;gt;&amp;lt;w:bookmarkStart w:id="56" w:name="_STATUTE_SS__2d9347c3_9104_4886_9128_9e2" /&amp;gt;&amp;lt;w:bookmarkStart w:id="57" w:name="_PAR__7_7b74a204_342a_4521_bda0_34f29932" /&amp;gt;&amp;lt;w:bookmarkStart w:id="58" w:name="_LINE__12_c63a4713_e82b_4392_b71d_d257b3" /&amp;gt;&amp;lt;w:bookmarkEnd w:id="46" /&amp;gt;&amp;lt;w:bookmarkEnd w:id="47" /&amp;gt;&amp;lt;w:bookmarkEnd w:id="51" /&amp;gt;&amp;lt;w:ins w:id="59" w:author="BPS" w:date="2025-03-18T13:31:00Z"&amp;gt;&amp;lt;w:r w:rsidRPr="00F43137"&amp;gt;&amp;lt;w:rPr&amp;gt;&amp;lt;w:b /&amp;gt;&amp;lt;/w:rPr&amp;gt;&amp;lt;w:t&amp;gt;4&amp;lt;/w:t&amp;gt;&amp;lt;/w:r&amp;gt;&amp;lt;w:bookmarkEnd w:id="55" /&amp;gt;&amp;lt;w:r w:rsidRPr="00F43137"&amp;gt;&amp;lt;w:rPr&amp;gt;&amp;lt;w:b /&amp;gt;&amp;lt;/w:rPr&amp;gt;&amp;lt;w:t xml:space="preserve"&amp;gt;. &amp;lt;/w:t&amp;gt;&amp;lt;/w:r&amp;gt;&amp;lt;w:bookmarkStart w:id="60" w:name="_STATUTE_HEADNOTE__80034880_ff0c_4643_84" /&amp;gt;&amp;lt;w:r w:rsidRPr="00F43137"&amp;gt;&amp;lt;w:rPr&amp;gt;&amp;lt;w:b /&amp;gt;&amp;lt;/w:rPr&amp;gt;&amp;lt;w:t xml:space="preserve"&amp;gt;Penalties.  &amp;lt;/w:t&amp;gt;&amp;lt;/w:r&amp;gt;&amp;lt;w:bookmarkStart w:id="61" w:name="_STATUTE_CONTENT__04463298_ab80_4744_a29" /&amp;gt;&amp;lt;w:bookmarkEnd w:id="60" /&amp;gt;&amp;lt;w:r w:rsidRPr="00F43137"&amp;gt;&amp;lt;w:t xml:space="preserve"&amp;gt;A school board that violates this section is subject to penalties as &amp;lt;/w:t&amp;gt;&amp;lt;/w:r&amp;gt;&amp;lt;w:bookmarkStart w:id="62" w:name="_LINE__13_2387b69f_9b8c_466e_8b94_10ab4f" /&amp;gt;&amp;lt;w:bookmarkEnd w:id="58" /&amp;gt;&amp;lt;w:r w:rsidRPr="00F43137"&amp;gt;&amp;lt;w:t xml:space="preserve"&amp;gt;determined by the department, which may include the withholding of &amp;lt;/w:t&amp;gt;&amp;lt;/w:r&amp;gt;&amp;lt;/w:ins&amp;gt;&amp;lt;w:ins w:id="63" w:author="BPS" w:date="2025-03-24T10:27:00Z"&amp;gt;&amp;lt;w:r&amp;gt;&amp;lt;w:t&amp;gt;s&amp;lt;/w:t&amp;gt;&amp;lt;/w:r&amp;gt;&amp;lt;/w:ins&amp;gt;&amp;lt;w:ins w:id="64" w:author="BPS" w:date="2025-03-18T13:31:00Z"&amp;gt;&amp;lt;w:r w:rsidRPr="00F43137"&amp;gt;&amp;lt;w:t xml:space="preserve"&amp;gt;tate funds allocated &amp;lt;/w:t&amp;gt;&amp;lt;/w:r&amp;gt;&amp;lt;w:bookmarkStart w:id="65" w:name="_LINE__14_2f918dd5_2809_418d_8774_6137b7" /&amp;gt;&amp;lt;w:bookmarkEnd w:id="62" /&amp;gt;&amp;lt;w:r w:rsidRPr="00F43137"&amp;gt;&amp;lt;w:t&amp;gt;to the school administrative unit&amp;lt;/w:t&amp;gt;&amp;lt;/w:r&amp;gt;&amp;lt;/w:ins&amp;gt;&amp;lt;w:ins w:id="66" w:author="BPS" w:date="2025-03-26T14:16:00Z"&amp;gt;&amp;lt;w:r&amp;gt;&amp;lt;w:t xml:space="preserve"&amp;gt; that the school board governs&amp;lt;/w:t&amp;gt;&amp;lt;/w:r&amp;gt;&amp;lt;/w:ins&amp;gt;&amp;lt;w:ins w:id="67" w:author="BPS" w:date="2025-03-18T13:31:00Z"&amp;gt;&amp;lt;w:r w:rsidRPr="00F43137"&amp;gt;&amp;lt;w:t&amp;gt;.&amp;lt;/w:t&amp;gt;&amp;lt;/w:r&amp;gt;&amp;lt;/w:ins&amp;gt;&amp;lt;w:bookmarkEnd w:id="65" /&amp;gt;&amp;lt;/w:p&amp;gt;&amp;lt;w:p w:rsidR="008D6211" w:rsidRDefault="008D6211" w:rsidP="008D6211"&amp;gt;&amp;lt;w:pPr&amp;gt;&amp;lt;w:keepNext /&amp;gt;&amp;lt;w:spacing w:before="240" /&amp;gt;&amp;lt;w:ind w:left="360" /&amp;gt;&amp;lt;w:jc w:val="center" /&amp;gt;&amp;lt;/w:pPr&amp;gt;&amp;lt;w:bookmarkStart w:id="68" w:name="_SUMMARY__b086d90a_6c23_49e9_b772_65abd6" /&amp;gt;&amp;lt;w:bookmarkStart w:id="69" w:name="_PAR__8_f1a0498e_5278_426e_8cfb_d8455d35" /&amp;gt;&amp;lt;w:bookmarkStart w:id="70" w:name="_LINE__15_d6e11d85_39b1_4107_9244_cea25b" /&amp;gt;&amp;lt;w:bookmarkEnd w:id="7" /&amp;gt;&amp;lt;w:bookmarkEnd w:id="8" /&amp;gt;&amp;lt;w:bookmarkEnd w:id="13" /&amp;gt;&amp;lt;w:bookmarkEnd w:id="16" /&amp;gt;&amp;lt;w:bookmarkEnd w:id="56" /&amp;gt;&amp;lt;w:bookmarkEnd w:id="57" /&amp;gt;&amp;lt;w:bookmarkEnd w:id="61" /&amp;gt;&amp;lt;w:r&amp;gt;&amp;lt;w:rPr&amp;gt;&amp;lt;w:b /&amp;gt;&amp;lt;w:sz w:val="24" /&amp;gt;&amp;lt;/w:rPr&amp;gt;&amp;lt;w:t&amp;gt;SUMMARY&amp;lt;/w:t&amp;gt;&amp;lt;/w:r&amp;gt;&amp;lt;w:bookmarkEnd w:id="70" /&amp;gt;&amp;lt;/w:p&amp;gt;&amp;lt;w:p w:rsidR="008D6211" w:rsidRDefault="008D6211" w:rsidP="008D6211"&amp;gt;&amp;lt;w:pPr&amp;gt;&amp;lt;w:ind w:left="360" w:firstLine="360" /&amp;gt;&amp;lt;/w:pPr&amp;gt;&amp;lt;w:bookmarkStart w:id="71" w:name="_PAR__9_5e856e87_a039_4916_8589_53bf9390" /&amp;gt;&amp;lt;w:bookmarkStart w:id="72" w:name="_LINE__16_5e8eb71a_9717_490d_b38f_358f07" /&amp;gt;&amp;lt;w:bookmarkEnd w:id="69" /&amp;gt;&amp;lt;w:r w:rsidRPr="00671097"&amp;gt;&amp;lt;w:t xml:space="preserve"&amp;gt;This bill prohibits a school board from implementing or enforcing a policy that requires &amp;lt;/w:t&amp;gt;&amp;lt;/w:r&amp;gt;&amp;lt;w:bookmarkStart w:id="73" w:name="_LINE__17_b3932b0c_b4ae_4d57_acea_e6f722" /&amp;gt;&amp;lt;w:bookmarkEnd w:id="72" /&amp;gt;&amp;lt;w:r w:rsidRPr="00671097"&amp;gt;&amp;lt;w:t&amp;gt;a school administrative unit to adopt a mask mandate.&amp;lt;/w:t&amp;gt;&amp;lt;/w:r&amp;gt;&amp;lt;w:bookmarkEnd w:id="73" /&amp;gt;&amp;lt;/w:p&amp;gt;&amp;lt;w:bookmarkEnd w:id="1" /&amp;gt;&amp;lt;w:bookmarkEnd w:id="2" /&amp;gt;&amp;lt;w:bookmarkEnd w:id="3" /&amp;gt;&amp;lt;w:bookmarkEnd w:id="68" /&amp;gt;&amp;lt;w:bookmarkEnd w:id="71" /&amp;gt;&amp;lt;w:p w:rsidR="00000000" w:rsidRDefault="008D6211"&amp;gt;&amp;lt;w:r&amp;gt;&amp;lt;w:t xml:space="preserve"&amp;gt; &amp;lt;/w:t&amp;gt;&amp;lt;/w:r&amp;gt;&amp;lt;/w:p&amp;gt;&amp;lt;w:sectPr w:rsidR="00000000" w:rsidSect="008D6211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9A3CD4" w:rsidRDefault="008D6211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58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5f267164_10c6_4f1c_90df_99183e4&lt;/BookmarkName&gt;&lt;Tables /&gt;&lt;/ProcessedCheckInPage&gt;&lt;/Pages&gt;&lt;Paragraphs&gt;&lt;CheckInParagraphs&gt;&lt;PageNumber&gt;1&lt;/PageNumber&gt;&lt;BookmarkName&gt;_PAR__1_7a8e5a78_e9b1_4698_be84_f250f303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ad469da1_fe5b_4b38_924b_4164941b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f598e96d_5cc2_4233_ad3c_5baca994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bc3f6538_c60e_485e_85a9_00c0ea2b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80a9795e_9fd3_4f63_a42e_cd371fd6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ff8d0da5_7ee6_4fdf_94da_4c9c2a9e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7b74a204_342a_4521_bda0_34f29932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f1a0498e_5278_426e_8cfb_d8455d35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5e856e87_a039_4916_8589_53bf9390&lt;/BookmarkName&gt;&lt;StartingLineNumber&gt;16&lt;/StartingLineNumber&gt;&lt;EndingLineNumber&gt;17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