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n Advocacy and Complaint Process for Health Care Providers Within the Bureau of Insur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d9cc8ec_bce4_4175_"/>
      <w:bookmarkStart w:id="1" w:name="_DOC_BODY__1954a447_3cf5_49db_b2ff_9b667"/>
      <w:bookmarkStart w:id="2" w:name="_PAGE__1_28e6d672_dfee_460d_bae9_8164274"/>
      <w:bookmarkStart w:id="3" w:name="_PAR__1_28ce4793_df19_4607_9b84_5e496cb2"/>
      <w:bookmarkStart w:id="4" w:name="_ENACTING_CLAUSE__8562c44a_2040_4a2e_bfb"/>
      <w:bookmarkStart w:id="5" w:name="_LINE__1_c5b42aa0_2524_411f_aa0c_1367e7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8ce4793_df19_4607_9b84_5e496cb2"/>
      <w:bookmarkStart w:id="7" w:name="_ENACTING_CLAUSE__8562c44a_2040_4a2e_bfb"/>
      <w:bookmarkStart w:id="8" w:name="_DOC_BODY_CONTENT__4f2b5534_3452_4e28_a4"/>
      <w:bookmarkStart w:id="9" w:name="_BILL_SECTION__14a83bd7_90e4_400c_b5cb_b"/>
      <w:bookmarkStart w:id="10" w:name="_PAR__2_41117cf2_72ba_4d30_889f_923eb532"/>
      <w:bookmarkStart w:id="11" w:name="_BILL_SECTION_HEADER__594ee1ae_343c_4713"/>
      <w:bookmarkStart w:id="12" w:name="_LINE__2_7610c77a_a254_40cf_b6bf_12e65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063a4b_4eed_40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c. 56-A, sub-c. 2, headnote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1117cf2_72ba_4d30_889f_923eb532"/>
      <w:bookmarkStart w:id="15" w:name="_BILL_SECTION_HEADER__594ee1ae_343c_4713"/>
      <w:bookmarkStart w:id="16" w:name="_STATUTE_SC__c47477f2_ba2f_4ea2_8bcb_6c2"/>
      <w:bookmarkStart w:id="17" w:name="_PAR__3_5470ba4e_8aa9_475d_9bb3_bcf345e9"/>
      <w:bookmarkStart w:id="18" w:name="_LINE__3_0e4f9136_217b_4f21_b136_354e717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SUBCHAPTER </w:t>
      </w:r>
      <w:bookmarkStart w:id="19" w:name="_STATUTE_NUMBER__d1b73cf8_62a3_4268_8a04"/>
      <w:r>
        <w:rPr>
          <w:rFonts w:eastAsia="Arial" w:cs="Arial" w:ascii="Arial" w:hAnsi="Arial"/>
          <w:b/>
        </w:rPr>
        <w:t>2</w:t>
      </w:r>
      <w:bookmarkEnd w:id="18"/>
      <w:bookmarkEnd w:id="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" w:name="_PAR__3_5470ba4e_8aa9_475d_9bb3_bcf345e9"/>
      <w:bookmarkStart w:id="21" w:name="_PAR__4_4577e973_d0b1_43ea_bce7_8dda25bd"/>
      <w:bookmarkStart w:id="22" w:name="_STATUTE_HEADNOTE__05ba8bf4_2b83_4597_98"/>
      <w:bookmarkStart w:id="23" w:name="_LINE__4_5cb4b575_4b37_4cac_a49a_4143cd1"/>
      <w:bookmarkEnd w:id="20"/>
      <w:bookmarkEnd w:id="21"/>
      <w:r>
        <w:rPr>
          <w:rFonts w:eastAsia="Arial" w:cs="Arial" w:ascii="Arial" w:hAnsi="Arial"/>
          <w:b/>
        </w:rPr>
        <w:t>CONSUMER HEALTH CARE</w:t>
      </w:r>
      <w:bookmarkStart w:id="24" w:name="_PROCESSED_CHANGE__1550ded9_3cc7_4422_9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DIVISION</w:t>
      </w:r>
      <w:bookmarkStart w:id="25" w:name="_PROCESSED_CHANGE__9aa295e4_3424_4ac0_b6"/>
      <w:bookmarkEnd w:id="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ND PROVIDER ASSISTANCE </w:t>
      </w:r>
      <w:bookmarkStart w:id="26" w:name="_LINE__5_3c2f85c7_1eab_4668_9aa3_b33a1bb"/>
      <w:bookmarkEnd w:id="23"/>
      <w:r>
        <w:rPr>
          <w:rFonts w:eastAsia="Arial" w:cs="Arial" w:ascii="Arial" w:hAnsi="Arial"/>
          <w:b/>
          <w:u w:val="single"/>
        </w:rPr>
        <w:t>DIVISIONS</w:t>
      </w:r>
      <w:bookmarkEnd w:id="22"/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14a83bd7_90e4_400c_b5cb_b"/>
      <w:bookmarkStart w:id="28" w:name="_STATUTE_SC__c47477f2_ba2f_4ea2_8bcb_6c2"/>
      <w:bookmarkStart w:id="29" w:name="_PAR__4_4577e973_d0b1_43ea_bce7_8dda25bd"/>
      <w:bookmarkStart w:id="30" w:name="_BILL_SECTION__12adb5cd_5bea_4905_8953_e"/>
      <w:bookmarkStart w:id="31" w:name="_PAR__5_d2bac750_7eee_4d64_98bb_0ccc1a27"/>
      <w:bookmarkStart w:id="32" w:name="_BILL_SECTION_HEADER__5f79502d_51d8_4ded"/>
      <w:bookmarkStart w:id="33" w:name="_LINE__6_47998cf6_f790_411f_b18d_52f9c35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12cdab9d_4051_4aa4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4-A MRSA §4323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5_d2bac750_7eee_4d64_98bb_0ccc1a27"/>
      <w:bookmarkStart w:id="36" w:name="_BILL_SECTION_HEADER__5f79502d_51d8_4ded"/>
      <w:bookmarkStart w:id="37" w:name="_PROCESSED_CHANGE__68ad29ea_dfeb_4bf9_bc"/>
      <w:bookmarkStart w:id="38" w:name="_STATUTE_S__64007eb2_0ca6_46cd_973c_6a34"/>
      <w:bookmarkStart w:id="39" w:name="_PAR__6_5542af12_53d2_416a_8723_d60cc0d2"/>
      <w:bookmarkStart w:id="40" w:name="_LINE__7_c4c990f4_ebd8_482d_875b_7b9dbe7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§</w:t>
      </w:r>
      <w:bookmarkStart w:id="41" w:name="_STATUTE_NUMBER__ff394ed5_b790_4aeb_b0d3"/>
      <w:r>
        <w:rPr>
          <w:rFonts w:eastAsia="Arial" w:cs="Arial" w:ascii="Arial" w:hAnsi="Arial"/>
          <w:b/>
          <w:u w:val="single"/>
        </w:rPr>
        <w:t>4323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fe0bec41_7163_4f67_b1"/>
      <w:r>
        <w:rPr>
          <w:rFonts w:eastAsia="Arial" w:cs="Arial" w:ascii="Arial" w:hAnsi="Arial"/>
          <w:b/>
          <w:u w:val="single"/>
        </w:rPr>
        <w:t>Health Care Provider Assistance Division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5542af12_53d2_416a_8723_d60cc0d2"/>
      <w:bookmarkStart w:id="44" w:name="_PAR__7_977d87db_3002_46c7_849e_6ce7fffc"/>
      <w:bookmarkStart w:id="45" w:name="_STATUTE_SS__a977d0c7_6917_4693_99a8_8b0"/>
      <w:bookmarkStart w:id="46" w:name="_LINE__8_3794b0fe_e825_4488_bfa9_c872d64"/>
      <w:bookmarkStart w:id="47" w:name="_STATUTE_NUMBER__dcee5630_971a_417a_a50a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1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8ee6e6a0_a8d8_470b_b5"/>
      <w:r>
        <w:rPr>
          <w:rFonts w:eastAsia="Arial" w:cs="Arial" w:ascii="Arial" w:hAnsi="Arial"/>
          <w:b/>
          <w:u w:val="single"/>
        </w:rPr>
        <w:t>Division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49" w:name="_STATUTE_CONTENT__1a0bdcfb_9fcc_4a9f_86c"/>
      <w:bookmarkEnd w:id="48"/>
      <w:r>
        <w:rPr>
          <w:rFonts w:eastAsia="Arial" w:cs="Arial" w:ascii="Arial" w:hAnsi="Arial"/>
          <w:u w:val="single"/>
        </w:rPr>
        <w:t xml:space="preserve">The Health Care Provider Assistance Division, referred to in </w:t>
      </w:r>
      <w:bookmarkStart w:id="50" w:name="_LINE__9_2bd88266_295e_4808_8f0f_2d11428"/>
      <w:bookmarkEnd w:id="46"/>
      <w:r>
        <w:rPr>
          <w:rFonts w:eastAsia="Arial" w:cs="Arial" w:ascii="Arial" w:hAnsi="Arial"/>
          <w:u w:val="single"/>
        </w:rPr>
        <w:t xml:space="preserve">this section as "the division," is established within the bureau.  The division shall work in </w:t>
      </w:r>
      <w:bookmarkStart w:id="51" w:name="_LINE__10_4eadf91a_d2f2_479d_b204_cfe682"/>
      <w:bookmarkEnd w:id="50"/>
      <w:r>
        <w:rPr>
          <w:rFonts w:eastAsia="Arial" w:cs="Arial" w:ascii="Arial" w:hAnsi="Arial"/>
          <w:u w:val="single"/>
        </w:rPr>
        <w:t xml:space="preserve">coordination with other bureau sections and staff to accomplish the duties set forth in </w:t>
      </w:r>
      <w:bookmarkStart w:id="52" w:name="_LINE__11_6bf989dc_3434_4a59_a507_07be04"/>
      <w:bookmarkEnd w:id="51"/>
      <w:r>
        <w:rPr>
          <w:rFonts w:eastAsia="Arial" w:cs="Arial" w:ascii="Arial" w:hAnsi="Arial"/>
          <w:u w:val="single"/>
        </w:rPr>
        <w:t>subsection 4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977d87db_3002_46c7_849e_6ce7fffc"/>
      <w:bookmarkStart w:id="54" w:name="_STATUTE_SS__a977d0c7_6917_4693_99a8_8b0"/>
      <w:bookmarkStart w:id="55" w:name="_PAR__8_2e1e3d13_66e1_4d7c_8c95_e897a6e0"/>
      <w:bookmarkStart w:id="56" w:name="_STATUTE_SS__fbe3e907_cbcb_4a5c_b54e_86e"/>
      <w:bookmarkStart w:id="57" w:name="_LINE__12_2b8231fa_d72e_4e6d_a95a_fddfb8"/>
      <w:bookmarkStart w:id="58" w:name="_STATUTE_NUMBER__f4d6e2c4_7d05_4ac4_93dc"/>
      <w:bookmarkEnd w:id="53"/>
      <w:bookmarkEnd w:id="54"/>
      <w:bookmarkEnd w:id="49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fb85b99a_8d93_41ca_8d"/>
      <w:r>
        <w:rPr>
          <w:rFonts w:eastAsia="Arial" w:cs="Arial" w:ascii="Arial" w:hAnsi="Arial"/>
          <w:b/>
          <w:u w:val="single"/>
        </w:rPr>
        <w:t>Director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b5d1eebb_22f8_47aa_935"/>
      <w:bookmarkEnd w:id="59"/>
      <w:r>
        <w:rPr>
          <w:rFonts w:eastAsia="Arial" w:cs="Arial" w:ascii="Arial" w:hAnsi="Arial"/>
          <w:u w:val="single"/>
        </w:rPr>
        <w:t xml:space="preserve">The Director of the Health Care Provider Assistance Division, referred </w:t>
      </w:r>
      <w:bookmarkStart w:id="61" w:name="_LINE__13_74024cba_c213_4e55_95c3_64fa29"/>
      <w:bookmarkEnd w:id="57"/>
      <w:r>
        <w:rPr>
          <w:rFonts w:eastAsia="Arial" w:cs="Arial" w:ascii="Arial" w:hAnsi="Arial"/>
          <w:u w:val="single"/>
        </w:rPr>
        <w:t xml:space="preserve">to in this section as "the director," is the head of the division.  The director is appointed by </w:t>
      </w:r>
      <w:bookmarkStart w:id="62" w:name="_LINE__14_5ced9569_f1da_4d89_94b5_10150b"/>
      <w:bookmarkEnd w:id="61"/>
      <w:r>
        <w:rPr>
          <w:rFonts w:eastAsia="Arial" w:cs="Arial" w:ascii="Arial" w:hAnsi="Arial"/>
          <w:u w:val="single"/>
        </w:rPr>
        <w:t xml:space="preserve">the superintendent and is subject to the approval of the Commissioner of Professional and </w:t>
      </w:r>
      <w:bookmarkStart w:id="63" w:name="_LINE__15_51449303_84ad_415d_9cc8_092eab"/>
      <w:bookmarkEnd w:id="62"/>
      <w:r>
        <w:rPr>
          <w:rFonts w:eastAsia="Arial" w:cs="Arial" w:ascii="Arial" w:hAnsi="Arial"/>
          <w:u w:val="single"/>
        </w:rPr>
        <w:t>Financial Regulation.  The director is subject to the Civil Service Law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2e1e3d13_66e1_4d7c_8c95_e897a6e0"/>
      <w:bookmarkStart w:id="65" w:name="_STATUTE_SS__fbe3e907_cbcb_4a5c_b54e_86e"/>
      <w:bookmarkStart w:id="66" w:name="_PAR__9_f5510e2f_8bb5_4ad3_9447_d3052297"/>
      <w:bookmarkStart w:id="67" w:name="_STATUTE_SS__c92154e3_54db_4439_a501_bb8"/>
      <w:bookmarkStart w:id="68" w:name="_LINE__16_f153a2b8_da58_46db_b728_ac59fa"/>
      <w:bookmarkStart w:id="69" w:name="_STATUTE_NUMBER__53ee11c3_bf13_4cc4_b108"/>
      <w:bookmarkEnd w:id="64"/>
      <w:bookmarkEnd w:id="65"/>
      <w:bookmarkEnd w:id="60"/>
      <w:bookmarkEnd w:id="66"/>
      <w:bookmarkEnd w:id="67"/>
      <w:r>
        <w:rPr>
          <w:rFonts w:eastAsia="Arial" w:cs="Arial" w:ascii="Arial" w:hAnsi="Arial"/>
          <w:b/>
          <w:u w:val="single"/>
        </w:rPr>
        <w:t>3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71abc349_2736_42ed_9e"/>
      <w:r>
        <w:rPr>
          <w:rFonts w:eastAsia="Arial" w:cs="Arial" w:ascii="Arial" w:hAnsi="Arial"/>
          <w:b/>
          <w:u w:val="single"/>
        </w:rPr>
        <w:t>Staff.</w:t>
      </w:r>
      <w:r>
        <w:rPr>
          <w:rFonts w:eastAsia="Arial" w:cs="Arial" w:ascii="Arial" w:hAnsi="Arial"/>
          <w:u w:val="single"/>
        </w:rPr>
        <w:t xml:space="preserve">  </w:t>
      </w:r>
      <w:bookmarkStart w:id="71" w:name="_STATUTE_CONTENT__5c5db836_fbb7_4e84_835"/>
      <w:bookmarkEnd w:id="70"/>
      <w:r>
        <w:rPr>
          <w:rFonts w:eastAsia="Arial" w:cs="Arial" w:ascii="Arial" w:hAnsi="Arial"/>
          <w:u w:val="single"/>
        </w:rPr>
        <w:t xml:space="preserve">The superintendent may hire or assign personnel as determined necessary to </w:t>
      </w:r>
      <w:bookmarkStart w:id="72" w:name="_LINE__17_8d71f677_65ab_41bb_bd5f_ff75ac"/>
      <w:bookmarkEnd w:id="68"/>
      <w:r>
        <w:rPr>
          <w:rFonts w:eastAsia="Arial" w:cs="Arial" w:ascii="Arial" w:hAnsi="Arial"/>
          <w:u w:val="single"/>
        </w:rPr>
        <w:t xml:space="preserve">perform the duties of the division subject to the approval of the Commissioner of </w:t>
      </w:r>
      <w:bookmarkStart w:id="73" w:name="_LINE__18_83f8332e_2432_4a5f_852c_108014"/>
      <w:bookmarkEnd w:id="72"/>
      <w:r>
        <w:rPr>
          <w:rFonts w:eastAsia="Arial" w:cs="Arial" w:ascii="Arial" w:hAnsi="Arial"/>
          <w:u w:val="single"/>
        </w:rPr>
        <w:t xml:space="preserve">Professional and Financial Regulation and subject to the Civil Service Law.  The personnel </w:t>
      </w:r>
      <w:bookmarkStart w:id="74" w:name="_LINE__19_1871ef01_20c6_4d08_8cc5_587332"/>
      <w:bookmarkEnd w:id="73"/>
      <w:r>
        <w:rPr>
          <w:rFonts w:eastAsia="Arial" w:cs="Arial" w:ascii="Arial" w:hAnsi="Arial"/>
          <w:u w:val="single"/>
        </w:rPr>
        <w:t xml:space="preserve">are supervised by the director in consultation with the superintendent. The qualifications </w:t>
      </w:r>
      <w:bookmarkStart w:id="75" w:name="_LINE__20_a4676bc2_e309_44da_bb9a_3029ff"/>
      <w:bookmarkEnd w:id="74"/>
      <w:r>
        <w:rPr>
          <w:rFonts w:eastAsia="Arial" w:cs="Arial" w:ascii="Arial" w:hAnsi="Arial"/>
          <w:u w:val="single"/>
        </w:rPr>
        <w:t xml:space="preserve">of those personnel must reflect the needs and responsibilities relating to the division's duties </w:t>
      </w:r>
      <w:bookmarkStart w:id="76" w:name="_LINE__21_bfdd327a_2ddd_4c83_9c24_e15aaa"/>
      <w:bookmarkEnd w:id="75"/>
      <w:r>
        <w:rPr>
          <w:rFonts w:eastAsia="Arial" w:cs="Arial" w:ascii="Arial" w:hAnsi="Arial"/>
          <w:u w:val="single"/>
        </w:rPr>
        <w:t>under this subchapter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9_f5510e2f_8bb5_4ad3_9447_d3052297"/>
      <w:bookmarkStart w:id="78" w:name="_STATUTE_SS__c92154e3_54db_4439_a501_bb8"/>
      <w:bookmarkStart w:id="79" w:name="_STATUTE_SS__dfb31cee_dbe2_432c_a214_c19"/>
      <w:bookmarkStart w:id="80" w:name="_PAR__10_e4e239f9_9b9c_4166_bb1c_0cc0f13"/>
      <w:bookmarkStart w:id="81" w:name="_LINE__22_cf1fb406_870c_4372_a64b_9b480f"/>
      <w:bookmarkStart w:id="82" w:name="_STATUTE_NUMBER__3c6ddf5a_2c53_4a0b_9f78"/>
      <w:bookmarkEnd w:id="77"/>
      <w:bookmarkEnd w:id="78"/>
      <w:bookmarkEnd w:id="71"/>
      <w:bookmarkEnd w:id="79"/>
      <w:bookmarkEnd w:id="80"/>
      <w:r>
        <w:rPr>
          <w:rFonts w:eastAsia="Arial" w:cs="Arial" w:ascii="Arial" w:hAnsi="Arial"/>
          <w:b/>
          <w:u w:val="single"/>
        </w:rPr>
        <w:t>4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0dcaf4e8_c4e4_4447_8d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84" w:name="_STATUTE_CONTENT__ce5b223c_03f8_4a73_9c0"/>
      <w:bookmarkEnd w:id="83"/>
      <w:r>
        <w:rPr>
          <w:rFonts w:eastAsia="Arial" w:cs="Arial" w:ascii="Arial" w:hAnsi="Arial"/>
          <w:u w:val="single"/>
        </w:rPr>
        <w:t>The duties of the division include: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0_e4e239f9_9b9c_4166_bb1c_0cc0f13"/>
      <w:bookmarkStart w:id="86" w:name="_PAR__11_9c93dd81_b4ec_40b2_9c31_ee34fc0"/>
      <w:bookmarkStart w:id="87" w:name="_STATUTE_P__4c9ce002_ff6e_4b7d_a44d_2118"/>
      <w:bookmarkStart w:id="88" w:name="_LINE__23_53d39208_2cba_41cc_bad4_788395"/>
      <w:bookmarkStart w:id="89" w:name="_STATUTE_NUMBER__7c0b913f_8a20_410f_b31d"/>
      <w:bookmarkEnd w:id="85"/>
      <w:bookmarkEnd w:id="84"/>
      <w:bookmarkEnd w:id="86"/>
      <w:bookmarkEnd w:id="87"/>
      <w:r>
        <w:rPr>
          <w:rFonts w:eastAsia="Arial" w:cs="Arial" w:ascii="Arial" w:hAnsi="Arial"/>
          <w:u w:val="single"/>
        </w:rPr>
        <w:t>A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f9ea9bdd_7ec4_4d2c_961"/>
      <w:r>
        <w:rPr>
          <w:rFonts w:eastAsia="Arial" w:cs="Arial" w:ascii="Arial" w:hAnsi="Arial"/>
          <w:u w:val="single"/>
        </w:rPr>
        <w:t>Providing access to the division through a toll-free number;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1_9c93dd81_b4ec_40b2_9c31_ee34fc0"/>
      <w:bookmarkStart w:id="92" w:name="_STATUTE_P__4c9ce002_ff6e_4b7d_a44d_2118"/>
      <w:bookmarkStart w:id="93" w:name="_PAR__12_90967c06_6f8b_4a48_8588_966e4c4"/>
      <w:bookmarkStart w:id="94" w:name="_STATUTE_P__f56dc837_9e52_40e5_a5a9_9a51"/>
      <w:bookmarkStart w:id="95" w:name="_LINE__24_48be4001_1107_453f_9dff_72f315"/>
      <w:bookmarkStart w:id="96" w:name="_STATUTE_NUMBER__7f34340a_09a8_4879_b6fe"/>
      <w:bookmarkEnd w:id="91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B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a02e3dd8_a4ca_48c8_8af"/>
      <w:r>
        <w:rPr>
          <w:rFonts w:eastAsia="Arial" w:cs="Arial" w:ascii="Arial" w:hAnsi="Arial"/>
          <w:u w:val="single"/>
        </w:rPr>
        <w:t>Providing information to providers regarding health plan coverage;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90967c06_6f8b_4a48_8588_966e4c4"/>
      <w:bookmarkStart w:id="99" w:name="_STATUTE_P__f56dc837_9e52_40e5_a5a9_9a51"/>
      <w:bookmarkStart w:id="100" w:name="_PAR__13_0155ebe6_2d72_4aba_a060_615f4f6"/>
      <w:bookmarkStart w:id="101" w:name="_STATUTE_P__83b52063_fcda_4e50_b5b3_4c75"/>
      <w:bookmarkStart w:id="102" w:name="_LINE__25_2962aba8_6282_49ee_899c_c9b1d6"/>
      <w:bookmarkStart w:id="103" w:name="_STATUTE_NUMBER__4a322ee2_ec98_40b4_ae9f"/>
      <w:bookmarkEnd w:id="98"/>
      <w:bookmarkEnd w:id="99"/>
      <w:bookmarkEnd w:id="97"/>
      <w:bookmarkEnd w:id="100"/>
      <w:bookmarkEnd w:id="101"/>
      <w:r>
        <w:rPr>
          <w:rFonts w:eastAsia="Arial" w:cs="Arial" w:ascii="Arial" w:hAnsi="Arial"/>
          <w:u w:val="single"/>
        </w:rPr>
        <w:t>C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b85c5086_d244_4867_9ed"/>
      <w:r>
        <w:rPr>
          <w:rFonts w:eastAsia="Arial" w:cs="Arial" w:ascii="Arial" w:hAnsi="Arial"/>
          <w:u w:val="single"/>
        </w:rPr>
        <w:t>Assisting providers in navigating the health insurance industry;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3_0155ebe6_2d72_4aba_a060_615f4f6"/>
      <w:bookmarkStart w:id="106" w:name="_STATUTE_P__83b52063_fcda_4e50_b5b3_4c75"/>
      <w:bookmarkStart w:id="107" w:name="_PAR__14_85628e8c_5b3f_4ae4_85dc_57eafae"/>
      <w:bookmarkStart w:id="108" w:name="_STATUTE_P__1e5ba91e_e42a_4487_91fb_5c16"/>
      <w:bookmarkStart w:id="109" w:name="_LINE__26_4f4013e8_40aa_493c_abb5_90ba8f"/>
      <w:bookmarkStart w:id="110" w:name="_STATUTE_NUMBER__6355fc68_9fe9_4eee_9959"/>
      <w:bookmarkEnd w:id="105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D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15d8f82e_4975_4325_aca"/>
      <w:r>
        <w:rPr>
          <w:rFonts w:eastAsia="Arial" w:cs="Arial" w:ascii="Arial" w:hAnsi="Arial"/>
          <w:u w:val="single"/>
        </w:rPr>
        <w:t xml:space="preserve">Assisting providers with concerns specific to individual patients, such as denied </w:t>
      </w:r>
      <w:bookmarkStart w:id="112" w:name="_LINE__27_2240fa6e_790a_475c_82de_82988c"/>
      <w:bookmarkEnd w:id="109"/>
      <w:r>
        <w:rPr>
          <w:rFonts w:eastAsia="Arial" w:cs="Arial" w:ascii="Arial" w:hAnsi="Arial"/>
          <w:u w:val="single"/>
        </w:rPr>
        <w:t>claims and prior authorization requests;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4_85628e8c_5b3f_4ae4_85dc_57eafae"/>
      <w:bookmarkStart w:id="114" w:name="_STATUTE_P__1e5ba91e_e42a_4487_91fb_5c16"/>
      <w:bookmarkStart w:id="115" w:name="_PAR__15_8d1fc312_a9a9_48d2_9670_abb78b4"/>
      <w:bookmarkStart w:id="116" w:name="_STATUTE_P__c1d29bf3_5755_442a_af5d_144f"/>
      <w:bookmarkStart w:id="117" w:name="_LINE__28_729d7dc1_5a74_48f7_82a6_7d7584"/>
      <w:bookmarkStart w:id="118" w:name="_STATUTE_NUMBER__b5dace29_4890_46c9_810b"/>
      <w:bookmarkEnd w:id="113"/>
      <w:bookmarkEnd w:id="114"/>
      <w:bookmarkEnd w:id="111"/>
      <w:bookmarkEnd w:id="115"/>
      <w:bookmarkEnd w:id="116"/>
      <w:r>
        <w:rPr>
          <w:rFonts w:eastAsia="Arial" w:cs="Arial" w:ascii="Arial" w:hAnsi="Arial"/>
          <w:u w:val="single"/>
        </w:rPr>
        <w:t>E</w:t>
      </w:r>
      <w:bookmarkEnd w:id="118"/>
      <w:r>
        <w:rPr>
          <w:rFonts w:eastAsia="Arial" w:cs="Arial" w:ascii="Arial" w:hAnsi="Arial"/>
          <w:u w:val="single"/>
        </w:rPr>
        <w:t xml:space="preserve">. </w:t>
      </w:r>
      <w:bookmarkStart w:id="119" w:name="_STATUTE_CONTENT__616e4262_c92a_4343_b8e"/>
      <w:r>
        <w:rPr>
          <w:rFonts w:eastAsia="Arial" w:cs="Arial" w:ascii="Arial" w:hAnsi="Arial"/>
          <w:u w:val="single"/>
        </w:rPr>
        <w:t xml:space="preserve">Addressing provider concerns on issues that may have a market-wide impact, such </w:t>
      </w:r>
      <w:bookmarkStart w:id="120" w:name="_LINE__29_e3fe4cd2_6826_4f3a_ada7_ba968f"/>
      <w:bookmarkEnd w:id="117"/>
      <w:r>
        <w:rPr>
          <w:rFonts w:eastAsia="Arial" w:cs="Arial" w:ascii="Arial" w:hAnsi="Arial"/>
          <w:u w:val="single"/>
        </w:rPr>
        <w:t>as unnecessary credentialing delays and misapplication of accepted medical standards;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5_8d1fc312_a9a9_48d2_9670_abb78b4"/>
      <w:bookmarkStart w:id="122" w:name="_STATUTE_P__c1d29bf3_5755_442a_af5d_144f"/>
      <w:bookmarkStart w:id="123" w:name="_PAR__16_c0b3e164_64a0_438b_abdc_fd952eb"/>
      <w:bookmarkStart w:id="124" w:name="_STATUTE_P__2b2a4a95_61ff_4c66_84bd_f851"/>
      <w:bookmarkStart w:id="125" w:name="_LINE__30_8acd3d07_8565_49b7_bb09_dcd03f"/>
      <w:bookmarkStart w:id="126" w:name="_STATUTE_NUMBER__94a5b9bf_3b6e_4077_a500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u w:val="single"/>
        </w:rPr>
        <w:t>F</w:t>
      </w:r>
      <w:bookmarkEnd w:id="126"/>
      <w:r>
        <w:rPr>
          <w:rFonts w:eastAsia="Arial" w:cs="Arial" w:ascii="Arial" w:hAnsi="Arial"/>
          <w:u w:val="single"/>
        </w:rPr>
        <w:t xml:space="preserve">. </w:t>
      </w:r>
      <w:bookmarkStart w:id="127" w:name="_STATUTE_CONTENT__2b4bd7db_6b5b_4312_b16"/>
      <w:r>
        <w:rPr>
          <w:rFonts w:eastAsia="Arial" w:cs="Arial" w:ascii="Arial" w:hAnsi="Arial"/>
          <w:u w:val="single"/>
        </w:rPr>
        <w:t xml:space="preserve">Assisting providers with complaints relating to licensees under the bureau that may </w:t>
      </w:r>
      <w:bookmarkStart w:id="128" w:name="_LINE__31_4d1cc982_538f_45c6_945d_d8b494"/>
      <w:bookmarkEnd w:id="125"/>
      <w:r>
        <w:rPr>
          <w:rFonts w:eastAsia="Arial" w:cs="Arial" w:ascii="Arial" w:hAnsi="Arial"/>
          <w:u w:val="single"/>
        </w:rPr>
        <w:t>have violated a statute or rule;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6_c0b3e164_64a0_438b_abdc_fd952eb"/>
      <w:bookmarkStart w:id="130" w:name="_STATUTE_P__2b2a4a95_61ff_4c66_84bd_f851"/>
      <w:bookmarkStart w:id="131" w:name="_PAR__17_cc8a08e6_8f8e_4445_a156_0c5167a"/>
      <w:bookmarkStart w:id="132" w:name="_STATUTE_P__b0487e37_0def_4dd0_8a8d_22f6"/>
      <w:bookmarkStart w:id="133" w:name="_LINE__32_d48bd3cb_d05d_4ef7_9f5a_8d7430"/>
      <w:bookmarkStart w:id="134" w:name="_STATUTE_NUMBER__3d7c4118_ba73_4662_9782"/>
      <w:bookmarkEnd w:id="129"/>
      <w:bookmarkEnd w:id="130"/>
      <w:bookmarkEnd w:id="127"/>
      <w:bookmarkEnd w:id="131"/>
      <w:bookmarkEnd w:id="132"/>
      <w:r>
        <w:rPr>
          <w:rFonts w:eastAsia="Arial" w:cs="Arial" w:ascii="Arial" w:hAnsi="Arial"/>
          <w:u w:val="single"/>
        </w:rPr>
        <w:t>G</w:t>
      </w:r>
      <w:bookmarkEnd w:id="134"/>
      <w:r>
        <w:rPr>
          <w:rFonts w:eastAsia="Arial" w:cs="Arial" w:ascii="Arial" w:hAnsi="Arial"/>
          <w:u w:val="single"/>
        </w:rPr>
        <w:t xml:space="preserve">. </w:t>
      </w:r>
      <w:bookmarkStart w:id="135" w:name="_STATUTE_CONTENT__a688a2b4_634a_44aa_904"/>
      <w:r>
        <w:rPr>
          <w:rFonts w:eastAsia="Arial" w:cs="Arial" w:ascii="Arial" w:hAnsi="Arial"/>
          <w:u w:val="single"/>
        </w:rPr>
        <w:t>Collecting and disseminating information regarding the activities of the division;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7_cc8a08e6_8f8e_4445_a156_0c5167a"/>
      <w:bookmarkStart w:id="137" w:name="_STATUTE_P__b0487e37_0def_4dd0_8a8d_22f6"/>
      <w:bookmarkStart w:id="138" w:name="_PAR__18_50bb5ab5_6b6c_4567_ac72_63a26dc"/>
      <w:bookmarkStart w:id="139" w:name="_STATUTE_P__f1673410_3e07_4f8b_82d8_85ca"/>
      <w:bookmarkStart w:id="140" w:name="_LINE__33_708236ce_c848_4e4e_a17f_4897cd"/>
      <w:bookmarkStart w:id="141" w:name="_STATUTE_NUMBER__79b114c7_4d87_4e9d_9249"/>
      <w:bookmarkEnd w:id="136"/>
      <w:bookmarkEnd w:id="137"/>
      <w:bookmarkEnd w:id="135"/>
      <w:bookmarkEnd w:id="138"/>
      <w:bookmarkEnd w:id="139"/>
      <w:r>
        <w:rPr>
          <w:rFonts w:eastAsia="Arial" w:cs="Arial" w:ascii="Arial" w:hAnsi="Arial"/>
          <w:u w:val="single"/>
        </w:rPr>
        <w:t>H</w:t>
      </w:r>
      <w:bookmarkEnd w:id="141"/>
      <w:r>
        <w:rPr>
          <w:rFonts w:eastAsia="Arial" w:cs="Arial" w:ascii="Arial" w:hAnsi="Arial"/>
          <w:u w:val="single"/>
        </w:rPr>
        <w:t xml:space="preserve">. </w:t>
      </w:r>
      <w:bookmarkStart w:id="142" w:name="_STATUTE_CONTENT__5de44b1c_b219_4db5_a70"/>
      <w:r>
        <w:rPr>
          <w:rFonts w:eastAsia="Arial" w:cs="Arial" w:ascii="Arial" w:hAnsi="Arial"/>
          <w:u w:val="single"/>
        </w:rPr>
        <w:t xml:space="preserve">Submitting an annual report by January 1st of each year to the Commissioner of </w:t>
      </w:r>
      <w:bookmarkStart w:id="143" w:name="_LINE__34_c3c0d9f1_eacf_4ed9_816a_6b4985"/>
      <w:bookmarkEnd w:id="140"/>
      <w:r>
        <w:rPr>
          <w:rFonts w:eastAsia="Arial" w:cs="Arial" w:ascii="Arial" w:hAnsi="Arial"/>
          <w:u w:val="single"/>
        </w:rPr>
        <w:t xml:space="preserve">Professional and Financial Regulation and the joint standing committee of the </w:t>
      </w:r>
      <w:bookmarkStart w:id="144" w:name="_LINE__35_2c04f6e9_214d_424b_b37a_4765ea"/>
      <w:bookmarkEnd w:id="143"/>
      <w:r>
        <w:rPr>
          <w:rFonts w:eastAsia="Arial" w:cs="Arial" w:ascii="Arial" w:hAnsi="Arial"/>
          <w:u w:val="single"/>
        </w:rPr>
        <w:t xml:space="preserve">Legislature having jurisdiction over insurance matters describing the activities carried </w:t>
      </w:r>
      <w:bookmarkStart w:id="145" w:name="_LINE__36_26804efe_dc41_430f_acec_5cc0fd"/>
      <w:bookmarkEnd w:id="144"/>
      <w:r>
        <w:rPr>
          <w:rFonts w:eastAsia="Arial" w:cs="Arial" w:ascii="Arial" w:hAnsi="Arial"/>
          <w:u w:val="single"/>
        </w:rPr>
        <w:t xml:space="preserve">out by the division in the year for which the report is prepared, analyzing the data </w:t>
      </w:r>
      <w:bookmarkStart w:id="146" w:name="_LINE__37_67cde9be_ea8d_4fc9_ab77_31c7a1"/>
      <w:bookmarkEnd w:id="145"/>
      <w:r>
        <w:rPr>
          <w:rFonts w:eastAsia="Arial" w:cs="Arial" w:ascii="Arial" w:hAnsi="Arial"/>
          <w:u w:val="single"/>
        </w:rPr>
        <w:t>available to the division and evaluating the problems experienced by providers; and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GE__1_28e6d672_dfee_460d_bae9_8164274"/>
      <w:bookmarkStart w:id="148" w:name="_PAR__18_50bb5ab5_6b6c_4567_ac72_63a26dc"/>
      <w:bookmarkStart w:id="149" w:name="_STATUTE_P__f1673410_3e07_4f8b_82d8_85ca"/>
      <w:bookmarkStart w:id="150" w:name="_PAGE__2_bfe2cb03_170e_4c6d_9496_2c82614"/>
      <w:bookmarkStart w:id="151" w:name="_PAR__1_28748856_c5a9_488b_9643_2a1a12f0"/>
      <w:bookmarkStart w:id="152" w:name="_STATUTE_P__e1c04099_8e37_429d_bb91_e61b"/>
      <w:bookmarkStart w:id="153" w:name="_LINE__1_9d8a9b9e_5f73_435d_ae04_b3f3529"/>
      <w:bookmarkStart w:id="154" w:name="_STATUTE_NUMBER__6b6a8923_63a2_44ab_8a88"/>
      <w:bookmarkEnd w:id="147"/>
      <w:bookmarkEnd w:id="148"/>
      <w:bookmarkEnd w:id="149"/>
      <w:bookmarkEnd w:id="142"/>
      <w:bookmarkEnd w:id="151"/>
      <w:bookmarkEnd w:id="152"/>
      <w:r>
        <w:rPr>
          <w:rFonts w:eastAsia="Arial" w:cs="Arial" w:ascii="Arial" w:hAnsi="Arial"/>
          <w:u w:val="single"/>
        </w:rPr>
        <w:t>I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cad08b3e_727e_4f74_994"/>
      <w:r>
        <w:rPr>
          <w:rFonts w:eastAsia="Arial" w:cs="Arial" w:ascii="Arial" w:hAnsi="Arial"/>
          <w:u w:val="single"/>
        </w:rPr>
        <w:t>Performing other duties as the superintendent may prescribe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STATUTE_SS__dfb31cee_dbe2_432c_a214_c19"/>
      <w:bookmarkStart w:id="157" w:name="_PAR__1_28748856_c5a9_488b_9643_2a1a12f0"/>
      <w:bookmarkStart w:id="158" w:name="_STATUTE_P__e1c04099_8e37_429d_bb91_e61b"/>
      <w:bookmarkStart w:id="159" w:name="_STATUTE_SS__0b45c9aa_62a6_4200_8c75_3cc"/>
      <w:bookmarkStart w:id="160" w:name="_PAR__2_c8c92fd6_390e_4b98_b2bd_b60ae530"/>
      <w:bookmarkStart w:id="161" w:name="_LINE__2_7858c112_920c_4cd4_9c80_885f2aa"/>
      <w:bookmarkStart w:id="162" w:name="_STATUTE_NUMBER__4c4e238a_5e69_4f3a_a91a"/>
      <w:bookmarkEnd w:id="156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b/>
          <w:u w:val="single"/>
        </w:rPr>
        <w:t>5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f0a27e7b_238a_48ba_a3"/>
      <w:r>
        <w:rPr>
          <w:rFonts w:eastAsia="Arial" w:cs="Arial" w:ascii="Arial" w:hAnsi="Arial"/>
          <w:b/>
          <w:u w:val="single"/>
        </w:rPr>
        <w:t>Complaint process; investigations.</w:t>
      </w:r>
      <w:r>
        <w:rPr>
          <w:rFonts w:eastAsia="Arial" w:cs="Arial" w:ascii="Arial" w:hAnsi="Arial"/>
          <w:u w:val="single"/>
        </w:rPr>
        <w:t xml:space="preserve">  </w:t>
      </w:r>
      <w:bookmarkStart w:id="164" w:name="_STATUTE_CONTENT__82df83cc_bbec_46aa_bd9"/>
      <w:bookmarkEnd w:id="163"/>
      <w:r>
        <w:rPr>
          <w:rFonts w:eastAsia="Arial" w:cs="Arial" w:ascii="Arial" w:hAnsi="Arial"/>
          <w:u w:val="single"/>
        </w:rPr>
        <w:t xml:space="preserve">The following procedures apply to a complaint </w:t>
      </w:r>
      <w:bookmarkStart w:id="165" w:name="_LINE__3_a55f5b4f_eb25_449e_9b7c_69cb4f2"/>
      <w:bookmarkEnd w:id="161"/>
      <w:r>
        <w:rPr>
          <w:rFonts w:eastAsia="Arial" w:cs="Arial" w:ascii="Arial" w:hAnsi="Arial"/>
          <w:u w:val="single"/>
        </w:rPr>
        <w:t>submitted under subsection 4, paragraph F.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2_c8c92fd6_390e_4b98_b2bd_b60ae530"/>
      <w:bookmarkStart w:id="167" w:name="_PAR__3_8a498234_4a0d_4612_8163_3121756a"/>
      <w:bookmarkStart w:id="168" w:name="_STATUTE_P__9fd8b274_a914_4e5f_8e72_cc65"/>
      <w:bookmarkStart w:id="169" w:name="_LINE__4_f2614ea1_84bb_4a7f_8a48_41f5662"/>
      <w:bookmarkStart w:id="170" w:name="_STATUTE_NUMBER__17234def_d15c_406f_932b"/>
      <w:bookmarkEnd w:id="166"/>
      <w:bookmarkEnd w:id="164"/>
      <w:bookmarkEnd w:id="167"/>
      <w:bookmarkEnd w:id="168"/>
      <w:r>
        <w:rPr>
          <w:rFonts w:eastAsia="Arial" w:cs="Arial" w:ascii="Arial" w:hAnsi="Arial"/>
          <w:u w:val="single"/>
        </w:rPr>
        <w:t>A</w:t>
      </w:r>
      <w:bookmarkEnd w:id="170"/>
      <w:r>
        <w:rPr>
          <w:rFonts w:eastAsia="Arial" w:cs="Arial" w:ascii="Arial" w:hAnsi="Arial"/>
          <w:u w:val="single"/>
        </w:rPr>
        <w:t xml:space="preserve">. </w:t>
      </w:r>
      <w:bookmarkStart w:id="171" w:name="_STATUTE_CONTENT__5ca3aee9_62ee_482c_b7e"/>
      <w:r>
        <w:rPr>
          <w:rFonts w:eastAsia="Arial" w:cs="Arial" w:ascii="Arial" w:hAnsi="Arial"/>
          <w:u w:val="single"/>
        </w:rPr>
        <w:t xml:space="preserve">A provider requesting assistance or filing a complaint shall complete a grievance </w:t>
      </w:r>
      <w:bookmarkStart w:id="172" w:name="_LINE__5_25fc7870_2cec_45d1_b2e9_6a0fe3e"/>
      <w:bookmarkEnd w:id="169"/>
      <w:r>
        <w:rPr>
          <w:rFonts w:eastAsia="Arial" w:cs="Arial" w:ascii="Arial" w:hAnsi="Arial"/>
          <w:u w:val="single"/>
        </w:rPr>
        <w:t>form as prescribed by the division.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3_8a498234_4a0d_4612_8163_3121756a"/>
      <w:bookmarkStart w:id="174" w:name="_STATUTE_P__9fd8b274_a914_4e5f_8e72_cc65"/>
      <w:bookmarkStart w:id="175" w:name="_PAR__4_8cd05158_035a_4c8d_bdf5_3a30c5bc"/>
      <w:bookmarkStart w:id="176" w:name="_STATUTE_P__1ccb58e9_082e_4719_a3ee_8f53"/>
      <w:bookmarkStart w:id="177" w:name="_LINE__6_6b1b2e53_3fa1_47eb_aeb6_06c7a17"/>
      <w:bookmarkStart w:id="178" w:name="_STATUTE_NUMBER__aad158e7_8ef2_4947_b21c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u w:val="single"/>
        </w:rPr>
        <w:t>B</w:t>
      </w:r>
      <w:bookmarkEnd w:id="178"/>
      <w:r>
        <w:rPr>
          <w:rFonts w:eastAsia="Arial" w:cs="Arial" w:ascii="Arial" w:hAnsi="Arial"/>
          <w:u w:val="single"/>
        </w:rPr>
        <w:t xml:space="preserve">. </w:t>
      </w:r>
      <w:bookmarkStart w:id="179" w:name="_STATUTE_CONTENT__04b5fd41_5f61_4d2f_8fb"/>
      <w:r>
        <w:rPr>
          <w:rFonts w:eastAsia="Arial" w:cs="Arial" w:ascii="Arial" w:hAnsi="Arial"/>
          <w:u w:val="single"/>
        </w:rPr>
        <w:t xml:space="preserve">For a complaint or requests for assistance with concerns specific to individual </w:t>
      </w:r>
      <w:bookmarkStart w:id="180" w:name="_LINE__7_06fde8ce_a1cd_47e3_a553_52e310f"/>
      <w:bookmarkEnd w:id="177"/>
      <w:r>
        <w:rPr>
          <w:rFonts w:eastAsia="Arial" w:cs="Arial" w:ascii="Arial" w:hAnsi="Arial"/>
          <w:u w:val="single"/>
        </w:rPr>
        <w:t>patients, the provider must submit a release of information form.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4_8cd05158_035a_4c8d_bdf5_3a30c5bc"/>
      <w:bookmarkStart w:id="182" w:name="_STATUTE_P__1ccb58e9_082e_4719_a3ee_8f53"/>
      <w:bookmarkStart w:id="183" w:name="_PAR__5_1f490d29_243f_49ca_9703_f3d92534"/>
      <w:bookmarkStart w:id="184" w:name="_STATUTE_P__29e5de60_d79e_4742_aad2_4edb"/>
      <w:bookmarkStart w:id="185" w:name="_LINE__8_6bc54f83_c304_4ead_b117_b612920"/>
      <w:bookmarkStart w:id="186" w:name="_STATUTE_NUMBER__dc070d06_4868_4803_89af"/>
      <w:bookmarkEnd w:id="181"/>
      <w:bookmarkEnd w:id="182"/>
      <w:bookmarkEnd w:id="179"/>
      <w:bookmarkEnd w:id="183"/>
      <w:bookmarkEnd w:id="184"/>
      <w:r>
        <w:rPr>
          <w:rFonts w:eastAsia="Arial" w:cs="Arial" w:ascii="Arial" w:hAnsi="Arial"/>
          <w:u w:val="single"/>
        </w:rPr>
        <w:t>C</w:t>
      </w:r>
      <w:bookmarkEnd w:id="186"/>
      <w:r>
        <w:rPr>
          <w:rFonts w:eastAsia="Arial" w:cs="Arial" w:ascii="Arial" w:hAnsi="Arial"/>
          <w:u w:val="single"/>
        </w:rPr>
        <w:t xml:space="preserve">. </w:t>
      </w:r>
      <w:bookmarkStart w:id="187" w:name="_STATUTE_CONTENT__9ead4f8d_357a_4730_815"/>
      <w:r>
        <w:rPr>
          <w:rFonts w:eastAsia="Arial" w:cs="Arial" w:ascii="Arial" w:hAnsi="Arial"/>
          <w:u w:val="single"/>
        </w:rPr>
        <w:t xml:space="preserve">Upon receipt of the grievance form under paragraph A, the division shall investigate </w:t>
      </w:r>
      <w:bookmarkStart w:id="188" w:name="_LINE__9_107902bc_96c5_4836_826f_c09b465"/>
      <w:bookmarkEnd w:id="185"/>
      <w:r>
        <w:rPr>
          <w:rFonts w:eastAsia="Arial" w:cs="Arial" w:ascii="Arial" w:hAnsi="Arial"/>
          <w:u w:val="single"/>
        </w:rPr>
        <w:t>the matter.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5_1f490d29_243f_49ca_9703_f3d92534"/>
      <w:bookmarkStart w:id="190" w:name="_STATUTE_P__29e5de60_d79e_4742_aad2_4edb"/>
      <w:bookmarkStart w:id="191" w:name="_PAR__6_d06278f9_4609_4df1_be9a_2d5d0793"/>
      <w:bookmarkStart w:id="192" w:name="_STATUTE_P__5e2dba3c_ea30_4327_8b0d_3931"/>
      <w:bookmarkStart w:id="193" w:name="_LINE__10_8c81ec6b_70eb_4045_8a25_75dcff"/>
      <w:bookmarkStart w:id="194" w:name="_STATUTE_NUMBER__370bb7c2_f8bb_4afe_9e2d"/>
      <w:bookmarkEnd w:id="189"/>
      <w:bookmarkEnd w:id="190"/>
      <w:bookmarkEnd w:id="187"/>
      <w:bookmarkEnd w:id="191"/>
      <w:bookmarkEnd w:id="192"/>
      <w:r>
        <w:rPr>
          <w:rFonts w:eastAsia="Arial" w:cs="Arial" w:ascii="Arial" w:hAnsi="Arial"/>
          <w:u w:val="single"/>
        </w:rPr>
        <w:t>D</w:t>
      </w:r>
      <w:bookmarkEnd w:id="194"/>
      <w:r>
        <w:rPr>
          <w:rFonts w:eastAsia="Arial" w:cs="Arial" w:ascii="Arial" w:hAnsi="Arial"/>
          <w:u w:val="single"/>
        </w:rPr>
        <w:t xml:space="preserve">. </w:t>
      </w:r>
      <w:bookmarkStart w:id="195" w:name="_STATUTE_CONTENT__0df4780b_ab4a_4937_999"/>
      <w:r>
        <w:rPr>
          <w:rFonts w:eastAsia="Arial" w:cs="Arial" w:ascii="Arial" w:hAnsi="Arial"/>
          <w:u w:val="single"/>
        </w:rPr>
        <w:t xml:space="preserve">For complaints relating to individual patients that include a release of information </w:t>
      </w:r>
      <w:bookmarkStart w:id="196" w:name="_LINE__11_f13fa836_5ab3_45da_a816_ccfb27"/>
      <w:bookmarkEnd w:id="193"/>
      <w:r>
        <w:rPr>
          <w:rFonts w:eastAsia="Arial" w:cs="Arial" w:ascii="Arial" w:hAnsi="Arial"/>
          <w:u w:val="single"/>
        </w:rPr>
        <w:t xml:space="preserve">form, the division shall provide the provider a response that may include documents </w:t>
      </w:r>
      <w:bookmarkStart w:id="197" w:name="_LINE__12_af2956fe_1166_42c5_9b48_05b122"/>
      <w:bookmarkEnd w:id="196"/>
      <w:r>
        <w:rPr>
          <w:rFonts w:eastAsia="Arial" w:cs="Arial" w:ascii="Arial" w:hAnsi="Arial"/>
          <w:u w:val="single"/>
        </w:rPr>
        <w:t>relating to a patient's claim.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6_d06278f9_4609_4df1_be9a_2d5d0793"/>
      <w:bookmarkStart w:id="199" w:name="_STATUTE_P__5e2dba3c_ea30_4327_8b0d_3931"/>
      <w:bookmarkStart w:id="200" w:name="_PAR__7_70920f0f_64b8_4b88_ad3b_58c969bf"/>
      <w:bookmarkStart w:id="201" w:name="_STATUTE_P__98363d6e_c46a_4e2c_b378_e390"/>
      <w:bookmarkStart w:id="202" w:name="_LINE__13_cfee9d36_740d_4562_9e15_256ba2"/>
      <w:bookmarkStart w:id="203" w:name="_STATUTE_NUMBER__bac5ec05_fc43_4a17_9417"/>
      <w:bookmarkEnd w:id="198"/>
      <w:bookmarkEnd w:id="199"/>
      <w:bookmarkEnd w:id="195"/>
      <w:bookmarkEnd w:id="200"/>
      <w:bookmarkEnd w:id="201"/>
      <w:r>
        <w:rPr>
          <w:rFonts w:eastAsia="Arial" w:cs="Arial" w:ascii="Arial" w:hAnsi="Arial"/>
          <w:u w:val="single"/>
        </w:rPr>
        <w:t>E</w:t>
      </w:r>
      <w:bookmarkEnd w:id="203"/>
      <w:r>
        <w:rPr>
          <w:rFonts w:eastAsia="Arial" w:cs="Arial" w:ascii="Arial" w:hAnsi="Arial"/>
          <w:u w:val="single"/>
        </w:rPr>
        <w:t xml:space="preserve">. </w:t>
      </w:r>
      <w:bookmarkStart w:id="204" w:name="_STATUTE_CONTENT__54a3a86e_ef56_4079_876"/>
      <w:r>
        <w:rPr>
          <w:rFonts w:eastAsia="Arial" w:cs="Arial" w:ascii="Arial" w:hAnsi="Arial"/>
          <w:u w:val="single"/>
        </w:rPr>
        <w:t xml:space="preserve">For complaints relating to individual patients that do not include a release of </w:t>
      </w:r>
      <w:bookmarkStart w:id="205" w:name="_LINE__14_ef0442b0_cd3d_4fb9_809b_e375d8"/>
      <w:bookmarkEnd w:id="202"/>
      <w:r>
        <w:rPr>
          <w:rFonts w:eastAsia="Arial" w:cs="Arial" w:ascii="Arial" w:hAnsi="Arial"/>
          <w:u w:val="single"/>
        </w:rPr>
        <w:t xml:space="preserve">information form, the division shall provide the provider a response limited to a </w:t>
      </w:r>
      <w:bookmarkStart w:id="206" w:name="_LINE__15_35dd6348_d067_404f_b7e9_1b2aff"/>
      <w:bookmarkEnd w:id="205"/>
      <w:r>
        <w:rPr>
          <w:rFonts w:eastAsia="Arial" w:cs="Arial" w:ascii="Arial" w:hAnsi="Arial"/>
          <w:u w:val="single"/>
        </w:rPr>
        <w:t>summary of the outcome of the investigation.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7_70920f0f_64b8_4b88_ad3b_58c969bf"/>
      <w:bookmarkStart w:id="208" w:name="_STATUTE_P__98363d6e_c46a_4e2c_b378_e390"/>
      <w:bookmarkStart w:id="209" w:name="_PAR__8_2294c1c0_a99f_49c0_ad6b_7629bb1c"/>
      <w:bookmarkStart w:id="210" w:name="_STATUTE_P__486f5d06_919d_453c_b406_2774"/>
      <w:bookmarkStart w:id="211" w:name="_LINE__16_9055905a_bd23_4d44_84e4_6556e1"/>
      <w:bookmarkStart w:id="212" w:name="_STATUTE_NUMBER__5a601055_dd10_48c5_a572"/>
      <w:bookmarkEnd w:id="207"/>
      <w:bookmarkEnd w:id="208"/>
      <w:bookmarkEnd w:id="204"/>
      <w:bookmarkEnd w:id="209"/>
      <w:bookmarkEnd w:id="210"/>
      <w:r>
        <w:rPr>
          <w:rFonts w:eastAsia="Arial" w:cs="Arial" w:ascii="Arial" w:hAnsi="Arial"/>
          <w:u w:val="single"/>
        </w:rPr>
        <w:t>F</w:t>
      </w:r>
      <w:bookmarkEnd w:id="212"/>
      <w:r>
        <w:rPr>
          <w:rFonts w:eastAsia="Arial" w:cs="Arial" w:ascii="Arial" w:hAnsi="Arial"/>
          <w:u w:val="single"/>
        </w:rPr>
        <w:t xml:space="preserve">. </w:t>
      </w:r>
      <w:bookmarkStart w:id="213" w:name="_STATUTE_CONTENT__ae19ca6d_141b_4244_af3"/>
      <w:r>
        <w:rPr>
          <w:rFonts w:eastAsia="Arial" w:cs="Arial" w:ascii="Arial" w:hAnsi="Arial"/>
          <w:u w:val="single"/>
        </w:rPr>
        <w:t xml:space="preserve">For complaints concerning issues that relate to violations of statutes or rules, the </w:t>
      </w:r>
      <w:bookmarkStart w:id="214" w:name="_LINE__17_a021269d_a663_4bdb_853e_a101f2"/>
      <w:bookmarkEnd w:id="211"/>
      <w:r>
        <w:rPr>
          <w:rFonts w:eastAsia="Arial" w:cs="Arial" w:ascii="Arial" w:hAnsi="Arial"/>
          <w:u w:val="single"/>
        </w:rPr>
        <w:t>division shall provide the provider a response that summarizes the division's findings.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8_2294c1c0_a99f_49c0_ad6b_7629bb1c"/>
      <w:bookmarkStart w:id="216" w:name="_STATUTE_P__486f5d06_919d_453c_b406_2774"/>
      <w:bookmarkStart w:id="217" w:name="_PAR__9_0073cc94_7519_4398_9903_526c7486"/>
      <w:bookmarkStart w:id="218" w:name="_STATUTE_P__5229a6c4_e358_43de_888c_ffea"/>
      <w:bookmarkStart w:id="219" w:name="_LINE__18_46377737_42b3_4379_8677_c95de6"/>
      <w:bookmarkStart w:id="220" w:name="_STATUTE_NUMBER__7dc4d49f_7c9d_4bd0_b3df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u w:val="single"/>
        </w:rPr>
        <w:t>G</w:t>
      </w:r>
      <w:bookmarkEnd w:id="220"/>
      <w:r>
        <w:rPr>
          <w:rFonts w:eastAsia="Arial" w:cs="Arial" w:ascii="Arial" w:hAnsi="Arial"/>
          <w:u w:val="single"/>
        </w:rPr>
        <w:t xml:space="preserve">. </w:t>
      </w:r>
      <w:bookmarkStart w:id="221" w:name="_STATUTE_CONTENT__ab377f33_caa2_4aa0_b6c"/>
      <w:r>
        <w:rPr>
          <w:rFonts w:eastAsia="Arial" w:cs="Arial" w:ascii="Arial" w:hAnsi="Arial"/>
          <w:u w:val="single"/>
        </w:rPr>
        <w:t xml:space="preserve">If the complaint concerns issues that may have a market-wide impact, the division </w:t>
      </w:r>
      <w:bookmarkStart w:id="222" w:name="_LINE__19_6dcbfaf1_d6ff_4b39_8c32_aa310d"/>
      <w:bookmarkEnd w:id="219"/>
      <w:r>
        <w:rPr>
          <w:rFonts w:eastAsia="Arial" w:cs="Arial" w:ascii="Arial" w:hAnsi="Arial"/>
          <w:u w:val="single"/>
        </w:rPr>
        <w:t xml:space="preserve">shall refer the matters to the appropriate unit within the bureau and notify the provider </w:t>
      </w:r>
      <w:bookmarkStart w:id="223" w:name="_LINE__20_d99fdcdf_9366_4925_ae25_434276"/>
      <w:bookmarkEnd w:id="222"/>
      <w:r>
        <w:rPr>
          <w:rFonts w:eastAsia="Arial" w:cs="Arial" w:ascii="Arial" w:hAnsi="Arial"/>
          <w:u w:val="single"/>
        </w:rPr>
        <w:t xml:space="preserve">that the provider will be contacted further only if the unit requires additional </w:t>
      </w:r>
      <w:bookmarkStart w:id="224" w:name="_LINE__21_aaa9862b_6d22_47f0_bf60_577eea"/>
      <w:bookmarkEnd w:id="223"/>
      <w:r>
        <w:rPr>
          <w:rFonts w:eastAsia="Arial" w:cs="Arial" w:ascii="Arial" w:hAnsi="Arial"/>
          <w:u w:val="single"/>
        </w:rPr>
        <w:t>information.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9_0073cc94_7519_4398_9903_526c7486"/>
      <w:bookmarkStart w:id="226" w:name="_STATUTE_P__5229a6c4_e358_43de_888c_ffea"/>
      <w:bookmarkStart w:id="227" w:name="_PAR__10_68d07060_0388_4ad7_afd0_75c6d8e"/>
      <w:bookmarkStart w:id="228" w:name="_STATUTE_P__33b358e8_03d6_422e_8778_0e6e"/>
      <w:bookmarkStart w:id="229" w:name="_LINE__22_901bbcf6_f3e8_47bf_ac63_9d27fd"/>
      <w:bookmarkStart w:id="230" w:name="_STATUTE_NUMBER__6edf4151_cd19_407c_9b72"/>
      <w:bookmarkEnd w:id="225"/>
      <w:bookmarkEnd w:id="226"/>
      <w:bookmarkEnd w:id="221"/>
      <w:bookmarkEnd w:id="227"/>
      <w:bookmarkEnd w:id="228"/>
      <w:r>
        <w:rPr>
          <w:rFonts w:eastAsia="Arial" w:cs="Arial" w:ascii="Arial" w:hAnsi="Arial"/>
          <w:u w:val="single"/>
        </w:rPr>
        <w:t>H</w:t>
      </w:r>
      <w:bookmarkEnd w:id="230"/>
      <w:r>
        <w:rPr>
          <w:rFonts w:eastAsia="Arial" w:cs="Arial" w:ascii="Arial" w:hAnsi="Arial"/>
          <w:u w:val="single"/>
        </w:rPr>
        <w:t xml:space="preserve">. </w:t>
      </w:r>
      <w:bookmarkStart w:id="231" w:name="_STATUTE_CONTENT__52ad5774_d39c_415e_869"/>
      <w:r>
        <w:rPr>
          <w:rFonts w:eastAsia="Arial" w:cs="Arial" w:ascii="Arial" w:hAnsi="Arial"/>
          <w:u w:val="single"/>
        </w:rPr>
        <w:t xml:space="preserve">An individual or entity that transacts insurance in this State or is otherwise subject </w:t>
      </w:r>
      <w:bookmarkStart w:id="232" w:name="_LINE__23_e4d5c93d_711c_470a_8ace_d98948"/>
      <w:bookmarkEnd w:id="229"/>
      <w:r>
        <w:rPr>
          <w:rFonts w:eastAsia="Arial" w:cs="Arial" w:ascii="Arial" w:hAnsi="Arial"/>
          <w:u w:val="single"/>
        </w:rPr>
        <w:t xml:space="preserve">to the authority of the bureau shall, upon request of the division, provide the division </w:t>
      </w:r>
      <w:bookmarkStart w:id="233" w:name="_LINE__24_c2a70351_e4f2_41fc_a53c_f51221"/>
      <w:bookmarkEnd w:id="232"/>
      <w:r>
        <w:rPr>
          <w:rFonts w:eastAsia="Arial" w:cs="Arial" w:ascii="Arial" w:hAnsi="Arial"/>
          <w:u w:val="single"/>
        </w:rPr>
        <w:t xml:space="preserve">with all documents and information relevant to an investigation under this subsection </w:t>
      </w:r>
      <w:bookmarkStart w:id="234" w:name="_LINE__25_215b3d2e_63e4_484e_b4c8_73a03b"/>
      <w:bookmarkEnd w:id="233"/>
      <w:r>
        <w:rPr>
          <w:rFonts w:eastAsia="Arial" w:cs="Arial" w:ascii="Arial" w:hAnsi="Arial"/>
          <w:u w:val="single"/>
        </w:rPr>
        <w:t xml:space="preserve">within 10 business days or any additional time as approved by the division for complex </w:t>
      </w:r>
      <w:bookmarkStart w:id="235" w:name="_LINE__26_ccd9c82e_c221_4717_8b61_5b6d0e"/>
      <w:bookmarkEnd w:id="234"/>
      <w:r>
        <w:rPr>
          <w:rFonts w:eastAsia="Arial" w:cs="Arial" w:ascii="Arial" w:hAnsi="Arial"/>
          <w:u w:val="single"/>
        </w:rPr>
        <w:t>matters.</w:t>
      </w:r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R__10_68d07060_0388_4ad7_afd0_75c6d8e"/>
      <w:bookmarkStart w:id="237" w:name="_STATUTE_P__33b358e8_03d6_422e_8778_0e6e"/>
      <w:bookmarkStart w:id="238" w:name="_PAR__11_a133712f_3882_4371_bfff_aa1d680"/>
      <w:bookmarkStart w:id="239" w:name="_STATUTE_P__258bd787_4cad_4743_b949_c02a"/>
      <w:bookmarkStart w:id="240" w:name="_LINE__27_0c9c507b_421b_41f0_b5f2_4c5dc7"/>
      <w:bookmarkStart w:id="241" w:name="_STATUTE_NUMBER__30f226b5_9c5f_4f57_b9d5"/>
      <w:bookmarkEnd w:id="236"/>
      <w:bookmarkEnd w:id="237"/>
      <w:bookmarkEnd w:id="231"/>
      <w:bookmarkEnd w:id="238"/>
      <w:bookmarkEnd w:id="239"/>
      <w:r>
        <w:rPr>
          <w:rFonts w:eastAsia="Arial" w:cs="Arial" w:ascii="Arial" w:hAnsi="Arial"/>
          <w:u w:val="single"/>
        </w:rPr>
        <w:t>I</w:t>
      </w:r>
      <w:bookmarkEnd w:id="241"/>
      <w:r>
        <w:rPr>
          <w:rFonts w:eastAsia="Arial" w:cs="Arial" w:ascii="Arial" w:hAnsi="Arial"/>
          <w:u w:val="single"/>
        </w:rPr>
        <w:t xml:space="preserve">. </w:t>
      </w:r>
      <w:bookmarkStart w:id="242" w:name="_STATUTE_CONTENT__ae0915f3_6fc7_4ea8_bf4"/>
      <w:r>
        <w:rPr>
          <w:rFonts w:eastAsia="Arial" w:cs="Arial" w:ascii="Arial" w:hAnsi="Arial"/>
          <w:u w:val="single"/>
        </w:rPr>
        <w:t xml:space="preserve">The division may establish other procedures relating to the investigation of </w:t>
      </w:r>
      <w:bookmarkStart w:id="243" w:name="_LINE__28_6266996b_7626_493b_921a_519644"/>
      <w:bookmarkEnd w:id="240"/>
      <w:r>
        <w:rPr>
          <w:rFonts w:eastAsia="Arial" w:cs="Arial" w:ascii="Arial" w:hAnsi="Arial"/>
          <w:u w:val="single"/>
        </w:rPr>
        <w:t>complaints under this subsection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STATUTE_SS__0b45c9aa_62a6_4200_8c75_3cc"/>
      <w:bookmarkStart w:id="245" w:name="_PAR__11_a133712f_3882_4371_bfff_aa1d680"/>
      <w:bookmarkStart w:id="246" w:name="_STATUTE_P__258bd787_4cad_4743_b949_c02a"/>
      <w:bookmarkStart w:id="247" w:name="_STATUTE_SS__bbe649bd_1311_41bb_8156_ed0"/>
      <w:bookmarkStart w:id="248" w:name="_PAR__12_6965f721_aa45_4788_83e2_5843323"/>
      <w:bookmarkStart w:id="249" w:name="_LINE__29_d88cf33f_cbf3_4291_9428_ff05c9"/>
      <w:bookmarkStart w:id="250" w:name="_STATUTE_NUMBER__bdfc07be_e495_42b5_9150"/>
      <w:bookmarkEnd w:id="244"/>
      <w:bookmarkEnd w:id="245"/>
      <w:bookmarkEnd w:id="246"/>
      <w:bookmarkEnd w:id="242"/>
      <w:bookmarkEnd w:id="247"/>
      <w:bookmarkEnd w:id="248"/>
      <w:r>
        <w:rPr>
          <w:rFonts w:eastAsia="Arial" w:cs="Arial" w:ascii="Arial" w:hAnsi="Arial"/>
          <w:b/>
          <w:u w:val="single"/>
        </w:rPr>
        <w:t>6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ce49988e_1b4c_40a4_94"/>
      <w:r>
        <w:rPr>
          <w:rFonts w:eastAsia="Arial" w:cs="Arial" w:ascii="Arial" w:hAnsi="Arial"/>
          <w:b/>
          <w:u w:val="single"/>
        </w:rPr>
        <w:t>Disclosure of documents an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52" w:name="_STATUTE_CONTENT__e941ee9b_f908_4708_a09"/>
      <w:bookmarkEnd w:id="251"/>
      <w:r>
        <w:rPr>
          <w:rFonts w:eastAsia="Arial" w:cs="Arial" w:ascii="Arial" w:hAnsi="Arial"/>
          <w:u w:val="single"/>
        </w:rPr>
        <w:t xml:space="preserve">Except as provided in this subsection, </w:t>
      </w:r>
      <w:bookmarkStart w:id="253" w:name="_LINE__30_a159b53a_1ebf_4412_a85a_5658cc"/>
      <w:bookmarkEnd w:id="249"/>
      <w:r>
        <w:rPr>
          <w:rFonts w:eastAsia="Arial" w:cs="Arial" w:ascii="Arial" w:hAnsi="Arial"/>
          <w:u w:val="single"/>
        </w:rPr>
        <w:t xml:space="preserve">documents and information from an insurer or a national association of insurance </w:t>
      </w:r>
      <w:bookmarkStart w:id="254" w:name="_LINE__31_db4a2ccf_b9df_4cb1_ba61_9ef7ae"/>
      <w:bookmarkEnd w:id="253"/>
      <w:r>
        <w:rPr>
          <w:rFonts w:eastAsia="Arial" w:cs="Arial" w:ascii="Arial" w:hAnsi="Arial"/>
          <w:u w:val="single"/>
        </w:rPr>
        <w:t xml:space="preserve">commissioners, law enforcement agency or regulatory agency is confidential, is not subject </w:t>
      </w:r>
      <w:bookmarkStart w:id="255" w:name="_LINE__32_6ef8c02f_962f_4a41_92b3_2bd25b"/>
      <w:bookmarkEnd w:id="254"/>
      <w:r>
        <w:rPr>
          <w:rFonts w:eastAsia="Arial" w:cs="Arial" w:ascii="Arial" w:hAnsi="Arial"/>
          <w:u w:val="single"/>
        </w:rPr>
        <w:t xml:space="preserve">to a subpoena, is not subject to discovery or admission into evidence in a private civil action </w:t>
      </w:r>
      <w:bookmarkStart w:id="256" w:name="_LINE__33_2fa54e25_12df_4987_aae5_2ce137"/>
      <w:bookmarkEnd w:id="255"/>
      <w:r>
        <w:rPr>
          <w:rFonts w:eastAsia="Arial" w:cs="Arial" w:ascii="Arial" w:hAnsi="Arial"/>
          <w:u w:val="single"/>
        </w:rPr>
        <w:t>and may not be the subject of testimony of the bureau.  The bureau may: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2_6965f721_aa45_4788_83e2_5843323"/>
      <w:bookmarkStart w:id="258" w:name="_PAR__13_a6316978_7042_4232_82ce_d7a2c85"/>
      <w:bookmarkStart w:id="259" w:name="_STATUTE_P__ab520d6d_641d_4ffe_95fe_f38d"/>
      <w:bookmarkStart w:id="260" w:name="_LINE__34_e27a565a_e191_4c9c_920f_b36a83"/>
      <w:bookmarkStart w:id="261" w:name="_STATUTE_NUMBER__8352f4cf_a6eb_47f5_985d"/>
      <w:bookmarkEnd w:id="257"/>
      <w:bookmarkEnd w:id="252"/>
      <w:bookmarkEnd w:id="258"/>
      <w:bookmarkEnd w:id="259"/>
      <w:r>
        <w:rPr>
          <w:rFonts w:eastAsia="Arial" w:cs="Arial" w:ascii="Arial" w:hAnsi="Arial"/>
          <w:u w:val="single"/>
        </w:rPr>
        <w:t>A</w:t>
      </w:r>
      <w:bookmarkEnd w:id="261"/>
      <w:r>
        <w:rPr>
          <w:rFonts w:eastAsia="Arial" w:cs="Arial" w:ascii="Arial" w:hAnsi="Arial"/>
          <w:u w:val="single"/>
        </w:rPr>
        <w:t xml:space="preserve">. </w:t>
      </w:r>
      <w:bookmarkStart w:id="262" w:name="_STATUTE_CONTENT__ee39e8f4_c22f_41ed_a5f"/>
      <w:r>
        <w:rPr>
          <w:rFonts w:eastAsia="Arial" w:cs="Arial" w:ascii="Arial" w:hAnsi="Arial"/>
          <w:u w:val="single"/>
        </w:rPr>
        <w:t xml:space="preserve">Use documents and information obtained through an investigation under this section </w:t>
      </w:r>
      <w:bookmarkStart w:id="263" w:name="_LINE__35_09bb5f33_6211_478e_bf1f_77aa92"/>
      <w:bookmarkEnd w:id="260"/>
      <w:r>
        <w:rPr>
          <w:rFonts w:eastAsia="Arial" w:cs="Arial" w:ascii="Arial" w:hAnsi="Arial"/>
          <w:u w:val="single"/>
        </w:rPr>
        <w:t>as part of a regulatory or legal action brought as part of the duties of the bureau;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3_a6316978_7042_4232_82ce_d7a2c85"/>
      <w:bookmarkStart w:id="265" w:name="_STATUTE_P__ab520d6d_641d_4ffe_95fe_f38d"/>
      <w:bookmarkStart w:id="266" w:name="_PAR__14_20f9e36e_1d97_4938_934c_559b9cb"/>
      <w:bookmarkStart w:id="267" w:name="_STATUTE_P__7b571034_6ad6_4c1b_9a27_78a8"/>
      <w:bookmarkStart w:id="268" w:name="_LINE__36_ba1e1342_5bd2_4cbe_a842_6ba90a"/>
      <w:bookmarkStart w:id="269" w:name="_STATUTE_NUMBER__6637e6ee_3cbc_47dd_8408"/>
      <w:bookmarkEnd w:id="264"/>
      <w:bookmarkEnd w:id="265"/>
      <w:bookmarkEnd w:id="262"/>
      <w:bookmarkEnd w:id="266"/>
      <w:bookmarkEnd w:id="267"/>
      <w:r>
        <w:rPr>
          <w:rFonts w:eastAsia="Arial" w:cs="Arial" w:ascii="Arial" w:hAnsi="Arial"/>
          <w:u w:val="single"/>
        </w:rPr>
        <w:t>B</w:t>
      </w:r>
      <w:bookmarkEnd w:id="269"/>
      <w:r>
        <w:rPr>
          <w:rFonts w:eastAsia="Arial" w:cs="Arial" w:ascii="Arial" w:hAnsi="Arial"/>
          <w:u w:val="single"/>
        </w:rPr>
        <w:t xml:space="preserve">. </w:t>
      </w:r>
      <w:bookmarkStart w:id="270" w:name="_STATUTE_CONTENT__accecede_d823_4598_a2a"/>
      <w:r>
        <w:rPr>
          <w:rFonts w:eastAsia="Arial" w:cs="Arial" w:ascii="Arial" w:hAnsi="Arial"/>
          <w:u w:val="single"/>
        </w:rPr>
        <w:t xml:space="preserve">Share documents and information with other state, federal and international </w:t>
      </w:r>
      <w:bookmarkStart w:id="271" w:name="_LINE__37_3133dd31_2b7c_4519_a3f1_856294"/>
      <w:bookmarkEnd w:id="268"/>
      <w:r>
        <w:rPr>
          <w:rFonts w:eastAsia="Arial" w:cs="Arial" w:ascii="Arial" w:hAnsi="Arial"/>
          <w:u w:val="single"/>
        </w:rPr>
        <w:t xml:space="preserve">regulatory agencies, including a national association of insurance commissioners, an </w:t>
      </w:r>
      <w:bookmarkStart w:id="272" w:name="_LINE__38_1d73e3ef_f7c1_4119_b802_7fa3c4"/>
      <w:bookmarkEnd w:id="271"/>
      <w:r>
        <w:rPr>
          <w:rFonts w:eastAsia="Arial" w:cs="Arial" w:ascii="Arial" w:hAnsi="Arial"/>
          <w:u w:val="single"/>
        </w:rPr>
        <w:t xml:space="preserve">international association of insurance supervisors or a bank for international </w:t>
      </w:r>
      <w:bookmarkStart w:id="273" w:name="_LINE__39_0625d312_7c1c_4018_9a7a_e3fef2"/>
      <w:bookmarkEnd w:id="272"/>
      <w:r>
        <w:rPr>
          <w:rFonts w:eastAsia="Arial" w:cs="Arial" w:ascii="Arial" w:hAnsi="Arial"/>
          <w:u w:val="single"/>
        </w:rPr>
        <w:t xml:space="preserve">settlements as long as the recipient agrees to maintain the confidentiality of the </w:t>
      </w:r>
      <w:bookmarkStart w:id="274" w:name="_LINE__40_a4d7aca5_f881_4b8e_8e7d_9f577b"/>
      <w:bookmarkEnd w:id="273"/>
      <w:r>
        <w:rPr>
          <w:rFonts w:eastAsia="Arial" w:cs="Arial" w:ascii="Arial" w:hAnsi="Arial"/>
          <w:u w:val="single"/>
        </w:rPr>
        <w:t>documents and information;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4_20f9e36e_1d97_4938_934c_559b9cb"/>
      <w:bookmarkStart w:id="276" w:name="_STATUTE_P__7b571034_6ad6_4c1b_9a27_78a8"/>
      <w:bookmarkStart w:id="277" w:name="_STATUTE_P__f5609eda_3610_4816_9918_cdd9"/>
      <w:bookmarkStart w:id="278" w:name="_PAR__15_e7106dab_53ae_4c80_9f4f_494c695"/>
      <w:bookmarkStart w:id="279" w:name="_LINE__41_cc8a189a_600e_4259_a59c_c8f5aa"/>
      <w:bookmarkStart w:id="280" w:name="_STATUTE_NUMBER__c77bc27f_26f1_4392_b6b9"/>
      <w:bookmarkEnd w:id="275"/>
      <w:bookmarkEnd w:id="276"/>
      <w:bookmarkEnd w:id="270"/>
      <w:bookmarkEnd w:id="277"/>
      <w:r>
        <w:rPr>
          <w:rFonts w:eastAsia="Arial" w:cs="Arial" w:ascii="Arial" w:hAnsi="Arial"/>
          <w:u w:val="single"/>
        </w:rPr>
        <w:t>C</w:t>
      </w:r>
      <w:bookmarkEnd w:id="280"/>
      <w:r>
        <w:rPr>
          <w:rFonts w:eastAsia="Arial" w:cs="Arial" w:ascii="Arial" w:hAnsi="Arial"/>
          <w:u w:val="single"/>
        </w:rPr>
        <w:t xml:space="preserve">. </w:t>
      </w:r>
      <w:bookmarkStart w:id="281" w:name="_STATUTE_CONTENT__1911d5c1_f4fb_420b_8cd"/>
      <w:r>
        <w:rPr>
          <w:rFonts w:eastAsia="Arial" w:cs="Arial" w:ascii="Arial" w:hAnsi="Arial"/>
          <w:u w:val="single"/>
        </w:rPr>
        <w:t xml:space="preserve">Provide to a provider who made a complaint against an insurer a copy of the </w:t>
      </w:r>
      <w:bookmarkStart w:id="282" w:name="_LINE__42_26cc80b8_50bb_494f_b3aa_9f242f"/>
      <w:bookmarkEnd w:id="279"/>
      <w:r>
        <w:rPr>
          <w:rFonts w:eastAsia="Arial" w:cs="Arial" w:ascii="Arial" w:hAnsi="Arial"/>
          <w:u w:val="single"/>
        </w:rPr>
        <w:t xml:space="preserve">insurance company's letter to the division in response to the complaint as long as that </w:t>
      </w:r>
      <w:bookmarkStart w:id="283" w:name="_PAGE__3_814cfbc1_cbe2_43ba_88c3_103716e"/>
      <w:bookmarkStart w:id="284" w:name="_PAR__1_242e4dd2_364c_49d7_82aa_6aa090e9"/>
      <w:bookmarkStart w:id="285" w:name="_LINE__1_7b8d9f4c_095f_4586_96f6_585f2ef"/>
      <w:bookmarkStart w:id="286" w:name="_PAGE_SPLIT__9ec9e362_359e_4a7d_966a_9d5"/>
      <w:bookmarkEnd w:id="150"/>
      <w:bookmarkEnd w:id="278"/>
      <w:bookmarkEnd w:id="282"/>
      <w:r>
        <w:rPr>
          <w:rFonts w:eastAsia="Arial" w:cs="Arial" w:ascii="Arial" w:hAnsi="Arial"/>
          <w:u w:val="single"/>
        </w:rPr>
        <w:t>i</w:t>
      </w:r>
      <w:bookmarkEnd w:id="286"/>
      <w:r>
        <w:rPr>
          <w:rFonts w:eastAsia="Arial" w:cs="Arial" w:ascii="Arial" w:hAnsi="Arial"/>
          <w:u w:val="single"/>
        </w:rPr>
        <w:t xml:space="preserve">nformation does not interfere with a civil, criminal or administrative enforcement </w:t>
      </w:r>
      <w:bookmarkStart w:id="287" w:name="_LINE__2_85247cbb_55ca_4639_9f9d_fdd7ec3"/>
      <w:bookmarkEnd w:id="285"/>
      <w:r>
        <w:rPr>
          <w:rFonts w:eastAsia="Arial" w:cs="Arial" w:ascii="Arial" w:hAnsi="Arial"/>
          <w:u w:val="single"/>
        </w:rPr>
        <w:t>proceeding; or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STATUTE_P__f5609eda_3610_4816_9918_cdd9"/>
      <w:bookmarkStart w:id="289" w:name="_PAR__2_2d1f03e6_7ca0_464e_a4ba_1d7c4d64"/>
      <w:bookmarkStart w:id="290" w:name="_STATUTE_P__69eb9406_d5b7_4b43_b4ee_ea48"/>
      <w:bookmarkStart w:id="291" w:name="_LINE__3_30f3a3c1_9427_41e7_b0c0_d3a459e"/>
      <w:bookmarkStart w:id="292" w:name="_STATUTE_NUMBER__7c85198a_045a_45b9_a4c9"/>
      <w:bookmarkEnd w:id="288"/>
      <w:bookmarkEnd w:id="281"/>
      <w:bookmarkEnd w:id="284"/>
      <w:bookmarkEnd w:id="289"/>
      <w:bookmarkEnd w:id="290"/>
      <w:r>
        <w:rPr>
          <w:rFonts w:eastAsia="Arial" w:cs="Arial" w:ascii="Arial" w:hAnsi="Arial"/>
          <w:u w:val="single"/>
        </w:rPr>
        <w:t>D</w:t>
      </w:r>
      <w:bookmarkEnd w:id="292"/>
      <w:r>
        <w:rPr>
          <w:rFonts w:eastAsia="Arial" w:cs="Arial" w:ascii="Arial" w:hAnsi="Arial"/>
          <w:u w:val="single"/>
        </w:rPr>
        <w:t xml:space="preserve">. </w:t>
      </w:r>
      <w:bookmarkStart w:id="293" w:name="_STATUTE_CONTENT__a494ae9c_dcbd_4a42_be9"/>
      <w:r>
        <w:rPr>
          <w:rFonts w:eastAsia="Arial" w:cs="Arial" w:ascii="Arial" w:hAnsi="Arial"/>
          <w:u w:val="single"/>
        </w:rPr>
        <w:t xml:space="preserve">Disclose to the public the number of and nature of complaints and requests filed </w:t>
      </w:r>
      <w:bookmarkStart w:id="294" w:name="_LINE__4_72b6419c_149d_41c5_ab55_decdf42"/>
      <w:bookmarkEnd w:id="291"/>
      <w:r>
        <w:rPr>
          <w:rFonts w:eastAsia="Arial" w:cs="Arial" w:ascii="Arial" w:hAnsi="Arial"/>
          <w:u w:val="single"/>
        </w:rPr>
        <w:t>with the division under this section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STATUTE_SS__bbe649bd_1311_41bb_8156_ed0"/>
      <w:bookmarkStart w:id="296" w:name="_PAR__2_2d1f03e6_7ca0_464e_a4ba_1d7c4d64"/>
      <w:bookmarkStart w:id="297" w:name="_STATUTE_P__69eb9406_d5b7_4b43_b4ee_ea48"/>
      <w:bookmarkStart w:id="298" w:name="_PAR__3_b3ba58e9_44d9_4ed2_80d7_4f716dc5"/>
      <w:bookmarkStart w:id="299" w:name="_STATUTE_SS__0d342f00_83e1_4646_b750_945"/>
      <w:bookmarkStart w:id="300" w:name="_LINE__5_a1e62474_c5c3_476d_8bb2_1fbcdcc"/>
      <w:bookmarkStart w:id="301" w:name="_STATUTE_NUMBER__779ff0e9_d1d5_4fc5_a908"/>
      <w:bookmarkEnd w:id="295"/>
      <w:bookmarkEnd w:id="296"/>
      <w:bookmarkEnd w:id="297"/>
      <w:bookmarkEnd w:id="293"/>
      <w:bookmarkEnd w:id="298"/>
      <w:bookmarkEnd w:id="299"/>
      <w:r>
        <w:rPr>
          <w:rFonts w:eastAsia="Arial" w:cs="Arial" w:ascii="Arial" w:hAnsi="Arial"/>
          <w:b/>
          <w:u w:val="single"/>
        </w:rPr>
        <w:t>7</w:t>
      </w:r>
      <w:bookmarkEnd w:id="301"/>
      <w:r>
        <w:rPr>
          <w:rFonts w:eastAsia="Arial" w:cs="Arial" w:ascii="Arial" w:hAnsi="Arial"/>
          <w:b/>
          <w:u w:val="single"/>
        </w:rPr>
        <w:t xml:space="preserve">. </w:t>
      </w:r>
      <w:bookmarkStart w:id="302" w:name="_STATUTE_HEADNOTE__4955acb4_2c14_4124_ad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03" w:name="_STATUTE_CONTENT__0f457c4a_6b82_4b03_997"/>
      <w:bookmarkEnd w:id="302"/>
      <w:r>
        <w:rPr>
          <w:rFonts w:eastAsia="Arial" w:cs="Arial" w:ascii="Arial" w:hAnsi="Arial"/>
          <w:u w:val="single"/>
        </w:rPr>
        <w:t xml:space="preserve">The bureau may adopt rules to implement this section.  Rules adopted </w:t>
      </w:r>
      <w:bookmarkStart w:id="304" w:name="_LINE__6_41c1afcd_9ce8_44e0_9dde_3d65f6d"/>
      <w:bookmarkEnd w:id="300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305" w:name="_LINE__7_9a3faf23_a892_4bc8_8822_62a2b25"/>
      <w:bookmarkEnd w:id="304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3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6" w:name="_DOC_BODY_CONTENT__4f2b5534_3452_4e28_a4"/>
      <w:bookmarkStart w:id="307" w:name="_BILL_SECTION__12adb5cd_5bea_4905_8953_e"/>
      <w:bookmarkStart w:id="308" w:name="_PROCESSED_CHANGE__68ad29ea_dfeb_4bf9_bc"/>
      <w:bookmarkStart w:id="309" w:name="_STATUTE_S__64007eb2_0ca6_46cd_973c_6a34"/>
      <w:bookmarkStart w:id="310" w:name="_PAR__3_b3ba58e9_44d9_4ed2_80d7_4f716dc5"/>
      <w:bookmarkStart w:id="311" w:name="_STATUTE_SS__0d342f00_83e1_4646_b750_945"/>
      <w:bookmarkStart w:id="312" w:name="_SUMMARY__c81c645e_7740_4e06_9f0c_10d179"/>
      <w:bookmarkStart w:id="313" w:name="_PAR__4_94c0ff28_dd3d_45f2_9801_eb095cab"/>
      <w:bookmarkStart w:id="314" w:name="_LINE__8_50e06ff5_af71_4f28_b1ea_13dc23a"/>
      <w:bookmarkEnd w:id="306"/>
      <w:bookmarkEnd w:id="307"/>
      <w:bookmarkEnd w:id="308"/>
      <w:bookmarkEnd w:id="309"/>
      <w:bookmarkEnd w:id="310"/>
      <w:bookmarkEnd w:id="311"/>
      <w:bookmarkEnd w:id="303"/>
      <w:bookmarkEnd w:id="313"/>
      <w:r>
        <w:rPr>
          <w:rFonts w:eastAsia="Arial" w:cs="Arial" w:ascii="Arial" w:hAnsi="Arial"/>
          <w:b/>
          <w:sz w:val="24"/>
        </w:rPr>
        <w:t>SUMMARY</w:t>
      </w:r>
      <w:bookmarkEnd w:id="3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5" w:name="_PAR__4_94c0ff28_dd3d_45f2_9801_eb095cab"/>
      <w:bookmarkStart w:id="316" w:name="_PAR__5_166d6ab6_2bb4_49b3_a3d0_6f5298c1"/>
      <w:bookmarkStart w:id="317" w:name="_LINE__9_bda40828_7977_42bc_b0f8_67ba5d7"/>
      <w:bookmarkEnd w:id="315"/>
      <w:r>
        <w:rPr>
          <w:rFonts w:eastAsia="Arial" w:cs="Arial" w:ascii="Arial" w:hAnsi="Arial"/>
        </w:rPr>
        <w:t xml:space="preserve">This bill establishes the Health Care Provider Assistance Division within the </w:t>
      </w:r>
      <w:bookmarkStart w:id="318" w:name="_LINE__10_157566c3_d2bb_4326_9ae9_13b96e"/>
      <w:bookmarkEnd w:id="317"/>
      <w:r>
        <w:rPr>
          <w:rFonts w:eastAsia="Arial" w:cs="Arial" w:ascii="Arial" w:hAnsi="Arial"/>
        </w:rPr>
        <w:t xml:space="preserve">Department of Professional and Financial Regulation, Bureau of Insurance to assist health </w:t>
      </w:r>
      <w:bookmarkStart w:id="319" w:name="_LINE__11_2277f325_74e0_42cd_b19d_360c10"/>
      <w:bookmarkEnd w:id="318"/>
      <w:r>
        <w:rPr>
          <w:rFonts w:eastAsia="Arial" w:cs="Arial" w:ascii="Arial" w:hAnsi="Arial"/>
        </w:rPr>
        <w:t xml:space="preserve">care providers in obtaining information about health insurance plans, assist health care </w:t>
      </w:r>
      <w:bookmarkStart w:id="320" w:name="_LINE__12_32c5c366_72f8_475b_87c3_7312b7"/>
      <w:bookmarkEnd w:id="319"/>
      <w:r>
        <w:rPr>
          <w:rFonts w:eastAsia="Arial" w:cs="Arial" w:ascii="Arial" w:hAnsi="Arial"/>
        </w:rPr>
        <w:t xml:space="preserve">providers in navigating the health insurance industry, assist health care providers with </w:t>
      </w:r>
      <w:bookmarkStart w:id="321" w:name="_LINE__13_980828da_41ae_4876_b24a_21561f"/>
      <w:bookmarkEnd w:id="320"/>
      <w:r>
        <w:rPr>
          <w:rFonts w:eastAsia="Arial" w:cs="Arial" w:ascii="Arial" w:hAnsi="Arial"/>
        </w:rPr>
        <w:t xml:space="preserve">concerns specific to coverage for individual patients and issues that may have market-wide </w:t>
      </w:r>
      <w:bookmarkStart w:id="322" w:name="_LINE__14_10931a78_4886_46e8_b320_d49bb1"/>
      <w:bookmarkEnd w:id="321"/>
      <w:r>
        <w:rPr>
          <w:rFonts w:eastAsia="Arial" w:cs="Arial" w:ascii="Arial" w:hAnsi="Arial"/>
        </w:rPr>
        <w:t xml:space="preserve">impact and provide a system for health care providers to submit complaints about violations </w:t>
      </w:r>
      <w:bookmarkStart w:id="323" w:name="_LINE__15_cdcde1e2_7eb4_4fa6_a99f_885da6"/>
      <w:bookmarkEnd w:id="322"/>
      <w:r>
        <w:rPr>
          <w:rFonts w:eastAsia="Arial" w:cs="Arial" w:ascii="Arial" w:hAnsi="Arial"/>
        </w:rPr>
        <w:t>of statutes or rules.</w:t>
      </w:r>
      <w:bookmarkEnd w:id="0"/>
      <w:bookmarkEnd w:id="1"/>
      <w:bookmarkEnd w:id="283"/>
      <w:bookmarkEnd w:id="312"/>
      <w:bookmarkEnd w:id="316"/>
      <w:bookmarkEnd w:id="3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n Advocacy and Complaint Process for Health Care Providers Within the Bureau of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75</ItemId>
    <LRId>71257</LRId>
    <LRNumber>145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n Advocacy and Complaint Process for Health Care Providers Within the Bureau of Insurance</LRTitle>
    <ItemTitle>An Act to Create an Advocacy and Complaint Process for Health Care Providers Within the Bureau of Insurance</ItemTitle>
    <ShortTitle1>CREATE AN ADVOCACY AND</ShortTitle1>
    <ShortTitle2>COMPLAINT PROCESS FOR HEALTH</ShortTitle2>
    <SponsorFirstName>Anne</SponsorFirstName>
    <SponsorLastName>Perry</SponsorLastName>
    <SponsorChamberPrefix>Rep.</SponsorChamberPrefix>
    <SponsorFrom>Calais</SponsorFrom>
    <DraftingCycleCount>1</DraftingCycleCount>
    <LatestDraftingActionId>130</LatestDraftingActionId>
    <LatestDraftingActionDate>2023-03-22T09:40:28</LatestDraftingActionDate>
    <LatestDrafterName>edooling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2A71" w:rsidRDefault="00EE2A71" w:rsidP="00EE2A71"&amp;gt;&amp;lt;w:pPr&amp;gt;&amp;lt;w:ind w:left="360" /&amp;gt;&amp;lt;/w:pPr&amp;gt;&amp;lt;w:bookmarkStart w:id="0" w:name="_ENACTING_CLAUSE__8562c44a_2040_4a2e_bfb" /&amp;gt;&amp;lt;w:bookmarkStart w:id="1" w:name="_DOC_BODY__1954a447_3cf5_49db_b2ff_9b667" /&amp;gt;&amp;lt;w:bookmarkStart w:id="2" w:name="_DOC_BODY_CONTAINER__bd9cc8ec_bce4_4175_" /&amp;gt;&amp;lt;w:bookmarkStart w:id="3" w:name="_PAGE__1_28e6d672_dfee_460d_bae9_8164274" /&amp;gt;&amp;lt;w:bookmarkStart w:id="4" w:name="_PAR__1_28ce4793_df19_4607_9b84_5e496cb2" /&amp;gt;&amp;lt;w:bookmarkStart w:id="5" w:name="_LINE__1_c5b42aa0_2524_411f_aa0c_1367e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2A71" w:rsidRDefault="00EE2A71" w:rsidP="00EE2A71"&amp;gt;&amp;lt;w:pPr&amp;gt;&amp;lt;w:ind w:left="360" w:firstLine="360" /&amp;gt;&amp;lt;/w:pPr&amp;gt;&amp;lt;w:bookmarkStart w:id="6" w:name="_BILL_SECTION_HEADER__594ee1ae_343c_4713" /&amp;gt;&amp;lt;w:bookmarkStart w:id="7" w:name="_BILL_SECTION__14a83bd7_90e4_400c_b5cb_b" /&amp;gt;&amp;lt;w:bookmarkStart w:id="8" w:name="_DOC_BODY_CONTENT__4f2b5534_3452_4e28_a4" /&amp;gt;&amp;lt;w:bookmarkStart w:id="9" w:name="_PAR__2_41117cf2_72ba_4d30_889f_923eb532" /&amp;gt;&amp;lt;w:bookmarkStart w:id="10" w:name="_LINE__2_7610c77a_a254_40cf_b6bf_12e65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063a4b_4eed_40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c. 56-A, sub-c. 2, headnote&amp;lt;/w:t&amp;gt;&amp;lt;/w:r&amp;gt;&amp;lt;w:r&amp;gt;&amp;lt;w:t xml:space="preserve"&amp;gt; is amended to read:&amp;lt;/w:t&amp;gt;&amp;lt;/w:r&amp;gt;&amp;lt;w:bookmarkEnd w:id="10" /&amp;gt;&amp;lt;/w:p&amp;gt;&amp;lt;w:p w:rsidR="00EE2A71" w:rsidRDefault="00EE2A71" w:rsidP="00EE2A71"&amp;gt;&amp;lt;w:pPr&amp;gt;&amp;lt;w:spacing w:before="300" w:after="300" /&amp;gt;&amp;lt;w:ind w:left="360" /&amp;gt;&amp;lt;w:jc w:val="center" /&amp;gt;&amp;lt;/w:pPr&amp;gt;&amp;lt;w:bookmarkStart w:id="12" w:name="_STATUTE_SC__c47477f2_ba2f_4ea2_8bcb_6c2" /&amp;gt;&amp;lt;w:bookmarkStart w:id="13" w:name="_PAR__3_5470ba4e_8aa9_475d_9bb3_bcf345e9" /&amp;gt;&amp;lt;w:bookmarkStart w:id="14" w:name="_LINE__3_0e4f9136_217b_4f21_b136_354e717" /&amp;gt;&amp;lt;w:bookmarkEnd w:id="6" /&amp;gt;&amp;lt;w:bookmarkEnd w:id="9" /&amp;gt;&amp;lt;w:r&amp;gt;&amp;lt;w:rPr&amp;gt;&amp;lt;w:b /&amp;gt;&amp;lt;/w:rPr&amp;gt;&amp;lt;w:t xml:space="preserve"&amp;gt;SUBCHAPTER &amp;lt;/w:t&amp;gt;&amp;lt;/w:r&amp;gt;&amp;lt;w:bookmarkStart w:id="15" w:name="_STATUTE_NUMBER__d1b73cf8_62a3_4268_8a04" /&amp;gt;&amp;lt;w:r&amp;gt;&amp;lt;w:rPr&amp;gt;&amp;lt;w:b /&amp;gt;&amp;lt;/w:rPr&amp;gt;&amp;lt;w:t&amp;gt;2&amp;lt;/w:t&amp;gt;&amp;lt;/w:r&amp;gt;&amp;lt;w:bookmarkEnd w:id="14" /&amp;gt;&amp;lt;w:bookmarkEnd w:id="15" /&amp;gt;&amp;lt;/w:p&amp;gt;&amp;lt;w:p w:rsidR="00EE2A71" w:rsidRDefault="00EE2A71" w:rsidP="00EE2A71"&amp;gt;&amp;lt;w:pPr&amp;gt;&amp;lt;w:spacing w:before="300" w:after="300" /&amp;gt;&amp;lt;w:ind w:left="360" /&amp;gt;&amp;lt;w:jc w:val="center" /&amp;gt;&amp;lt;/w:pPr&amp;gt;&amp;lt;w:bookmarkStart w:id="16" w:name="_STATUTE_HEADNOTE__05ba8bf4_2b83_4597_98" /&amp;gt;&amp;lt;w:bookmarkStart w:id="17" w:name="_PAR__4_4577e973_d0b1_43ea_bce7_8dda25bd" /&amp;gt;&amp;lt;w:bookmarkStart w:id="18" w:name="_LINE__4_5cb4b575_4b37_4cac_a49a_4143cd1" /&amp;gt;&amp;lt;w:bookmarkEnd w:id="13" /&amp;gt;&amp;lt;w:r&amp;gt;&amp;lt;w:rPr&amp;gt;&amp;lt;w:b /&amp;gt;&amp;lt;/w:rPr&amp;gt;&amp;lt;w:t&amp;gt;CONSUMER HEALTH CARE&amp;lt;/w:t&amp;gt;&amp;lt;/w:r&amp;gt;&amp;lt;w:bookmarkStart w:id="19" w:name="_PROCESSED_CHANGE__1550ded9_3cc7_4422_9d" /&amp;gt;&amp;lt;w:r&amp;gt;&amp;lt;w:rPr&amp;gt;&amp;lt;w:b /&amp;gt;&amp;lt;/w:rPr&amp;gt;&amp;lt;w:t xml:space="preserve"&amp;gt; &amp;lt;/w:t&amp;gt;&amp;lt;/w:r&amp;gt;&amp;lt;w:del w:id="20" w:author="BPS" w:date="2023-03-03T12:27:00Z"&amp;gt;&amp;lt;w:r w:rsidDel="00450D53"&amp;gt;&amp;lt;w:rPr&amp;gt;&amp;lt;w:b /&amp;gt;&amp;lt;/w:rPr&amp;gt;&amp;lt;w:delText&amp;gt;DIVISION&amp;lt;/w:delText&amp;gt;&amp;lt;/w:r&amp;gt;&amp;lt;/w:del&amp;gt;&amp;lt;w:bookmarkStart w:id="21" w:name="_PROCESSED_CHANGE__9aa295e4_3424_4ac0_b6" /&amp;gt;&amp;lt;w:bookmarkEnd w:id="19" /&amp;gt;&amp;lt;w:r&amp;gt;&amp;lt;w:rPr&amp;gt;&amp;lt;w:b /&amp;gt;&amp;lt;/w:rPr&amp;gt;&amp;lt;w:t xml:space="preserve"&amp;gt; &amp;lt;/w:t&amp;gt;&amp;lt;/w:r&amp;gt;&amp;lt;w:ins w:id="22" w:author="BPS" w:date="2023-03-03T12:27:00Z"&amp;gt;&amp;lt;w:r&amp;gt;&amp;lt;w:rPr&amp;gt;&amp;lt;w:b /&amp;gt;&amp;lt;/w:rPr&amp;gt;&amp;lt;w:t xml:space="preserve"&amp;gt;AND PROVIDER ASSISTANCE &amp;lt;/w:t&amp;gt;&amp;lt;/w:r&amp;gt;&amp;lt;w:bookmarkStart w:id="23" w:name="_LINE__5_3c2f85c7_1eab_4668_9aa3_b33a1bb" /&amp;gt;&amp;lt;w:bookmarkEnd w:id="18" /&amp;gt;&amp;lt;w:r&amp;gt;&amp;lt;w:rPr&amp;gt;&amp;lt;w:b /&amp;gt;&amp;lt;/w:rPr&amp;gt;&amp;lt;w:t&amp;gt;DIVISIO&amp;lt;/w:t&amp;gt;&amp;lt;/w:r&amp;gt;&amp;lt;/w:ins&amp;gt;&amp;lt;w:ins w:id="24" w:author="BPS" w:date="2023-03-03T12:28:00Z"&amp;gt;&amp;lt;w:r&amp;gt;&amp;lt;w:rPr&amp;gt;&amp;lt;w:b /&amp;gt;&amp;lt;/w:rPr&amp;gt;&amp;lt;w:t&amp;gt;NS&amp;lt;/w:t&amp;gt;&amp;lt;/w:r&amp;gt;&amp;lt;/w:ins&amp;gt;&amp;lt;w:bookmarkEnd w:id="16" /&amp;gt;&amp;lt;w:bookmarkEnd w:id="21" /&amp;gt;&amp;lt;w:bookmarkEnd w:id="23" /&amp;gt;&amp;lt;/w:p&amp;gt;&amp;lt;w:p w:rsidR="00EE2A71" w:rsidRDefault="00EE2A71" w:rsidP="00EE2A71"&amp;gt;&amp;lt;w:pPr&amp;gt;&amp;lt;w:ind w:left="360" w:firstLine="360" /&amp;gt;&amp;lt;/w:pPr&amp;gt;&amp;lt;w:bookmarkStart w:id="25" w:name="_BILL_SECTION_HEADER__5f79502d_51d8_4ded" /&amp;gt;&amp;lt;w:bookmarkStart w:id="26" w:name="_BILL_SECTION__12adb5cd_5bea_4905_8953_e" /&amp;gt;&amp;lt;w:bookmarkStart w:id="27" w:name="_PAR__5_d2bac750_7eee_4d64_98bb_0ccc1a27" /&amp;gt;&amp;lt;w:bookmarkStart w:id="28" w:name="_LINE__6_47998cf6_f790_411f_b18d_52f9c35" /&amp;gt;&amp;lt;w:bookmarkEnd w:id="7" /&amp;gt;&amp;lt;w:bookmarkEnd w:id="12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9" w:name="_BILL_SECTION_NUMBER__12cdab9d_4051_4aa4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4-A MRSA §4323&amp;lt;/w:t&amp;gt;&amp;lt;/w:r&amp;gt;&amp;lt;w:r&amp;gt;&amp;lt;w:t xml:space="preserve"&amp;gt; is enacted to read:&amp;lt;/w:t&amp;gt;&amp;lt;/w:r&amp;gt;&amp;lt;w:bookmarkEnd w:id="28" /&amp;gt;&amp;lt;/w:p&amp;gt;&amp;lt;w:p w:rsidR="00EE2A71" w:rsidRDefault="00EE2A71" w:rsidP="00EE2A71"&amp;gt;&amp;lt;w:pPr&amp;gt;&amp;lt;w:ind w:left="1080" w:hanging="720" /&amp;gt;&amp;lt;w:rPr&amp;gt;&amp;lt;w:ins w:id="30" w:author="BPS" w:date="2023-03-17T16:14:00Z" /&amp;gt;&amp;lt;/w:rPr&amp;gt;&amp;lt;/w:pPr&amp;gt;&amp;lt;w:bookmarkStart w:id="31" w:name="_STATUTE_S__64007eb2_0ca6_46cd_973c_6a34" /&amp;gt;&amp;lt;w:bookmarkStart w:id="32" w:name="_PAR__6_5542af12_53d2_416a_8723_d60cc0d2" /&amp;gt;&amp;lt;w:bookmarkStart w:id="33" w:name="_LINE__7_c4c990f4_ebd8_482d_875b_7b9dbe7" /&amp;gt;&amp;lt;w:bookmarkStart w:id="34" w:name="_PROCESSED_CHANGE__68ad29ea_dfeb_4bf9_bc" /&amp;gt;&amp;lt;w:bookmarkEnd w:id="25" /&amp;gt;&amp;lt;w:bookmarkEnd w:id="27" /&amp;gt;&amp;lt;w:ins w:id="35" w:author="BPS" w:date="2023-03-17T16:14:00Z"&amp;gt;&amp;lt;w:r&amp;gt;&amp;lt;w:rPr&amp;gt;&amp;lt;w:b /&amp;gt;&amp;lt;/w:rPr&amp;gt;&amp;lt;w:t&amp;gt;§&amp;lt;/w:t&amp;gt;&amp;lt;/w:r&amp;gt;&amp;lt;w:bookmarkStart w:id="36" w:name="_STATUTE_NUMBER__ff394ed5_b790_4aeb_b0d3" /&amp;gt;&amp;lt;w:r&amp;gt;&amp;lt;w:rPr&amp;gt;&amp;lt;w:b /&amp;gt;&amp;lt;/w:rPr&amp;gt;&amp;lt;w:t&amp;gt;4323&amp;lt;/w:t&amp;gt;&amp;lt;/w:r&amp;gt;&amp;lt;w:bookmarkEnd w:id="36" /&amp;gt;&amp;lt;w:r&amp;gt;&amp;lt;w:rPr&amp;gt;&amp;lt;w:b /&amp;gt;&amp;lt;/w:rPr&amp;gt;&amp;lt;w:t xml:space="preserve"&amp;gt;.  &amp;lt;/w:t&amp;gt;&amp;lt;/w:r&amp;gt;&amp;lt;w:bookmarkStart w:id="37" w:name="_STATUTE_HEADNOTE__fe0bec41_7163_4f67_b1" /&amp;gt;&amp;lt;w:r&amp;gt;&amp;lt;w:rPr&amp;gt;&amp;lt;w:b /&amp;gt;&amp;lt;/w:rPr&amp;gt;&amp;lt;w:t&amp;gt;Health Care Provider Assistance Division&amp;lt;/w:t&amp;gt;&amp;lt;/w:r&amp;gt;&amp;lt;w:bookmarkEnd w:id="33" /&amp;gt;&amp;lt;w:bookmarkEnd w:id="37" /&amp;gt;&amp;lt;/w:ins&amp;gt;&amp;lt;/w:p&amp;gt;&amp;lt;w:p w:rsidR="00EE2A71" w:rsidRPr="00CB0188" w:rsidRDefault="00EE2A71" w:rsidP="00EE2A71"&amp;gt;&amp;lt;w:pPr&amp;gt;&amp;lt;w:ind w:left="360" w:firstLine="360" /&amp;gt;&amp;lt;w:rPr&amp;gt;&amp;lt;w:ins w:id="38" w:author="BPS" w:date="2023-03-17T16:14:00Z" /&amp;gt;&amp;lt;/w:rPr&amp;gt;&amp;lt;/w:pPr&amp;gt;&amp;lt;w:bookmarkStart w:id="39" w:name="_STATUTE_NUMBER__dcee5630_971a_417a_a50a" /&amp;gt;&amp;lt;w:bookmarkStart w:id="40" w:name="_STATUTE_SS__a977d0c7_6917_4693_99a8_8b0" /&amp;gt;&amp;lt;w:bookmarkStart w:id="41" w:name="_PAR__7_977d87db_3002_46c7_849e_6ce7fffc" /&amp;gt;&amp;lt;w:bookmarkStart w:id="42" w:name="_LINE__8_3794b0fe_e825_4488_bfa9_c872d64" /&amp;gt;&amp;lt;w:bookmarkEnd w:id="32" /&amp;gt;&amp;lt;w:ins w:id="43" w:author="BPS" w:date="2023-03-17T16:14:00Z"&amp;gt;&amp;lt;w:r w:rsidRPr="00CB0188"&amp;gt;&amp;lt;w:rPr&amp;gt;&amp;lt;w:b /&amp;gt;&amp;lt;/w:rPr&amp;gt;&amp;lt;w:t&amp;gt;1&amp;lt;/w:t&amp;gt;&amp;lt;/w:r&amp;gt;&amp;lt;w:bookmarkEnd w:id="39" /&amp;gt;&amp;lt;w:r w:rsidRPr="00CB0188"&amp;gt;&amp;lt;w:rPr&amp;gt;&amp;lt;w:b /&amp;gt;&amp;lt;/w:rPr&amp;gt;&amp;lt;w:t xml:space="preserve"&amp;gt;.  &amp;lt;/w:t&amp;gt;&amp;lt;/w:r&amp;gt;&amp;lt;w:bookmarkStart w:id="44" w:name="_STATUTE_HEADNOTE__8ee6e6a0_a8d8_470b_b5" /&amp;gt;&amp;lt;w:r w:rsidRPr="00CB0188"&amp;gt;&amp;lt;w:rPr&amp;gt;&amp;lt;w:b /&amp;gt;&amp;lt;/w:rPr&amp;gt;&amp;lt;w:t&amp;gt;Division established.&amp;lt;/w:t&amp;gt;&amp;lt;/w:r&amp;gt;&amp;lt;w:r w:rsidRPr="00CB0188"&amp;gt;&amp;lt;w:t xml:space="preserve"&amp;gt;  &amp;lt;/w:t&amp;gt;&amp;lt;/w:r&amp;gt;&amp;lt;w:bookmarkStart w:id="45" w:name="_STATUTE_CONTENT__1a0bdcfb_9fcc_4a9f_86c" /&amp;gt;&amp;lt;w:bookmarkEnd w:id="44" /&amp;gt;&amp;lt;w:r w:rsidRPr="00CB0188"&amp;gt;&amp;lt;w:t xml:space="preserve"&amp;gt;The Health Care Provider Assistance Division, referred to in &amp;lt;/w:t&amp;gt;&amp;lt;/w:r&amp;gt;&amp;lt;w:bookmarkStart w:id="46" w:name="_LINE__9_2bd88266_295e_4808_8f0f_2d11428" /&amp;gt;&amp;lt;w:bookmarkEnd w:id="42" /&amp;gt;&amp;lt;w:r w:rsidRPr="00CB0188"&amp;gt;&amp;lt;w:t xml:space="preserve"&amp;gt;this section as &amp;lt;/w:t&amp;gt;&amp;lt;/w:r&amp;gt;&amp;lt;w:r&amp;gt;&amp;lt;w:t&amp;gt;"&amp;lt;/w:t&amp;gt;&amp;lt;/w:r&amp;gt;&amp;lt;w:r w:rsidRPr="00CB0188"&amp;gt;&amp;lt;w:t xml:space="preserve"&amp;gt;the division," is established within the &amp;lt;/w:t&amp;gt;&amp;lt;/w:r&amp;gt;&amp;lt;w:r&amp;gt;&amp;lt;w:t&amp;gt;b&amp;lt;/w:t&amp;gt;&amp;lt;/w:r&amp;gt;&amp;lt;w:r w:rsidRPr="00CB0188"&amp;gt;&amp;lt;w:t xml:space="preserve"&amp;gt;ureau.  The division shall work in &amp;lt;/w:t&amp;gt;&amp;lt;/w:r&amp;gt;&amp;lt;w:bookmarkStart w:id="47" w:name="_LINE__10_4eadf91a_d2f2_479d_b204_cfe682" /&amp;gt;&amp;lt;w:bookmarkEnd w:id="46" /&amp;gt;&amp;lt;w:r w:rsidRPr="00CB0188"&amp;gt;&amp;lt;w:t xml:space="preserve"&amp;gt;coordination with other bureau sections and staff to accomplish the duties set forth in &amp;lt;/w:t&amp;gt;&amp;lt;/w:r&amp;gt;&amp;lt;w:bookmarkStart w:id="48" w:name="_LINE__11_6bf989dc_3434_4a59_a507_07be04" /&amp;gt;&amp;lt;w:bookmarkEnd w:id="47" /&amp;gt;&amp;lt;w:r w:rsidRPr="00CB0188"&amp;gt;&amp;lt;w:t&amp;gt;subsection 4.&amp;lt;/w:t&amp;gt;&amp;lt;/w:r&amp;gt;&amp;lt;w:bookmarkEnd w:id="48" /&amp;gt;&amp;lt;/w:ins&amp;gt;&amp;lt;/w:p&amp;gt;&amp;lt;w:p w:rsidR="00EE2A71" w:rsidRPr="00CB0188" w:rsidRDefault="00EE2A71" w:rsidP="00EE2A71"&amp;gt;&amp;lt;w:pPr&amp;gt;&amp;lt;w:ind w:left="360" w:firstLine="360" /&amp;gt;&amp;lt;w:rPr&amp;gt;&amp;lt;w:ins w:id="49" w:author="BPS" w:date="2023-03-17T16:14:00Z" /&amp;gt;&amp;lt;/w:rPr&amp;gt;&amp;lt;/w:pPr&amp;gt;&amp;lt;w:bookmarkStart w:id="50" w:name="_STATUTE_NUMBER__f4d6e2c4_7d05_4ac4_93dc" /&amp;gt;&amp;lt;w:bookmarkStart w:id="51" w:name="_STATUTE_SS__fbe3e907_cbcb_4a5c_b54e_86e" /&amp;gt;&amp;lt;w:bookmarkStart w:id="52" w:name="_PAR__8_2e1e3d13_66e1_4d7c_8c95_e897a6e0" /&amp;gt;&amp;lt;w:bookmarkStart w:id="53" w:name="_LINE__12_2b8231fa_d72e_4e6d_a95a_fddfb8" /&amp;gt;&amp;lt;w:bookmarkEnd w:id="40" /&amp;gt;&amp;lt;w:bookmarkEnd w:id="41" /&amp;gt;&amp;lt;w:bookmarkEnd w:id="45" /&amp;gt;&amp;lt;w:ins w:id="54" w:author="BPS" w:date="2023-03-17T16:14:00Z"&amp;gt;&amp;lt;w:r w:rsidRPr="00CB0188"&amp;gt;&amp;lt;w:rPr&amp;gt;&amp;lt;w:b /&amp;gt;&amp;lt;/w:rPr&amp;gt;&amp;lt;w:t&amp;gt;2&amp;lt;/w:t&amp;gt;&amp;lt;/w:r&amp;gt;&amp;lt;w:bookmarkEnd w:id="50" /&amp;gt;&amp;lt;w:r w:rsidRPr="00CB0188"&amp;gt;&amp;lt;w:rPr&amp;gt;&amp;lt;w:b /&amp;gt;&amp;lt;/w:rPr&amp;gt;&amp;lt;w:t xml:space="preserve"&amp;gt;.  &amp;lt;/w:t&amp;gt;&amp;lt;/w:r&amp;gt;&amp;lt;w:bookmarkStart w:id="55" w:name="_STATUTE_HEADNOTE__fb85b99a_8d93_41ca_8d" /&amp;gt;&amp;lt;w:r w:rsidRPr="00CB0188"&amp;gt;&amp;lt;w:rPr&amp;gt;&amp;lt;w:b /&amp;gt;&amp;lt;/w:rPr&amp;gt;&amp;lt;w:t&amp;gt;Director.&amp;lt;/w:t&amp;gt;&amp;lt;/w:r&amp;gt;&amp;lt;w:r w:rsidRPr="00CB0188"&amp;gt;&amp;lt;w:t xml:space="preserve"&amp;gt;  &amp;lt;/w:t&amp;gt;&amp;lt;/w:r&amp;gt;&amp;lt;w:bookmarkStart w:id="56" w:name="_STATUTE_CONTENT__b5d1eebb_22f8_47aa_935" /&amp;gt;&amp;lt;w:bookmarkEnd w:id="55" /&amp;gt;&amp;lt;w:r w:rsidRPr="00CB0188"&amp;gt;&amp;lt;w:t xml:space="preserve"&amp;gt;The Director of the Health Care Provider Assistance Division, referred &amp;lt;/w:t&amp;gt;&amp;lt;/w:r&amp;gt;&amp;lt;w:bookmarkStart w:id="57" w:name="_LINE__13_74024cba_c213_4e55_95c3_64fa29" /&amp;gt;&amp;lt;w:bookmarkEnd w:id="53" /&amp;gt;&amp;lt;w:r w:rsidRPr="00CB0188"&amp;gt;&amp;lt;w:t xml:space="preserve"&amp;gt;to in this section as &amp;lt;/w:t&amp;gt;&amp;lt;/w:r&amp;gt;&amp;lt;w:r&amp;gt;&amp;lt;w:t&amp;gt;"&amp;lt;/w:t&amp;gt;&amp;lt;/w:r&amp;gt;&amp;lt;w:r w:rsidRPr="00CB0188"&amp;gt;&amp;lt;w:t xml:space="preserve"&amp;gt;the director," is the head of the &amp;lt;/w:t&amp;gt;&amp;lt;/w:r&amp;gt;&amp;lt;w:r&amp;gt;&amp;lt;w:t&amp;gt;d&amp;lt;/w:t&amp;gt;&amp;lt;/w:r&amp;gt;&amp;lt;w:r w:rsidRPr="00CB0188"&amp;gt;&amp;lt;w:t xml:space="preserve"&amp;gt;ivision.  The director is appointed by &amp;lt;/w:t&amp;gt;&amp;lt;/w:r&amp;gt;&amp;lt;w:bookmarkStart w:id="58" w:name="_LINE__14_5ced9569_f1da_4d89_94b5_10150b" /&amp;gt;&amp;lt;w:bookmarkEnd w:id="57" /&amp;gt;&amp;lt;w:r w:rsidRPr="00CB0188"&amp;gt;&amp;lt;w:t xml:space="preserve"&amp;gt;the superintendent and is subject to the approval of the Commissioner of Professional and &amp;lt;/w:t&amp;gt;&amp;lt;/w:r&amp;gt;&amp;lt;w:bookmarkStart w:id="59" w:name="_LINE__15_51449303_84ad_415d_9cc8_092eab" /&amp;gt;&amp;lt;w:bookmarkEnd w:id="58" /&amp;gt;&amp;lt;w:r w:rsidRPr="00CB0188"&amp;gt;&amp;lt;w:t&amp;gt;Financial Regulation.  The director is subject to the Civil Service Law.&amp;lt;/w:t&amp;gt;&amp;lt;/w:r&amp;gt;&amp;lt;w:bookmarkEnd w:id="59" /&amp;gt;&amp;lt;/w:ins&amp;gt;&amp;lt;/w:p&amp;gt;&amp;lt;w:p w:rsidR="00EE2A71" w:rsidRPr="00CB0188" w:rsidRDefault="00EE2A71" w:rsidP="00EE2A71"&amp;gt;&amp;lt;w:pPr&amp;gt;&amp;lt;w:ind w:left="360" w:firstLine="360" /&amp;gt;&amp;lt;w:rPr&amp;gt;&amp;lt;w:ins w:id="60" w:author="BPS" w:date="2023-03-17T16:14:00Z" /&amp;gt;&amp;lt;/w:rPr&amp;gt;&amp;lt;/w:pPr&amp;gt;&amp;lt;w:bookmarkStart w:id="61" w:name="_STATUTE_NUMBER__53ee11c3_bf13_4cc4_b108" /&amp;gt;&amp;lt;w:bookmarkStart w:id="62" w:name="_STATUTE_SS__c92154e3_54db_4439_a501_bb8" /&amp;gt;&amp;lt;w:bookmarkStart w:id="63" w:name="_PAR__9_f5510e2f_8bb5_4ad3_9447_d3052297" /&amp;gt;&amp;lt;w:bookmarkStart w:id="64" w:name="_LINE__16_f153a2b8_da58_46db_b728_ac59fa" /&amp;gt;&amp;lt;w:bookmarkEnd w:id="51" /&amp;gt;&amp;lt;w:bookmarkEnd w:id="52" /&amp;gt;&amp;lt;w:bookmarkEnd w:id="56" /&amp;gt;&amp;lt;w:ins w:id="65" w:author="BPS" w:date="2023-03-17T16:14:00Z"&amp;gt;&amp;lt;w:r w:rsidRPr="00CB0188"&amp;gt;&amp;lt;w:rPr&amp;gt;&amp;lt;w:b /&amp;gt;&amp;lt;/w:rPr&amp;gt;&amp;lt;w:t&amp;gt;3&amp;lt;/w:t&amp;gt;&amp;lt;/w:r&amp;gt;&amp;lt;w:bookmarkEnd w:id="61" /&amp;gt;&amp;lt;w:r w:rsidRPr="00CB0188"&amp;gt;&amp;lt;w:rPr&amp;gt;&amp;lt;w:b /&amp;gt;&amp;lt;/w:rPr&amp;gt;&amp;lt;w:t xml:space="preserve"&amp;gt;.  &amp;lt;/w:t&amp;gt;&amp;lt;/w:r&amp;gt;&amp;lt;w:bookmarkStart w:id="66" w:name="_STATUTE_HEADNOTE__71abc349_2736_42ed_9e" /&amp;gt;&amp;lt;w:r w:rsidRPr="00CB0188"&amp;gt;&amp;lt;w:rPr&amp;gt;&amp;lt;w:b /&amp;gt;&amp;lt;/w:rPr&amp;gt;&amp;lt;w:t&amp;gt;Staff.&amp;lt;/w:t&amp;gt;&amp;lt;/w:r&amp;gt;&amp;lt;w:r w:rsidRPr="00CB0188"&amp;gt;&amp;lt;w:t xml:space="preserve"&amp;gt;  &amp;lt;/w:t&amp;gt;&amp;lt;/w:r&amp;gt;&amp;lt;w:bookmarkStart w:id="67" w:name="_STATUTE_CONTENT__5c5db836_fbb7_4e84_835" /&amp;gt;&amp;lt;w:bookmarkEnd w:id="66" /&amp;gt;&amp;lt;w:r w:rsidRPr="00CB0188"&amp;gt;&amp;lt;w:t xml:space="preserve"&amp;gt;The superintendent may hire or assign personnel as determined necessary to &amp;lt;/w:t&amp;gt;&amp;lt;/w:r&amp;gt;&amp;lt;w:bookmarkStart w:id="68" w:name="_LINE__17_8d71f677_65ab_41bb_bd5f_ff75ac" /&amp;gt;&amp;lt;w:bookmarkEnd w:id="64" /&amp;gt;&amp;lt;w:r w:rsidRPr="00CB0188"&amp;gt;&amp;lt;w:t xml:space="preserve"&amp;gt;perform the duties of the division subject to the approval of the Commissioner of &amp;lt;/w:t&amp;gt;&amp;lt;/w:r&amp;gt;&amp;lt;w:bookmarkStart w:id="69" w:name="_LINE__18_83f8332e_2432_4a5f_852c_108014" /&amp;gt;&amp;lt;w:bookmarkEnd w:id="68" /&amp;gt;&amp;lt;w:r w:rsidRPr="00CB0188"&amp;gt;&amp;lt;w:t xml:space="preserve"&amp;gt;Professional and Financial Regulation and subject to the Civil Service Law.  The personnel &amp;lt;/w:t&amp;gt;&amp;lt;/w:r&amp;gt;&amp;lt;w:bookmarkStart w:id="70" w:name="_LINE__19_1871ef01_20c6_4d08_8cc5_587332" /&amp;gt;&amp;lt;w:bookmarkEnd w:id="69" /&amp;gt;&amp;lt;w:r w:rsidRPr="00CB0188"&amp;gt;&amp;lt;w:t xml:space="preserve"&amp;gt;are supervised by the director in consultation with the superintendent. The qualifications &amp;lt;/w:t&amp;gt;&amp;lt;/w:r&amp;gt;&amp;lt;w:bookmarkStart w:id="71" w:name="_LINE__20_a4676bc2_e309_44da_bb9a_3029ff" /&amp;gt;&amp;lt;w:bookmarkEnd w:id="70" /&amp;gt;&amp;lt;w:r w:rsidRPr="00CB0188"&amp;gt;&amp;lt;w:t xml:space="preserve"&amp;gt;of those personnel must reflect the needs and responsibilities relating to the division's duties &amp;lt;/w:t&amp;gt;&amp;lt;/w:r&amp;gt;&amp;lt;w:bookmarkStart w:id="72" w:name="_LINE__21_bfdd327a_2ddd_4c83_9c24_e15aaa" /&amp;gt;&amp;lt;w:bookmarkEnd w:id="71" /&amp;gt;&amp;lt;w:r w:rsidRPr="00CB0188"&amp;gt;&amp;lt;w:t&amp;gt;under this subchapter.&amp;lt;/w:t&amp;gt;&amp;lt;/w:r&amp;gt;&amp;lt;w:bookmarkEnd w:id="72" /&amp;gt;&amp;lt;/w:ins&amp;gt;&amp;lt;/w:p&amp;gt;&amp;lt;w:p w:rsidR="00EE2A71" w:rsidRPr="00CB0188" w:rsidRDefault="00EE2A71" w:rsidP="00EE2A71"&amp;gt;&amp;lt;w:pPr&amp;gt;&amp;lt;w:ind w:left="360" w:firstLine="360" /&amp;gt;&amp;lt;w:rPr&amp;gt;&amp;lt;w:ins w:id="73" w:author="BPS" w:date="2023-03-17T16:14:00Z" /&amp;gt;&amp;lt;/w:rPr&amp;gt;&amp;lt;/w:pPr&amp;gt;&amp;lt;w:bookmarkStart w:id="74" w:name="_STATUTE_NUMBER__3c6ddf5a_2c53_4a0b_9f78" /&amp;gt;&amp;lt;w:bookmarkStart w:id="75" w:name="_STATUTE_SS__dfb31cee_dbe2_432c_a214_c19" /&amp;gt;&amp;lt;w:bookmarkStart w:id="76" w:name="_PAR__10_e4e239f9_9b9c_4166_bb1c_0cc0f13" /&amp;gt;&amp;lt;w:bookmarkStart w:id="77" w:name="_LINE__22_cf1fb406_870c_4372_a64b_9b480f" /&amp;gt;&amp;lt;w:bookmarkEnd w:id="62" /&amp;gt;&amp;lt;w:bookmarkEnd w:id="63" /&amp;gt;&amp;lt;w:bookmarkEnd w:id="67" /&amp;gt;&amp;lt;w:ins w:id="78" w:author="BPS" w:date="2023-03-17T16:14:00Z"&amp;gt;&amp;lt;w:r w:rsidRPr="00CB0188"&amp;gt;&amp;lt;w:rPr&amp;gt;&amp;lt;w:b /&amp;gt;&amp;lt;/w:rPr&amp;gt;&amp;lt;w:t&amp;gt;4&amp;lt;/w:t&amp;gt;&amp;lt;/w:r&amp;gt;&amp;lt;w:bookmarkEnd w:id="74" /&amp;gt;&amp;lt;w:r w:rsidRPr="00CB0188"&amp;gt;&amp;lt;w:rPr&amp;gt;&amp;lt;w:b /&amp;gt;&amp;lt;/w:rPr&amp;gt;&amp;lt;w:t xml:space="preserve"&amp;gt;.  &amp;lt;/w:t&amp;gt;&amp;lt;/w:r&amp;gt;&amp;lt;w:bookmarkStart w:id="79" w:name="_STATUTE_HEADNOTE__0dcaf4e8_c4e4_4447_8d" /&amp;gt;&amp;lt;w:r w:rsidRPr="00CB0188"&amp;gt;&amp;lt;w:rPr&amp;gt;&amp;lt;w:b /&amp;gt;&amp;lt;/w:rPr&amp;gt;&amp;lt;w:t&amp;gt;Duties.&amp;lt;/w:t&amp;gt;&amp;lt;/w:r&amp;gt;&amp;lt;w:r w:rsidRPr="00CB0188"&amp;gt;&amp;lt;w:t xml:space="preserve"&amp;gt;  &amp;lt;/w:t&amp;gt;&amp;lt;/w:r&amp;gt;&amp;lt;w:bookmarkStart w:id="80" w:name="_STATUTE_CONTENT__ce5b223c_03f8_4a73_9c0" /&amp;gt;&amp;lt;w:bookmarkEnd w:id="79" /&amp;gt;&amp;lt;w:r w:rsidRPr="00CB0188"&amp;gt;&amp;lt;w:t&amp;gt;The duties of the division include:&amp;lt;/w:t&amp;gt;&amp;lt;/w:r&amp;gt;&amp;lt;w:bookmarkEnd w:id="77" /&amp;gt;&amp;lt;/w:ins&amp;gt;&amp;lt;/w:p&amp;gt;&amp;lt;w:p w:rsidR="00EE2A71" w:rsidRPr="00CB0188" w:rsidRDefault="00EE2A71" w:rsidP="00EE2A71"&amp;gt;&amp;lt;w:pPr&amp;gt;&amp;lt;w:ind w:left="720" /&amp;gt;&amp;lt;w:rPr&amp;gt;&amp;lt;w:ins w:id="81" w:author="BPS" w:date="2023-03-17T16:14:00Z" /&amp;gt;&amp;lt;/w:rPr&amp;gt;&amp;lt;/w:pPr&amp;gt;&amp;lt;w:bookmarkStart w:id="82" w:name="_STATUTE_NUMBER__7c0b913f_8a20_410f_b31d" /&amp;gt;&amp;lt;w:bookmarkStart w:id="83" w:name="_STATUTE_P__4c9ce002_ff6e_4b7d_a44d_2118" /&amp;gt;&amp;lt;w:bookmarkStart w:id="84" w:name="_PAR__11_9c93dd81_b4ec_40b2_9c31_ee34fc0" /&amp;gt;&amp;lt;w:bookmarkStart w:id="85" w:name="_LINE__23_53d39208_2cba_41cc_bad4_788395" /&amp;gt;&amp;lt;w:bookmarkEnd w:id="76" /&amp;gt;&amp;lt;w:bookmarkEnd w:id="80" /&amp;gt;&amp;lt;w:ins w:id="86" w:author="BPS" w:date="2023-03-17T16:14:00Z"&amp;gt;&amp;lt;w:r w:rsidRPr="00CB0188"&amp;gt;&amp;lt;w:t&amp;gt;A&amp;lt;/w:t&amp;gt;&amp;lt;/w:r&amp;gt;&amp;lt;w:bookmarkEnd w:id="82" /&amp;gt;&amp;lt;w:r w:rsidRPr="00CB0188"&amp;gt;&amp;lt;w:t xml:space="preserve"&amp;gt;.  &amp;lt;/w:t&amp;gt;&amp;lt;/w:r&amp;gt;&amp;lt;w:bookmarkStart w:id="87" w:name="_STATUTE_CONTENT__f9ea9bdd_7ec4_4d2c_961" /&amp;gt;&amp;lt;w:r w:rsidRPr="00CB0188"&amp;gt;&amp;lt;w:t&amp;gt;Providing access to the division through a toll-free number;&amp;lt;/w:t&amp;gt;&amp;lt;/w:r&amp;gt;&amp;lt;w:bookmarkEnd w:id="85" /&amp;gt;&amp;lt;/w:ins&amp;gt;&amp;lt;/w:p&amp;gt;&amp;lt;w:p w:rsidR="00EE2A71" w:rsidRPr="00CB0188" w:rsidRDefault="00EE2A71" w:rsidP="00EE2A71"&amp;gt;&amp;lt;w:pPr&amp;gt;&amp;lt;w:ind w:left="720" /&amp;gt;&amp;lt;w:rPr&amp;gt;&amp;lt;w:ins w:id="88" w:author="BPS" w:date="2023-03-17T16:14:00Z" /&amp;gt;&amp;lt;/w:rPr&amp;gt;&amp;lt;/w:pPr&amp;gt;&amp;lt;w:bookmarkStart w:id="89" w:name="_STATUTE_NUMBER__7f34340a_09a8_4879_b6fe" /&amp;gt;&amp;lt;w:bookmarkStart w:id="90" w:name="_STATUTE_P__f56dc837_9e52_40e5_a5a9_9a51" /&amp;gt;&amp;lt;w:bookmarkStart w:id="91" w:name="_PAR__12_90967c06_6f8b_4a48_8588_966e4c4" /&amp;gt;&amp;lt;w:bookmarkStart w:id="92" w:name="_LINE__24_48be4001_1107_453f_9dff_72f315" /&amp;gt;&amp;lt;w:bookmarkEnd w:id="83" /&amp;gt;&amp;lt;w:bookmarkEnd w:id="84" /&amp;gt;&amp;lt;w:bookmarkEnd w:id="87" /&amp;gt;&amp;lt;w:ins w:id="93" w:author="BPS" w:date="2023-03-17T16:14:00Z"&amp;gt;&amp;lt;w:r w:rsidRPr="00CB0188"&amp;gt;&amp;lt;w:t&amp;gt;B&amp;lt;/w:t&amp;gt;&amp;lt;/w:r&amp;gt;&amp;lt;w:bookmarkEnd w:id="89" /&amp;gt;&amp;lt;w:r w:rsidRPr="00CB0188"&amp;gt;&amp;lt;w:t xml:space="preserve"&amp;gt;.  &amp;lt;/w:t&amp;gt;&amp;lt;/w:r&amp;gt;&amp;lt;w:bookmarkStart w:id="94" w:name="_STATUTE_CONTENT__a02e3dd8_a4ca_48c8_8af" /&amp;gt;&amp;lt;w:r w:rsidRPr="00CB0188"&amp;gt;&amp;lt;w:t&amp;gt;Providing information to providers regarding health plan coverage;&amp;lt;/w:t&amp;gt;&amp;lt;/w:r&amp;gt;&amp;lt;w:bookmarkEnd w:id="92" /&amp;gt;&amp;lt;/w:ins&amp;gt;&amp;lt;/w:p&amp;gt;&amp;lt;w:p w:rsidR="00EE2A71" w:rsidRPr="00CB0188" w:rsidRDefault="00EE2A71" w:rsidP="00EE2A71"&amp;gt;&amp;lt;w:pPr&amp;gt;&amp;lt;w:ind w:left="720" /&amp;gt;&amp;lt;w:rPr&amp;gt;&amp;lt;w:ins w:id="95" w:author="BPS" w:date="2023-03-17T16:14:00Z" /&amp;gt;&amp;lt;/w:rPr&amp;gt;&amp;lt;/w:pPr&amp;gt;&amp;lt;w:bookmarkStart w:id="96" w:name="_STATUTE_NUMBER__4a322ee2_ec98_40b4_ae9f" /&amp;gt;&amp;lt;w:bookmarkStart w:id="97" w:name="_STATUTE_P__83b52063_fcda_4e50_b5b3_4c75" /&amp;gt;&amp;lt;w:bookmarkStart w:id="98" w:name="_PAR__13_0155ebe6_2d72_4aba_a060_615f4f6" /&amp;gt;&amp;lt;w:bookmarkStart w:id="99" w:name="_LINE__25_2962aba8_6282_49ee_899c_c9b1d6" /&amp;gt;&amp;lt;w:bookmarkEnd w:id="90" /&amp;gt;&amp;lt;w:bookmarkEnd w:id="91" /&amp;gt;&amp;lt;w:bookmarkEnd w:id="94" /&amp;gt;&amp;lt;w:ins w:id="100" w:author="BPS" w:date="2023-03-17T16:14:00Z"&amp;gt;&amp;lt;w:r w:rsidRPr="00CB0188"&amp;gt;&amp;lt;w:t&amp;gt;C&amp;lt;/w:t&amp;gt;&amp;lt;/w:r&amp;gt;&amp;lt;w:bookmarkEnd w:id="96" /&amp;gt;&amp;lt;w:r w:rsidRPr="00CB0188"&amp;gt;&amp;lt;w:t xml:space="preserve"&amp;gt;.  &amp;lt;/w:t&amp;gt;&amp;lt;/w:r&amp;gt;&amp;lt;w:bookmarkStart w:id="101" w:name="_STATUTE_CONTENT__b85c5086_d244_4867_9ed" /&amp;gt;&amp;lt;w:r w:rsidRPr="00CB0188"&amp;gt;&amp;lt;w:t xml:space="preserve"&amp;gt;Assisting providers &amp;lt;/w:t&amp;gt;&amp;lt;/w:r&amp;gt;&amp;lt;w:r&amp;gt;&amp;lt;w:t xml:space="preserve"&amp;gt;in &amp;lt;/w:t&amp;gt;&amp;lt;/w:r&amp;gt;&amp;lt;w:r w:rsidRPr="00CB0188"&amp;gt;&amp;lt;w:t&amp;gt;navigat&amp;lt;/w:t&amp;gt;&amp;lt;/w:r&amp;gt;&amp;lt;w:r&amp;gt;&amp;lt;w:t&amp;gt;ing&amp;lt;/w:t&amp;gt;&amp;lt;/w:r&amp;gt;&amp;lt;w:r w:rsidRPr="00CB0188"&amp;gt;&amp;lt;w:t xml:space="preserve"&amp;gt; the health insurance industry;&amp;lt;/w:t&amp;gt;&amp;lt;/w:r&amp;gt;&amp;lt;w:bookmarkEnd w:id="99" /&amp;gt;&amp;lt;/w:ins&amp;gt;&amp;lt;/w:p&amp;gt;&amp;lt;w:p w:rsidR="00EE2A71" w:rsidRPr="00CB0188" w:rsidRDefault="00EE2A71" w:rsidP="00EE2A71"&amp;gt;&amp;lt;w:pPr&amp;gt;&amp;lt;w:ind w:left="720" /&amp;gt;&amp;lt;w:rPr&amp;gt;&amp;lt;w:ins w:id="102" w:author="BPS" w:date="2023-03-17T16:14:00Z" /&amp;gt;&amp;lt;/w:rPr&amp;gt;&amp;lt;/w:pPr&amp;gt;&amp;lt;w:bookmarkStart w:id="103" w:name="_STATUTE_NUMBER__6355fc68_9fe9_4eee_9959" /&amp;gt;&amp;lt;w:bookmarkStart w:id="104" w:name="_STATUTE_P__1e5ba91e_e42a_4487_91fb_5c16" /&amp;gt;&amp;lt;w:bookmarkStart w:id="105" w:name="_PAR__14_85628e8c_5b3f_4ae4_85dc_57eafae" /&amp;gt;&amp;lt;w:bookmarkStart w:id="106" w:name="_LINE__26_4f4013e8_40aa_493c_abb5_90ba8f" /&amp;gt;&amp;lt;w:bookmarkEnd w:id="97" /&amp;gt;&amp;lt;w:bookmarkEnd w:id="98" /&amp;gt;&amp;lt;w:bookmarkEnd w:id="101" /&amp;gt;&amp;lt;w:ins w:id="107" w:author="BPS" w:date="2023-03-17T16:14:00Z"&amp;gt;&amp;lt;w:r w:rsidRPr="00CB0188"&amp;gt;&amp;lt;w:t&amp;gt;D&amp;lt;/w:t&amp;gt;&amp;lt;/w:r&amp;gt;&amp;lt;w:bookmarkEnd w:id="103" /&amp;gt;&amp;lt;w:r w:rsidRPr="00CB0188"&amp;gt;&amp;lt;w:t xml:space="preserve"&amp;gt;.  &amp;lt;/w:t&amp;gt;&amp;lt;/w:r&amp;gt;&amp;lt;w:bookmarkStart w:id="108" w:name="_STATUTE_CONTENT__15d8f82e_4975_4325_aca" /&amp;gt;&amp;lt;w:r w:rsidRPr="00CB0188"&amp;gt;&amp;lt;w:t xml:space="preserve"&amp;gt;Assisting providers with concerns specific to individual patients, such as denied &amp;lt;/w:t&amp;gt;&amp;lt;/w:r&amp;gt;&amp;lt;w:bookmarkStart w:id="109" w:name="_LINE__27_2240fa6e_790a_475c_82de_82988c" /&amp;gt;&amp;lt;w:bookmarkEnd w:id="106" /&amp;gt;&amp;lt;w:r w:rsidRPr="00CB0188"&amp;gt;&amp;lt;w:t&amp;gt;cla&amp;lt;/w:t&amp;gt;&amp;lt;/w:r&amp;gt;&amp;lt;w:r&amp;gt;&amp;lt;w:t&amp;gt;i&amp;lt;/w:t&amp;gt;&amp;lt;/w:r&amp;gt;&amp;lt;w:r w:rsidRPr="00CB0188"&amp;gt;&amp;lt;w:t&amp;gt;ms and pr&amp;lt;/w:t&amp;gt;&amp;lt;/w:r&amp;gt;&amp;lt;w:r&amp;gt;&amp;lt;w:t xml:space="preserve"&amp;gt;ior &amp;lt;/w:t&amp;gt;&amp;lt;/w:r&amp;gt;&amp;lt;w:r w:rsidRPr="00CB0188"&amp;gt;&amp;lt;w:t&amp;gt;authorization requests;&amp;lt;/w:t&amp;gt;&amp;lt;/w:r&amp;gt;&amp;lt;w:bookmarkEnd w:id="109" /&amp;gt;&amp;lt;/w:ins&amp;gt;&amp;lt;/w:p&amp;gt;&amp;lt;w:p w:rsidR="00EE2A71" w:rsidRPr="00CB0188" w:rsidRDefault="00EE2A71" w:rsidP="00EE2A71"&amp;gt;&amp;lt;w:pPr&amp;gt;&amp;lt;w:ind w:left="720" /&amp;gt;&amp;lt;w:rPr&amp;gt;&amp;lt;w:ins w:id="110" w:author="BPS" w:date="2023-03-17T16:14:00Z" /&amp;gt;&amp;lt;/w:rPr&amp;gt;&amp;lt;/w:pPr&amp;gt;&amp;lt;w:bookmarkStart w:id="111" w:name="_STATUTE_NUMBER__b5dace29_4890_46c9_810b" /&amp;gt;&amp;lt;w:bookmarkStart w:id="112" w:name="_STATUTE_P__c1d29bf3_5755_442a_af5d_144f" /&amp;gt;&amp;lt;w:bookmarkStart w:id="113" w:name="_PAR__15_8d1fc312_a9a9_48d2_9670_abb78b4" /&amp;gt;&amp;lt;w:bookmarkStart w:id="114" w:name="_LINE__28_729d7dc1_5a74_48f7_82a6_7d7584" /&amp;gt;&amp;lt;w:bookmarkEnd w:id="104" /&amp;gt;&amp;lt;w:bookmarkEnd w:id="105" /&amp;gt;&amp;lt;w:bookmarkEnd w:id="108" /&amp;gt;&amp;lt;w:ins w:id="115" w:author="BPS" w:date="2023-03-17T16:14:00Z"&amp;gt;&amp;lt;w:r w:rsidRPr="00CB0188"&amp;gt;&amp;lt;w:t&amp;gt;E&amp;lt;/w:t&amp;gt;&amp;lt;/w:r&amp;gt;&amp;lt;w:bookmarkEnd w:id="111" /&amp;gt;&amp;lt;w:r w:rsidRPr="00CB0188"&amp;gt;&amp;lt;w:t xml:space="preserve"&amp;gt;. &amp;lt;/w:t&amp;gt;&amp;lt;/w:r&amp;gt;&amp;lt;w:bookmarkStart w:id="116" w:name="_STATUTE_CONTENT__616e4262_c92a_4343_b8e" /&amp;gt;&amp;lt;w:r w:rsidRPr="00CB0188"&amp;gt;&amp;lt;w:t xml:space="preserve"&amp;gt;Addressing provider concerns on issues that may have a market-wide impact, such &amp;lt;/w:t&amp;gt;&amp;lt;/w:r&amp;gt;&amp;lt;w:bookmarkStart w:id="117" w:name="_LINE__29_e3fe4cd2_6826_4f3a_ada7_ba968f" /&amp;gt;&amp;lt;w:bookmarkEnd w:id="114" /&amp;gt;&amp;lt;w:r w:rsidRPr="00CB0188"&amp;gt;&amp;lt;w:t&amp;gt;as unnecessary credentialing delays and misapplication of accepted medical standards;&amp;lt;/w:t&amp;gt;&amp;lt;/w:r&amp;gt;&amp;lt;w:bookmarkEnd w:id="117" /&amp;gt;&amp;lt;/w:ins&amp;gt;&amp;lt;/w:p&amp;gt;&amp;lt;w:p w:rsidR="00EE2A71" w:rsidRPr="00CB0188" w:rsidRDefault="00EE2A71" w:rsidP="00EE2A71"&amp;gt;&amp;lt;w:pPr&amp;gt;&amp;lt;w:ind w:left="720" /&amp;gt;&amp;lt;w:rPr&amp;gt;&amp;lt;w:ins w:id="118" w:author="BPS" w:date="2023-03-17T16:14:00Z" /&amp;gt;&amp;lt;/w:rPr&amp;gt;&amp;lt;/w:pPr&amp;gt;&amp;lt;w:bookmarkStart w:id="119" w:name="_STATUTE_NUMBER__94a5b9bf_3b6e_4077_a500" /&amp;gt;&amp;lt;w:bookmarkStart w:id="120" w:name="_STATUTE_P__2b2a4a95_61ff_4c66_84bd_f851" /&amp;gt;&amp;lt;w:bookmarkStart w:id="121" w:name="_PAR__16_c0b3e164_64a0_438b_abdc_fd952eb" /&amp;gt;&amp;lt;w:bookmarkStart w:id="122" w:name="_LINE__30_8acd3d07_8565_49b7_bb09_dcd03f" /&amp;gt;&amp;lt;w:bookmarkEnd w:id="112" /&amp;gt;&amp;lt;w:bookmarkEnd w:id="113" /&amp;gt;&amp;lt;w:bookmarkEnd w:id="116" /&amp;gt;&amp;lt;w:ins w:id="123" w:author="BPS" w:date="2023-03-17T16:14:00Z"&amp;gt;&amp;lt;w:r w:rsidRPr="00CB0188"&amp;gt;&amp;lt;w:t&amp;gt;F&amp;lt;/w:t&amp;gt;&amp;lt;/w:r&amp;gt;&amp;lt;w:bookmarkEnd w:id="119" /&amp;gt;&amp;lt;w:r w:rsidRPr="00CB0188"&amp;gt;&amp;lt;w:t xml:space="preserve"&amp;gt;. &amp;lt;/w:t&amp;gt;&amp;lt;/w:r&amp;gt;&amp;lt;w:bookmarkStart w:id="124" w:name="_STATUTE_CONTENT__2b4bd7db_6b5b_4312_b16" /&amp;gt;&amp;lt;w:r w:rsidRPr="00CB0188"&amp;gt;&amp;lt;w:t xml:space="preserve"&amp;gt;Assisting providers with complaints relating to licensees under the &amp;lt;/w:t&amp;gt;&amp;lt;/w:r&amp;gt;&amp;lt;w:r&amp;gt;&amp;lt;w:t&amp;gt;b&amp;lt;/w:t&amp;gt;&amp;lt;/w:r&amp;gt;&amp;lt;w:r w:rsidRPr="00CB0188"&amp;gt;&amp;lt;w:t xml:space="preserve"&amp;gt;ureau that may &amp;lt;/w:t&amp;gt;&amp;lt;/w:r&amp;gt;&amp;lt;w:bookmarkStart w:id="125" w:name="_LINE__31_4d1cc982_538f_45c6_945d_d8b494" /&amp;gt;&amp;lt;w:bookmarkEnd w:id="122" /&amp;gt;&amp;lt;w:r w:rsidRPr="00CB0188"&amp;gt;&amp;lt;w:t&amp;gt;have violated a statute or rule;&amp;lt;/w:t&amp;gt;&amp;lt;/w:r&amp;gt;&amp;lt;w:bookmarkEnd w:id="125" /&amp;gt;&amp;lt;/w:ins&amp;gt;&amp;lt;/w:p&amp;gt;&amp;lt;w:p w:rsidR="00EE2A71" w:rsidRPr="00CB0188" w:rsidRDefault="00EE2A71" w:rsidP="00EE2A71"&amp;gt;&amp;lt;w:pPr&amp;gt;&amp;lt;w:ind w:left="720" /&amp;gt;&amp;lt;w:rPr&amp;gt;&amp;lt;w:ins w:id="126" w:author="BPS" w:date="2023-03-17T16:14:00Z" /&amp;gt;&amp;lt;/w:rPr&amp;gt;&amp;lt;/w:pPr&amp;gt;&amp;lt;w:bookmarkStart w:id="127" w:name="_STATUTE_NUMBER__3d7c4118_ba73_4662_9782" /&amp;gt;&amp;lt;w:bookmarkStart w:id="128" w:name="_STATUTE_P__b0487e37_0def_4dd0_8a8d_22f6" /&amp;gt;&amp;lt;w:bookmarkStart w:id="129" w:name="_PAR__17_cc8a08e6_8f8e_4445_a156_0c5167a" /&amp;gt;&amp;lt;w:bookmarkStart w:id="130" w:name="_LINE__32_d48bd3cb_d05d_4ef7_9f5a_8d7430" /&amp;gt;&amp;lt;w:bookmarkEnd w:id="120" /&amp;gt;&amp;lt;w:bookmarkEnd w:id="121" /&amp;gt;&amp;lt;w:bookmarkEnd w:id="124" /&amp;gt;&amp;lt;w:ins w:id="131" w:author="BPS" w:date="2023-03-17T16:14:00Z"&amp;gt;&amp;lt;w:r w:rsidRPr="00CB0188"&amp;gt;&amp;lt;w:t&amp;gt;G&amp;lt;/w:t&amp;gt;&amp;lt;/w:r&amp;gt;&amp;lt;w:bookmarkEnd w:id="127" /&amp;gt;&amp;lt;w:r w:rsidRPr="00CB0188"&amp;gt;&amp;lt;w:t xml:space="preserve"&amp;gt;. &amp;lt;/w:t&amp;gt;&amp;lt;/w:r&amp;gt;&amp;lt;w:bookmarkStart w:id="132" w:name="_STATUTE_CONTENT__a688a2b4_634a_44aa_904" /&amp;gt;&amp;lt;w:r w:rsidRPr="00CB0188"&amp;gt;&amp;lt;w:t&amp;gt;Collecting and disseminating information regarding the activities of the division;&amp;lt;/w:t&amp;gt;&amp;lt;/w:r&amp;gt;&amp;lt;w:bookmarkEnd w:id="130" /&amp;gt;&amp;lt;/w:ins&amp;gt;&amp;lt;/w:p&amp;gt;&amp;lt;w:p w:rsidR="00EE2A71" w:rsidRPr="00CB0188" w:rsidRDefault="00EE2A71" w:rsidP="00EE2A71"&amp;gt;&amp;lt;w:pPr&amp;gt;&amp;lt;w:ind w:left="720" /&amp;gt;&amp;lt;w:rPr&amp;gt;&amp;lt;w:ins w:id="133" w:author="BPS" w:date="2023-03-17T16:14:00Z" /&amp;gt;&amp;lt;/w:rPr&amp;gt;&amp;lt;/w:pPr&amp;gt;&amp;lt;w:bookmarkStart w:id="134" w:name="_STATUTE_NUMBER__79b114c7_4d87_4e9d_9249" /&amp;gt;&amp;lt;w:bookmarkStart w:id="135" w:name="_STATUTE_P__f1673410_3e07_4f8b_82d8_85ca" /&amp;gt;&amp;lt;w:bookmarkStart w:id="136" w:name="_PAR__18_50bb5ab5_6b6c_4567_ac72_63a26dc" /&amp;gt;&amp;lt;w:bookmarkStart w:id="137" w:name="_LINE__33_708236ce_c848_4e4e_a17f_4897cd" /&amp;gt;&amp;lt;w:bookmarkEnd w:id="128" /&amp;gt;&amp;lt;w:bookmarkEnd w:id="129" /&amp;gt;&amp;lt;w:bookmarkEnd w:id="132" /&amp;gt;&amp;lt;w:ins w:id="138" w:author="BPS" w:date="2023-03-17T16:14:00Z"&amp;gt;&amp;lt;w:r w:rsidRPr="00CB0188"&amp;gt;&amp;lt;w:t&amp;gt;H&amp;lt;/w:t&amp;gt;&amp;lt;/w:r&amp;gt;&amp;lt;w:bookmarkEnd w:id="134" /&amp;gt;&amp;lt;w:r w:rsidRPr="00CB0188"&amp;gt;&amp;lt;w:t xml:space="preserve"&amp;gt;. &amp;lt;/w:t&amp;gt;&amp;lt;/w:r&amp;gt;&amp;lt;w:bookmarkStart w:id="139" w:name="_STATUTE_CONTENT__5de44b1c_b219_4db5_a70" /&amp;gt;&amp;lt;w:r w:rsidRPr="00CB0188"&amp;gt;&amp;lt;w:t xml:space="preserve"&amp;gt;Submitting an annual report by January 1st of each year to the Commissioner of &amp;lt;/w:t&amp;gt;&amp;lt;/w:r&amp;gt;&amp;lt;w:bookmarkStart w:id="140" w:name="_LINE__34_c3c0d9f1_eacf_4ed9_816a_6b4985" /&amp;gt;&amp;lt;w:bookmarkEnd w:id="137" /&amp;gt;&amp;lt;w:r w:rsidRPr="00CB0188"&amp;gt;&amp;lt;w:t xml:space="preserve"&amp;gt;Professional and Financial Regulation and the joint standing committee of the &amp;lt;/w:t&amp;gt;&amp;lt;/w:r&amp;gt;&amp;lt;w:bookmarkStart w:id="141" w:name="_LINE__35_2c04f6e9_214d_424b_b37a_4765ea" /&amp;gt;&amp;lt;w:bookmarkEnd w:id="140" /&amp;gt;&amp;lt;w:r w:rsidRPr="00CB0188"&amp;gt;&amp;lt;w:t xml:space="preserve"&amp;gt;Legislature having jurisdiction over insurance matters describing the activities carried &amp;lt;/w:t&amp;gt;&amp;lt;/w:r&amp;gt;&amp;lt;w:bookmarkStart w:id="142" w:name="_LINE__36_26804efe_dc41_430f_acec_5cc0fd" /&amp;gt;&amp;lt;w:bookmarkEnd w:id="141" /&amp;gt;&amp;lt;w:r w:rsidRPr="00CB0188"&amp;gt;&amp;lt;w:t xml:space="preserve"&amp;gt;out by the division in the year for which the report is prepared, analyzing the data &amp;lt;/w:t&amp;gt;&amp;lt;/w:r&amp;gt;&amp;lt;w:bookmarkStart w:id="143" w:name="_LINE__37_67cde9be_ea8d_4fc9_ab77_31c7a1" /&amp;gt;&amp;lt;w:bookmarkEnd w:id="142" /&amp;gt;&amp;lt;w:r w:rsidRPr="00CB0188"&amp;gt;&amp;lt;w:t xml:space="preserve"&amp;gt;available to the division and evaluating the problems experienced by &amp;lt;/w:t&amp;gt;&amp;lt;/w:r&amp;gt;&amp;lt;w:r&amp;gt;&amp;lt;w:t&amp;gt;provider&amp;lt;/w:t&amp;gt;&amp;lt;/w:r&amp;gt;&amp;lt;w:r w:rsidRPr="00CB0188"&amp;gt;&amp;lt;w:t&amp;gt;s; and&amp;lt;/w:t&amp;gt;&amp;lt;/w:r&amp;gt;&amp;lt;w:bookmarkEnd w:id="143" /&amp;gt;&amp;lt;/w:ins&amp;gt;&amp;lt;/w:p&amp;gt;&amp;lt;w:p w:rsidR="00EE2A71" w:rsidRPr="00CB0188" w:rsidRDefault="00EE2A71" w:rsidP="00EE2A71"&amp;gt;&amp;lt;w:pPr&amp;gt;&amp;lt;w:ind w:left="720" /&amp;gt;&amp;lt;w:rPr&amp;gt;&amp;lt;w:ins w:id="144" w:author="BPS" w:date="2023-03-17T16:14:00Z" /&amp;gt;&amp;lt;/w:rPr&amp;gt;&amp;lt;/w:pPr&amp;gt;&amp;lt;w:bookmarkStart w:id="145" w:name="_STATUTE_NUMBER__6b6a8923_63a2_44ab_8a88" /&amp;gt;&amp;lt;w:bookmarkStart w:id="146" w:name="_STATUTE_P__e1c04099_8e37_429d_bb91_e61b" /&amp;gt;&amp;lt;w:bookmarkStart w:id="147" w:name="_PAGE__2_bfe2cb03_170e_4c6d_9496_2c82614" /&amp;gt;&amp;lt;w:bookmarkStart w:id="148" w:name="_PAR__1_28748856_c5a9_488b_9643_2a1a12f0" /&amp;gt;&amp;lt;w:bookmarkStart w:id="149" w:name="_LINE__1_9d8a9b9e_5f73_435d_ae04_b3f3529" /&amp;gt;&amp;lt;w:bookmarkEnd w:id="3" /&amp;gt;&amp;lt;w:bookmarkEnd w:id="135" /&amp;gt;&amp;lt;w:bookmarkEnd w:id="136" /&amp;gt;&amp;lt;w:bookmarkEnd w:id="139" /&amp;gt;&amp;lt;w:ins w:id="150" w:author="BPS" w:date="2023-03-17T16:14:00Z"&amp;gt;&amp;lt;w:r w:rsidRPr="00CB0188"&amp;gt;&amp;lt;w:t&amp;gt;I&amp;lt;/w:t&amp;gt;&amp;lt;/w:r&amp;gt;&amp;lt;w:bookmarkEnd w:id="145" /&amp;gt;&amp;lt;w:r w:rsidRPr="00CB0188"&amp;gt;&amp;lt;w:t xml:space="preserve"&amp;gt;.  &amp;lt;/w:t&amp;gt;&amp;lt;/w:r&amp;gt;&amp;lt;w:bookmarkStart w:id="151" w:name="_STATUTE_CONTENT__cad08b3e_727e_4f74_994" /&amp;gt;&amp;lt;w:r w:rsidRPr="00CB0188"&amp;gt;&amp;lt;w:t&amp;gt;Performing other duties as the superintendent may prescribe.&amp;lt;/w:t&amp;gt;&amp;lt;/w:r&amp;gt;&amp;lt;w:bookmarkEnd w:id="149" /&amp;gt;&amp;lt;/w:ins&amp;gt;&amp;lt;/w:p&amp;gt;&amp;lt;w:p w:rsidR="00EE2A71" w:rsidRPr="00CB0188" w:rsidRDefault="00EE2A71" w:rsidP="00EE2A71"&amp;gt;&amp;lt;w:pPr&amp;gt;&amp;lt;w:ind w:left="360" w:firstLine="360" /&amp;gt;&amp;lt;w:rPr&amp;gt;&amp;lt;w:ins w:id="152" w:author="BPS" w:date="2023-03-17T16:14:00Z" /&amp;gt;&amp;lt;/w:rPr&amp;gt;&amp;lt;/w:pPr&amp;gt;&amp;lt;w:bookmarkStart w:id="153" w:name="_STATUTE_NUMBER__4c4e238a_5e69_4f3a_a91a" /&amp;gt;&amp;lt;w:bookmarkStart w:id="154" w:name="_STATUTE_SS__0b45c9aa_62a6_4200_8c75_3cc" /&amp;gt;&amp;lt;w:bookmarkStart w:id="155" w:name="_PAR__2_c8c92fd6_390e_4b98_b2bd_b60ae530" /&amp;gt;&amp;lt;w:bookmarkStart w:id="156" w:name="_LINE__2_7858c112_920c_4cd4_9c80_885f2aa" /&amp;gt;&amp;lt;w:bookmarkEnd w:id="75" /&amp;gt;&amp;lt;w:bookmarkEnd w:id="146" /&amp;gt;&amp;lt;w:bookmarkEnd w:id="148" /&amp;gt;&amp;lt;w:bookmarkEnd w:id="151" /&amp;gt;&amp;lt;w:ins w:id="157" w:author="BPS" w:date="2023-03-17T16:14:00Z"&amp;gt;&amp;lt;w:r w:rsidRPr="00CB0188"&amp;gt;&amp;lt;w:rPr&amp;gt;&amp;lt;w:b /&amp;gt;&amp;lt;/w:rPr&amp;gt;&amp;lt;w:t&amp;gt;5&amp;lt;/w:t&amp;gt;&amp;lt;/w:r&amp;gt;&amp;lt;w:bookmarkEnd w:id="153" /&amp;gt;&amp;lt;w:r w:rsidRPr="00CB0188"&amp;gt;&amp;lt;w:rPr&amp;gt;&amp;lt;w:b /&amp;gt;&amp;lt;/w:rPr&amp;gt;&amp;lt;w:t xml:space="preserve"&amp;gt;.  &amp;lt;/w:t&amp;gt;&amp;lt;/w:r&amp;gt;&amp;lt;w:bookmarkStart w:id="158" w:name="_STATUTE_HEADNOTE__f0a27e7b_238a_48ba_a3" /&amp;gt;&amp;lt;w:r w:rsidRPr="00CB0188"&amp;gt;&amp;lt;w:rPr&amp;gt;&amp;lt;w:b /&amp;gt;&amp;lt;/w:rPr&amp;gt;&amp;lt;w:t&amp;gt;Complaint process; investigations.&amp;lt;/w:t&amp;gt;&amp;lt;/w:r&amp;gt;&amp;lt;w:r w:rsidRPr="00CB0188"&amp;gt;&amp;lt;w:t xml:space="preserve"&amp;gt;  &amp;lt;/w:t&amp;gt;&amp;lt;/w:r&amp;gt;&amp;lt;w:bookmarkStart w:id="159" w:name="_STATUTE_CONTENT__82df83cc_bbec_46aa_bd9" /&amp;gt;&amp;lt;w:bookmarkEnd w:id="158" /&amp;gt;&amp;lt;w:r w:rsidRPr="00CB0188"&amp;gt;&amp;lt;w:t xml:space="preserve"&amp;gt;The following procedures apply to a complaint &amp;lt;/w:t&amp;gt;&amp;lt;/w:r&amp;gt;&amp;lt;w:bookmarkStart w:id="160" w:name="_LINE__3_a55f5b4f_eb25_449e_9b7c_69cb4f2" /&amp;gt;&amp;lt;w:bookmarkEnd w:id="156" /&amp;gt;&amp;lt;w:r w:rsidRPr="00CB0188"&amp;gt;&amp;lt;w:t&amp;gt;submitted under subsection 4, paragraph F.&amp;lt;/w:t&amp;gt;&amp;lt;/w:r&amp;gt;&amp;lt;w:bookmarkEnd w:id="160" /&amp;gt;&amp;lt;/w:ins&amp;gt;&amp;lt;/w:p&amp;gt;&amp;lt;w:p w:rsidR="00EE2A71" w:rsidRPr="00CB0188" w:rsidRDefault="00EE2A71" w:rsidP="00EE2A71"&amp;gt;&amp;lt;w:pPr&amp;gt;&amp;lt;w:ind w:left="720" /&amp;gt;&amp;lt;w:rPr&amp;gt;&amp;lt;w:ins w:id="161" w:author="BPS" w:date="2023-03-17T16:14:00Z" /&amp;gt;&amp;lt;/w:rPr&amp;gt;&amp;lt;/w:pPr&amp;gt;&amp;lt;w:bookmarkStart w:id="162" w:name="_STATUTE_NUMBER__17234def_d15c_406f_932b" /&amp;gt;&amp;lt;w:bookmarkStart w:id="163" w:name="_STATUTE_P__9fd8b274_a914_4e5f_8e72_cc65" /&amp;gt;&amp;lt;w:bookmarkStart w:id="164" w:name="_PAR__3_8a498234_4a0d_4612_8163_3121756a" /&amp;gt;&amp;lt;w:bookmarkStart w:id="165" w:name="_LINE__4_f2614ea1_84bb_4a7f_8a48_41f5662" /&amp;gt;&amp;lt;w:bookmarkEnd w:id="155" /&amp;gt;&amp;lt;w:bookmarkEnd w:id="159" /&amp;gt;&amp;lt;w:ins w:id="166" w:author="BPS" w:date="2023-03-17T16:14:00Z"&amp;gt;&amp;lt;w:r w:rsidRPr="00CB0188"&amp;gt;&amp;lt;w:t&amp;gt;A&amp;lt;/w:t&amp;gt;&amp;lt;/w:r&amp;gt;&amp;lt;w:bookmarkEnd w:id="162" /&amp;gt;&amp;lt;w:r w:rsidRPr="00CB0188"&amp;gt;&amp;lt;w:t xml:space="preserve"&amp;gt;. &amp;lt;/w:t&amp;gt;&amp;lt;/w:r&amp;gt;&amp;lt;w:bookmarkStart w:id="167" w:name="_STATUTE_CONTENT__5ca3aee9_62ee_482c_b7e" /&amp;gt;&amp;lt;w:r w:rsidRPr="00CB0188"&amp;gt;&amp;lt;w:t xml:space="preserve"&amp;gt;A &amp;lt;/w:t&amp;gt;&amp;lt;/w:r&amp;gt;&amp;lt;w:r&amp;gt;&amp;lt;w:t&amp;gt;provider&amp;lt;/w:t&amp;gt;&amp;lt;/w:r&amp;gt;&amp;lt;w:r w:rsidRPr="00CB0188"&amp;gt;&amp;lt;w:t xml:space="preserve"&amp;gt; requesting assistance or filing a complaint shall complete a grievance &amp;lt;/w:t&amp;gt;&amp;lt;/w:r&amp;gt;&amp;lt;w:bookmarkStart w:id="168" w:name="_LINE__5_25fc7870_2cec_45d1_b2e9_6a0fe3e" /&amp;gt;&amp;lt;w:bookmarkEnd w:id="165" /&amp;gt;&amp;lt;w:r w:rsidRPr="00CB0188"&amp;gt;&amp;lt;w:t&amp;gt;form as prescribed by the division&amp;lt;/w:t&amp;gt;&amp;lt;/w:r&amp;gt;&amp;lt;w:r&amp;gt;&amp;lt;w:t&amp;gt;.&amp;lt;/w:t&amp;gt;&amp;lt;/w:r&amp;gt;&amp;lt;w:bookmarkEnd w:id="168" /&amp;gt;&amp;lt;/w:ins&amp;gt;&amp;lt;/w:p&amp;gt;&amp;lt;w:p w:rsidR="00EE2A71" w:rsidRPr="00CB0188" w:rsidRDefault="00EE2A71" w:rsidP="00EE2A71"&amp;gt;&amp;lt;w:pPr&amp;gt;&amp;lt;w:ind w:left="720" /&amp;gt;&amp;lt;w:rPr&amp;gt;&amp;lt;w:ins w:id="169" w:author="BPS" w:date="2023-03-17T16:14:00Z" /&amp;gt;&amp;lt;/w:rPr&amp;gt;&amp;lt;/w:pPr&amp;gt;&amp;lt;w:bookmarkStart w:id="170" w:name="_STATUTE_NUMBER__aad158e7_8ef2_4947_b21c" /&amp;gt;&amp;lt;w:bookmarkStart w:id="171" w:name="_STATUTE_P__1ccb58e9_082e_4719_a3ee_8f53" /&amp;gt;&amp;lt;w:bookmarkStart w:id="172" w:name="_PAR__4_8cd05158_035a_4c8d_bdf5_3a30c5bc" /&amp;gt;&amp;lt;w:bookmarkStart w:id="173" w:name="_LINE__6_6b1b2e53_3fa1_47eb_aeb6_06c7a17" /&amp;gt;&amp;lt;w:bookmarkEnd w:id="163" /&amp;gt;&amp;lt;w:bookmarkEnd w:id="164" /&amp;gt;&amp;lt;w:bookmarkEnd w:id="167" /&amp;gt;&amp;lt;w:ins w:id="174" w:author="BPS" w:date="2023-03-17T16:14:00Z"&amp;gt;&amp;lt;w:r w:rsidRPr="00CB0188"&amp;gt;&amp;lt;w:t&amp;gt;B&amp;lt;/w:t&amp;gt;&amp;lt;/w:r&amp;gt;&amp;lt;w:bookmarkEnd w:id="170" /&amp;gt;&amp;lt;w:r w:rsidRPr="00CB0188"&amp;gt;&amp;lt;w:t xml:space="preserve"&amp;gt;. &amp;lt;/w:t&amp;gt;&amp;lt;/w:r&amp;gt;&amp;lt;w:bookmarkStart w:id="175" w:name="_STATUTE_CONTENT__04b5fd41_5f61_4d2f_8fb" /&amp;gt;&amp;lt;w:r w:rsidRPr="00CB0188"&amp;gt;&amp;lt;w:t xml:space="preserve"&amp;gt;For a complaint or requests for assistance with concerns specific to individual &amp;lt;/w:t&amp;gt;&amp;lt;/w:r&amp;gt;&amp;lt;w:bookmarkStart w:id="176" w:name="_LINE__7_06fde8ce_a1cd_47e3_a553_52e310f" /&amp;gt;&amp;lt;w:bookmarkEnd w:id="173" /&amp;gt;&amp;lt;w:r w:rsidRPr="00CB0188"&amp;gt;&amp;lt;w:t&amp;gt;patients, the provider must submit a release of information form&amp;lt;/w:t&amp;gt;&amp;lt;/w:r&amp;gt;&amp;lt;w:r&amp;gt;&amp;lt;w:t&amp;gt;.&amp;lt;/w:t&amp;gt;&amp;lt;/w:r&amp;gt;&amp;lt;w:bookmarkEnd w:id="176" /&amp;gt;&amp;lt;/w:ins&amp;gt;&amp;lt;/w:p&amp;gt;&amp;lt;w:p w:rsidR="00EE2A71" w:rsidRPr="00CB0188" w:rsidRDefault="00EE2A71" w:rsidP="00EE2A71"&amp;gt;&amp;lt;w:pPr&amp;gt;&amp;lt;w:ind w:left="720" /&amp;gt;&amp;lt;w:rPr&amp;gt;&amp;lt;w:ins w:id="177" w:author="BPS" w:date="2023-03-17T16:14:00Z" /&amp;gt;&amp;lt;/w:rPr&amp;gt;&amp;lt;/w:pPr&amp;gt;&amp;lt;w:bookmarkStart w:id="178" w:name="_STATUTE_NUMBER__dc070d06_4868_4803_89af" /&amp;gt;&amp;lt;w:bookmarkStart w:id="179" w:name="_STATUTE_P__29e5de60_d79e_4742_aad2_4edb" /&amp;gt;&amp;lt;w:bookmarkStart w:id="180" w:name="_PAR__5_1f490d29_243f_49ca_9703_f3d92534" /&amp;gt;&amp;lt;w:bookmarkStart w:id="181" w:name="_LINE__8_6bc54f83_c304_4ead_b117_b612920" /&amp;gt;&amp;lt;w:bookmarkEnd w:id="171" /&amp;gt;&amp;lt;w:bookmarkEnd w:id="172" /&amp;gt;&amp;lt;w:bookmarkEnd w:id="175" /&amp;gt;&amp;lt;w:ins w:id="182" w:author="BPS" w:date="2023-03-17T16:14:00Z"&amp;gt;&amp;lt;w:r w:rsidRPr="00CB0188"&amp;gt;&amp;lt;w:t&amp;gt;C&amp;lt;/w:t&amp;gt;&amp;lt;/w:r&amp;gt;&amp;lt;w:bookmarkEnd w:id="178" /&amp;gt;&amp;lt;w:r w:rsidRPr="00CB0188"&amp;gt;&amp;lt;w:t xml:space="preserve"&amp;gt;. &amp;lt;/w:t&amp;gt;&amp;lt;/w:r&amp;gt;&amp;lt;w:bookmarkStart w:id="183" w:name="_STATUTE_CONTENT__9ead4f8d_357a_4730_815" /&amp;gt;&amp;lt;w:r w:rsidRPr="00CB0188"&amp;gt;&amp;lt;w:t&amp;gt;Upon receipt of the grievance form&amp;lt;/w:t&amp;gt;&amp;lt;/w:r&amp;gt;&amp;lt;w:r&amp;gt;&amp;lt;w:t xml:space="preserve"&amp;gt; under paragraph A&amp;lt;/w:t&amp;gt;&amp;lt;/w:r&amp;gt;&amp;lt;w:r w:rsidRPr="00CB0188"&amp;gt;&amp;lt;w:t xml:space="preserve"&amp;gt;, the division shall investigate &amp;lt;/w:t&amp;gt;&amp;lt;/w:r&amp;gt;&amp;lt;w:bookmarkStart w:id="184" w:name="_LINE__9_107902bc_96c5_4836_826f_c09b465" /&amp;gt;&amp;lt;w:bookmarkEnd w:id="181" /&amp;gt;&amp;lt;w:r w:rsidRPr="00CB0188"&amp;gt;&amp;lt;w:t&amp;gt;the matter&amp;lt;/w:t&amp;gt;&amp;lt;/w:r&amp;gt;&amp;lt;w:r&amp;gt;&amp;lt;w:t&amp;gt;.&amp;lt;/w:t&amp;gt;&amp;lt;/w:r&amp;gt;&amp;lt;w:bookmarkEnd w:id="184" /&amp;gt;&amp;lt;/w:ins&amp;gt;&amp;lt;/w:p&amp;gt;&amp;lt;w:p w:rsidR="00EE2A71" w:rsidRPr="00CB0188" w:rsidRDefault="00EE2A71" w:rsidP="00EE2A71"&amp;gt;&amp;lt;w:pPr&amp;gt;&amp;lt;w:ind w:left="720" /&amp;gt;&amp;lt;w:rPr&amp;gt;&amp;lt;w:ins w:id="185" w:author="BPS" w:date="2023-03-17T16:14:00Z" /&amp;gt;&amp;lt;/w:rPr&amp;gt;&amp;lt;/w:pPr&amp;gt;&amp;lt;w:bookmarkStart w:id="186" w:name="_STATUTE_NUMBER__370bb7c2_f8bb_4afe_9e2d" /&amp;gt;&amp;lt;w:bookmarkStart w:id="187" w:name="_STATUTE_P__5e2dba3c_ea30_4327_8b0d_3931" /&amp;gt;&amp;lt;w:bookmarkStart w:id="188" w:name="_PAR__6_d06278f9_4609_4df1_be9a_2d5d0793" /&amp;gt;&amp;lt;w:bookmarkStart w:id="189" w:name="_LINE__10_8c81ec6b_70eb_4045_8a25_75dcff" /&amp;gt;&amp;lt;w:bookmarkEnd w:id="179" /&amp;gt;&amp;lt;w:bookmarkEnd w:id="180" /&amp;gt;&amp;lt;w:bookmarkEnd w:id="183" /&amp;gt;&amp;lt;w:ins w:id="190" w:author="BPS" w:date="2023-03-17T16:14:00Z"&amp;gt;&amp;lt;w:r w:rsidRPr="00CB0188"&amp;gt;&amp;lt;w:t&amp;gt;D&amp;lt;/w:t&amp;gt;&amp;lt;/w:r&amp;gt;&amp;lt;w:bookmarkEnd w:id="186" /&amp;gt;&amp;lt;w:r w:rsidRPr="00CB0188"&amp;gt;&amp;lt;w:t xml:space="preserve"&amp;gt;. &amp;lt;/w:t&amp;gt;&amp;lt;/w:r&amp;gt;&amp;lt;w:bookmarkStart w:id="191" w:name="_STATUTE_CONTENT__0df4780b_ab4a_4937_999" /&amp;gt;&amp;lt;w:r w:rsidRPr="00CB0188"&amp;gt;&amp;lt;w:t xml:space="preserve"&amp;gt;For &amp;lt;/w:t&amp;gt;&amp;lt;/w:r&amp;gt;&amp;lt;w:r&amp;gt;&amp;lt;w:t&amp;gt;complaints&amp;lt;/w:t&amp;gt;&amp;lt;/w:r&amp;gt;&amp;lt;w:r w:rsidRPr="00CB0188"&amp;gt;&amp;lt;w:t xml:space="preserve"&amp;gt; relating to individual patients that include a release of information &amp;lt;/w:t&amp;gt;&amp;lt;/w:r&amp;gt;&amp;lt;w:bookmarkStart w:id="192" w:name="_LINE__11_f13fa836_5ab3_45da_a816_ccfb27" /&amp;gt;&amp;lt;w:bookmarkEnd w:id="189" /&amp;gt;&amp;lt;w:r w:rsidRPr="00CB0188"&amp;gt;&amp;lt;w:t xml:space="preserve"&amp;gt;form, the division shall provide the provider a response that may include documents &amp;lt;/w:t&amp;gt;&amp;lt;/w:r&amp;gt;&amp;lt;w:bookmarkStart w:id="193" w:name="_LINE__12_af2956fe_1166_42c5_9b48_05b122" /&amp;gt;&amp;lt;w:bookmarkEnd w:id="192" /&amp;gt;&amp;lt;w:r w:rsidRPr="00CB0188"&amp;gt;&amp;lt;w:t&amp;gt;relating to a patient's claim&amp;lt;/w:t&amp;gt;&amp;lt;/w:r&amp;gt;&amp;lt;w:r&amp;gt;&amp;lt;w:t&amp;gt;.&amp;lt;/w:t&amp;gt;&amp;lt;/w:r&amp;gt;&amp;lt;w:bookmarkEnd w:id="193" /&amp;gt;&amp;lt;/w:ins&amp;gt;&amp;lt;/w:p&amp;gt;&amp;lt;w:p w:rsidR="00EE2A71" w:rsidRPr="00CB0188" w:rsidRDefault="00EE2A71" w:rsidP="00EE2A71"&amp;gt;&amp;lt;w:pPr&amp;gt;&amp;lt;w:ind w:left="720" /&amp;gt;&amp;lt;w:rPr&amp;gt;&amp;lt;w:ins w:id="194" w:author="BPS" w:date="2023-03-17T16:14:00Z" /&amp;gt;&amp;lt;/w:rPr&amp;gt;&amp;lt;/w:pPr&amp;gt;&amp;lt;w:bookmarkStart w:id="195" w:name="_STATUTE_NUMBER__bac5ec05_fc43_4a17_9417" /&amp;gt;&amp;lt;w:bookmarkStart w:id="196" w:name="_STATUTE_P__98363d6e_c46a_4e2c_b378_e390" /&amp;gt;&amp;lt;w:bookmarkStart w:id="197" w:name="_PAR__7_70920f0f_64b8_4b88_ad3b_58c969bf" /&amp;gt;&amp;lt;w:bookmarkStart w:id="198" w:name="_LINE__13_cfee9d36_740d_4562_9e15_256ba2" /&amp;gt;&amp;lt;w:bookmarkEnd w:id="187" /&amp;gt;&amp;lt;w:bookmarkEnd w:id="188" /&amp;gt;&amp;lt;w:bookmarkEnd w:id="191" /&amp;gt;&amp;lt;w:ins w:id="199" w:author="BPS" w:date="2023-03-17T16:14:00Z"&amp;gt;&amp;lt;w:r w:rsidRPr="00CB0188"&amp;gt;&amp;lt;w:t&amp;gt;E&amp;lt;/w:t&amp;gt;&amp;lt;/w:r&amp;gt;&amp;lt;w:bookmarkEnd w:id="195" /&amp;gt;&amp;lt;w:r w:rsidRPr="00CB0188"&amp;gt;&amp;lt;w:t xml:space="preserve"&amp;gt;. &amp;lt;/w:t&amp;gt;&amp;lt;/w:r&amp;gt;&amp;lt;w:bookmarkStart w:id="200" w:name="_STATUTE_CONTENT__54a3a86e_ef56_4079_876" /&amp;gt;&amp;lt;w:r w:rsidRPr="00CB0188"&amp;gt;&amp;lt;w:t xml:space="preserve"&amp;gt;For &amp;lt;/w:t&amp;gt;&amp;lt;/w:r&amp;gt;&amp;lt;w:r&amp;gt;&amp;lt;w:t&amp;gt;complaint&amp;lt;/w:t&amp;gt;&amp;lt;/w:r&amp;gt;&amp;lt;w:r w:rsidRPr="00CB0188"&amp;gt;&amp;lt;w:t xml:space="preserve"&amp;gt;s relating to individual patients that do not include a release of &amp;lt;/w:t&amp;gt;&amp;lt;/w:r&amp;gt;&amp;lt;w:bookmarkStart w:id="201" w:name="_LINE__14_ef0442b0_cd3d_4fb9_809b_e375d8" /&amp;gt;&amp;lt;w:bookmarkEnd w:id="198" /&amp;gt;&amp;lt;w:r w:rsidRPr="00CB0188"&amp;gt;&amp;lt;w:t&amp;gt;information for&amp;lt;/w:t&amp;gt;&amp;lt;/w:r&amp;gt;&amp;lt;w:r&amp;gt;&amp;lt;w:t&amp;gt;m&amp;lt;/w:t&amp;gt;&amp;lt;/w:r&amp;gt;&amp;lt;w:r w:rsidRPr="00CB0188"&amp;gt;&amp;lt;w:t xml:space="preserve"&amp;gt;, the division shall provide the provider a response limited to a &amp;lt;/w:t&amp;gt;&amp;lt;/w:r&amp;gt;&amp;lt;w:bookmarkStart w:id="202" w:name="_LINE__15_35dd6348_d067_404f_b7e9_1b2aff" /&amp;gt;&amp;lt;w:bookmarkEnd w:id="201" /&amp;gt;&amp;lt;w:r w:rsidRPr="00CB0188"&amp;gt;&amp;lt;w:t xml:space="preserve"&amp;gt;summary of the &amp;lt;/w:t&amp;gt;&amp;lt;/w:r&amp;gt;&amp;lt;w:r&amp;gt;&amp;lt;w:t&amp;gt;outcome&amp;lt;/w:t&amp;gt;&amp;lt;/w:r&amp;gt;&amp;lt;w:r w:rsidRPr="00CB0188"&amp;gt;&amp;lt;w:t xml:space="preserve"&amp;gt; of the investigation&amp;lt;/w:t&amp;gt;&amp;lt;/w:r&amp;gt;&amp;lt;w:r&amp;gt;&amp;lt;w:t&amp;gt;.&amp;lt;/w:t&amp;gt;&amp;lt;/w:r&amp;gt;&amp;lt;w:bookmarkEnd w:id="202" /&amp;gt;&amp;lt;/w:ins&amp;gt;&amp;lt;/w:p&amp;gt;&amp;lt;w:p w:rsidR="00EE2A71" w:rsidRPr="00CB0188" w:rsidRDefault="00EE2A71" w:rsidP="00EE2A71"&amp;gt;&amp;lt;w:pPr&amp;gt;&amp;lt;w:ind w:left="720" /&amp;gt;&amp;lt;w:rPr&amp;gt;&amp;lt;w:ins w:id="203" w:author="BPS" w:date="2023-03-17T16:14:00Z" /&amp;gt;&amp;lt;/w:rPr&amp;gt;&amp;lt;/w:pPr&amp;gt;&amp;lt;w:bookmarkStart w:id="204" w:name="_STATUTE_NUMBER__5a601055_dd10_48c5_a572" /&amp;gt;&amp;lt;w:bookmarkStart w:id="205" w:name="_STATUTE_P__486f5d06_919d_453c_b406_2774" /&amp;gt;&amp;lt;w:bookmarkStart w:id="206" w:name="_PAR__8_2294c1c0_a99f_49c0_ad6b_7629bb1c" /&amp;gt;&amp;lt;w:bookmarkStart w:id="207" w:name="_LINE__16_9055905a_bd23_4d44_84e4_6556e1" /&amp;gt;&amp;lt;w:bookmarkEnd w:id="196" /&amp;gt;&amp;lt;w:bookmarkEnd w:id="197" /&amp;gt;&amp;lt;w:bookmarkEnd w:id="200" /&amp;gt;&amp;lt;w:ins w:id="208" w:author="BPS" w:date="2023-03-17T16:14:00Z"&amp;gt;&amp;lt;w:r w:rsidRPr="00CB0188"&amp;gt;&amp;lt;w:t&amp;gt;F&amp;lt;/w:t&amp;gt;&amp;lt;/w:r&amp;gt;&amp;lt;w:bookmarkEnd w:id="204" /&amp;gt;&amp;lt;w:r w:rsidRPr="00CB0188"&amp;gt;&amp;lt;w:t xml:space="preserve"&amp;gt;. &amp;lt;/w:t&amp;gt;&amp;lt;/w:r&amp;gt;&amp;lt;w:bookmarkStart w:id="209" w:name="_STATUTE_CONTENT__ae19ca6d_141b_4244_af3" /&amp;gt;&amp;lt;w:r w:rsidRPr="00CB0188"&amp;gt;&amp;lt;w:t xml:space="preserve"&amp;gt;For &amp;lt;/w:t&amp;gt;&amp;lt;/w:r&amp;gt;&amp;lt;w:r&amp;gt;&amp;lt;w:t&amp;gt;complaint&amp;lt;/w:t&amp;gt;&amp;lt;/w:r&amp;gt;&amp;lt;w:r w:rsidRPr="00CB0188"&amp;gt;&amp;lt;w:t xml:space="preserve"&amp;gt;s concerning issues that relate to violations of statutes or rules, the &amp;lt;/w:t&amp;gt;&amp;lt;/w:r&amp;gt;&amp;lt;w:bookmarkStart w:id="210" w:name="_LINE__17_a021269d_a663_4bdb_853e_a101f2" /&amp;gt;&amp;lt;w:bookmarkEnd w:id="207" /&amp;gt;&amp;lt;w:r w:rsidRPr="00CB0188"&amp;gt;&amp;lt;w:t&amp;gt;division shall provide the provider a response that summarizes the division's findings&amp;lt;/w:t&amp;gt;&amp;lt;/w:r&amp;gt;&amp;lt;w:r&amp;gt;&amp;lt;w:t&amp;gt;.&amp;lt;/w:t&amp;gt;&amp;lt;/w:r&amp;gt;&amp;lt;w:bookmarkEnd w:id="210" /&amp;gt;&amp;lt;/w:ins&amp;gt;&amp;lt;/w:p&amp;gt;&amp;lt;w:p w:rsidR="00EE2A71" w:rsidRPr="00CB0188" w:rsidRDefault="00EE2A71" w:rsidP="00EE2A71"&amp;gt;&amp;lt;w:pPr&amp;gt;&amp;lt;w:ind w:left="720" /&amp;gt;&amp;lt;w:rPr&amp;gt;&amp;lt;w:ins w:id="211" w:author="BPS" w:date="2023-03-17T16:14:00Z" /&amp;gt;&amp;lt;/w:rPr&amp;gt;&amp;lt;/w:pPr&amp;gt;&amp;lt;w:bookmarkStart w:id="212" w:name="_STATUTE_NUMBER__7dc4d49f_7c9d_4bd0_b3df" /&amp;gt;&amp;lt;w:bookmarkStart w:id="213" w:name="_STATUTE_P__5229a6c4_e358_43de_888c_ffea" /&amp;gt;&amp;lt;w:bookmarkStart w:id="214" w:name="_PAR__9_0073cc94_7519_4398_9903_526c7486" /&amp;gt;&amp;lt;w:bookmarkStart w:id="215" w:name="_LINE__18_46377737_42b3_4379_8677_c95de6" /&amp;gt;&amp;lt;w:bookmarkEnd w:id="205" /&amp;gt;&amp;lt;w:bookmarkEnd w:id="206" /&amp;gt;&amp;lt;w:bookmarkEnd w:id="209" /&amp;gt;&amp;lt;w:ins w:id="216" w:author="BPS" w:date="2023-03-17T16:14:00Z"&amp;gt;&amp;lt;w:r w:rsidRPr="00CB0188"&amp;gt;&amp;lt;w:t&amp;gt;G&amp;lt;/w:t&amp;gt;&amp;lt;/w:r&amp;gt;&amp;lt;w:bookmarkEnd w:id="212" /&amp;gt;&amp;lt;w:r w:rsidRPr="00CB0188"&amp;gt;&amp;lt;w:t xml:space="preserve"&amp;gt;. &amp;lt;/w:t&amp;gt;&amp;lt;/w:r&amp;gt;&amp;lt;w:bookmarkStart w:id="217" w:name="_STATUTE_CONTENT__ab377f33_caa2_4aa0_b6c" /&amp;gt;&amp;lt;w:r w:rsidRPr="00CB0188"&amp;gt;&amp;lt;w:t xml:space="preserve"&amp;gt;If the &amp;lt;/w:t&amp;gt;&amp;lt;/w:r&amp;gt;&amp;lt;w:r&amp;gt;&amp;lt;w:t xml:space="preserve"&amp;gt;complaint &amp;lt;/w:t&amp;gt;&amp;lt;/w:r&amp;gt;&amp;lt;w:r w:rsidRPr="00CB0188"&amp;gt;&amp;lt;w:t xml:space="preserve"&amp;gt;concerns issues that may have a market-wide impact, the division &amp;lt;/w:t&amp;gt;&amp;lt;/w:r&amp;gt;&amp;lt;w:bookmarkStart w:id="218" w:name="_LINE__19_6dcbfaf1_d6ff_4b39_8c32_aa310d" /&amp;gt;&amp;lt;w:bookmarkEnd w:id="215" /&amp;gt;&amp;lt;w:r w:rsidRPr="00CB0188"&amp;gt;&amp;lt;w:t xml:space="preserve"&amp;gt;shall refer the matters to the appropriate unit within the &amp;lt;/w:t&amp;gt;&amp;lt;/w:r&amp;gt;&amp;lt;w:r&amp;gt;&amp;lt;w:t&amp;gt;b&amp;lt;/w:t&amp;gt;&amp;lt;/w:r&amp;gt;&amp;lt;w:r w:rsidRPr="00CB0188"&amp;gt;&amp;lt;w:t xml:space="preserve"&amp;gt;ureau and &amp;lt;/w:t&amp;gt;&amp;lt;/w:r&amp;gt;&amp;lt;w:r&amp;gt;&amp;lt;w:t xml:space="preserve"&amp;gt;notify &amp;lt;/w:t&amp;gt;&amp;lt;/w:r&amp;gt;&amp;lt;w:r w:rsidRPr="00CB0188"&amp;gt;&amp;lt;w:t&amp;gt;the provider&amp;lt;/w:t&amp;gt;&amp;lt;/w:r&amp;gt;&amp;lt;w:r&amp;gt;&amp;lt;w:t xml:space="preserve"&amp;gt; &amp;lt;/w:t&amp;gt;&amp;lt;/w:r&amp;gt;&amp;lt;w:bookmarkStart w:id="219" w:name="_LINE__20_d99fdcdf_9366_4925_ae25_434276" /&amp;gt;&amp;lt;w:bookmarkEnd w:id="218" /&amp;gt;&amp;lt;w:r&amp;gt;&amp;lt;w:t&amp;gt;that the provider&amp;lt;/w:t&amp;gt;&amp;lt;/w:r&amp;gt;&amp;lt;w:r w:rsidRPr="00CB0188"&amp;gt;&amp;lt;w:t xml:space="preserve"&amp;gt; will be contacted further&amp;lt;/w:t&amp;gt;&amp;lt;/w:r&amp;gt;&amp;lt;w:r w:rsidRPr="00FA2613"&amp;gt;&amp;lt;w:t xml:space="preserve"&amp;gt; only&amp;lt;/w:t&amp;gt;&amp;lt;/w:r&amp;gt;&amp;lt;w:r w:rsidRPr="00CB0188"&amp;gt;&amp;lt;w:t xml:space="preserve"&amp;gt; if the unit requires additional &amp;lt;/w:t&amp;gt;&amp;lt;/w:r&amp;gt;&amp;lt;w:bookmarkStart w:id="220" w:name="_LINE__21_aaa9862b_6d22_47f0_bf60_577eea" /&amp;gt;&amp;lt;w:bookmarkEnd w:id="219" /&amp;gt;&amp;lt;w:r w:rsidRPr="00CB0188"&amp;gt;&amp;lt;w:t&amp;gt;information&amp;lt;/w:t&amp;gt;&amp;lt;/w:r&amp;gt;&amp;lt;w:r&amp;gt;&amp;lt;w:t&amp;gt;.&amp;lt;/w:t&amp;gt;&amp;lt;/w:r&amp;gt;&amp;lt;w:bookmarkEnd w:id="220" /&amp;gt;&amp;lt;/w:ins&amp;gt;&amp;lt;/w:p&amp;gt;&amp;lt;w:p w:rsidR="00EE2A71" w:rsidRPr="00CB0188" w:rsidRDefault="00EE2A71" w:rsidP="00EE2A71"&amp;gt;&amp;lt;w:pPr&amp;gt;&amp;lt;w:ind w:left="720" /&amp;gt;&amp;lt;w:rPr&amp;gt;&amp;lt;w:ins w:id="221" w:author="BPS" w:date="2023-03-17T16:14:00Z" /&amp;gt;&amp;lt;/w:rPr&amp;gt;&amp;lt;/w:pPr&amp;gt;&amp;lt;w:bookmarkStart w:id="222" w:name="_STATUTE_NUMBER__6edf4151_cd19_407c_9b72" /&amp;gt;&amp;lt;w:bookmarkStart w:id="223" w:name="_STATUTE_P__33b358e8_03d6_422e_8778_0e6e" /&amp;gt;&amp;lt;w:bookmarkStart w:id="224" w:name="_PAR__10_68d07060_0388_4ad7_afd0_75c6d8e" /&amp;gt;&amp;lt;w:bookmarkStart w:id="225" w:name="_LINE__22_901bbcf6_f3e8_47bf_ac63_9d27fd" /&amp;gt;&amp;lt;w:bookmarkEnd w:id="213" /&amp;gt;&amp;lt;w:bookmarkEnd w:id="214" /&amp;gt;&amp;lt;w:bookmarkEnd w:id="217" /&amp;gt;&amp;lt;w:ins w:id="226" w:author="BPS" w:date="2023-03-17T16:14:00Z"&amp;gt;&amp;lt;w:r w:rsidRPr="00CB0188"&amp;gt;&amp;lt;w:t&amp;gt;H&amp;lt;/w:t&amp;gt;&amp;lt;/w:r&amp;gt;&amp;lt;w:bookmarkEnd w:id="222" /&amp;gt;&amp;lt;w:r w:rsidRPr="00CB0188"&amp;gt;&amp;lt;w:t xml:space="preserve"&amp;gt;. &amp;lt;/w:t&amp;gt;&amp;lt;/w:r&amp;gt;&amp;lt;w:bookmarkStart w:id="227" w:name="_STATUTE_CONTENT__52ad5774_d39c_415e_869" /&amp;gt;&amp;lt;w:r w:rsidRPr="00CB0188"&amp;gt;&amp;lt;w:t xml:space="preserve"&amp;gt;An individual or entity that transacts insurance in this State or is otherwise subject &amp;lt;/w:t&amp;gt;&amp;lt;/w:r&amp;gt;&amp;lt;w:bookmarkStart w:id="228" w:name="_LINE__23_e4d5c93d_711c_470a_8ace_d98948" /&amp;gt;&amp;lt;w:bookmarkEnd w:id="225" /&amp;gt;&amp;lt;w:r w:rsidRPr="00CB0188"&amp;gt;&amp;lt;w:t xml:space="preserve"&amp;gt;to the authority of the &amp;lt;/w:t&amp;gt;&amp;lt;/w:r&amp;gt;&amp;lt;w:r&amp;gt;&amp;lt;w:t&amp;gt;b&amp;lt;/w:t&amp;gt;&amp;lt;/w:r&amp;gt;&amp;lt;w:r w:rsidRPr="00CB0188"&amp;gt;&amp;lt;w:t xml:space="preserve"&amp;gt;ureau shall, upon request of the division, provide the division &amp;lt;/w:t&amp;gt;&amp;lt;/w:r&amp;gt;&amp;lt;w:bookmarkStart w:id="229" w:name="_LINE__24_c2a70351_e4f2_41fc_a53c_f51221" /&amp;gt;&amp;lt;w:bookmarkEnd w:id="228" /&amp;gt;&amp;lt;w:r w:rsidRPr="00CB0188"&amp;gt;&amp;lt;w:t xml:space="preserve"&amp;gt;with all documents and information relevant to an investigation under this subsection &amp;lt;/w:t&amp;gt;&amp;lt;/w:r&amp;gt;&amp;lt;w:bookmarkStart w:id="230" w:name="_LINE__25_215b3d2e_63e4_484e_b4c8_73a03b" /&amp;gt;&amp;lt;w:bookmarkEnd w:id="229" /&amp;gt;&amp;lt;w:r w:rsidRPr="00CB0188"&amp;gt;&amp;lt;w:t&amp;gt;within 10 business days or&amp;lt;/w:t&amp;gt;&amp;lt;/w:r&amp;gt;&amp;lt;w:r&amp;gt;&amp;lt;w:t xml:space="preserve"&amp;gt; any &amp;lt;/w:t&amp;gt;&amp;lt;/w:r&amp;gt;&amp;lt;w:r w:rsidRPr="00CB0188"&amp;gt;&amp;lt;w:t xml:space="preserve"&amp;gt;additional time as approved by the division for complex &amp;lt;/w:t&amp;gt;&amp;lt;/w:r&amp;gt;&amp;lt;w:bookmarkStart w:id="231" w:name="_LINE__26_ccd9c82e_c221_4717_8b61_5b6d0e" /&amp;gt;&amp;lt;w:bookmarkEnd w:id="230" /&amp;gt;&amp;lt;w:r w:rsidRPr="00CB0188"&amp;gt;&amp;lt;w:t&amp;gt;matters&amp;lt;/w:t&amp;gt;&amp;lt;/w:r&amp;gt;&amp;lt;w:r&amp;gt;&amp;lt;w:t&amp;gt;.&amp;lt;/w:t&amp;gt;&amp;lt;/w:r&amp;gt;&amp;lt;w:bookmarkEnd w:id="231" /&amp;gt;&amp;lt;/w:ins&amp;gt;&amp;lt;/w:p&amp;gt;&amp;lt;w:p w:rsidR="00EE2A71" w:rsidRPr="00CB0188" w:rsidRDefault="00EE2A71" w:rsidP="00EE2A71"&amp;gt;&amp;lt;w:pPr&amp;gt;&amp;lt;w:ind w:left="720" /&amp;gt;&amp;lt;w:rPr&amp;gt;&amp;lt;w:ins w:id="232" w:author="BPS" w:date="2023-03-17T16:14:00Z" /&amp;gt;&amp;lt;/w:rPr&amp;gt;&amp;lt;/w:pPr&amp;gt;&amp;lt;w:bookmarkStart w:id="233" w:name="_STATUTE_NUMBER__30f226b5_9c5f_4f57_b9d5" /&amp;gt;&amp;lt;w:bookmarkStart w:id="234" w:name="_STATUTE_P__258bd787_4cad_4743_b949_c02a" /&amp;gt;&amp;lt;w:bookmarkStart w:id="235" w:name="_PAR__11_a133712f_3882_4371_bfff_aa1d680" /&amp;gt;&amp;lt;w:bookmarkStart w:id="236" w:name="_LINE__27_0c9c507b_421b_41f0_b5f2_4c5dc7" /&amp;gt;&amp;lt;w:bookmarkEnd w:id="223" /&amp;gt;&amp;lt;w:bookmarkEnd w:id="224" /&amp;gt;&amp;lt;w:bookmarkEnd w:id="227" /&amp;gt;&amp;lt;w:ins w:id="237" w:author="BPS" w:date="2023-03-17T16:14:00Z"&amp;gt;&amp;lt;w:r w:rsidRPr="00CB0188"&amp;gt;&amp;lt;w:t&amp;gt;I&amp;lt;/w:t&amp;gt;&amp;lt;/w:r&amp;gt;&amp;lt;w:bookmarkEnd w:id="233" /&amp;gt;&amp;lt;w:r w:rsidRPr="00CB0188"&amp;gt;&amp;lt;w:t xml:space="preserve"&amp;gt;. &amp;lt;/w:t&amp;gt;&amp;lt;/w:r&amp;gt;&amp;lt;w:bookmarkStart w:id="238" w:name="_STATUTE_CONTENT__ae0915f3_6fc7_4ea8_bf4" /&amp;gt;&amp;lt;w:r w:rsidRPr="00CB0188"&amp;gt;&amp;lt;w:t xml:space="preserve"&amp;gt;The division may establish other procedures relating to the investigation of &amp;lt;/w:t&amp;gt;&amp;lt;/w:r&amp;gt;&amp;lt;w:bookmarkStart w:id="239" w:name="_LINE__28_6266996b_7626_493b_921a_519644" /&amp;gt;&amp;lt;w:bookmarkEnd w:id="236" /&amp;gt;&amp;lt;w:r&amp;gt;&amp;lt;w:t&amp;gt;complaint&amp;lt;/w:t&amp;gt;&amp;lt;/w:r&amp;gt;&amp;lt;w:r w:rsidRPr="00CB0188"&amp;gt;&amp;lt;w:t xml:space="preserve"&amp;gt;s under this &amp;lt;/w:t&amp;gt;&amp;lt;/w:r&amp;gt;&amp;lt;w:r&amp;gt;&amp;lt;w:t&amp;gt;sub&amp;lt;/w:t&amp;gt;&amp;lt;/w:r&amp;gt;&amp;lt;w:r w:rsidRPr="00CB0188"&amp;gt;&amp;lt;w:t&amp;gt;section.&amp;lt;/w:t&amp;gt;&amp;lt;/w:r&amp;gt;&amp;lt;w:bookmarkEnd w:id="239" /&amp;gt;&amp;lt;/w:ins&amp;gt;&amp;lt;/w:p&amp;gt;&amp;lt;w:p w:rsidR="00EE2A71" w:rsidRPr="00CB0188" w:rsidRDefault="00EE2A71" w:rsidP="00EE2A71"&amp;gt;&amp;lt;w:pPr&amp;gt;&amp;lt;w:ind w:left="360" w:firstLine="360" /&amp;gt;&amp;lt;w:rPr&amp;gt;&amp;lt;w:ins w:id="240" w:author="BPS" w:date="2023-03-17T16:14:00Z" /&amp;gt;&amp;lt;/w:rPr&amp;gt;&amp;lt;/w:pPr&amp;gt;&amp;lt;w:bookmarkStart w:id="241" w:name="_STATUTE_NUMBER__bdfc07be_e495_42b5_9150" /&amp;gt;&amp;lt;w:bookmarkStart w:id="242" w:name="_STATUTE_SS__bbe649bd_1311_41bb_8156_ed0" /&amp;gt;&amp;lt;w:bookmarkStart w:id="243" w:name="_PAR__12_6965f721_aa45_4788_83e2_5843323" /&amp;gt;&amp;lt;w:bookmarkStart w:id="244" w:name="_LINE__29_d88cf33f_cbf3_4291_9428_ff05c9" /&amp;gt;&amp;lt;w:bookmarkEnd w:id="154" /&amp;gt;&amp;lt;w:bookmarkEnd w:id="234" /&amp;gt;&amp;lt;w:bookmarkEnd w:id="235" /&amp;gt;&amp;lt;w:bookmarkEnd w:id="238" /&amp;gt;&amp;lt;w:ins w:id="245" w:author="BPS" w:date="2023-03-17T16:14:00Z"&amp;gt;&amp;lt;w:r&amp;gt;&amp;lt;w:rPr&amp;gt;&amp;lt;w:b /&amp;gt;&amp;lt;/w:rPr&amp;gt;&amp;lt;w:t&amp;gt;6&amp;lt;/w:t&amp;gt;&amp;lt;/w:r&amp;gt;&amp;lt;w:bookmarkEnd w:id="241" /&amp;gt;&amp;lt;w:r w:rsidRPr="00CB0188"&amp;gt;&amp;lt;w:rPr&amp;gt;&amp;lt;w:b /&amp;gt;&amp;lt;/w:rPr&amp;gt;&amp;lt;w:t xml:space="preserve"&amp;gt;.  &amp;lt;/w:t&amp;gt;&amp;lt;/w:r&amp;gt;&amp;lt;w:bookmarkStart w:id="246" w:name="_STATUTE_HEADNOTE__ce49988e_1b4c_40a4_94" /&amp;gt;&amp;lt;w:r w:rsidRPr="00CB0188"&amp;gt;&amp;lt;w:rPr&amp;gt;&amp;lt;w:b /&amp;gt;&amp;lt;/w:rPr&amp;gt;&amp;lt;w:t xml:space="preserve"&amp;gt;Disclosure of &amp;lt;/w:t&amp;gt;&amp;lt;/w:r&amp;gt;&amp;lt;w:r&amp;gt;&amp;lt;w:rPr&amp;gt;&amp;lt;w:b /&amp;gt;&amp;lt;/w:rPr&amp;gt;&amp;lt;w:t&amp;gt;document&amp;lt;/w:t&amp;gt;&amp;lt;/w:r&amp;gt;&amp;lt;w:r w:rsidRPr="00CB0188"&amp;gt;&amp;lt;w:rPr&amp;gt;&amp;lt;w:b /&amp;gt;&amp;lt;/w:rPr&amp;gt;&amp;lt;w:t&amp;gt;s and information.&amp;lt;/w:t&amp;gt;&amp;lt;/w:r&amp;gt;&amp;lt;w:r w:rsidRPr="00CB0188"&amp;gt;&amp;lt;w:t xml:space="preserve"&amp;gt;  &amp;lt;/w:t&amp;gt;&amp;lt;/w:r&amp;gt;&amp;lt;w:bookmarkStart w:id="247" w:name="_STATUTE_CONTENT__e941ee9b_f908_4708_a09" /&amp;gt;&amp;lt;w:bookmarkEnd w:id="246" /&amp;gt;&amp;lt;w:r w:rsidRPr="00CB0188"&amp;gt;&amp;lt;w:t xml:space="preserve"&amp;gt;Except as provided in this subsection, &amp;lt;/w:t&amp;gt;&amp;lt;/w:r&amp;gt;&amp;lt;w:bookmarkStart w:id="248" w:name="_LINE__30_a159b53a_1ebf_4412_a85a_5658cc" /&amp;gt;&amp;lt;w:bookmarkEnd w:id="244" /&amp;gt;&amp;lt;w:r w:rsidRPr="00CB0188"&amp;gt;&amp;lt;w:t xml:space="preserve"&amp;gt;documents and information from an insurer or a national association of insurance &amp;lt;/w:t&amp;gt;&amp;lt;/w:r&amp;gt;&amp;lt;w:bookmarkStart w:id="249" w:name="_LINE__31_db4a2ccf_b9df_4cb1_ba61_9ef7ae" /&amp;gt;&amp;lt;w:bookmarkEnd w:id="248" /&amp;gt;&amp;lt;w:r w:rsidRPr="00CB0188"&amp;gt;&amp;lt;w:t&amp;gt;commissioners, law enforcement&amp;lt;/w:t&amp;gt;&amp;lt;/w:r&amp;gt;&amp;lt;w:r&amp;gt;&amp;lt;w:t xml:space="preserve"&amp;gt; agency&amp;lt;/w:t&amp;gt;&amp;lt;/w:r&amp;gt;&amp;lt;w:r w:rsidRPr="00CB0188"&amp;gt;&amp;lt;w:t xml:space="preserve"&amp;gt; or regulatory agency is confidential,&amp;lt;/w:t&amp;gt;&amp;lt;/w:r&amp;gt;&amp;lt;w:r&amp;gt;&amp;lt;w:t xml:space="preserve"&amp;gt; is&amp;lt;/w:t&amp;gt;&amp;lt;/w:r&amp;gt;&amp;lt;w:r w:rsidRPr="00CB0188"&amp;gt;&amp;lt;w:t xml:space="preserve"&amp;gt; not subject &amp;lt;/w:t&amp;gt;&amp;lt;/w:r&amp;gt;&amp;lt;w:bookmarkStart w:id="250" w:name="_LINE__32_6ef8c02f_962f_4a41_92b3_2bd25b" /&amp;gt;&amp;lt;w:bookmarkEnd w:id="249" /&amp;gt;&amp;lt;w:r w:rsidRPr="00CB0188"&amp;gt;&amp;lt;w:t&amp;gt;to a subpoena,&amp;lt;/w:t&amp;gt;&amp;lt;/w:r&amp;gt;&amp;lt;w:r&amp;gt;&amp;lt;w:t xml:space="preserve"&amp;gt; is&amp;lt;/w:t&amp;gt;&amp;lt;/w:r&amp;gt;&amp;lt;w:r w:rsidRPr="00CB0188"&amp;gt;&amp;lt;w:t xml:space="preserve"&amp;gt; not subject to discovery or admission into evidence in a private civil action &amp;lt;/w:t&amp;gt;&amp;lt;/w:r&amp;gt;&amp;lt;w:bookmarkStart w:id="251" w:name="_LINE__33_2fa54e25_12df_4987_aae5_2ce137" /&amp;gt;&amp;lt;w:bookmarkEnd w:id="250" /&amp;gt;&amp;lt;w:r w:rsidRPr="00CB0188"&amp;gt;&amp;lt;w:t xml:space="preserve"&amp;gt;and may not be the subject of testimony of the &amp;lt;/w:t&amp;gt;&amp;lt;/w:r&amp;gt;&amp;lt;w:r&amp;gt;&amp;lt;w:t&amp;gt;b&amp;lt;/w:t&amp;gt;&amp;lt;/w:r&amp;gt;&amp;lt;w:r w:rsidRPr="00CB0188"&amp;gt;&amp;lt;w:t xml:space="preserve"&amp;gt;ureau.  The &amp;lt;/w:t&amp;gt;&amp;lt;/w:r&amp;gt;&amp;lt;w:r&amp;gt;&amp;lt;w:t&amp;gt;b&amp;lt;/w:t&amp;gt;&amp;lt;/w:r&amp;gt;&amp;lt;w:r w:rsidRPr="00CB0188"&amp;gt;&amp;lt;w:t&amp;gt;ureau may:&amp;lt;/w:t&amp;gt;&amp;lt;/w:r&amp;gt;&amp;lt;w:bookmarkEnd w:id="251" /&amp;gt;&amp;lt;/w:ins&amp;gt;&amp;lt;/w:p&amp;gt;&amp;lt;w:p w:rsidR="00EE2A71" w:rsidRPr="00CB0188" w:rsidRDefault="00EE2A71" w:rsidP="00EE2A71"&amp;gt;&amp;lt;w:pPr&amp;gt;&amp;lt;w:ind w:left="720" /&amp;gt;&amp;lt;w:rPr&amp;gt;&amp;lt;w:ins w:id="252" w:author="BPS" w:date="2023-03-17T16:14:00Z" /&amp;gt;&amp;lt;/w:rPr&amp;gt;&amp;lt;/w:pPr&amp;gt;&amp;lt;w:bookmarkStart w:id="253" w:name="_STATUTE_NUMBER__8352f4cf_a6eb_47f5_985d" /&amp;gt;&amp;lt;w:bookmarkStart w:id="254" w:name="_STATUTE_P__ab520d6d_641d_4ffe_95fe_f38d" /&amp;gt;&amp;lt;w:bookmarkStart w:id="255" w:name="_PAR__13_a6316978_7042_4232_82ce_d7a2c85" /&amp;gt;&amp;lt;w:bookmarkStart w:id="256" w:name="_LINE__34_e27a565a_e191_4c9c_920f_b36a83" /&amp;gt;&amp;lt;w:bookmarkEnd w:id="243" /&amp;gt;&amp;lt;w:bookmarkEnd w:id="247" /&amp;gt;&amp;lt;w:ins w:id="257" w:author="BPS" w:date="2023-03-17T16:14:00Z"&amp;gt;&amp;lt;w:r w:rsidRPr="00CB0188"&amp;gt;&amp;lt;w:t&amp;gt;A&amp;lt;/w:t&amp;gt;&amp;lt;/w:r&amp;gt;&amp;lt;w:bookmarkEnd w:id="253" /&amp;gt;&amp;lt;w:r w:rsidRPr="00CB0188"&amp;gt;&amp;lt;w:t xml:space="preserve"&amp;gt;. &amp;lt;/w:t&amp;gt;&amp;lt;/w:r&amp;gt;&amp;lt;w:bookmarkStart w:id="258" w:name="_STATUTE_CONTENT__ee39e8f4_c22f_41ed_a5f" /&amp;gt;&amp;lt;w:r w:rsidRPr="00CB0188"&amp;gt;&amp;lt;w:t xml:space="preserve"&amp;gt;Use documents and information obtained through an investigation under this section &amp;lt;/w:t&amp;gt;&amp;lt;/w:r&amp;gt;&amp;lt;w:bookmarkStart w:id="259" w:name="_LINE__35_09bb5f33_6211_478e_bf1f_77aa92" /&amp;gt;&amp;lt;w:bookmarkEnd w:id="256" /&amp;gt;&amp;lt;w:r w:rsidRPr="00CB0188"&amp;gt;&amp;lt;w:t&amp;gt;as part of a regulatory or legal action brought as part of the duties of the bureau;&amp;lt;/w:t&amp;gt;&amp;lt;/w:r&amp;gt;&amp;lt;w:bookmarkEnd w:id="259" /&amp;gt;&amp;lt;/w:ins&amp;gt;&amp;lt;/w:p&amp;gt;&amp;lt;w:p w:rsidR="00EE2A71" w:rsidRPr="00CB0188" w:rsidRDefault="00EE2A71" w:rsidP="00EE2A71"&amp;gt;&amp;lt;w:pPr&amp;gt;&amp;lt;w:ind w:left="720" /&amp;gt;&amp;lt;w:rPr&amp;gt;&amp;lt;w:ins w:id="260" w:author="BPS" w:date="2023-03-17T16:14:00Z" /&amp;gt;&amp;lt;/w:rPr&amp;gt;&amp;lt;/w:pPr&amp;gt;&amp;lt;w:bookmarkStart w:id="261" w:name="_STATUTE_NUMBER__6637e6ee_3cbc_47dd_8408" /&amp;gt;&amp;lt;w:bookmarkStart w:id="262" w:name="_STATUTE_P__7b571034_6ad6_4c1b_9a27_78a8" /&amp;gt;&amp;lt;w:bookmarkStart w:id="263" w:name="_PAR__14_20f9e36e_1d97_4938_934c_559b9cb" /&amp;gt;&amp;lt;w:bookmarkStart w:id="264" w:name="_LINE__36_ba1e1342_5bd2_4cbe_a842_6ba90a" /&amp;gt;&amp;lt;w:bookmarkEnd w:id="254" /&amp;gt;&amp;lt;w:bookmarkEnd w:id="255" /&amp;gt;&amp;lt;w:bookmarkEnd w:id="258" /&amp;gt;&amp;lt;w:ins w:id="265" w:author="BPS" w:date="2023-03-17T16:14:00Z"&amp;gt;&amp;lt;w:r w:rsidRPr="00CB0188"&amp;gt;&amp;lt;w:t&amp;gt;B&amp;lt;/w:t&amp;gt;&amp;lt;/w:r&amp;gt;&amp;lt;w:bookmarkEnd w:id="261" /&amp;gt;&amp;lt;w:r w:rsidRPr="00CB0188"&amp;gt;&amp;lt;w:t xml:space="preserve"&amp;gt;. &amp;lt;/w:t&amp;gt;&amp;lt;/w:r&amp;gt;&amp;lt;w:bookmarkStart w:id="266" w:name="_STATUTE_CONTENT__accecede_d823_4598_a2a" /&amp;gt;&amp;lt;w:r w:rsidRPr="00CB0188"&amp;gt;&amp;lt;w:t xml:space="preserve"&amp;gt;Share documents and information with other state, federal and international &amp;lt;/w:t&amp;gt;&amp;lt;/w:r&amp;gt;&amp;lt;w:bookmarkStart w:id="267" w:name="_LINE__37_3133dd31_2b7c_4519_a3f1_856294" /&amp;gt;&amp;lt;w:bookmarkEnd w:id="264" /&amp;gt;&amp;lt;w:r w:rsidRPr="00CB0188"&amp;gt;&amp;lt;w:t xml:space="preserve"&amp;gt;regulatory agencies, including a national association of insurance commissioners, an &amp;lt;/w:t&amp;gt;&amp;lt;/w:r&amp;gt;&amp;lt;w:bookmarkStart w:id="268" w:name="_LINE__38_1d73e3ef_f7c1_4119_b802_7fa3c4" /&amp;gt;&amp;lt;w:bookmarkEnd w:id="267" /&amp;gt;&amp;lt;w:r w:rsidRPr="00CB0188"&amp;gt;&amp;lt;w:t xml:space="preserve"&amp;gt;international association of insurance supervisors or a bank for international &amp;lt;/w:t&amp;gt;&amp;lt;/w:r&amp;gt;&amp;lt;w:bookmarkStart w:id="269" w:name="_LINE__39_0625d312_7c1c_4018_9a7a_e3fef2" /&amp;gt;&amp;lt;w:bookmarkEnd w:id="268" /&amp;gt;&amp;lt;w:r w:rsidRPr="00CB0188"&amp;gt;&amp;lt;w:t xml:space="preserve"&amp;gt;settlements as long as the recipient agrees to maintain the confidentiality of the &amp;lt;/w:t&amp;gt;&amp;lt;/w:r&amp;gt;&amp;lt;w:bookmarkStart w:id="270" w:name="_LINE__40_a4d7aca5_f881_4b8e_8e7d_9f577b" /&amp;gt;&amp;lt;w:bookmarkEnd w:id="269" /&amp;gt;&amp;lt;w:r w:rsidRPr="00CB0188"&amp;gt;&amp;lt;w:t&amp;gt;document&amp;lt;/w:t&amp;gt;&amp;lt;/w:r&amp;gt;&amp;lt;w:r&amp;gt;&amp;lt;w:t&amp;gt;s&amp;lt;/w:t&amp;gt;&amp;lt;/w:r&amp;gt;&amp;lt;w:r w:rsidRPr="00CB0188"&amp;gt;&amp;lt;w:t xml:space="preserve"&amp;gt; and information;&amp;lt;/w:t&amp;gt;&amp;lt;/w:r&amp;gt;&amp;lt;w:bookmarkEnd w:id="270" /&amp;gt;&amp;lt;/w:ins&amp;gt;&amp;lt;/w:p&amp;gt;&amp;lt;w:p w:rsidR="00EE2A71" w:rsidRPr="00CB0188" w:rsidRDefault="00EE2A71" w:rsidP="00EE2A71"&amp;gt;&amp;lt;w:pPr&amp;gt;&amp;lt;w:ind w:left="720" /&amp;gt;&amp;lt;w:rPr&amp;gt;&amp;lt;w:ins w:id="271" w:author="BPS" w:date="2023-03-17T16:14:00Z" /&amp;gt;&amp;lt;/w:rPr&amp;gt;&amp;lt;/w:pPr&amp;gt;&amp;lt;w:bookmarkStart w:id="272" w:name="_STATUTE_NUMBER__c77bc27f_26f1_4392_b6b9" /&amp;gt;&amp;lt;w:bookmarkStart w:id="273" w:name="_STATUTE_P__f5609eda_3610_4816_9918_cdd9" /&amp;gt;&amp;lt;w:bookmarkStart w:id="274" w:name="_PAR__15_e7106dab_53ae_4c80_9f4f_494c695" /&amp;gt;&amp;lt;w:bookmarkStart w:id="275" w:name="_LINE__41_cc8a189a_600e_4259_a59c_c8f5aa" /&amp;gt;&amp;lt;w:bookmarkEnd w:id="262" /&amp;gt;&amp;lt;w:bookmarkEnd w:id="263" /&amp;gt;&amp;lt;w:bookmarkEnd w:id="266" /&amp;gt;&amp;lt;w:ins w:id="276" w:author="BPS" w:date="2023-03-17T16:14:00Z"&amp;gt;&amp;lt;w:r w:rsidRPr="00CB0188"&amp;gt;&amp;lt;w:t&amp;gt;C&amp;lt;/w:t&amp;gt;&amp;lt;/w:r&amp;gt;&amp;lt;w:bookmarkEnd w:id="272" /&amp;gt;&amp;lt;w:r w:rsidRPr="00CB0188"&amp;gt;&amp;lt;w:t xml:space="preserve"&amp;gt;. &amp;lt;/w:t&amp;gt;&amp;lt;/w:r&amp;gt;&amp;lt;/w:ins&amp;gt;&amp;lt;w:bookmarkStart w:id="277" w:name="_STATUTE_CONTENT__1911d5c1_f4fb_420b_8cd" /&amp;gt;&amp;lt;w:ins w:id="278" w:author="BPS" w:date="2023-03-17T16:15:00Z"&amp;gt;&amp;lt;w:r&amp;gt;&amp;lt;w:t&amp;gt;Provide&amp;lt;/w:t&amp;gt;&amp;lt;/w:r&amp;gt;&amp;lt;/w:ins&amp;gt;&amp;lt;w:ins w:id="279" w:author="BPS" w:date="2023-03-17T16:14:00Z"&amp;gt;&amp;lt;w:r w:rsidRPr="00CB0188"&amp;gt;&amp;lt;w:t xml:space="preserve"&amp;gt; to a provider who made a complaint against an insurer a copy of the &amp;lt;/w:t&amp;gt;&amp;lt;/w:r&amp;gt;&amp;lt;w:bookmarkStart w:id="280" w:name="_LINE__42_26cc80b8_50bb_494f_b3aa_9f242f" /&amp;gt;&amp;lt;w:bookmarkEnd w:id="275" /&amp;gt;&amp;lt;w:r w:rsidRPr="00CB0188"&amp;gt;&amp;lt;w:t xml:space="preserve"&amp;gt;insurance company's letter to the division in response to the complaint as long as that &amp;lt;/w:t&amp;gt;&amp;lt;/w:r&amp;gt;&amp;lt;w:bookmarkStart w:id="281" w:name="_PAGE_SPLIT__9ec9e362_359e_4a7d_966a_9d5" /&amp;gt;&amp;lt;w:bookmarkStart w:id="282" w:name="_PAGE__3_814cfbc1_cbe2_43ba_88c3_103716e" /&amp;gt;&amp;lt;w:bookmarkStart w:id="283" w:name="_PAR__1_242e4dd2_364c_49d7_82aa_6aa090e9" /&amp;gt;&amp;lt;w:bookmarkStart w:id="284" w:name="_LINE__1_7b8d9f4c_095f_4586_96f6_585f2ef" /&amp;gt;&amp;lt;w:bookmarkEnd w:id="147" /&amp;gt;&amp;lt;w:bookmarkEnd w:id="274" /&amp;gt;&amp;lt;w:bookmarkEnd w:id="280" /&amp;gt;&amp;lt;w:r w:rsidRPr="00CB0188"&amp;gt;&amp;lt;w:t&amp;gt;i&amp;lt;/w:t&amp;gt;&amp;lt;/w:r&amp;gt;&amp;lt;w:bookmarkEnd w:id="281" /&amp;gt;&amp;lt;w:r w:rsidRPr="00CB0188"&amp;gt;&amp;lt;w:t xml:space="preserve"&amp;gt;nformation does not interfere with a civil, criminal or administrative enforcement &amp;lt;/w:t&amp;gt;&amp;lt;/w:r&amp;gt;&amp;lt;w:bookmarkStart w:id="285" w:name="_LINE__2_85247cbb_55ca_4639_9f9d_fdd7ec3" /&amp;gt;&amp;lt;w:bookmarkEnd w:id="284" /&amp;gt;&amp;lt;w:r w:rsidRPr="00CB0188"&amp;gt;&amp;lt;w:t&amp;gt;proceeding; or&amp;lt;/w:t&amp;gt;&amp;lt;/w:r&amp;gt;&amp;lt;w:bookmarkEnd w:id="285" /&amp;gt;&amp;lt;/w:ins&amp;gt;&amp;lt;/w:p&amp;gt;&amp;lt;w:p w:rsidR="00EE2A71" w:rsidRPr="00CB0188" w:rsidRDefault="00EE2A71" w:rsidP="00EE2A71"&amp;gt;&amp;lt;w:pPr&amp;gt;&amp;lt;w:ind w:left="720" /&amp;gt;&amp;lt;w:rPr&amp;gt;&amp;lt;w:ins w:id="286" w:author="BPS" w:date="2023-03-17T16:14:00Z" /&amp;gt;&amp;lt;/w:rPr&amp;gt;&amp;lt;/w:pPr&amp;gt;&amp;lt;w:bookmarkStart w:id="287" w:name="_STATUTE_NUMBER__7c85198a_045a_45b9_a4c9" /&amp;gt;&amp;lt;w:bookmarkStart w:id="288" w:name="_STATUTE_P__69eb9406_d5b7_4b43_b4ee_ea48" /&amp;gt;&amp;lt;w:bookmarkStart w:id="289" w:name="_PAR__2_2d1f03e6_7ca0_464e_a4ba_1d7c4d64" /&amp;gt;&amp;lt;w:bookmarkStart w:id="290" w:name="_LINE__3_30f3a3c1_9427_41e7_b0c0_d3a459e" /&amp;gt;&amp;lt;w:bookmarkEnd w:id="273" /&amp;gt;&amp;lt;w:bookmarkEnd w:id="277" /&amp;gt;&amp;lt;w:bookmarkEnd w:id="283" /&amp;gt;&amp;lt;w:ins w:id="291" w:author="BPS" w:date="2023-03-17T16:14:00Z"&amp;gt;&amp;lt;w:r w:rsidRPr="00CB0188"&amp;gt;&amp;lt;w:t&amp;gt;D&amp;lt;/w:t&amp;gt;&amp;lt;/w:r&amp;gt;&amp;lt;w:bookmarkEnd w:id="287" /&amp;gt;&amp;lt;w:r w:rsidRPr="00CB0188"&amp;gt;&amp;lt;w:t xml:space="preserve"&amp;gt;. &amp;lt;/w:t&amp;gt;&amp;lt;/w:r&amp;gt;&amp;lt;w:bookmarkStart w:id="292" w:name="_STATUTE_CONTENT__a494ae9c_dcbd_4a42_be9" /&amp;gt;&amp;lt;w:r w:rsidRPr="00CB0188"&amp;gt;&amp;lt;w:t xml:space="preserve"&amp;gt;Disclose to the public the number of and nature of complaints and requests filed &amp;lt;/w:t&amp;gt;&amp;lt;/w:r&amp;gt;&amp;lt;w:bookmarkStart w:id="293" w:name="_LINE__4_72b6419c_149d_41c5_ab55_decdf42" /&amp;gt;&amp;lt;w:bookmarkEnd w:id="290" /&amp;gt;&amp;lt;w:r w:rsidRPr="00CB0188"&amp;gt;&amp;lt;w:t&amp;gt;with the division under this section.&amp;lt;/w:t&amp;gt;&amp;lt;/w:r&amp;gt;&amp;lt;w:bookmarkEnd w:id="293" /&amp;gt;&amp;lt;/w:ins&amp;gt;&amp;lt;/w:p&amp;gt;&amp;lt;w:p w:rsidR="00EE2A71" w:rsidRDefault="00EE2A71" w:rsidP="00EE2A71"&amp;gt;&amp;lt;w:pPr&amp;gt;&amp;lt;w:ind w:left="360" w:firstLine="360" /&amp;gt;&amp;lt;/w:pPr&amp;gt;&amp;lt;w:bookmarkStart w:id="294" w:name="_STATUTE_NUMBER__779ff0e9_d1d5_4fc5_a908" /&amp;gt;&amp;lt;w:bookmarkStart w:id="295" w:name="_STATUTE_SS__0d342f00_83e1_4646_b750_945" /&amp;gt;&amp;lt;w:bookmarkStart w:id="296" w:name="_PAR__3_b3ba58e9_44d9_4ed2_80d7_4f716dc5" /&amp;gt;&amp;lt;w:bookmarkStart w:id="297" w:name="_LINE__5_a1e62474_c5c3_476d_8bb2_1fbcdcc" /&amp;gt;&amp;lt;w:bookmarkEnd w:id="242" /&amp;gt;&amp;lt;w:bookmarkEnd w:id="288" /&amp;gt;&amp;lt;w:bookmarkEnd w:id="289" /&amp;gt;&amp;lt;w:bookmarkEnd w:id="292" /&amp;gt;&amp;lt;w:ins w:id="298" w:author="BPS" w:date="2023-03-17T16:14:00Z"&amp;gt;&amp;lt;w:r&amp;gt;&amp;lt;w:rPr&amp;gt;&amp;lt;w:b /&amp;gt;&amp;lt;/w:rPr&amp;gt;&amp;lt;w:t&amp;gt;7&amp;lt;/w:t&amp;gt;&amp;lt;/w:r&amp;gt;&amp;lt;w:bookmarkEnd w:id="294" /&amp;gt;&amp;lt;w:r w:rsidRPr="00CB0188"&amp;gt;&amp;lt;w:rPr&amp;gt;&amp;lt;w:b /&amp;gt;&amp;lt;/w:rPr&amp;gt;&amp;lt;w:t xml:space="preserve"&amp;gt;. &amp;lt;/w:t&amp;gt;&amp;lt;/w:r&amp;gt;&amp;lt;w:bookmarkStart w:id="299" w:name="_STATUTE_HEADNOTE__4955acb4_2c14_4124_ad" /&amp;gt;&amp;lt;w:r w:rsidRPr="00CB0188"&amp;gt;&amp;lt;w:rPr&amp;gt;&amp;lt;w:b /&amp;gt;&amp;lt;/w:rPr&amp;gt;&amp;lt;w:t&amp;gt;Rules.&amp;lt;/w:t&amp;gt;&amp;lt;/w:r&amp;gt;&amp;lt;w:r w:rsidRPr="00CB0188"&amp;gt;&amp;lt;w:t xml:space="preserve"&amp;gt;  &amp;lt;/w:t&amp;gt;&amp;lt;/w:r&amp;gt;&amp;lt;w:bookmarkStart w:id="300" w:name="_STATUTE_CONTENT__0f457c4a_6b82_4b03_997" /&amp;gt;&amp;lt;w:bookmarkEnd w:id="299" /&amp;gt;&amp;lt;w:r w:rsidRPr="00CB0188"&amp;gt;&amp;lt;w:t xml:space="preserve"&amp;gt;The &amp;lt;/w:t&amp;gt;&amp;lt;/w:r&amp;gt;&amp;lt;/w:ins&amp;gt;&amp;lt;w:ins w:id="301" w:author="BPS" w:date="2023-03-17T16:15:00Z"&amp;gt;&amp;lt;w:r&amp;gt;&amp;lt;w:t&amp;gt;b&amp;lt;/w:t&amp;gt;&amp;lt;/w:r&amp;gt;&amp;lt;/w:ins&amp;gt;&amp;lt;w:ins w:id="302" w:author="BPS" w:date="2023-03-17T16:14:00Z"&amp;gt;&amp;lt;w:r w:rsidRPr="00CB0188"&amp;gt;&amp;lt;w:t xml:space="preserve"&amp;gt;ureau may adopt rules to implement this section.  Rules adopted &amp;lt;/w:t&amp;gt;&amp;lt;/w:r&amp;gt;&amp;lt;w:bookmarkStart w:id="303" w:name="_LINE__6_41c1afcd_9ce8_44e0_9dde_3d65f6d" /&amp;gt;&amp;lt;w:bookmarkEnd w:id="297" /&amp;gt;&amp;lt;w:r w:rsidRPr="00CB0188"&amp;gt;&amp;lt;w:t xml:space="preserve"&amp;gt;pursuant to this subsection are routine technical rules as defined in Title 5, chapter 375, &amp;lt;/w:t&amp;gt;&amp;lt;/w:r&amp;gt;&amp;lt;w:bookmarkStart w:id="304" w:name="_LINE__7_9a3faf23_a892_4bc8_8822_62a2b25" /&amp;gt;&amp;lt;w:bookmarkEnd w:id="303" /&amp;gt;&amp;lt;w:r w:rsidRPr="00CB0188"&amp;gt;&amp;lt;w:t&amp;gt;subchapter 2&amp;lt;/w:t&amp;gt;&amp;lt;/w:r&amp;gt;&amp;lt;w:r&amp;gt;&amp;lt;w:noBreakHyphen /&amp;gt;&amp;lt;/w:r&amp;gt;&amp;lt;w:r w:rsidRPr="00CB0188"&amp;gt;&amp;lt;w:t&amp;gt;A.&amp;lt;/w:t&amp;gt;&amp;lt;/w:r&amp;gt;&amp;lt;/w:ins&amp;gt;&amp;lt;w:bookmarkEnd w:id="304" /&amp;gt;&amp;lt;/w:p&amp;gt;&amp;lt;w:p w:rsidR="00EE2A71" w:rsidRDefault="00EE2A71" w:rsidP="00EE2A71"&amp;gt;&amp;lt;w:pPr&amp;gt;&amp;lt;w:keepNext /&amp;gt;&amp;lt;w:spacing w:before="240" /&amp;gt;&amp;lt;w:ind w:left="360" /&amp;gt;&amp;lt;w:jc w:val="center" /&amp;gt;&amp;lt;/w:pPr&amp;gt;&amp;lt;w:bookmarkStart w:id="305" w:name="_SUMMARY__c81c645e_7740_4e06_9f0c_10d179" /&amp;gt;&amp;lt;w:bookmarkStart w:id="306" w:name="_PAR__4_94c0ff28_dd3d_45f2_9801_eb095cab" /&amp;gt;&amp;lt;w:bookmarkStart w:id="307" w:name="_LINE__8_50e06ff5_af71_4f28_b1ea_13dc23a" /&amp;gt;&amp;lt;w:bookmarkEnd w:id="8" /&amp;gt;&amp;lt;w:bookmarkEnd w:id="26" /&amp;gt;&amp;lt;w:bookmarkEnd w:id="31" /&amp;gt;&amp;lt;w:bookmarkEnd w:id="34" /&amp;gt;&amp;lt;w:bookmarkEnd w:id="295" /&amp;gt;&amp;lt;w:bookmarkEnd w:id="296" /&amp;gt;&amp;lt;w:bookmarkEnd w:id="300" /&amp;gt;&amp;lt;w:r&amp;gt;&amp;lt;w:rPr&amp;gt;&amp;lt;w:b /&amp;gt;&amp;lt;w:sz w:val="24" /&amp;gt;&amp;lt;/w:rPr&amp;gt;&amp;lt;w:t&amp;gt;SUMMARY&amp;lt;/w:t&amp;gt;&amp;lt;/w:r&amp;gt;&amp;lt;w:bookmarkEnd w:id="307" /&amp;gt;&amp;lt;/w:p&amp;gt;&amp;lt;w:p w:rsidR="00EE2A71" w:rsidRDefault="00EE2A71" w:rsidP="00EE2A71"&amp;gt;&amp;lt;w:pPr&amp;gt;&amp;lt;w:ind w:left="360" w:firstLine="360" /&amp;gt;&amp;lt;/w:pPr&amp;gt;&amp;lt;w:bookmarkStart w:id="308" w:name="_PAR__5_166d6ab6_2bb4_49b3_a3d0_6f5298c1" /&amp;gt;&amp;lt;w:bookmarkStart w:id="309" w:name="_LINE__9_bda40828_7977_42bc_b0f8_67ba5d7" /&amp;gt;&amp;lt;w:bookmarkEnd w:id="306" /&amp;gt;&amp;lt;w:r w:rsidRPr="00450D53"&amp;gt;&amp;lt;w:t xml:space="preserve"&amp;gt;This bill establishes the Health Care Provider Assistance Division within the &amp;lt;/w:t&amp;gt;&amp;lt;/w:r&amp;gt;&amp;lt;w:bookmarkStart w:id="310" w:name="_LINE__10_157566c3_d2bb_4326_9ae9_13b96e" /&amp;gt;&amp;lt;w:bookmarkEnd w:id="309" /&amp;gt;&amp;lt;w:r&amp;gt;&amp;lt;w:t xml:space="preserve"&amp;gt;Department of Professional and Financial Regulation, &amp;lt;/w:t&amp;gt;&amp;lt;/w:r&amp;gt;&amp;lt;w:r w:rsidRPr="00450D53"&amp;gt;&amp;lt;w:t xml:space="preserve"&amp;gt;Bureau of Insurance to assist health &amp;lt;/w:t&amp;gt;&amp;lt;/w:r&amp;gt;&amp;lt;w:bookmarkStart w:id="311" w:name="_LINE__11_2277f325_74e0_42cd_b19d_360c10" /&amp;gt;&amp;lt;w:bookmarkEnd w:id="310" /&amp;gt;&amp;lt;w:r w:rsidRPr="00450D53"&amp;gt;&amp;lt;w:t&amp;gt;care providers&amp;lt;/w:t&amp;gt;&amp;lt;/w:r&amp;gt;&amp;lt;w:r&amp;gt;&amp;lt;w:t xml:space="preserve"&amp;gt; in&amp;lt;/w:t&amp;gt;&amp;lt;/w:r&amp;gt;&amp;lt;w:r w:rsidRPr="00450D53"&amp;gt;&amp;lt;w:t xml:space="preserve"&amp;gt; obtain&amp;lt;/w:t&amp;gt;&amp;lt;/w:r&amp;gt;&amp;lt;w:r&amp;gt;&amp;lt;w:t&amp;gt;ing&amp;lt;/w:t&amp;gt;&amp;lt;/w:r&amp;gt;&amp;lt;w:r w:rsidRPr="00450D53"&amp;gt;&amp;lt;w:t xml:space="preserve"&amp;gt; information about health insurance plans, &amp;lt;/w:t&amp;gt;&amp;lt;/w:r&amp;gt;&amp;lt;w:r&amp;gt;&amp;lt;w:t xml:space="preserve"&amp;gt;assist health care &amp;lt;/w:t&amp;gt;&amp;lt;/w:r&amp;gt;&amp;lt;w:bookmarkStart w:id="312" w:name="_LINE__12_32c5c366_72f8_475b_87c3_7312b7" /&amp;gt;&amp;lt;w:bookmarkEnd w:id="311" /&amp;gt;&amp;lt;w:r&amp;gt;&amp;lt;w:t xml:space="preserve"&amp;gt;providers in &amp;lt;/w:t&amp;gt;&amp;lt;/w:r&amp;gt;&amp;lt;w:r w:rsidRPr="00450D53"&amp;gt;&amp;lt;w:t&amp;gt;navigat&amp;lt;/w:t&amp;gt;&amp;lt;/w:r&amp;gt;&amp;lt;w:r&amp;gt;&amp;lt;w:t&amp;gt;ing&amp;lt;/w:t&amp;gt;&amp;lt;/w:r&amp;gt;&amp;lt;w:r w:rsidRPr="00450D53"&amp;gt;&amp;lt;w:t xml:space="preserve"&amp;gt; the health insurance industry, assist health care providers with &amp;lt;/w:t&amp;gt;&amp;lt;/w:r&amp;gt;&amp;lt;w:bookmarkStart w:id="313" w:name="_LINE__13_980828da_41ae_4876_b24a_21561f" /&amp;gt;&amp;lt;w:bookmarkEnd w:id="312" /&amp;gt;&amp;lt;w:r w:rsidRPr="00450D53"&amp;gt;&amp;lt;w:t xml:space="preserve"&amp;gt;concerns specific to coverage for individual patients and issues that may have market-wide &amp;lt;/w:t&amp;gt;&amp;lt;/w:r&amp;gt;&amp;lt;w:bookmarkStart w:id="314" w:name="_LINE__14_10931a78_4886_46e8_b320_d49bb1" /&amp;gt;&amp;lt;w:bookmarkEnd w:id="313" /&amp;gt;&amp;lt;w:r w:rsidRPr="00450D53"&amp;gt;&amp;lt;w:t&amp;gt;impact and provid&amp;lt;/w:t&amp;gt;&amp;lt;/w:r&amp;gt;&amp;lt;w:r&amp;gt;&amp;lt;w:t&amp;gt;e&amp;lt;/w:t&amp;gt;&amp;lt;/w:r&amp;gt;&amp;lt;w:r w:rsidRPr="00450D53"&amp;gt;&amp;lt;w:t xml:space="preserve"&amp;gt; a system for health care providers to submit complaints about violations &amp;lt;/w:t&amp;gt;&amp;lt;/w:r&amp;gt;&amp;lt;w:bookmarkStart w:id="315" w:name="_LINE__15_cdcde1e2_7eb4_4fa6_a99f_885da6" /&amp;gt;&amp;lt;w:bookmarkEnd w:id="314" /&amp;gt;&amp;lt;w:r w:rsidRPr="00450D53"&amp;gt;&amp;lt;w:t&amp;gt;of statutes or rules.&amp;lt;/w:t&amp;gt;&amp;lt;/w:r&amp;gt;&amp;lt;w:bookmarkEnd w:id="315" /&amp;gt;&amp;lt;/w:p&amp;gt;&amp;lt;w:bookmarkEnd w:id="1" /&amp;gt;&amp;lt;w:bookmarkEnd w:id="2" /&amp;gt;&amp;lt;w:bookmarkEnd w:id="282" /&amp;gt;&amp;lt;w:bookmarkEnd w:id="305" /&amp;gt;&amp;lt;w:bookmarkEnd w:id="308" /&amp;gt;&amp;lt;w:p w:rsidR="00000000" w:rsidRDefault="00EE2A71"&amp;gt;&amp;lt;w:r&amp;gt;&amp;lt;w:t xml:space="preserve"&amp;gt; &amp;lt;/w:t&amp;gt;&amp;lt;/w:r&amp;gt;&amp;lt;/w:p&amp;gt;&amp;lt;w:sectPr w:rsidR="00000000" w:rsidSect="00EE2A7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D1A7C" w:rsidRDefault="00EE2A7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e6d672_dfee_460d_bae9_8164274&lt;/BookmarkName&gt;&lt;Tables /&gt;&lt;/ProcessedCheckInPage&gt;&lt;ProcessedCheckInPage&gt;&lt;PageNumber&gt;2&lt;/PageNumber&gt;&lt;BookmarkName&gt;_PAGE__2_bfe2cb03_170e_4c6d_9496_2c82614&lt;/BookmarkName&gt;&lt;Tables /&gt;&lt;/ProcessedCheckInPage&gt;&lt;ProcessedCheckInPage&gt;&lt;PageNumber&gt;3&lt;/PageNumber&gt;&lt;BookmarkName&gt;_PAGE__3_814cfbc1_cbe2_43ba_88c3_103716e&lt;/BookmarkName&gt;&lt;Tables /&gt;&lt;/ProcessedCheckInPage&gt;&lt;/Pages&gt;&lt;Paragraphs&gt;&lt;CheckInParagraphs&gt;&lt;PageNumber&gt;1&lt;/PageNumber&gt;&lt;BookmarkName&gt;_PAR__1_28ce4793_df19_4607_9b84_5e496c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1117cf2_72ba_4d30_889f_923eb53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70ba4e_8aa9_475d_9bb3_bcf345e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77e973_d0b1_43ea_bce7_8dda25b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bac750_7eee_4d64_98bb_0ccc1a2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42af12_53d2_416a_8723_d60cc0d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77d87db_3002_46c7_849e_6ce7fffc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1e3d13_66e1_4d7c_8c95_e897a6e0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510e2f_8bb5_4ad3_9447_d3052297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4e239f9_9b9c_4166_bb1c_0cc0f1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c93dd81_b4ec_40b2_9c31_ee34fc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0967c06_6f8b_4a48_8588_966e4c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155ebe6_2d72_4aba_a060_615f4f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5628e8c_5b3f_4ae4_85dc_57eafa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d1fc312_a9a9_48d2_9670_abb78b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0b3e164_64a0_438b_abdc_fd952e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c8a08e6_8f8e_4445_a156_0c5167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0bb5ab5_6b6c_4567_ac72_63a26dc&lt;/BookmarkName&gt;&lt;StartingLineNumber&gt;33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8748856_c5a9_488b_9643_2a1a12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8c92fd6_390e_4b98_b2bd_b60ae53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a498234_4a0d_4612_8163_3121756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cd05158_035a_4c8d_bdf5_3a30c5b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f490d29_243f_49ca_9703_f3d9253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06278f9_4609_4df1_be9a_2d5d079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0920f0f_64b8_4b88_ad3b_58c969b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294c1c0_a99f_49c0_ad6b_7629bb1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073cc94_7519_4398_9903_526c7486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8d07060_0388_4ad7_afd0_75c6d8e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133712f_3882_4371_bfff_aa1d68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965f721_aa45_4788_83e2_5843323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6316978_7042_4232_82ce_d7a2c8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0f9e36e_1d97_4938_934c_559b9cb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7106dab_53ae_4c80_9f4f_494c69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42e4dd2_364c_49d7_82aa_6aa090e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d1f03e6_7ca0_464e_a4ba_1d7c4d6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3ba58e9_44d9_4ed2_80d7_4f716dc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4c0ff28_dd3d_45f2_9801_eb095ca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66d6ab6_2bb4_49b3_a3d0_6f5298c1&lt;/BookmarkName&gt;&lt;StartingLineNumber&gt;9&lt;/StartingLineNumber&gt;&lt;EndingLineNumber&gt;1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