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HONORING THE LATE HONORABLE LOIS GALGAY RECKITT ON THE OCCASION OF THE BOSTON RED SOX OPENING HOME GAME ON APRIL 4, 202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HONORING THE LATE HONORABLE LOIS GALGAY RECKITT ON THE OCCASION OF THE BOSTON RED SOX OPENING HOME GAME ON APRIL 4, 2025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919c646_dad1_450f_8503_0494f54"/>
      <w:bookmarkStart w:id="1" w:name="_DOC_BODY_CONTAINER__990268c5_dfb0_41d6_"/>
      <w:bookmarkStart w:id="2" w:name="_DOC_BODY__885f8cc5_b040_4365_aaa9_86485"/>
      <w:bookmarkStart w:id="3" w:name="_DOC_BODY_CONTENT__b32567f9_9ab3_4f51_be"/>
      <w:bookmarkStart w:id="4" w:name="_PAR__1_050c549b_04c8_443f_90db_530e8f1b"/>
      <w:bookmarkStart w:id="5" w:name="_WHEREAS_CLAUSE__51bd40e7_4ae7_4cdd_b0b0"/>
      <w:bookmarkStart w:id="6" w:name="_LINE__1_68b02b7f_dff8_4cc0_b433_25c872b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 April 4, 2025, the Boston Red Sox host the St. Louis Cardinals at Fenway </w:t>
      </w:r>
      <w:bookmarkStart w:id="7" w:name="_LINE__2_3e2fadad_d00b_4ff1_a196_042f47c"/>
      <w:bookmarkEnd w:id="6"/>
      <w:r>
        <w:rPr>
          <w:rFonts w:eastAsia="Arial" w:cs="Arial" w:ascii="Arial" w:hAnsi="Arial"/>
        </w:rPr>
        <w:t>Park in the 2025 season's home opener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050c549b_04c8_443f_90db_530e8f1b"/>
      <w:bookmarkStart w:id="9" w:name="_WHEREAS_CLAUSE__51bd40e7_4ae7_4cdd_b0b0"/>
      <w:bookmarkStart w:id="10" w:name="_PAR__2_157318b5_34e8_433f_85a2_97096154"/>
      <w:bookmarkStart w:id="11" w:name="_WHEREAS_CLAUSE__d8eb17bd_14f4_4ada_a853"/>
      <w:bookmarkStart w:id="12" w:name="_LINE__3_ba1ea17a_defb_4986_9ff1_fdf1a86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tate of Maine has long been a proud and vital part of New England, </w:t>
      </w:r>
      <w:bookmarkStart w:id="13" w:name="_LINE__4_e53e813b_908e_4cd6_a97f_e004731"/>
      <w:bookmarkEnd w:id="12"/>
      <w:r>
        <w:rPr>
          <w:rFonts w:eastAsia="Arial" w:cs="Arial" w:ascii="Arial" w:hAnsi="Arial"/>
        </w:rPr>
        <w:t xml:space="preserve">producing extraordinary leaders who have made lasting contributions to their communities; </w:t>
      </w:r>
      <w:bookmarkStart w:id="14" w:name="_LINE__5_03c870c3_33b3_440d_ab78_191a15e"/>
      <w:bookmarkEnd w:id="13"/>
      <w:r>
        <w:rPr>
          <w:rFonts w:eastAsia="Arial" w:cs="Arial" w:ascii="Arial" w:hAnsi="Arial"/>
        </w:rPr>
        <w:t>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57318b5_34e8_433f_85a2_97096154"/>
      <w:bookmarkStart w:id="16" w:name="_WHEREAS_CLAUSE__d8eb17bd_14f4_4ada_a853"/>
      <w:bookmarkStart w:id="17" w:name="_PAR__3_a1c78d1b_7a5b_4cb9_964a_3f044f50"/>
      <w:bookmarkStart w:id="18" w:name="_WHEREAS_CLAUSE__e2956288_2baa_478d_b02e"/>
      <w:bookmarkStart w:id="19" w:name="_LINE__6_789344e7_b2a1_42bb_ae8c_58829a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late Honorable Lois Galgay-Reckitt devoted her life to public service, </w:t>
      </w:r>
      <w:bookmarkStart w:id="20" w:name="_LINE__7_8e13f8dc_2a9c_4304_bb99_5bc3d58"/>
      <w:bookmarkEnd w:id="19"/>
      <w:r>
        <w:rPr>
          <w:rFonts w:eastAsia="Arial" w:cs="Arial" w:ascii="Arial" w:hAnsi="Arial"/>
        </w:rPr>
        <w:t xml:space="preserve">demonstrating remarkable leadership of, compassion for and dedication to the people of the </w:t>
      </w:r>
      <w:bookmarkStart w:id="21" w:name="_LINE__8_9fd99826_88c1_4465_bd08_887ce14"/>
      <w:bookmarkEnd w:id="20"/>
      <w:r>
        <w:rPr>
          <w:rFonts w:eastAsia="Arial" w:cs="Arial" w:ascii="Arial" w:hAnsi="Arial"/>
        </w:rPr>
        <w:t>State, and as an advocate for women across the Stat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1c78d1b_7a5b_4cb9_964a_3f044f50"/>
      <w:bookmarkStart w:id="23" w:name="_WHEREAS_CLAUSE__e2956288_2baa_478d_b02e"/>
      <w:bookmarkStart w:id="24" w:name="_PAR__4_0f7baa65_346f_49bd_af3b_8c130c11"/>
      <w:bookmarkStart w:id="25" w:name="_WHEREAS_CLAUSE__fb607ed9_2c89_470d_99bb"/>
      <w:bookmarkStart w:id="26" w:name="_LINE__9_a12906c3_0835_438e_a552_664e526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late Honorable Galgay-Reckitt was the self-proclaimed Number One Red </w:t>
      </w:r>
      <w:bookmarkStart w:id="27" w:name="_LINE__10_a660014f_02ee_4278_97be_6ab37a"/>
      <w:bookmarkEnd w:id="26"/>
      <w:r>
        <w:rPr>
          <w:rFonts w:eastAsia="Arial" w:cs="Arial" w:ascii="Arial" w:hAnsi="Arial"/>
        </w:rPr>
        <w:t>Sox fan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0f7baa65_346f_49bd_af3b_8c130c11"/>
      <w:bookmarkStart w:id="29" w:name="_WHEREAS_CLAUSE__fb607ed9_2c89_470d_99bb"/>
      <w:bookmarkStart w:id="30" w:name="_PAR__5_bf01bdaa_bc75_4335_afab_72c40302"/>
      <w:bookmarkStart w:id="31" w:name="_WHEREAS_CLAUSE__2cbac8cb_d0ca_4823_81d7"/>
      <w:bookmarkStart w:id="32" w:name="_LINE__11_4585be01_c159_49d1_81d8_a64d49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late Honorable Galgay-Reckitt believed the Boston Red Sox are more </w:t>
      </w:r>
      <w:bookmarkStart w:id="33" w:name="_LINE__12_310f7f0e_62ea_46a2_b0c5_7a4046"/>
      <w:bookmarkEnd w:id="32"/>
      <w:r>
        <w:rPr>
          <w:rFonts w:eastAsia="Arial" w:cs="Arial" w:ascii="Arial" w:hAnsi="Arial"/>
        </w:rPr>
        <w:t xml:space="preserve">than just a team.  She believed they are a community and a source of pride for countless fans </w:t>
      </w:r>
      <w:bookmarkStart w:id="34" w:name="_LINE__13_67513990_4baa_475a_93b9_8322ee"/>
      <w:bookmarkEnd w:id="33"/>
      <w:r>
        <w:rPr>
          <w:rFonts w:eastAsia="Arial" w:cs="Arial" w:ascii="Arial" w:hAnsi="Arial"/>
        </w:rPr>
        <w:t>who call themselves Red Sox Nation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bf01bdaa_bc75_4335_afab_72c40302"/>
      <w:bookmarkStart w:id="36" w:name="_WHEREAS_CLAUSE__2cbac8cb_d0ca_4823_81d7"/>
      <w:bookmarkStart w:id="37" w:name="_PAR__6_8d732dd8_7339_44a8_8e28_5b00e703"/>
      <w:bookmarkStart w:id="38" w:name="_WHEREAS_CLAUSE__4731c642_b4fc_4e8c_a4da"/>
      <w:bookmarkStart w:id="39" w:name="_LINE__14_f76a7c32_0e8b_4331_805b_3903f6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Boston Red Sox have long been a symbol of excellence and perseverance, </w:t>
      </w:r>
      <w:bookmarkStart w:id="40" w:name="_LINE__15_71611da1_8cc4_4b9e_a090_122ac1"/>
      <w:bookmarkEnd w:id="39"/>
      <w:r>
        <w:rPr>
          <w:rFonts w:eastAsia="Arial" w:cs="Arial" w:ascii="Arial" w:hAnsi="Arial"/>
        </w:rPr>
        <w:t xml:space="preserve">uniting fans across generations with a shared love for the game of baseball; now, therefore, be </w:t>
      </w:r>
      <w:bookmarkStart w:id="41" w:name="_LINE__16_570ae437_5a00_4cf1_8d69_5f3a19"/>
      <w:bookmarkEnd w:id="40"/>
      <w:r>
        <w:rPr>
          <w:rFonts w:eastAsia="Arial" w:cs="Arial" w:ascii="Arial" w:hAnsi="Arial"/>
        </w:rPr>
        <w:t>it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8d732dd8_7339_44a8_8e28_5b00e703"/>
      <w:bookmarkStart w:id="43" w:name="_WHEREAS_CLAUSE__4731c642_b4fc_4e8c_a4da"/>
      <w:bookmarkStart w:id="44" w:name="_PAR__7_ad822724_dfb5_477c_9f1e_ad01f122"/>
      <w:bookmarkStart w:id="45" w:name="_RESOLVED__f8effa93_d1ca_44be_b842_19d8d"/>
      <w:bookmarkStart w:id="46" w:name="_LINE__17_fa1e8648_6d3a_431a_8099_5d4ad4"/>
      <w:bookmarkEnd w:id="42"/>
      <w:bookmarkEnd w:id="4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47" w:name="_LINE__18_fc8554f2_947d_4bb2_bc6d_90a5d9"/>
      <w:bookmarkEnd w:id="46"/>
      <w:r>
        <w:rPr>
          <w:rFonts w:eastAsia="Arial" w:cs="Arial" w:ascii="Arial" w:hAnsi="Arial"/>
        </w:rPr>
        <w:t xml:space="preserve">now assembled in the First Special Session, take this occasion to honor the late Honorable Lois </w:t>
      </w:r>
      <w:bookmarkStart w:id="48" w:name="_LINE__19_25144628_224c_4423_83e8_3f7659"/>
      <w:bookmarkEnd w:id="47"/>
      <w:r>
        <w:rPr>
          <w:rFonts w:eastAsia="Arial" w:cs="Arial" w:ascii="Arial" w:hAnsi="Arial"/>
        </w:rPr>
        <w:t xml:space="preserve">Galgay-Reckitt for her life of service, including 4 terms of service in the Maine House of </w:t>
      </w:r>
      <w:bookmarkStart w:id="49" w:name="_LINE__20_509db5ec_77a1_4a55_8948_81f8ba"/>
      <w:bookmarkEnd w:id="48"/>
      <w:r>
        <w:rPr>
          <w:rFonts w:eastAsia="Arial" w:cs="Arial" w:ascii="Arial" w:hAnsi="Arial"/>
        </w:rPr>
        <w:t>Representatives, and celebrate the Boston Red Sox's Home Opener at Fenway Park.</w:t>
      </w:r>
      <w:bookmarkEnd w:id="0"/>
      <w:bookmarkEnd w:id="1"/>
      <w:bookmarkEnd w:id="2"/>
      <w:bookmarkEnd w:id="3"/>
      <w:bookmarkEnd w:id="44"/>
      <w:bookmarkEnd w:id="45"/>
      <w:bookmarkEnd w:id="4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HONORING THE LATE HONORABLE LOIS GALGAY RECKITT ON THE OCCASION OF THE BOSTON RED SOX OPENING HOME GAME ON APRIL 4, 2025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571</ItemId>
    <LRId>76241</LRId>
    <LRNumber>2506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HONORING THE LATE HONORABLE LOIS GALGAY RECKITT ON THE OCCASION OF THE BOSTON RED SOX OPENING HOME GAME ON APRIL 4, 2025</LRTitle>
    <ItemTitle>JOINT RESOLUTION HONORING THE LATE HONORABLE LOIS GALGAY RECKITT ON THE OCCASION OF THE BOSTON RED SOX OPENING HOME GAME ON APRIL 4, 2025</ItemTitle>
    <SponsorFirstName>Rachel</SponsorFirstName>
    <SponsorLastName>Henderson</SponsorLastName>
    <SponsorChamberPrefix>Rep.</SponsorChamberPrefix>
    <SponsorFrom>Rumford</SponsorFrom>
    <DraftingCycleCount>1</DraftingCycleCount>
    <LatestDraftingActionId>130</LatestDraftingActionId>
    <LatestDraftingActionDate>2025-03-26T15:09:29</LatestDraftingActionDate>
    <LatestDrafterName>amolesworth</LatestDrafterName>
    <LatestTechName>mringrose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53DD" w:rsidRDefault="00D953DD" w:rsidP="00D953DD"&amp;gt;&amp;lt;w:pPr&amp;gt;&amp;lt;w:ind w:left="360" w:firstLine="360" /&amp;gt;&amp;lt;/w:pPr&amp;gt;&amp;lt;w:bookmarkStart w:id="0" w:name="_WHEREAS_CLAUSE__51bd40e7_4ae7_4cdd_b0b0" /&amp;gt;&amp;lt;w:bookmarkStart w:id="1" w:name="_DOC_BODY_CONTENT__b32567f9_9ab3_4f51_be" /&amp;gt;&amp;lt;w:bookmarkStart w:id="2" w:name="_DOC_BODY__885f8cc5_b040_4365_aaa9_86485" /&amp;gt;&amp;lt;w:bookmarkStart w:id="3" w:name="_DOC_BODY_CONTAINER__990268c5_dfb0_41d6_" /&amp;gt;&amp;lt;w:bookmarkStart w:id="4" w:name="_PAGE__1_5919c646_dad1_450f_8503_0494f54" /&amp;gt;&amp;lt;w:bookmarkStart w:id="5" w:name="_PAR__1_050c549b_04c8_443f_90db_530e8f1b" /&amp;gt;&amp;lt;w:bookmarkStart w:id="6" w:name="_LINE__1_68b02b7f_dff8_4cc0_b433_25c872b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B1EE6"&amp;gt;&amp;lt;w:t xml:space="preserve"&amp;gt;on April 4, 2025, the Boston Red Sox host the St. Louis Cardinals at Fenway &amp;lt;/w:t&amp;gt;&amp;lt;/w:r&amp;gt;&amp;lt;w:bookmarkStart w:id="7" w:name="_LINE__2_3e2fadad_d00b_4ff1_a196_042f47c" /&amp;gt;&amp;lt;w:bookmarkEnd w:id="6" /&amp;gt;&amp;lt;w:r w:rsidRPr="00EB1EE6"&amp;gt;&amp;lt;w:t&amp;gt;Park in the 2025 season's home opener; and&amp;lt;/w:t&amp;gt;&amp;lt;/w:r&amp;gt;&amp;lt;w:bookmarkEnd w:id="7" /&amp;gt;&amp;lt;/w:p&amp;gt;&amp;lt;w:p w:rsidR="00D953DD" w:rsidRDefault="00D953DD" w:rsidP="00D953DD"&amp;gt;&amp;lt;w:pPr&amp;gt;&amp;lt;w:ind w:left="360" w:firstLine="360" /&amp;gt;&amp;lt;/w:pPr&amp;gt;&amp;lt;w:bookmarkStart w:id="8" w:name="_WHEREAS_CLAUSE__d8eb17bd_14f4_4ada_a853" /&amp;gt;&amp;lt;w:bookmarkStart w:id="9" w:name="_PAR__2_157318b5_34e8_433f_85a2_97096154" /&amp;gt;&amp;lt;w:bookmarkStart w:id="10" w:name="_LINE__3_ba1ea17a_defb_4986_9ff1_fdf1a86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B1EE6"&amp;gt;&amp;lt;w:t xml:space="preserve"&amp;gt;the State of Maine has long been a proud and vital part of New England, &amp;lt;/w:t&amp;gt;&amp;lt;/w:r&amp;gt;&amp;lt;w:bookmarkStart w:id="11" w:name="_LINE__4_e53e813b_908e_4cd6_a97f_e004731" /&amp;gt;&amp;lt;w:bookmarkEnd w:id="10" /&amp;gt;&amp;lt;w:r w:rsidRPr="00EB1EE6"&amp;gt;&amp;lt;w:t xml:space="preserve"&amp;gt;producing extraordinary leaders who have made lasting contributions &amp;lt;/w:t&amp;gt;&amp;lt;/w:r&amp;gt;&amp;lt;w:r&amp;gt;&amp;lt;w:t&amp;gt;to&amp;lt;/w:t&amp;gt;&amp;lt;/w:r&amp;gt;&amp;lt;w:r w:rsidRPr="00EB1EE6"&amp;gt;&amp;lt;w:t xml:space="preserve"&amp;gt; &amp;lt;/w:t&amp;gt;&amp;lt;/w:r&amp;gt;&amp;lt;w:r w:rsidRPr="00EB1EE6"&amp;gt;&amp;lt;w:t xml:space="preserve"&amp;gt;their communities; &amp;lt;/w:t&amp;gt;&amp;lt;/w:r&amp;gt;&amp;lt;w:bookmarkStart w:id="12" w:name="_LINE__5_03c870c3_33b3_440d_ab78_191a15e" /&amp;gt;&amp;lt;w:bookmarkEnd w:id="11" /&amp;gt;&amp;lt;w:r w:rsidRPr="00EB1EE6"&amp;gt;&amp;lt;w:t&amp;gt;and&amp;lt;/w:t&amp;gt;&amp;lt;/w:r&amp;gt;&amp;lt;w:bookmarkEnd w:id="12" /&amp;gt;&amp;lt;/w:p&amp;gt;&amp;lt;w:p w:rsidR="00D953DD" w:rsidRDefault="00D953DD" w:rsidP="00D953DD"&amp;gt;&amp;lt;w:pPr&amp;gt;&amp;lt;w:ind w:left="360" w:firstLine="360" /&amp;gt;&amp;lt;/w:pPr&amp;gt;&amp;lt;w:bookmarkStart w:id="13" w:name="_WHEREAS_CLAUSE__e2956288_2baa_478d_b02e" /&amp;gt;&amp;lt;w:bookmarkStart w:id="14" w:name="_PAR__3_a1c78d1b_7a5b_4cb9_964a_3f044f50" /&amp;gt;&amp;lt;w:bookmarkStart w:id="15" w:name="_LINE__6_789344e7_b2a1_42bb_ae8c_58829ab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B1EE6"&amp;gt;&amp;lt;w:t xml:space="preserve"&amp;gt;the late Honorable Lois Galgay-Reckitt devoted her life to public service, &amp;lt;/w:t&amp;gt;&amp;lt;/w:r&amp;gt;&amp;lt;w:bookmarkStart w:id="16" w:name="_LINE__7_8e13f8dc_2a9c_4304_bb99_5bc3d58" /&amp;gt;&amp;lt;w:bookmarkEnd w:id="15" /&amp;gt;&amp;lt;w:r w:rsidRPr="00EB1EE6"&amp;gt;&amp;lt;w:t xml:space="preserve"&amp;gt;demonstrating remarkable leadership of, compassion for and dedication to the people of the &amp;lt;/w:t&amp;gt;&amp;lt;/w:r&amp;gt;&amp;lt;w:bookmarkStart w:id="17" w:name="_LINE__8_9fd99826_88c1_4465_bd08_887ce14" /&amp;gt;&amp;lt;w:bookmarkEnd w:id="16" /&amp;gt;&amp;lt;w:r w:rsidRPr="00EB1EE6"&amp;gt;&amp;lt;w:t&amp;gt;State, and as an advocate for women across the State; and&amp;lt;/w:t&amp;gt;&amp;lt;/w:r&amp;gt;&amp;lt;w:bookmarkEnd w:id="17" /&amp;gt;&amp;lt;/w:p&amp;gt;&amp;lt;w:p w:rsidR="00D953DD" w:rsidRDefault="00D953DD" w:rsidP="00D953DD"&amp;gt;&amp;lt;w:pPr&amp;gt;&amp;lt;w:ind w:left="360" w:firstLine="360" /&amp;gt;&amp;lt;/w:pPr&amp;gt;&amp;lt;w:bookmarkStart w:id="18" w:name="_WHEREAS_CLAUSE__fb607ed9_2c89_470d_99bb" /&amp;gt;&amp;lt;w:bookmarkStart w:id="19" w:name="_PAR__4_0f7baa65_346f_49bd_af3b_8c130c11" /&amp;gt;&amp;lt;w:bookmarkStart w:id="20" w:name="_LINE__9_a12906c3_0835_438e_a552_664e526" /&amp;gt;&amp;lt;w:bookmarkEnd w:id="13" /&amp;gt;&amp;lt;w:bookmarkEnd w:id="14" /&amp;gt;&amp;lt;w:r&amp;gt;&amp;lt;w:rPr&amp;gt;&amp;lt;w:b /&amp;gt;&amp;lt;/w:rPr&amp;gt;&amp;lt;w:t&amp;gt;WHEREAS,&amp;lt;/w:t&amp;gt;&amp;lt;/w:r&amp;gt;&amp;lt;w:r&amp;gt;&amp;lt;w:t xml:space="preserve"&amp;gt; the late Honorable&amp;lt;/w:t&amp;gt;&amp;lt;/w:r&amp;gt;&amp;lt;w:r w:rsidRPr="00EB1EE6"&amp;gt;&amp;lt;w:t xml:space="preserve"&amp;gt; &amp;lt;/w:t&amp;gt;&amp;lt;/w:r&amp;gt;&amp;lt;w:r w:rsidRPr="00EB1EE6"&amp;gt;&amp;lt;w:t xml:space="preserve"&amp;gt;Galgay-Reckitt was the self-proclaimed &amp;lt;/w:t&amp;gt;&amp;lt;/w:r&amp;gt;&amp;lt;w:r&amp;gt;&amp;lt;w:t&amp;gt;N&amp;lt;/w:t&amp;gt;&amp;lt;/w:r&amp;gt;&amp;lt;w:r w:rsidRPr="00EB1EE6"&amp;gt;&amp;lt;w:t xml:space="preserve"&amp;gt;umber &amp;lt;/w:t&amp;gt;&amp;lt;/w:r&amp;gt;&amp;lt;w:r&amp;gt;&amp;lt;w:t&amp;gt;O&amp;lt;/w:t&amp;gt;&amp;lt;/w:r&amp;gt;&amp;lt;w:r w:rsidRPr="00EB1EE6"&amp;gt;&amp;lt;w:t xml:space="preserve"&amp;gt;ne &amp;lt;/w:t&amp;gt;&amp;lt;/w:r&amp;gt;&amp;lt;w:r w:rsidRPr="00EB1EE6"&amp;gt;&amp;lt;w:t xml:space="preserve"&amp;gt;Red &amp;lt;/w:t&amp;gt;&amp;lt;/w:r&amp;gt;&amp;lt;w:bookmarkStart w:id="21" w:name="_LINE__10_a660014f_02ee_4278_97be_6ab37a" /&amp;gt;&amp;lt;w:bookmarkEnd w:id="20" /&amp;gt;&amp;lt;w:r w:rsidRPr="00EB1EE6"&amp;gt;&amp;lt;w:t&amp;gt;Sox fan; and&amp;lt;/w:t&amp;gt;&amp;lt;/w:r&amp;gt;&amp;lt;w:bookmarkEnd w:id="21" /&amp;gt;&amp;lt;/w:p&amp;gt;&amp;lt;w:p w:rsidR="00D953DD" w:rsidRDefault="00D953DD" w:rsidP="00D953DD"&amp;gt;&amp;lt;w:pPr&amp;gt;&amp;lt;w:ind w:left="360" w:firstLine="360" /&amp;gt;&amp;lt;/w:pPr&amp;gt;&amp;lt;w:bookmarkStart w:id="22" w:name="_WHEREAS_CLAUSE__2cbac8cb_d0ca_4823_81d7" /&amp;gt;&amp;lt;w:bookmarkStart w:id="23" w:name="_PAR__5_bf01bdaa_bc75_4335_afab_72c40302" /&amp;gt;&amp;lt;w:bookmarkStart w:id="24" w:name="_LINE__11_4585be01_c159_49d1_81d8_a64d49" /&amp;gt;&amp;lt;w:bookmarkEnd w:id="18" /&amp;gt;&amp;lt;w:bookmarkEnd w:id="19" /&amp;gt;&amp;lt;w:r&amp;gt;&amp;lt;w:rPr&amp;gt;&amp;lt;w:b /&amp;gt;&amp;lt;/w:rPr&amp;gt;&amp;lt;w:t&amp;gt;WHEREAS,&amp;lt;/w:t&amp;gt;&amp;lt;/w:r&amp;gt;&amp;lt;w:r&amp;gt;&amp;lt;w:t xml:space="preserve"&amp;gt; the late Honorable&amp;lt;/w:t&amp;gt;&amp;lt;/w:r&amp;gt;&amp;lt;w:r w:rsidRPr="00EB1EE6"&amp;gt;&amp;lt;w:t xml:space="preserve"&amp;gt; &amp;lt;/w:t&amp;gt;&amp;lt;/w:r&amp;gt;&amp;lt;w:r w:rsidRPr="00EB1EE6"&amp;gt;&amp;lt;w:t xml:space="preserve"&amp;gt;Galgay-Reckitt believed the Boston Red Sox are more &amp;lt;/w:t&amp;gt;&amp;lt;/w:r&amp;gt;&amp;lt;w:bookmarkStart w:id="25" w:name="_LINE__12_310f7f0e_62ea_46a2_b0c5_7a4046" /&amp;gt;&amp;lt;w:bookmarkEnd w:id="24" /&amp;gt;&amp;lt;w:r w:rsidRPr="00EB1EE6"&amp;gt;&amp;lt;w:t xml:space="preserve"&amp;gt;than just a team.  She believed they are a community and a source of pride for countless fans &amp;lt;/w:t&amp;gt;&amp;lt;/w:r&amp;gt;&amp;lt;w:bookmarkStart w:id="26" w:name="_LINE__13_67513990_4baa_475a_93b9_8322ee" /&amp;gt;&amp;lt;w:bookmarkEnd w:id="25" /&amp;gt;&amp;lt;w:r w:rsidRPr="00EB1EE6"&amp;gt;&amp;lt;w:t&amp;gt;who call themselves Red Sox Nation; and&amp;lt;/w:t&amp;gt;&amp;lt;/w:r&amp;gt;&amp;lt;w:bookmarkEnd w:id="26" /&amp;gt;&amp;lt;/w:p&amp;gt;&amp;lt;w:p w:rsidR="00D953DD" w:rsidRDefault="00D953DD" w:rsidP="00D953DD"&amp;gt;&amp;lt;w:pPr&amp;gt;&amp;lt;w:ind w:left="360" w:firstLine="360" /&amp;gt;&amp;lt;/w:pPr&amp;gt;&amp;lt;w:bookmarkStart w:id="27" w:name="_WHEREAS_CLAUSE__4731c642_b4fc_4e8c_a4da" /&amp;gt;&amp;lt;w:bookmarkStart w:id="28" w:name="_PAR__6_8d732dd8_7339_44a8_8e28_5b00e703" /&amp;gt;&amp;lt;w:bookmarkStart w:id="29" w:name="_LINE__14_f76a7c32_0e8b_4331_805b_3903f6" /&amp;gt;&amp;lt;w:bookmarkEnd w:id="22" /&amp;gt;&amp;lt;w:bookmarkEnd w:id="2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EB1EE6"&amp;gt;&amp;lt;w:t xml:space="preserve"&amp;gt;the Boston Red Sox have long been a symbol of excellence and perseverance, &amp;lt;/w:t&amp;gt;&amp;lt;/w:r&amp;gt;&amp;lt;w:bookmarkStart w:id="30" w:name="_LINE__15_71611da1_8cc4_4b9e_a090_122ac1" /&amp;gt;&amp;lt;w:bookmarkEnd w:id="29" /&amp;gt;&amp;lt;w:r w:rsidRPr="00EB1EE6"&amp;gt;&amp;lt;w:t xml:space="preserve"&amp;gt;uniting fans across generations with a shared love for the game of baseball; now, therefore, be &amp;lt;/w:t&amp;gt;&amp;lt;/w:r&amp;gt;&amp;lt;w:bookmarkStart w:id="31" w:name="_LINE__16_570ae437_5a00_4cf1_8d69_5f3a19" /&amp;gt;&amp;lt;w:bookmarkEnd w:id="30" /&amp;gt;&amp;lt;w:r w:rsidRPr="00EB1EE6"&amp;gt;&amp;lt;w:t&amp;gt;it&amp;lt;/w:t&amp;gt;&amp;lt;/w:r&amp;gt;&amp;lt;w:bookmarkEnd w:id="31" /&amp;gt;&amp;lt;/w:p&amp;gt;&amp;lt;w:p w:rsidR="00D953DD" w:rsidRDefault="00D953DD" w:rsidP="00D953DD"&amp;gt;&amp;lt;w:pPr&amp;gt;&amp;lt;w:ind w:left="360" w:firstLine="360" /&amp;gt;&amp;lt;/w:pPr&amp;gt;&amp;lt;w:bookmarkStart w:id="32" w:name="_RESOLVED__f8effa93_d1ca_44be_b842_19d8d" /&amp;gt;&amp;lt;w:bookmarkStart w:id="33" w:name="_PAR__7_ad822724_dfb5_477c_9f1e_ad01f122" /&amp;gt;&amp;lt;w:bookmarkStart w:id="34" w:name="_LINE__17_fa1e8648_6d3a_431a_8099_5d4ad4" /&amp;gt;&amp;lt;w:bookmarkEnd w:id="27" /&amp;gt;&amp;lt;w:bookmarkEnd w:id="28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EB1EE6"&amp;gt;&amp;lt;w:t xml:space="preserve"&amp;gt;That We, the Members of the One Hundred and Thirty-second Legislature &amp;lt;/w:t&amp;gt;&amp;lt;/w:r&amp;gt;&amp;lt;w:bookmarkStart w:id="35" w:name="_LINE__18_fc8554f2_947d_4bb2_bc6d_90a5d9" /&amp;gt;&amp;lt;w:bookmarkEnd w:id="34" /&amp;gt;&amp;lt;w:r w:rsidRPr="00EB1EE6"&amp;gt;&amp;lt;w:t xml:space="preserve"&amp;gt;now assembled in the First &amp;lt;/w:t&amp;gt;&amp;lt;/w:r&amp;gt;&amp;lt;w:r&amp;gt;&amp;lt;w:t&amp;gt;Special&amp;lt;/w:t&amp;gt;&amp;lt;/w:r&amp;gt;&amp;lt;w:r w:rsidRPr="00EB1EE6"&amp;gt;&amp;lt;w:t xml:space="preserve"&amp;gt; &amp;lt;/w:t&amp;gt;&amp;lt;/w:r&amp;gt;&amp;lt;w:r w:rsidRPr="00EB1EE6"&amp;gt;&amp;lt;w:t xml:space="preserve"&amp;gt;Session, take this occasion to honor the late &amp;lt;/w:t&amp;gt;&amp;lt;/w:r&amp;gt;&amp;lt;w:r&amp;gt;&amp;lt;w:t&amp;gt;Honorable&amp;lt;/w:t&amp;gt;&amp;lt;/w:r&amp;gt;&amp;lt;w:r w:rsidRPr="00EB1EE6"&amp;gt;&amp;lt;w:t xml:space="preserve"&amp;gt; &amp;lt;/w:t&amp;gt;&amp;lt;/w:r&amp;gt;&amp;lt;w:r w:rsidRPr="00EB1EE6"&amp;gt;&amp;lt;w:t xml:space="preserve"&amp;gt;Lois &amp;lt;/w:t&amp;gt;&amp;lt;/w:r&amp;gt;&amp;lt;w:bookmarkStart w:id="36" w:name="_LINE__19_25144628_224c_4423_83e8_3f7659" /&amp;gt;&amp;lt;w:bookmarkEnd w:id="35" /&amp;gt;&amp;lt;w:r w:rsidRPr="00EB1EE6"&amp;gt;&amp;lt;w:t xml:space="preserve"&amp;gt;Galgay-Reckitt for her life of service, including 4 terms of service in the Maine House of &amp;lt;/w:t&amp;gt;&amp;lt;/w:r&amp;gt;&amp;lt;w:bookmarkStart w:id="37" w:name="_LINE__20_509db5ec_77a1_4a55_8948_81f8ba" /&amp;gt;&amp;lt;w:bookmarkEnd w:id="36" /&amp;gt;&amp;lt;w:r w:rsidRPr="00EB1EE6"&amp;gt;&amp;lt;w:t&amp;gt;Representatives, and celebrate the Boston Red Sox's Home Opener at Fenway Park.&amp;lt;/w:t&amp;gt;&amp;lt;/w:r&amp;gt;&amp;lt;w:bookmarkEnd w:id="37" /&amp;gt;&amp;lt;/w:p&amp;gt;&amp;lt;w:bookmarkEnd w:id="1" /&amp;gt;&amp;lt;w:bookmarkEnd w:id="2" /&amp;gt;&amp;lt;w:bookmarkEnd w:id="3" /&amp;gt;&amp;lt;w:bookmarkEnd w:id="4" /&amp;gt;&amp;lt;w:bookmarkEnd w:id="32" /&amp;gt;&amp;lt;w:bookmarkEnd w:id="33" /&amp;gt;&amp;lt;w:p w:rsidR="00000000" w:rsidRDefault="00D953DD"&amp;gt;&amp;lt;w:r&amp;gt;&amp;lt;w:t xml:space="preserve"&amp;gt; &amp;lt;/w:t&amp;gt;&amp;lt;/w:r&amp;gt;&amp;lt;/w:p&amp;gt;&amp;lt;w:sectPr w:rsidR="00000000" w:rsidSect="00D953DD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4666" w:rsidRDefault="00D953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0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19c646_dad1_450f_8503_0494f54&lt;/BookmarkName&gt;&lt;Tables /&gt;&lt;/ProcessedCheckInPage&gt;&lt;/Pages&gt;&lt;Paragraphs&gt;&lt;CheckInParagraphs&gt;&lt;PageNumber&gt;1&lt;/PageNumber&gt;&lt;BookmarkName&gt;_PAR__1_050c549b_04c8_443f_90db_530e8f1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7318b5_34e8_433f_85a2_9709615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c78d1b_7a5b_4cb9_964a_3f044f5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7baa65_346f_49bd_af3b_8c130c1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01bdaa_bc75_4335_afab_72c4030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d732dd8_7339_44a8_8e28_5b00e70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d822724_dfb5_477c_9f1e_ad01f122&lt;/BookmarkName&gt;&lt;StartingLineNumber&gt;17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