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Uniform Probate Cod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f25f2de_43e5_4220_"/>
      <w:bookmarkStart w:id="1" w:name="_DOC_BODY__966a3c74_1b27_4afc_ac20_1f9c2"/>
      <w:bookmarkStart w:id="2" w:name="_PAGE__1_dd4bc837_659f_4c2d_bedc_71d1725"/>
      <w:bookmarkStart w:id="3" w:name="_PAR__1_26cf92a2_e9d1_4c3f_b845_f067458b"/>
      <w:bookmarkStart w:id="4" w:name="_ENACTING_CLAUSE__eb88f225_c04e_426f_a7c"/>
      <w:bookmarkStart w:id="5" w:name="_LINE__1_bedca2c6_b7cc_452b_ba76_b0cf13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cf92a2_e9d1_4c3f_b845_f067458b"/>
      <w:bookmarkStart w:id="7" w:name="_ENACTING_CLAUSE__eb88f225_c04e_426f_a7c"/>
      <w:bookmarkStart w:id="8" w:name="_DOC_BODY_CONTENT__fc35d788_dda6_4c87_a5"/>
      <w:bookmarkStart w:id="9" w:name="_BILL_SECTION__041aa207_a74e_47ef_886e_5"/>
      <w:bookmarkStart w:id="10" w:name="_PAR__2_51396528_7b54_4fa7_84ca_5a5478c0"/>
      <w:bookmarkStart w:id="11" w:name="_BILL_SECTION_HEADER__272132bc_d9d4_42f0"/>
      <w:bookmarkStart w:id="12" w:name="_LINE__2_244eb728_30c2_4067_a24e_a7e64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e10e9ed_b5eb_41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202,</w:t>
      </w:r>
      <w:r>
        <w:rPr>
          <w:rFonts w:eastAsia="Arial" w:cs="Arial" w:ascii="Arial" w:hAnsi="Arial"/>
        </w:rPr>
        <w:t xml:space="preserve"> as amended by PL 1981, c. 456, Pt. A, §5, is further amended </w:t>
      </w:r>
      <w:bookmarkStart w:id="14" w:name="_LINE__3_482bcdb6_e836_4614_bcdc_9ed2c8c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1396528_7b54_4fa7_84ca_5a5478c0"/>
      <w:bookmarkStart w:id="16" w:name="_BILL_SECTION_HEADER__272132bc_d9d4_42f0"/>
      <w:bookmarkStart w:id="17" w:name="_STATUTE_S__ee938216_73a2_4a14_a8a9_6791"/>
      <w:bookmarkStart w:id="18" w:name="_PAR__3_3cedd352_f8b5_4fb7_ad7b_8acbbb54"/>
      <w:bookmarkStart w:id="19" w:name="_LINE__4_de0c5ad2_0bfa_4bd4_b763_575001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df50eefa_6e0e_4d20_a2cd"/>
      <w:r>
        <w:rPr>
          <w:rFonts w:eastAsia="Arial" w:cs="Arial" w:ascii="Arial" w:hAnsi="Arial"/>
          <w:b/>
        </w:rPr>
        <w:t>20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a5a0050_953e_4a5f_8e"/>
      <w:r>
        <w:rPr>
          <w:rFonts w:eastAsia="Arial" w:cs="Arial" w:ascii="Arial" w:hAnsi="Arial"/>
          <w:b/>
        </w:rPr>
        <w:t>Oaths and acknowledgme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cedd352_f8b5_4fb7_ad7b_8acbbb54"/>
      <w:bookmarkStart w:id="23" w:name="_PAR__4_93832949_1910_4d3c_a0d8_95423f78"/>
      <w:bookmarkStart w:id="24" w:name="_STATUTE_P__9c7093d7_3694_4d59_9377_9470"/>
      <w:bookmarkStart w:id="25" w:name="_STATUTE_CONTENT__6dbc4675_da4a_4783_b93"/>
      <w:bookmarkStart w:id="26" w:name="_LINE__5_74513e74_e52b_444f_ae24_9bf88a1"/>
      <w:bookmarkEnd w:id="22"/>
      <w:bookmarkEnd w:id="23"/>
      <w:bookmarkEnd w:id="24"/>
      <w:r>
        <w:rPr>
          <w:rFonts w:eastAsia="Arial" w:cs="Arial" w:ascii="Arial" w:hAnsi="Arial"/>
        </w:rPr>
        <w:t xml:space="preserve">All oaths required to be taken by personal representatives, trustees, guardians, </w:t>
      </w:r>
      <w:bookmarkStart w:id="27" w:name="_LINE__6_27594c6a_09c8_4a6d_b6d8_c58d322"/>
      <w:bookmarkEnd w:id="26"/>
      <w:r>
        <w:rPr>
          <w:rFonts w:eastAsia="Arial" w:cs="Arial" w:ascii="Arial" w:hAnsi="Arial"/>
        </w:rPr>
        <w:t xml:space="preserve">conservators, or of any other persons in relation to any proceeding in the probate court, or </w:t>
      </w:r>
      <w:bookmarkStart w:id="28" w:name="_LINE__7_e0c8bb9e_b3a9_45ab_ba43_b2eab43"/>
      <w:bookmarkEnd w:id="27"/>
      <w:r>
        <w:rPr>
          <w:rFonts w:eastAsia="Arial" w:cs="Arial" w:ascii="Arial" w:hAnsi="Arial"/>
        </w:rPr>
        <w:t xml:space="preserve">to perpetuate the evidence of the publication of any order of notice, may be administered </w:t>
      </w:r>
      <w:bookmarkStart w:id="29" w:name="_LINE__8_45881b55_ceba_4c70_b545_fd9e1b4"/>
      <w:bookmarkEnd w:id="28"/>
      <w:r>
        <w:rPr>
          <w:rFonts w:eastAsia="Arial" w:cs="Arial" w:ascii="Arial" w:hAnsi="Arial"/>
        </w:rPr>
        <w:t xml:space="preserve">by the judge or register of probate or any notary public. A certificate thereof, when taken </w:t>
      </w:r>
      <w:bookmarkStart w:id="30" w:name="_LINE__9_4a7d66d9_a0bf_4911_99c0_c9e292d"/>
      <w:bookmarkEnd w:id="29"/>
      <w:r>
        <w:rPr>
          <w:rFonts w:eastAsia="Arial" w:cs="Arial" w:ascii="Arial" w:hAnsi="Arial"/>
        </w:rPr>
        <w:t xml:space="preserve">out of court, </w:t>
      </w:r>
      <w:bookmarkStart w:id="31" w:name="_PROCESSED_CHANGE__2d2c12a8_2ba4_4df0_a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2" w:name="_PROCESSED_CHANGE__13d0673a_74b0_4f2f_88"/>
      <w:bookmarkEnd w:id="31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be returned into the registry of probate and there filed. When any </w:t>
      </w:r>
      <w:bookmarkStart w:id="33" w:name="_LINE__10_32622ca0_ca49_4600_98b3_02ecd8"/>
      <w:bookmarkEnd w:id="30"/>
      <w:r>
        <w:rPr>
          <w:rFonts w:eastAsia="Arial" w:cs="Arial" w:ascii="Arial" w:hAnsi="Arial"/>
        </w:rPr>
        <w:t xml:space="preserve">person of whom such oath is required, </w:t>
      </w:r>
      <w:bookmarkStart w:id="34" w:name="_PROCESSED_CHANGE__eefb1911_0e18_48d1_9f"/>
      <w:r>
        <w:rPr>
          <w:rFonts w:eastAsia="Arial" w:cs="Arial" w:ascii="Arial" w:hAnsi="Arial"/>
          <w:strike/>
        </w:rPr>
        <w:t>including</w:t>
      </w:r>
      <w:r>
        <w:rPr>
          <w:rFonts w:eastAsia="Arial" w:cs="Arial" w:ascii="Arial" w:hAnsi="Arial"/>
        </w:rPr>
        <w:t xml:space="preserve"> </w:t>
      </w:r>
      <w:bookmarkStart w:id="35" w:name="_PROCESSED_CHANGE__3106bddf_ae8f_4f44_ba"/>
      <w:bookmarkEnd w:id="34"/>
      <w:r>
        <w:rPr>
          <w:rFonts w:eastAsia="Arial" w:cs="Arial" w:ascii="Arial" w:hAnsi="Arial"/>
          <w:u w:val="single"/>
        </w:rPr>
        <w:t>excluding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>any parent</w:t>
      </w:r>
      <w:bookmarkStart w:id="36" w:name="_PROCESSED_CHANGE__6c5e9d00_c306_4903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cknowledging </w:t>
      </w:r>
      <w:bookmarkStart w:id="37" w:name="_LINE__11_0a030a83_32ec_419e_aa5f_de0e9d"/>
      <w:bookmarkEnd w:id="33"/>
      <w:r>
        <w:rPr>
          <w:rFonts w:eastAsia="Arial" w:cs="Arial" w:ascii="Arial" w:hAnsi="Arial"/>
          <w:strike/>
        </w:rPr>
        <w:t>consent to an adoption</w:t>
      </w:r>
      <w:bookmarkStart w:id="38" w:name="_PROCESSED_CHANGE__77b1df6e_770f_46be_8e"/>
      <w:bookmarkEnd w:id="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ecuting a surrender and release or a consent under Title 18-C, </w:t>
      </w:r>
      <w:bookmarkStart w:id="39" w:name="_LINE__12_c26f2893_1e24_4feb_873e_7a3192"/>
      <w:bookmarkEnd w:id="37"/>
      <w:r>
        <w:rPr>
          <w:rFonts w:eastAsia="Arial" w:cs="Arial" w:ascii="Arial" w:hAnsi="Arial"/>
          <w:u w:val="single"/>
        </w:rPr>
        <w:t>section 9-202</w:t>
      </w:r>
      <w:bookmarkEnd w:id="38"/>
      <w:r>
        <w:rPr>
          <w:rFonts w:eastAsia="Arial" w:cs="Arial" w:ascii="Arial" w:hAnsi="Arial"/>
        </w:rPr>
        <w:t xml:space="preserve">, resides temporarily or permanently </w:t>
      </w:r>
      <w:bookmarkStart w:id="40" w:name="_PROCESSED_CHANGE__8a90960a_70f4_4a10_9d"/>
      <w:r>
        <w:rPr>
          <w:rFonts w:eastAsia="Arial" w:cs="Arial" w:ascii="Arial" w:hAnsi="Arial"/>
          <w:strike/>
        </w:rPr>
        <w:t>without</w:t>
      </w:r>
      <w:r>
        <w:rPr>
          <w:rFonts w:eastAsia="Arial" w:cs="Arial" w:ascii="Arial" w:hAnsi="Arial"/>
        </w:rPr>
        <w:t xml:space="preserve"> </w:t>
      </w:r>
      <w:bookmarkStart w:id="41" w:name="_PROCESSED_CHANGE__9c7546f8_cac9_45ce_96"/>
      <w:bookmarkEnd w:id="40"/>
      <w:r>
        <w:rPr>
          <w:rFonts w:eastAsia="Arial" w:cs="Arial" w:ascii="Arial" w:hAnsi="Arial"/>
          <w:u w:val="single"/>
        </w:rPr>
        <w:t>outside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the State, the oath or </w:t>
      </w:r>
      <w:bookmarkStart w:id="42" w:name="_LINE__13_584d4197_cf5e_4eb7_b4f4_b9dc10"/>
      <w:bookmarkEnd w:id="39"/>
      <w:r>
        <w:rPr>
          <w:rFonts w:eastAsia="Arial" w:cs="Arial" w:ascii="Arial" w:hAnsi="Arial"/>
        </w:rPr>
        <w:t xml:space="preserve">acknowledgment may be taken before and be certified by a notary public </w:t>
      </w:r>
      <w:bookmarkStart w:id="43" w:name="_PROCESSED_CHANGE__f209cf5e_be35_49b2_80"/>
      <w:r>
        <w:rPr>
          <w:rFonts w:eastAsia="Arial" w:cs="Arial" w:ascii="Arial" w:hAnsi="Arial"/>
          <w:strike/>
        </w:rPr>
        <w:t>without</w:t>
      </w:r>
      <w:r>
        <w:rPr>
          <w:rFonts w:eastAsia="Arial" w:cs="Arial" w:ascii="Arial" w:hAnsi="Arial"/>
        </w:rPr>
        <w:t xml:space="preserve"> </w:t>
      </w:r>
      <w:bookmarkStart w:id="44" w:name="_PROCESSED_CHANGE__11be606c_e523_432d_a0"/>
      <w:bookmarkEnd w:id="43"/>
      <w:r>
        <w:rPr>
          <w:rFonts w:eastAsia="Arial" w:cs="Arial" w:ascii="Arial" w:hAnsi="Arial"/>
          <w:u w:val="single"/>
        </w:rPr>
        <w:t>outside</w:t>
      </w:r>
      <w:r>
        <w:rPr>
          <w:rFonts w:eastAsia="Arial" w:cs="Arial" w:ascii="Arial" w:hAnsi="Arial"/>
        </w:rPr>
        <w:t xml:space="preserve"> </w:t>
      </w:r>
      <w:bookmarkStart w:id="45" w:name="_LINE__14_523595c5_c953_46de_ac35_2c8d06"/>
      <w:bookmarkEnd w:id="42"/>
      <w:bookmarkEnd w:id="44"/>
      <w:r>
        <w:rPr>
          <w:rFonts w:eastAsia="Arial" w:cs="Arial" w:ascii="Arial" w:hAnsi="Arial"/>
        </w:rPr>
        <w:t>the State, a commissioner for the State of Maine or a United States Consul.</w:t>
      </w:r>
      <w:bookmarkEnd w:id="25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041aa207_a74e_47ef_886e_5"/>
      <w:bookmarkStart w:id="47" w:name="_STATUTE_S__ee938216_73a2_4a14_a8a9_6791"/>
      <w:bookmarkStart w:id="48" w:name="_PAR__4_93832949_1910_4d3c_a0d8_95423f78"/>
      <w:bookmarkStart w:id="49" w:name="_STATUTE_P__9c7093d7_3694_4d59_9377_9470"/>
      <w:bookmarkStart w:id="50" w:name="_BILL_SECTION__8451d994_72c4_42ee_bec7_f"/>
      <w:bookmarkStart w:id="51" w:name="_PAR__5_05abd205_3f81_453a_bfad_75e8ffc1"/>
      <w:bookmarkStart w:id="52" w:name="_BILL_SECTION_HEADER__b8e735e2_7107_41f5"/>
      <w:bookmarkStart w:id="53" w:name="_LINE__15_0454fd04_bae2_4c1a_aef5_8c49c9"/>
      <w:bookmarkEnd w:id="46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da4bf327_b7ba_44ff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18-C MRSA §2-201, sub-§3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55" w:name="_LINE__16_797e2a8b_26c6_455b_90d0_c72a78"/>
      <w:bookmarkEnd w:id="53"/>
      <w:r>
        <w:rPr>
          <w:rFonts w:eastAsia="Arial" w:cs="Arial" w:ascii="Arial" w:hAnsi="Arial"/>
        </w:rPr>
        <w:t>affected by PL 2019, c. 417, Pt. B, §14, is 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5_05abd205_3f81_453a_bfad_75e8ffc1"/>
      <w:bookmarkStart w:id="57" w:name="_BILL_SECTION_HEADER__b8e735e2_7107_41f5"/>
      <w:bookmarkStart w:id="58" w:name="_PAR__6_8d29faee_7ae6_4cb2_ae2d_51b03bf8"/>
      <w:bookmarkStart w:id="59" w:name="_STATUTE_SS__dc400736_c777_4d96_8a19_1a9"/>
      <w:bookmarkStart w:id="60" w:name="_LINE__17_dcdacaff_8818_448b_84e7_dd1bb7"/>
      <w:bookmarkStart w:id="61" w:name="_STATUTE_NUMBER__9a6006f6_4cfb_4317_b5bb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3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33e2d62c_ac60_4d54_a1"/>
      <w:r>
        <w:rPr>
          <w:rFonts w:eastAsia="Arial" w:cs="Arial" w:ascii="Arial" w:hAnsi="Arial"/>
          <w:b/>
        </w:rPr>
        <w:t>Marriage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4864c8a2_54c1_4abc_bff"/>
      <w:bookmarkStart w:id="64" w:name="_PROCESSED_CHANGE__b95767af_3b44_4f4e_ab"/>
      <w:r>
        <w:rPr>
          <w:rFonts w:eastAsia="Arial" w:cs="Arial" w:ascii="Arial" w:hAnsi="Arial"/>
          <w:strike/>
        </w:rPr>
        <w:t>"Marriage," as it relates to a transfer by the decedent during marriage,</w:t>
      </w:r>
      <w:bookmarkEnd w:id="64"/>
      <w:r>
        <w:rPr>
          <w:rFonts w:eastAsia="Arial" w:cs="Arial" w:ascii="Arial" w:hAnsi="Arial"/>
        </w:rPr>
        <w:t xml:space="preserve"> </w:t>
      </w:r>
      <w:bookmarkStart w:id="65" w:name="_LINE__18_9498adc2_1e95_4df3_8a0f_b47cad"/>
      <w:bookmarkStart w:id="66" w:name="_PROCESSED_CHANGE__64b7584b_4cb6_4f1c_bb"/>
      <w:bookmarkEnd w:id="60"/>
      <w:r>
        <w:rPr>
          <w:rFonts w:eastAsia="Arial" w:cs="Arial" w:ascii="Arial" w:hAnsi="Arial"/>
          <w:u w:val="single"/>
        </w:rPr>
        <w:t>"Marriage" or "married"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means any marriage of the decedent to the decedent's surviving </w:t>
      </w:r>
      <w:bookmarkStart w:id="67" w:name="_LINE__19_897f370e_d5fe_43a8_924b_ebd2dc"/>
      <w:bookmarkEnd w:id="65"/>
      <w:r>
        <w:rPr>
          <w:rFonts w:eastAsia="Arial" w:cs="Arial" w:ascii="Arial" w:hAnsi="Arial"/>
        </w:rPr>
        <w:t>spouse</w:t>
      </w:r>
      <w:bookmarkStart w:id="68" w:name="_PROCESSED_CHANGE__b4d57cba_14ac_447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includes a registered domestic partnership and a legal union that was validly </w:t>
      </w:r>
      <w:bookmarkStart w:id="69" w:name="_LINE__20_20388f03_a453_4ba0_b044_a1cf08"/>
      <w:bookmarkEnd w:id="67"/>
      <w:r>
        <w:rPr>
          <w:rFonts w:eastAsia="Arial" w:cs="Arial" w:ascii="Arial" w:hAnsi="Arial"/>
          <w:u w:val="single"/>
        </w:rPr>
        <w:t xml:space="preserve">formed in any state or jurisdiction and that provides substantially the same rights, benefits </w:t>
      </w:r>
      <w:bookmarkStart w:id="70" w:name="_LINE__21_2b4f45d5_19b9_4cb0_8f17_8cdcca"/>
      <w:bookmarkEnd w:id="69"/>
      <w:r>
        <w:rPr>
          <w:rFonts w:eastAsia="Arial" w:cs="Arial" w:ascii="Arial" w:hAnsi="Arial"/>
          <w:u w:val="single"/>
        </w:rPr>
        <w:t>and responsibilities as a marriage</w:t>
      </w:r>
      <w:bookmarkEnd w:id="68"/>
      <w:r>
        <w:rPr>
          <w:rFonts w:eastAsia="Arial" w:cs="Arial" w:ascii="Arial" w:hAnsi="Arial"/>
        </w:rPr>
        <w:t>.</w:t>
      </w:r>
      <w:bookmarkEnd w:id="63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8451d994_72c4_42ee_bec7_f"/>
      <w:bookmarkStart w:id="72" w:name="_PAR__6_8d29faee_7ae6_4cb2_ae2d_51b03bf8"/>
      <w:bookmarkStart w:id="73" w:name="_STATUTE_SS__dc400736_c777_4d96_8a19_1a9"/>
      <w:bookmarkStart w:id="74" w:name="_BILL_SECTION__e02278f6_e226_47e7_b470_6"/>
      <w:bookmarkStart w:id="75" w:name="_PAR__7_701378bc_8273_4ce7_8672_49deceb7"/>
      <w:bookmarkStart w:id="76" w:name="_BILL_SECTION_HEADER__a0976d3b_485c_4ed2"/>
      <w:bookmarkStart w:id="77" w:name="_LINE__22_5f055580_ef1f_427a_b3fd_4f48a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d756959a_5b35_4547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18-C MRSA §3-108, sub-§1, ¶D,</w:t>
      </w:r>
      <w:r>
        <w:rPr>
          <w:rFonts w:eastAsia="Arial" w:cs="Arial" w:ascii="Arial" w:hAnsi="Arial"/>
        </w:rPr>
        <w:t xml:space="preserve"> as amended by PL 2023, c. 4, §7, is </w:t>
      </w:r>
      <w:bookmarkStart w:id="79" w:name="_LINE__23_37ed0397_1a16_48f0_aaca_376aa0"/>
      <w:bookmarkEnd w:id="77"/>
      <w:r>
        <w:rPr>
          <w:rFonts w:eastAsia="Arial" w:cs="Arial" w:ascii="Arial" w:hAnsi="Arial"/>
        </w:rPr>
        <w:t>further amended 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701378bc_8273_4ce7_8672_49deceb7"/>
      <w:bookmarkStart w:id="81" w:name="_BILL_SECTION_HEADER__a0976d3b_485c_4ed2"/>
      <w:bookmarkStart w:id="82" w:name="_STATUTE_P__f9202226_4921_48ea_9e71_fff6"/>
      <w:bookmarkStart w:id="83" w:name="_PAR__8_1f2cd4eb_424b_4ea9_aef7_b276a744"/>
      <w:bookmarkStart w:id="84" w:name="_LINE__24_76f41baf_4b7b_4f97_b1f4_55b3e9"/>
      <w:bookmarkStart w:id="85" w:name="_STATUTE_NUMBER__5b830184_d790_44f8_8d95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D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5fc9557d_7cf3_4f09_955"/>
      <w:r>
        <w:rPr>
          <w:rFonts w:eastAsia="Arial" w:cs="Arial" w:ascii="Arial" w:hAnsi="Arial"/>
        </w:rPr>
        <w:t xml:space="preserve">Regardless of whether the decedent dies before, on or after the effective date of this </w:t>
      </w:r>
      <w:bookmarkStart w:id="87" w:name="_LINE__25_e8871bec_c3b3_414f_8b2b_e68aaf"/>
      <w:bookmarkEnd w:id="84"/>
      <w:r>
        <w:rPr>
          <w:rFonts w:eastAsia="Arial" w:cs="Arial" w:ascii="Arial" w:hAnsi="Arial"/>
        </w:rPr>
        <w:t xml:space="preserve">Code, an informal testacy or appointment proceeding or a formal testacy or </w:t>
      </w:r>
      <w:bookmarkStart w:id="88" w:name="_LINE__26_0451404c_96a4_4a2a_a727_a9ec64"/>
      <w:bookmarkEnd w:id="87"/>
      <w:r>
        <w:rPr>
          <w:rFonts w:eastAsia="Arial" w:cs="Arial" w:ascii="Arial" w:hAnsi="Arial"/>
        </w:rPr>
        <w:t xml:space="preserve">appointment proceeding may be commenced more than 3 years after the decedent's </w:t>
      </w:r>
      <w:bookmarkStart w:id="89" w:name="_LINE__27_1668bf1b_8544_4be4_b716_19ebf4"/>
      <w:bookmarkEnd w:id="88"/>
      <w:r>
        <w:rPr>
          <w:rFonts w:eastAsia="Arial" w:cs="Arial" w:ascii="Arial" w:hAnsi="Arial"/>
        </w:rPr>
        <w:t xml:space="preserve">death if no proceeding concerning the succession or estate administration has occurred </w:t>
      </w:r>
      <w:bookmarkStart w:id="90" w:name="_LINE__28_773b01a0_3d52_4fce_b130_b0bffe"/>
      <w:bookmarkEnd w:id="89"/>
      <w:r>
        <w:rPr>
          <w:rFonts w:eastAsia="Arial" w:cs="Arial" w:ascii="Arial" w:hAnsi="Arial"/>
        </w:rPr>
        <w:t>within the 3-year period after the decedent's death</w:t>
      </w:r>
      <w:bookmarkStart w:id="91" w:name="_PROCESSED_CHANGE__b3532c52_36dd_40b0_be"/>
      <w:r>
        <w:rPr>
          <w:rFonts w:eastAsia="Arial" w:cs="Arial" w:ascii="Arial" w:hAnsi="Arial"/>
          <w:strike/>
        </w:rPr>
        <w:t xml:space="preserve">, but the personal representative has </w:t>
      </w:r>
      <w:bookmarkStart w:id="92" w:name="_LINE__29_7ee078a5_db83_4efb_a418_3d45df"/>
      <w:bookmarkEnd w:id="90"/>
      <w:r>
        <w:rPr>
          <w:rFonts w:eastAsia="Arial" w:cs="Arial" w:ascii="Arial" w:hAnsi="Arial"/>
          <w:strike/>
        </w:rPr>
        <w:t xml:space="preserve">no right to possess estate assets as provided in </w:t>
      </w:r>
      <w:bookmarkStart w:id="93" w:name="_CROSS_REFERENCE__ce416a12_4a44_4cd1_853"/>
      <w:r>
        <w:rPr>
          <w:rFonts w:eastAsia="Arial" w:cs="Arial" w:ascii="Arial" w:hAnsi="Arial"/>
          <w:strike/>
        </w:rPr>
        <w:t>section 3</w:t>
        <w:noBreakHyphen/>
        <w:t>709</w:t>
      </w:r>
      <w:bookmarkEnd w:id="93"/>
      <w:r>
        <w:rPr>
          <w:rFonts w:eastAsia="Arial" w:cs="Arial" w:ascii="Arial" w:hAnsi="Arial"/>
          <w:strike/>
        </w:rPr>
        <w:t xml:space="preserve"> beyond that necessary to </w:t>
      </w:r>
      <w:bookmarkStart w:id="94" w:name="_LINE__30_15f59e89_ed50_4070_89c2_a8dceb"/>
      <w:bookmarkEnd w:id="92"/>
      <w:r>
        <w:rPr>
          <w:rFonts w:eastAsia="Arial" w:cs="Arial" w:ascii="Arial" w:hAnsi="Arial"/>
          <w:strike/>
        </w:rPr>
        <w:t xml:space="preserve">confirm title in the successors to the estate, and claims other than expenses of </w:t>
      </w:r>
      <w:bookmarkStart w:id="95" w:name="_LINE__31_e33c378d_6226_4f9a_958d_9433dc"/>
      <w:bookmarkEnd w:id="94"/>
      <w:r>
        <w:rPr>
          <w:rFonts w:eastAsia="Arial" w:cs="Arial" w:ascii="Arial" w:hAnsi="Arial"/>
          <w:strike/>
        </w:rPr>
        <w:t>administration may not be presented against the estate;</w:t>
      </w:r>
      <w:bookmarkStart w:id="96" w:name="_PROCESSED_CHANGE__8e5804ab_8516_4897_bd"/>
      <w:bookmarkEnd w:id="91"/>
      <w:r>
        <w:rPr>
          <w:rFonts w:eastAsia="Arial" w:cs="Arial" w:ascii="Arial" w:hAnsi="Arial"/>
          <w:u w:val="single"/>
        </w:rPr>
        <w:t xml:space="preserve">. The following conditions apply </w:t>
      </w:r>
      <w:bookmarkStart w:id="97" w:name="_LINE__32_96ffa091_b3a6_496f_a223_4280d3"/>
      <w:bookmarkEnd w:id="95"/>
      <w:r>
        <w:rPr>
          <w:rFonts w:eastAsia="Arial" w:cs="Arial" w:ascii="Arial" w:hAnsi="Arial"/>
          <w:u w:val="single"/>
        </w:rPr>
        <w:t>to a proceeding commenced under this paragraph:</w:t>
      </w:r>
      <w:bookmarkEnd w:id="86"/>
      <w:bookmarkEnd w:id="96"/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8_1f2cd4eb_424b_4ea9_aef7_b276a744"/>
      <w:bookmarkStart w:id="99" w:name="_PROCESSED_CHANGE__34290dc9_bc1c_4a74_91"/>
      <w:bookmarkStart w:id="100" w:name="_PAR__9_0e205c13_42a3_4ac1_bf3f_2cf4a25c"/>
      <w:bookmarkStart w:id="101" w:name="_STATUTE_SP__63958f0f_82a1_4efb_98a6_316"/>
      <w:bookmarkStart w:id="102" w:name="_LINE__33_5a63b922_4eaf_4d6f_aa9c_9af7f8"/>
      <w:bookmarkEnd w:id="98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aaeb3d62_ba33_463e_87fb"/>
      <w:r>
        <w:rPr>
          <w:rFonts w:eastAsia="Arial" w:cs="Arial" w:ascii="Arial" w:hAnsi="Arial"/>
          <w:u w:val="single"/>
        </w:rPr>
        <w:t>1</w:t>
      </w:r>
      <w:bookmarkEnd w:id="103"/>
      <w:r>
        <w:rPr>
          <w:rFonts w:eastAsia="Arial" w:cs="Arial" w:ascii="Arial" w:hAnsi="Arial"/>
          <w:u w:val="single"/>
        </w:rPr>
        <w:t xml:space="preserve">) </w:t>
      </w:r>
      <w:bookmarkStart w:id="104" w:name="_STATUTE_CONTENT__40cbe300_efae_48d5_bad"/>
      <w:r>
        <w:rPr>
          <w:rFonts w:eastAsia="Arial" w:cs="Arial" w:ascii="Arial" w:hAnsi="Arial"/>
          <w:u w:val="single"/>
        </w:rPr>
        <w:t xml:space="preserve">The personal representative has no right to possess estate assets as provided in </w:t>
      </w:r>
      <w:bookmarkStart w:id="105" w:name="_LINE__34_06cfa269_2d32_49ee_82e6_2c2532"/>
      <w:bookmarkEnd w:id="102"/>
      <w:r>
        <w:rPr>
          <w:rFonts w:eastAsia="Arial" w:cs="Arial" w:ascii="Arial" w:hAnsi="Arial"/>
          <w:u w:val="single"/>
        </w:rPr>
        <w:t>section 3-709 beyond that necessary to confirm title in the successors to the estate;</w:t>
      </w:r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9_0e205c13_42a3_4ac1_bf3f_2cf4a25c"/>
      <w:bookmarkStart w:id="107" w:name="_STATUTE_SP__63958f0f_82a1_4efb_98a6_316"/>
      <w:bookmarkStart w:id="108" w:name="_PAR__10_1e9a451f_1bb1_4192_bc41_ed3ead6"/>
      <w:bookmarkStart w:id="109" w:name="_STATUTE_SP__dd332903_71ff_4619_b48b_52a"/>
      <w:bookmarkStart w:id="110" w:name="_LINE__35_9d34b2aa_67ca_4818_a5f2_008428"/>
      <w:bookmarkEnd w:id="106"/>
      <w:bookmarkEnd w:id="107"/>
      <w:bookmarkEnd w:id="104"/>
      <w:bookmarkEnd w:id="108"/>
      <w:bookmarkEnd w:id="109"/>
      <w:r>
        <w:rPr>
          <w:rFonts w:eastAsia="Arial" w:cs="Arial" w:ascii="Arial" w:hAnsi="Arial"/>
          <w:u w:val="single"/>
        </w:rPr>
        <w:t>(</w:t>
      </w:r>
      <w:bookmarkStart w:id="111" w:name="_STATUTE_NUMBER__6f861907_9b53_40b8_ae2b"/>
      <w:r>
        <w:rPr>
          <w:rFonts w:eastAsia="Arial" w:cs="Arial" w:ascii="Arial" w:hAnsi="Arial"/>
          <w:u w:val="single"/>
        </w:rPr>
        <w:t>2</w:t>
      </w:r>
      <w:bookmarkEnd w:id="111"/>
      <w:r>
        <w:rPr>
          <w:rFonts w:eastAsia="Arial" w:cs="Arial" w:ascii="Arial" w:hAnsi="Arial"/>
          <w:u w:val="single"/>
        </w:rPr>
        <w:t xml:space="preserve">) </w:t>
      </w:r>
      <w:bookmarkStart w:id="112" w:name="_STATUTE_CONTENT__f5bd3c95_ac9f_4875_902"/>
      <w:r>
        <w:rPr>
          <w:rFonts w:eastAsia="Arial" w:cs="Arial" w:ascii="Arial" w:hAnsi="Arial"/>
          <w:u w:val="single"/>
        </w:rPr>
        <w:t xml:space="preserve">Claims other than expenses of administration may not be presented against the </w:t>
      </w:r>
      <w:bookmarkStart w:id="113" w:name="_LINE__36_9f6febb5_b441_4a71_b8e7_9d5c12"/>
      <w:bookmarkEnd w:id="110"/>
      <w:r>
        <w:rPr>
          <w:rFonts w:eastAsia="Arial" w:cs="Arial" w:ascii="Arial" w:hAnsi="Arial"/>
          <w:u w:val="single"/>
        </w:rPr>
        <w:t>estate; and</w:t>
      </w:r>
      <w:bookmarkEnd w:id="1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4" w:name="_PAR__10_1e9a451f_1bb1_4192_bc41_ed3ead6"/>
      <w:bookmarkStart w:id="115" w:name="_STATUTE_SP__dd332903_71ff_4619_b48b_52a"/>
      <w:bookmarkStart w:id="116" w:name="_PAR__11_2cbf8f5c_4ac7_44f7_866e_80e1e5b"/>
      <w:bookmarkStart w:id="117" w:name="_STATUTE_SP__831a941c_dd34_4290_878c_6c2"/>
      <w:bookmarkStart w:id="118" w:name="_LINE__37_1008818d_f106_423b_a4f0_eae167"/>
      <w:bookmarkEnd w:id="114"/>
      <w:bookmarkEnd w:id="115"/>
      <w:bookmarkEnd w:id="112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d4f498de_7cd7_47f6_9cf4"/>
      <w:r>
        <w:rPr>
          <w:rFonts w:eastAsia="Arial" w:cs="Arial" w:ascii="Arial" w:hAnsi="Arial"/>
          <w:u w:val="single"/>
        </w:rPr>
        <w:t>3</w:t>
      </w:r>
      <w:bookmarkEnd w:id="119"/>
      <w:r>
        <w:rPr>
          <w:rFonts w:eastAsia="Arial" w:cs="Arial" w:ascii="Arial" w:hAnsi="Arial"/>
          <w:u w:val="single"/>
        </w:rPr>
        <w:t xml:space="preserve">) </w:t>
      </w:r>
      <w:bookmarkStart w:id="120" w:name="_STATUTE_CONTENT__ba4c8042_70e4_4e72_b85"/>
      <w:r>
        <w:rPr>
          <w:rFonts w:eastAsia="Arial" w:cs="Arial" w:ascii="Arial" w:hAnsi="Arial"/>
          <w:u w:val="single"/>
        </w:rPr>
        <w:t xml:space="preserve">Notwithstanding any provision of law to the contrary, the personal </w:t>
      </w:r>
      <w:bookmarkStart w:id="121" w:name="_LINE__38_4a149e3d_2103_43ad_aaa5_af0e27"/>
      <w:bookmarkEnd w:id="118"/>
      <w:r>
        <w:rPr>
          <w:rFonts w:eastAsia="Arial" w:cs="Arial" w:ascii="Arial" w:hAnsi="Arial"/>
          <w:u w:val="single"/>
        </w:rPr>
        <w:t xml:space="preserve">representative may not satisfy the homestead allowance described in section 2-402, </w:t>
      </w:r>
      <w:bookmarkStart w:id="122" w:name="_LINE__39_80b8b898_4d40_4204_901e_f54c0d"/>
      <w:bookmarkEnd w:id="121"/>
      <w:r>
        <w:rPr>
          <w:rFonts w:eastAsia="Arial" w:cs="Arial" w:ascii="Arial" w:hAnsi="Arial"/>
          <w:u w:val="single"/>
        </w:rPr>
        <w:t xml:space="preserve">exempt property described in section 2-403 or the family allowance described in </w:t>
      </w:r>
      <w:bookmarkStart w:id="123" w:name="_LINE__40_eb182bb2_fa0e_4452_9381_d0510b"/>
      <w:bookmarkEnd w:id="122"/>
      <w:r>
        <w:rPr>
          <w:rFonts w:eastAsia="Arial" w:cs="Arial" w:ascii="Arial" w:hAnsi="Arial"/>
          <w:u w:val="single"/>
        </w:rPr>
        <w:t>section 2-404;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BILL_SECTION__e02278f6_e226_47e7_b470_6"/>
      <w:bookmarkStart w:id="125" w:name="_STATUTE_P__f9202226_4921_48ea_9e71_fff6"/>
      <w:bookmarkStart w:id="126" w:name="_PROCESSED_CHANGE__34290dc9_bc1c_4a74_91"/>
      <w:bookmarkStart w:id="127" w:name="_PAR__11_2cbf8f5c_4ac7_44f7_866e_80e1e5b"/>
      <w:bookmarkStart w:id="128" w:name="_STATUTE_SP__831a941c_dd34_4290_878c_6c2"/>
      <w:bookmarkStart w:id="129" w:name="_PAR__12_1287c726_ccc4_4710_9d92_2be629d"/>
      <w:bookmarkStart w:id="130" w:name="_BILL_SECTION__7b917bf9_7d6f_4220_9a6d_a"/>
      <w:bookmarkStart w:id="131" w:name="_BILL_SECTION_HEADER__f250049d_9a72_472b"/>
      <w:bookmarkStart w:id="132" w:name="_LINE__41_efe4c027_e090_4fb2_9b41_1bbfe2"/>
      <w:bookmarkEnd w:id="124"/>
      <w:bookmarkEnd w:id="125"/>
      <w:bookmarkEnd w:id="126"/>
      <w:bookmarkEnd w:id="127"/>
      <w:bookmarkEnd w:id="128"/>
      <w:bookmarkEnd w:id="120"/>
      <w:bookmarkEnd w:id="129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5492b89a_2a6d_44cb"/>
      <w:r>
        <w:rPr>
          <w:rFonts w:eastAsia="Arial" w:cs="Arial" w:ascii="Arial" w:hAnsi="Arial"/>
          <w:b/>
          <w:sz w:val="24"/>
        </w:rPr>
        <w:t>4</w:t>
      </w:r>
      <w:bookmarkEnd w:id="133"/>
      <w:r>
        <w:rPr>
          <w:rFonts w:eastAsia="Arial" w:cs="Arial" w:ascii="Arial" w:hAnsi="Arial"/>
          <w:b/>
          <w:sz w:val="24"/>
        </w:rPr>
        <w:t>.  18-C MRSA §3-203, sub-§1, ¶E,</w:t>
      </w:r>
      <w:r>
        <w:rPr>
          <w:rFonts w:eastAsia="Arial" w:cs="Arial" w:ascii="Arial" w:hAnsi="Arial"/>
        </w:rPr>
        <w:t xml:space="preserve"> as enacted by PL 2017, c. 402, Pt. A, §2 </w:t>
      </w:r>
      <w:bookmarkStart w:id="134" w:name="_LINE__42_d7b78017_f89e_4f2a_9788_c59ac8"/>
      <w:bookmarkEnd w:id="132"/>
      <w:r>
        <w:rPr>
          <w:rFonts w:eastAsia="Arial" w:cs="Arial" w:ascii="Arial" w:hAnsi="Arial"/>
        </w:rPr>
        <w:t>and affected by PL 2019, c. 417, Pt. B, §14, is repealed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GE__1_dd4bc837_659f_4c2d_bedc_71d1725"/>
      <w:bookmarkStart w:id="136" w:name="_PAR__12_1287c726_ccc4_4710_9d92_2be629d"/>
      <w:bookmarkStart w:id="137" w:name="_BILL_SECTION__7b917bf9_7d6f_4220_9a6d_a"/>
      <w:bookmarkStart w:id="138" w:name="_BILL_SECTION_HEADER__f250049d_9a72_472b"/>
      <w:bookmarkStart w:id="139" w:name="_PAGE__2_17f25d60_4d40_47ee_8915_c9621ec"/>
      <w:bookmarkStart w:id="140" w:name="_BILL_SECTION__f774a9e8_a308_4196_9063_6"/>
      <w:bookmarkStart w:id="141" w:name="_PAR__1_f0aa8952_b7bc_4a44_b82d_d27400a0"/>
      <w:bookmarkStart w:id="142" w:name="_BILL_SECTION_HEADER__5afc28ac_765c_47b5"/>
      <w:bookmarkStart w:id="143" w:name="_LINE__1_6045ce9b_6e87_4f66_b8b7_4484f7b"/>
      <w:bookmarkEnd w:id="135"/>
      <w:bookmarkEnd w:id="136"/>
      <w:bookmarkEnd w:id="137"/>
      <w:bookmarkEnd w:id="138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64530d56_637e_4570"/>
      <w:r>
        <w:rPr>
          <w:rFonts w:eastAsia="Arial" w:cs="Arial" w:ascii="Arial" w:hAnsi="Arial"/>
          <w:b/>
          <w:sz w:val="24"/>
        </w:rPr>
        <w:t>5</w:t>
      </w:r>
      <w:bookmarkEnd w:id="144"/>
      <w:r>
        <w:rPr>
          <w:rFonts w:eastAsia="Arial" w:cs="Arial" w:ascii="Arial" w:hAnsi="Arial"/>
          <w:b/>
          <w:sz w:val="24"/>
        </w:rPr>
        <w:t xml:space="preserve">.  18-C MRSA §5-319, </w:t>
      </w:r>
      <w:r>
        <w:rPr>
          <w:rFonts w:eastAsia="Arial" w:cs="Arial" w:ascii="Arial" w:hAnsi="Arial"/>
        </w:rPr>
        <w:t xml:space="preserve">as enacted by PL 2017, c. 402, Pt. A, §2 and affected </w:t>
      </w:r>
      <w:bookmarkStart w:id="145" w:name="_LINE__2_a75f5fbe_97a7_44e5_bac7_72166b8"/>
      <w:bookmarkEnd w:id="143"/>
      <w:r>
        <w:rPr>
          <w:rFonts w:eastAsia="Arial" w:cs="Arial" w:ascii="Arial" w:hAnsi="Arial"/>
        </w:rPr>
        <w:t xml:space="preserve">by PL 2019, c. 417, Pt. B, §14, is amended by enacting at the beginning a new paragraph </w:t>
      </w:r>
      <w:bookmarkStart w:id="146" w:name="_LINE__3_f99d2ea6_8f10_4a9f_8682_0c6b2ec"/>
      <w:bookmarkEnd w:id="145"/>
      <w:r>
        <w:rPr>
          <w:rFonts w:eastAsia="Arial" w:cs="Arial" w:ascii="Arial" w:hAnsi="Arial"/>
        </w:rPr>
        <w:t>to read: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_f0aa8952_b7bc_4a44_b82d_d27400a0"/>
      <w:bookmarkStart w:id="148" w:name="_BILL_SECTION_HEADER__5afc28ac_765c_47b5"/>
      <w:bookmarkStart w:id="149" w:name="_PROCESSED_CHANGE__a6ba3dfc_1643_43f0_8f"/>
      <w:bookmarkStart w:id="150" w:name="_PAR__2_c67c3c9b_a4e5_4031_945f_8fe59674"/>
      <w:bookmarkStart w:id="151" w:name="_STATUTE_CONTENT__45d7ac8e_1989_48fd_9b4"/>
      <w:bookmarkStart w:id="152" w:name="_STATUTE_P__ef4a4af8_acb8_4f72_8f02_5880"/>
      <w:bookmarkStart w:id="153" w:name="_LINE__4_f1739c3e_f60c_403b_991d_99d9301"/>
      <w:bookmarkEnd w:id="147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 xml:space="preserve">The authority and responsibility of a guardian terminates upon the death of the adult </w:t>
      </w:r>
      <w:bookmarkStart w:id="154" w:name="_LINE__5_b93736b1_d8fa_4f5e_95db_323a2a2"/>
      <w:bookmarkEnd w:id="153"/>
      <w:r>
        <w:rPr>
          <w:rFonts w:eastAsia="Arial" w:cs="Arial" w:ascii="Arial" w:hAnsi="Arial"/>
          <w:u w:val="single"/>
        </w:rPr>
        <w:t xml:space="preserve">subject to guardianship. The following provisions govern the process for terminating or </w:t>
      </w:r>
      <w:bookmarkStart w:id="155" w:name="_LINE__6_7ecb1285_e3d6_455c_afa0_e3248f9"/>
      <w:bookmarkEnd w:id="154"/>
      <w:r>
        <w:rPr>
          <w:rFonts w:eastAsia="Arial" w:cs="Arial" w:ascii="Arial" w:hAnsi="Arial"/>
          <w:u w:val="single"/>
        </w:rPr>
        <w:t xml:space="preserve">modifying a guardianship in circumstances other than death of the adult subject to </w:t>
      </w:r>
      <w:bookmarkStart w:id="156" w:name="_LINE__7_a05ea124_4d36_4ea3_94b9_04e95e1"/>
      <w:bookmarkEnd w:id="155"/>
      <w:r>
        <w:rPr>
          <w:rFonts w:eastAsia="Arial" w:cs="Arial" w:ascii="Arial" w:hAnsi="Arial"/>
          <w:u w:val="single"/>
        </w:rPr>
        <w:t>guardianship.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BILL_SECTION__f774a9e8_a308_4196_9063_6"/>
      <w:bookmarkStart w:id="158" w:name="_PROCESSED_CHANGE__a6ba3dfc_1643_43f0_8f"/>
      <w:bookmarkStart w:id="159" w:name="_PAR__2_c67c3c9b_a4e5_4031_945f_8fe59674"/>
      <w:bookmarkStart w:id="160" w:name="_STATUTE_CONTENT__45d7ac8e_1989_48fd_9b4"/>
      <w:bookmarkStart w:id="161" w:name="_STATUTE_P__ef4a4af8_acb8_4f72_8f02_5880"/>
      <w:bookmarkStart w:id="162" w:name="_BILL_SECTION__c852da40_ef73_46ce_863d_1"/>
      <w:bookmarkStart w:id="163" w:name="_PAR__3_6b7b7321_718a_4030_8cc9_cc1fe2c2"/>
      <w:bookmarkStart w:id="164" w:name="_BILL_SECTION_HEADER__9d888212_90de_4f57"/>
      <w:bookmarkStart w:id="165" w:name="_LINE__8_702343d4_5226_40cd_935f_9b4e88a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r>
        <w:rPr>
          <w:rFonts w:eastAsia="Arial" w:cs="Arial" w:ascii="Arial" w:hAnsi="Arial"/>
          <w:b/>
          <w:sz w:val="24"/>
        </w:rPr>
        <w:t xml:space="preserve">Sec. </w:t>
      </w:r>
      <w:bookmarkStart w:id="166" w:name="_BILL_SECTION_NUMBER__1375e23e_cad5_456f"/>
      <w:r>
        <w:rPr>
          <w:rFonts w:eastAsia="Arial" w:cs="Arial" w:ascii="Arial" w:hAnsi="Arial"/>
          <w:b/>
          <w:sz w:val="24"/>
        </w:rPr>
        <w:t>6</w:t>
      </w:r>
      <w:bookmarkEnd w:id="166"/>
      <w:r>
        <w:rPr>
          <w:rFonts w:eastAsia="Arial" w:cs="Arial" w:ascii="Arial" w:hAnsi="Arial"/>
          <w:b/>
          <w:sz w:val="24"/>
        </w:rPr>
        <w:t>.  18-C MRSA §9-202, sub-§8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67" w:name="_LINE__9_60f2b721_6360_4e23_901c_d4bb2c8"/>
      <w:bookmarkEnd w:id="165"/>
      <w:r>
        <w:rPr>
          <w:rFonts w:eastAsia="Arial" w:cs="Arial" w:ascii="Arial" w:hAnsi="Arial"/>
        </w:rPr>
        <w:t>affected by PL 2019, c. 417, Pt. B, §14, is amended to read: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3_6b7b7321_718a_4030_8cc9_cc1fe2c2"/>
      <w:bookmarkStart w:id="169" w:name="_BILL_SECTION_HEADER__9d888212_90de_4f57"/>
      <w:bookmarkStart w:id="170" w:name="_STATUTE_SS__a1e329bd_6f00_416a_84a0_1f5"/>
      <w:bookmarkStart w:id="171" w:name="_PAR__4_513a1f37_d294_4431_8c74_92af7d95"/>
      <w:bookmarkStart w:id="172" w:name="_LINE__10_1b82dd1f_57c3_4fbf_bea3_9dbba0"/>
      <w:bookmarkStart w:id="173" w:name="_STATUTE_NUMBER__69387f3c_a844_479a_b638"/>
      <w:bookmarkEnd w:id="168"/>
      <w:bookmarkEnd w:id="169"/>
      <w:bookmarkEnd w:id="170"/>
      <w:bookmarkEnd w:id="171"/>
      <w:r>
        <w:rPr>
          <w:rFonts w:eastAsia="Arial" w:cs="Arial" w:ascii="Arial" w:hAnsi="Arial"/>
          <w:b/>
        </w:rPr>
        <w:t>8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a0059f16_dbad_400a_86"/>
      <w:r>
        <w:rPr>
          <w:rFonts w:eastAsia="Arial" w:cs="Arial" w:ascii="Arial" w:hAnsi="Arial"/>
          <w:b/>
        </w:rPr>
        <w:t xml:space="preserve">Surrender and release or consent </w:t>
      </w:r>
      <w:bookmarkStart w:id="175" w:name="_PROCESSED_CHANGE__a9c9beea_ffcf_4fd7_82"/>
      <w:r>
        <w:rPr>
          <w:rFonts w:eastAsia="Arial" w:cs="Arial" w:ascii="Arial" w:hAnsi="Arial"/>
          <w:b/>
          <w:u w:val="single"/>
        </w:rPr>
        <w:t>by court of comparable jurisdiction</w:t>
      </w:r>
      <w:r>
        <w:rPr>
          <w:rFonts w:eastAsia="Arial" w:cs="Arial" w:ascii="Arial" w:hAnsi="Arial"/>
          <w:b/>
        </w:rPr>
        <w:t xml:space="preserve"> </w:t>
      </w:r>
      <w:bookmarkEnd w:id="175"/>
      <w:r>
        <w:rPr>
          <w:rFonts w:eastAsia="Arial" w:cs="Arial" w:ascii="Arial" w:hAnsi="Arial"/>
          <w:b/>
        </w:rPr>
        <w:t xml:space="preserve">from </w:t>
      </w:r>
      <w:bookmarkStart w:id="176" w:name="_LINE__11_86a73282_707e_400c_8ca3_03a7d4"/>
      <w:bookmarkEnd w:id="172"/>
      <w:r>
        <w:rPr>
          <w:rFonts w:eastAsia="Arial" w:cs="Arial" w:ascii="Arial" w:hAnsi="Arial"/>
          <w:b/>
        </w:rPr>
        <w:t>another state.</w:t>
      </w:r>
      <w:bookmarkEnd w:id="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7" w:name="_STATUTE_CONTENT__36271ba3_3892_4d77_8e7"/>
      <w:r>
        <w:rPr>
          <w:rFonts w:eastAsia="Arial" w:cs="Arial" w:ascii="Arial" w:hAnsi="Arial"/>
        </w:rPr>
        <w:t xml:space="preserve">The court shall accept a surrender and release or a consent by a court of </w:t>
      </w:r>
      <w:bookmarkStart w:id="178" w:name="_LINE__12_041b4141_3beb_4828_91b1_e60c04"/>
      <w:bookmarkEnd w:id="176"/>
      <w:r>
        <w:rPr>
          <w:rFonts w:eastAsia="Arial" w:cs="Arial" w:ascii="Arial" w:hAnsi="Arial"/>
        </w:rPr>
        <w:t xml:space="preserve">comparable jurisdiction in another state if the court receives an affidavit from a member of </w:t>
      </w:r>
      <w:bookmarkStart w:id="179" w:name="_LINE__13_4019dce0_e86b_480b_9476_f4ad75"/>
      <w:bookmarkEnd w:id="178"/>
      <w:r>
        <w:rPr>
          <w:rFonts w:eastAsia="Arial" w:cs="Arial" w:ascii="Arial" w:hAnsi="Arial"/>
        </w:rPr>
        <w:t>that state's bar or a certificate from that court of comparable jurisdiction stating that:</w:t>
      </w:r>
      <w:bookmarkEnd w:id="177"/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513a1f37_d294_4431_8c74_92af7d95"/>
      <w:bookmarkStart w:id="181" w:name="_PAR__5_be9379b2_d60c_4345_83f2_eb4b8df3"/>
      <w:bookmarkStart w:id="182" w:name="_STATUTE_P__111f69c2_13c9_4360_bc98_dac8"/>
      <w:bookmarkStart w:id="183" w:name="_LINE__14_41a58f0f_64d8_4bca_b3e6_a210e0"/>
      <w:bookmarkStart w:id="184" w:name="_STATUTE_NUMBER__3ddbe40a_0d36_4a9a_8934"/>
      <w:bookmarkEnd w:id="180"/>
      <w:bookmarkEnd w:id="181"/>
      <w:bookmarkEnd w:id="182"/>
      <w:r>
        <w:rPr>
          <w:rFonts w:eastAsia="Arial" w:cs="Arial" w:ascii="Arial" w:hAnsi="Arial"/>
        </w:rPr>
        <w:t>A</w:t>
      </w:r>
      <w:bookmarkEnd w:id="184"/>
      <w:r>
        <w:rPr>
          <w:rFonts w:eastAsia="Arial" w:cs="Arial" w:ascii="Arial" w:hAnsi="Arial"/>
        </w:rPr>
        <w:t xml:space="preserve">.  </w:t>
      </w:r>
      <w:bookmarkStart w:id="185" w:name="_STATUTE_CONTENT__a4c175e7_2851_4f85_b0c"/>
      <w:r>
        <w:rPr>
          <w:rFonts w:eastAsia="Arial" w:cs="Arial" w:ascii="Arial" w:hAnsi="Arial"/>
        </w:rPr>
        <w:t xml:space="preserve">The party executing the surrender and release or the consent followed the procedure </w:t>
      </w:r>
      <w:bookmarkStart w:id="186" w:name="_LINE__15_e62496c2_6863_4180_8f8e_73e630"/>
      <w:bookmarkEnd w:id="183"/>
      <w:r>
        <w:rPr>
          <w:rFonts w:eastAsia="Arial" w:cs="Arial" w:ascii="Arial" w:hAnsi="Arial"/>
        </w:rPr>
        <w:t xml:space="preserve">required to make a surrender and release or a consent valid in the state in which it was </w:t>
      </w:r>
      <w:bookmarkStart w:id="187" w:name="_LINE__16_c35b47ef_1ea8_41b0_800b_c31cf5"/>
      <w:bookmarkEnd w:id="186"/>
      <w:r>
        <w:rPr>
          <w:rFonts w:eastAsia="Arial" w:cs="Arial" w:ascii="Arial" w:hAnsi="Arial"/>
        </w:rPr>
        <w:t>executed; and</w:t>
      </w:r>
      <w:bookmarkEnd w:id="185"/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5_be9379b2_d60c_4345_83f2_eb4b8df3"/>
      <w:bookmarkStart w:id="189" w:name="_STATUTE_P__111f69c2_13c9_4360_bc98_dac8"/>
      <w:bookmarkStart w:id="190" w:name="_PAR__6_226fcb56_e5f4_4271_9131_a2125ec6"/>
      <w:bookmarkStart w:id="191" w:name="_STATUTE_P__48887872_53c8_47bd_8d56_8b3c"/>
      <w:bookmarkStart w:id="192" w:name="_LINE__17_8734d698_305c_4ae4_96d9_bcc893"/>
      <w:bookmarkStart w:id="193" w:name="_STATUTE_NUMBER__02214d07_1efd_4d09_85f7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B</w:t>
      </w:r>
      <w:bookmarkEnd w:id="193"/>
      <w:r>
        <w:rPr>
          <w:rFonts w:eastAsia="Arial" w:cs="Arial" w:ascii="Arial" w:hAnsi="Arial"/>
        </w:rPr>
        <w:t xml:space="preserve">.  </w:t>
      </w:r>
      <w:bookmarkStart w:id="194" w:name="_STATUTE_CONTENT__e337c400_4757_4a25_986"/>
      <w:r>
        <w:rPr>
          <w:rFonts w:eastAsia="Arial" w:cs="Arial" w:ascii="Arial" w:hAnsi="Arial"/>
        </w:rPr>
        <w:t xml:space="preserve">The court of comparable jurisdiction advised the person executing the surrender </w:t>
      </w:r>
      <w:bookmarkStart w:id="195" w:name="_LINE__18_14f1a55c_6bf8_4836_b9c8_3525ea"/>
      <w:bookmarkEnd w:id="192"/>
      <w:r>
        <w:rPr>
          <w:rFonts w:eastAsia="Arial" w:cs="Arial" w:ascii="Arial" w:hAnsi="Arial"/>
        </w:rPr>
        <w:t xml:space="preserve">and release or the consent of the consequences of the surrender and release or the </w:t>
      </w:r>
      <w:bookmarkStart w:id="196" w:name="_LINE__19_a1f6b797_3e21_46cc_bce4_9f7a0b"/>
      <w:bookmarkEnd w:id="195"/>
      <w:r>
        <w:rPr>
          <w:rFonts w:eastAsia="Arial" w:cs="Arial" w:ascii="Arial" w:hAnsi="Arial"/>
        </w:rPr>
        <w:t xml:space="preserve">consent under the laws of the state in which the surrender and release or the consent </w:t>
      </w:r>
      <w:bookmarkStart w:id="197" w:name="_LINE__20_b4a61b71_c5e7_4c54_9367_8dfdbc"/>
      <w:bookmarkEnd w:id="196"/>
      <w:r>
        <w:rPr>
          <w:rFonts w:eastAsia="Arial" w:cs="Arial" w:ascii="Arial" w:hAnsi="Arial"/>
        </w:rPr>
        <w:t>was executed.</w:t>
      </w:r>
      <w:bookmarkEnd w:id="194"/>
      <w:bookmarkEnd w:id="19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8" w:name="_PAR__6_226fcb56_e5f4_4271_9131_a2125ec6"/>
      <w:bookmarkStart w:id="199" w:name="_STATUTE_P__48887872_53c8_47bd_8d56_8b3c"/>
      <w:bookmarkStart w:id="200" w:name="_PAR__7_6dbda7dd_5f2e_44d1_88c1_d4e37366"/>
      <w:bookmarkStart w:id="201" w:name="_STATUTE_P__d1e247bb_321c_4641_a403_afd4"/>
      <w:bookmarkStart w:id="202" w:name="_STATUTE_CONTENT__41f5b26d_ed58_4f1c_bce"/>
      <w:bookmarkStart w:id="203" w:name="_LINE__21_9fa30eb3_4708_4dcf_9fc0_b04b4e"/>
      <w:bookmarkEnd w:id="198"/>
      <w:bookmarkEnd w:id="199"/>
      <w:bookmarkEnd w:id="200"/>
      <w:bookmarkEnd w:id="201"/>
      <w:r>
        <w:rPr>
          <w:rFonts w:eastAsia="Arial" w:cs="Arial" w:ascii="Arial" w:hAnsi="Arial"/>
        </w:rPr>
        <w:t xml:space="preserve">The court shall accept a waiver of notice by a putative parent that meets the requirements </w:t>
      </w:r>
      <w:bookmarkStart w:id="204" w:name="_LINE__22_133da973_d420_4bbd_9d7d_9948d3"/>
      <w:bookmarkEnd w:id="203"/>
      <w:r>
        <w:rPr>
          <w:rFonts w:eastAsia="Arial" w:cs="Arial" w:ascii="Arial" w:hAnsi="Arial"/>
        </w:rPr>
        <w:t xml:space="preserve">of </w:t>
      </w:r>
      <w:bookmarkStart w:id="205" w:name="_CROSS_REFERENCE__9a3f7f7d_144b_4053_bab"/>
      <w:r>
        <w:rPr>
          <w:rFonts w:eastAsia="Arial" w:cs="Arial" w:ascii="Arial" w:hAnsi="Arial"/>
        </w:rPr>
        <w:t>section 9</w:t>
        <w:noBreakHyphen/>
        <w:t>201, subsection 3</w:t>
      </w:r>
      <w:bookmarkEnd w:id="205"/>
      <w:r>
        <w:rPr>
          <w:rFonts w:eastAsia="Arial" w:cs="Arial" w:ascii="Arial" w:hAnsi="Arial"/>
        </w:rPr>
        <w:t>.</w:t>
      </w:r>
      <w:bookmarkEnd w:id="202"/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" w:name="_BILL_SECTION__c852da40_ef73_46ce_863d_1"/>
      <w:bookmarkStart w:id="207" w:name="_STATUTE_SS__a1e329bd_6f00_416a_84a0_1f5"/>
      <w:bookmarkStart w:id="208" w:name="_PAR__7_6dbda7dd_5f2e_44d1_88c1_d4e37366"/>
      <w:bookmarkStart w:id="209" w:name="_STATUTE_P__d1e247bb_321c_4641_a403_afd4"/>
      <w:bookmarkStart w:id="210" w:name="_BILL_SECTION__c51650ce_b953_4d01_b026_2"/>
      <w:bookmarkStart w:id="211" w:name="_PAR__8_d6151afd_8d60_4e17_a682_55aeb199"/>
      <w:bookmarkStart w:id="212" w:name="_BILL_SECTION_HEADER__5eb4f09f_d080_4fd6"/>
      <w:bookmarkStart w:id="213" w:name="_LINE__23_649f7917_2bfa_4a5b_a1f8_9a18bd"/>
      <w:bookmarkEnd w:id="206"/>
      <w:bookmarkEnd w:id="207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  <w:sz w:val="24"/>
        </w:rPr>
        <w:t xml:space="preserve">Sec. </w:t>
      </w:r>
      <w:bookmarkStart w:id="214" w:name="_BILL_SECTION_NUMBER__d77f535c_1e1e_4e3c"/>
      <w:r>
        <w:rPr>
          <w:rFonts w:eastAsia="Arial" w:cs="Arial" w:ascii="Arial" w:hAnsi="Arial"/>
          <w:b/>
          <w:sz w:val="24"/>
        </w:rPr>
        <w:t>7</w:t>
      </w:r>
      <w:bookmarkEnd w:id="214"/>
      <w:r>
        <w:rPr>
          <w:rFonts w:eastAsia="Arial" w:cs="Arial" w:ascii="Arial" w:hAnsi="Arial"/>
          <w:b/>
          <w:sz w:val="24"/>
        </w:rPr>
        <w:t>.  18-C MRSA §9-202, sub-§9</w:t>
      </w:r>
      <w:r>
        <w:rPr>
          <w:rFonts w:eastAsia="Arial" w:cs="Arial" w:ascii="Arial" w:hAnsi="Arial"/>
        </w:rPr>
        <w:t xml:space="preserve"> is enacted to read:</w:t>
      </w:r>
      <w:bookmarkEnd w:id="2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8_d6151afd_8d60_4e17_a682_55aeb199"/>
      <w:bookmarkStart w:id="216" w:name="_BILL_SECTION_HEADER__5eb4f09f_d080_4fd6"/>
      <w:bookmarkStart w:id="217" w:name="_PROCESSED_CHANGE__2a2563db_9624_4ce1_8a"/>
      <w:bookmarkStart w:id="218" w:name="_PAR__9_7fb7fcdb_7673_4cdd_a3e4_0ac6d311"/>
      <w:bookmarkStart w:id="219" w:name="_STATUTE_SS__aabc2037_eb3e_4425_8475_e9f"/>
      <w:bookmarkStart w:id="220" w:name="_LINE__24_f19c1c44_2b83_4a58_8e1b_c941b1"/>
      <w:bookmarkStart w:id="221" w:name="_STATUTE_NUMBER__c432584c_f867_454d_ba8f"/>
      <w:bookmarkEnd w:id="215"/>
      <w:bookmarkEnd w:id="216"/>
      <w:bookmarkEnd w:id="217"/>
      <w:bookmarkEnd w:id="218"/>
      <w:bookmarkEnd w:id="219"/>
      <w:r>
        <w:rPr>
          <w:rFonts w:eastAsia="Arial" w:cs="Arial" w:ascii="Arial" w:hAnsi="Arial"/>
          <w:b/>
          <w:u w:val="single"/>
        </w:rPr>
        <w:t>9</w:t>
      </w:r>
      <w:bookmarkEnd w:id="221"/>
      <w:r>
        <w:rPr>
          <w:rFonts w:eastAsia="Arial" w:cs="Arial" w:ascii="Arial" w:hAnsi="Arial"/>
          <w:b/>
          <w:u w:val="single"/>
        </w:rPr>
        <w:t xml:space="preserve">.  </w:t>
      </w:r>
      <w:bookmarkStart w:id="222" w:name="_STATUTE_HEADNOTE__72dfb045_7534_4c68_b5"/>
      <w:r>
        <w:rPr>
          <w:rFonts w:eastAsia="Arial" w:cs="Arial" w:ascii="Arial" w:hAnsi="Arial"/>
          <w:b/>
          <w:u w:val="single"/>
        </w:rPr>
        <w:t xml:space="preserve">Surrender and release or consent from another state without court of </w:t>
      </w:r>
      <w:bookmarkStart w:id="223" w:name="_LINE__25_84b90ae0_5d6c_4ed4_9c47_71b11a"/>
      <w:bookmarkEnd w:id="220"/>
      <w:r>
        <w:rPr>
          <w:rFonts w:eastAsia="Arial" w:cs="Arial" w:ascii="Arial" w:hAnsi="Arial"/>
          <w:b/>
          <w:u w:val="single"/>
        </w:rPr>
        <w:t xml:space="preserve">comparable jurisdiction. </w:t>
      </w:r>
      <w:r>
        <w:rPr>
          <w:rFonts w:eastAsia="Arial" w:cs="Arial" w:ascii="Arial" w:hAnsi="Arial"/>
          <w:u w:val="single"/>
        </w:rPr>
        <w:t xml:space="preserve"> </w:t>
      </w:r>
      <w:bookmarkStart w:id="224" w:name="_STATUTE_CONTENT__9b0ce004_a29d_49b0_ae0"/>
      <w:bookmarkEnd w:id="222"/>
      <w:r>
        <w:rPr>
          <w:rFonts w:eastAsia="Arial" w:cs="Arial" w:ascii="Arial" w:hAnsi="Arial"/>
          <w:u w:val="single"/>
        </w:rPr>
        <w:t xml:space="preserve">If a parent of a child resides in another state and the laws of that </w:t>
      </w:r>
      <w:bookmarkStart w:id="225" w:name="_LINE__26_5d0a71c1_a5b4_4b9f_a241_5bb6cb"/>
      <w:bookmarkEnd w:id="223"/>
      <w:r>
        <w:rPr>
          <w:rFonts w:eastAsia="Arial" w:cs="Arial" w:ascii="Arial" w:hAnsi="Arial"/>
          <w:u w:val="single"/>
        </w:rPr>
        <w:t xml:space="preserve">state do not provide for a court of comparable jurisdiction to advise the parent of the </w:t>
      </w:r>
      <w:bookmarkStart w:id="226" w:name="_LINE__27_573dcc76_f8a1_4233_8741_ba9706"/>
      <w:bookmarkEnd w:id="225"/>
      <w:r>
        <w:rPr>
          <w:rFonts w:eastAsia="Arial" w:cs="Arial" w:ascii="Arial" w:hAnsi="Arial"/>
          <w:u w:val="single"/>
        </w:rPr>
        <w:t xml:space="preserve">consequences of the surrender and release or the consent, the surrender and release or the </w:t>
      </w:r>
      <w:bookmarkStart w:id="227" w:name="_LINE__28_348ab08e_1945_4f07_a22d_deebcf"/>
      <w:bookmarkEnd w:id="226"/>
      <w:r>
        <w:rPr>
          <w:rFonts w:eastAsia="Arial" w:cs="Arial" w:ascii="Arial" w:hAnsi="Arial"/>
          <w:u w:val="single"/>
        </w:rPr>
        <w:t xml:space="preserve">consent must be approved pursuant to subsections 1 and 2 in person or, after a motion, the </w:t>
      </w:r>
      <w:bookmarkStart w:id="228" w:name="_LINE__29_d0cdc1e8_42cf_4263_ab12_390488"/>
      <w:bookmarkEnd w:id="227"/>
      <w:r>
        <w:rPr>
          <w:rFonts w:eastAsia="Arial" w:cs="Arial" w:ascii="Arial" w:hAnsi="Arial"/>
          <w:u w:val="single"/>
        </w:rPr>
        <w:t>court may approve a remote appearance by videoconference.</w:t>
      </w:r>
      <w:bookmarkEnd w:id="2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9" w:name="_DOC_BODY_CONTENT__fc35d788_dda6_4c87_a5"/>
      <w:bookmarkStart w:id="230" w:name="_BILL_SECTION__c51650ce_b953_4d01_b026_2"/>
      <w:bookmarkStart w:id="231" w:name="_PROCESSED_CHANGE__2a2563db_9624_4ce1_8a"/>
      <w:bookmarkStart w:id="232" w:name="_PAR__9_7fb7fcdb_7673_4cdd_a3e4_0ac6d311"/>
      <w:bookmarkStart w:id="233" w:name="_STATUTE_SS__aabc2037_eb3e_4425_8475_e9f"/>
      <w:bookmarkStart w:id="234" w:name="_SUMMARY__2efa53f6_7874_4474_83e8_6f29d5"/>
      <w:bookmarkStart w:id="235" w:name="_PAR__10_77b4a828_85e4_43df_ac5c_3810dab"/>
      <w:bookmarkStart w:id="236" w:name="_LINE__30_97e543be_1ff9_4754_8af2_8e5ec4"/>
      <w:bookmarkEnd w:id="229"/>
      <w:bookmarkEnd w:id="230"/>
      <w:bookmarkEnd w:id="231"/>
      <w:bookmarkEnd w:id="232"/>
      <w:bookmarkEnd w:id="233"/>
      <w:bookmarkEnd w:id="224"/>
      <w:bookmarkEnd w:id="235"/>
      <w:r>
        <w:rPr>
          <w:rFonts w:eastAsia="Arial" w:cs="Arial" w:ascii="Arial" w:hAnsi="Arial"/>
          <w:b/>
          <w:sz w:val="24"/>
        </w:rPr>
        <w:t>SUMMARY</w:t>
      </w:r>
      <w:bookmarkEnd w:id="2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7" w:name="_PAR__10_77b4a828_85e4_43df_ac5c_3810dab"/>
      <w:bookmarkStart w:id="238" w:name="_PAR__11_ef9bfd7d_4c08_43f1_90fd_47c4e75"/>
      <w:bookmarkStart w:id="239" w:name="_LINE__31_c8282c52_bb07_4832_963c_7f790d"/>
      <w:bookmarkEnd w:id="237"/>
      <w:r>
        <w:rPr>
          <w:rFonts w:eastAsia="Arial" w:cs="Arial" w:ascii="Arial" w:hAnsi="Arial"/>
        </w:rPr>
        <w:t xml:space="preserve">This bill modifies the Maine Uniform Probate Code and related provisions to clarify </w:t>
      </w:r>
      <w:bookmarkStart w:id="240" w:name="_LINE__32_5644d3b6_0af0_4d04_bb7d_41ea0f"/>
      <w:bookmarkEnd w:id="239"/>
      <w:r>
        <w:rPr>
          <w:rFonts w:eastAsia="Arial" w:cs="Arial" w:ascii="Arial" w:hAnsi="Arial"/>
        </w:rPr>
        <w:t xml:space="preserve">certain provisions related to marriage and domestic partnerships, personal representatives, </w:t>
      </w:r>
      <w:bookmarkStart w:id="241" w:name="_LINE__33_06e17d72_bd2c_4568_86b0_629536"/>
      <w:bookmarkEnd w:id="240"/>
      <w:r>
        <w:rPr>
          <w:rFonts w:eastAsia="Arial" w:cs="Arial" w:ascii="Arial" w:hAnsi="Arial"/>
        </w:rPr>
        <w:t xml:space="preserve">termination or modification of guardianship for an adult and the process for parental </w:t>
      </w:r>
      <w:bookmarkStart w:id="242" w:name="_LINE__34_e2a66c3a_fa82_4372_835e_421278"/>
      <w:bookmarkEnd w:id="241"/>
      <w:r>
        <w:rPr>
          <w:rFonts w:eastAsia="Arial" w:cs="Arial" w:ascii="Arial" w:hAnsi="Arial"/>
        </w:rPr>
        <w:t xml:space="preserve">surrender and release of parental rights and consent for adoption when the parent resides </w:t>
      </w:r>
      <w:bookmarkStart w:id="243" w:name="_LINE__35_3a8b34b4_d6a7_4c21_8e1f_1c6e32"/>
      <w:bookmarkEnd w:id="242"/>
      <w:r>
        <w:rPr>
          <w:rFonts w:eastAsia="Arial" w:cs="Arial" w:ascii="Arial" w:hAnsi="Arial"/>
        </w:rPr>
        <w:t>in another state.</w:t>
      </w:r>
      <w:bookmarkEnd w:id="0"/>
      <w:bookmarkEnd w:id="1"/>
      <w:bookmarkEnd w:id="139"/>
      <w:bookmarkEnd w:id="234"/>
      <w:bookmarkEnd w:id="238"/>
      <w:bookmarkEnd w:id="2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Uniform Probate Cod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07</ItemId>
    <LRId>74181</LRId>
    <LRNumber>53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aine Uniform Probate Code</LRTitle>
    <ItemTitle>An Act to Amend the Maine Uniform Probate Code</ItemTitle>
    <ShortTitle1>AN ACT TO AMEND THE MAINE</ShortTitle1>
    <ShortTitle2>UNIFORM PROBATE CODE</ShortTitle2>
    <JacketLegend>Submitted by the Probate and Trust Law Advisory Commission pursuant to the Maine Revised Statutes, Title 18-C, section 1-803, subsection 2.</JacketLegend>
    <DraftingCycleCount>1</DraftingCycleCount>
    <LatestDraftingActionId>124</LatestDraftingActionId>
    <LatestDraftingActionDate>2025-03-31T17:38:32</LatestDraftingActionDate>
    <LatestDrafterName>REMiller</LatestDrafterName>
    <LatestProoferName>ekeyes</LatestProoferName>
    <LatestTechName>CSchnepper</LatestTechName>
    <CurrentCustodyInitials>RRiley</CurrentCustodyInitials>
    <AuthorityForIntroductionCode>PST</AuthorityForIntroductionCode>
    <AuthorityForIntroductionDescription>Pursuant to Maine Revised Statutes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33BE" w:rsidRDefault="009B33BE" w:rsidP="009B33BE"&amp;gt;&amp;lt;w:pPr&amp;gt;&amp;lt;w:ind w:left="360" /&amp;gt;&amp;lt;/w:pPr&amp;gt;&amp;lt;w:bookmarkStart w:id="0" w:name="_ENACTING_CLAUSE__eb88f225_c04e_426f_a7c" /&amp;gt;&amp;lt;w:bookmarkStart w:id="1" w:name="_DOC_BODY__966a3c74_1b27_4afc_ac20_1f9c2" /&amp;gt;&amp;lt;w:bookmarkStart w:id="2" w:name="_DOC_BODY_CONTAINER__5f25f2de_43e5_4220_" /&amp;gt;&amp;lt;w:bookmarkStart w:id="3" w:name="_PAGE__1_dd4bc837_659f_4c2d_bedc_71d1725" /&amp;gt;&amp;lt;w:bookmarkStart w:id="4" w:name="_PAR__1_26cf92a2_e9d1_4c3f_b845_f067458b" /&amp;gt;&amp;lt;w:bookmarkStart w:id="5" w:name="_LINE__1_bedca2c6_b7cc_452b_ba76_b0cf1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33BE" w:rsidRDefault="009B33BE" w:rsidP="009B33BE"&amp;gt;&amp;lt;w:pPr&amp;gt;&amp;lt;w:ind w:left="360" w:firstLine="360" /&amp;gt;&amp;lt;/w:pPr&amp;gt;&amp;lt;w:bookmarkStart w:id="6" w:name="_BILL_SECTION_HEADER__272132bc_d9d4_42f0" /&amp;gt;&amp;lt;w:bookmarkStart w:id="7" w:name="_BILL_SECTION__041aa207_a74e_47ef_886e_5" /&amp;gt;&amp;lt;w:bookmarkStart w:id="8" w:name="_DOC_BODY_CONTENT__fc35d788_dda6_4c87_a5" /&amp;gt;&amp;lt;w:bookmarkStart w:id="9" w:name="_PAR__2_51396528_7b54_4fa7_84ca_5a5478c0" /&amp;gt;&amp;lt;w:bookmarkStart w:id="10" w:name="_LINE__2_244eb728_30c2_4067_a24e_a7e64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e10e9ed_b5eb_41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202,&amp;lt;/w:t&amp;gt;&amp;lt;/w:r&amp;gt;&amp;lt;w:r&amp;gt;&amp;lt;w:t xml:space="preserve"&amp;gt; as amended by PL 1981, c. 456, Pt. A, §5, is further amended &amp;lt;/w:t&amp;gt;&amp;lt;/w:r&amp;gt;&amp;lt;w:bookmarkStart w:id="12" w:name="_LINE__3_482bcdb6_e836_4614_bcdc_9ed2c8c" /&amp;gt;&amp;lt;w:bookmarkEnd w:id="10" /&amp;gt;&amp;lt;w:r&amp;gt;&amp;lt;w:t&amp;gt;to read:&amp;lt;/w:t&amp;gt;&amp;lt;/w:r&amp;gt;&amp;lt;w:bookmarkEnd w:id="12" /&amp;gt;&amp;lt;/w:p&amp;gt;&amp;lt;w:p w:rsidR="009B33BE" w:rsidRDefault="009B33BE" w:rsidP="009B33BE"&amp;gt;&amp;lt;w:pPr&amp;gt;&amp;lt;w:ind w:left="1080" w:hanging="720" /&amp;gt;&amp;lt;/w:pPr&amp;gt;&amp;lt;w:bookmarkStart w:id="13" w:name="_STATUTE_S__ee938216_73a2_4a14_a8a9_6791" /&amp;gt;&amp;lt;w:bookmarkStart w:id="14" w:name="_PAR__3_3cedd352_f8b5_4fb7_ad7b_8acbbb54" /&amp;gt;&amp;lt;w:bookmarkStart w:id="15" w:name="_LINE__4_de0c5ad2_0bfa_4bd4_b763_5750010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df50eefa_6e0e_4d20_a2cd" /&amp;gt;&amp;lt;w:r&amp;gt;&amp;lt;w:rPr&amp;gt;&amp;lt;w:b /&amp;gt;&amp;lt;/w:rPr&amp;gt;&amp;lt;w:t&amp;gt;20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a5a0050_953e_4a5f_8e" /&amp;gt;&amp;lt;w:r&amp;gt;&amp;lt;w:rPr&amp;gt;&amp;lt;w:b /&amp;gt;&amp;lt;/w:rPr&amp;gt;&amp;lt;w:t&amp;gt;Oaths and acknowledgments&amp;lt;/w:t&amp;gt;&amp;lt;/w:r&amp;gt;&amp;lt;w:bookmarkEnd w:id="15" /&amp;gt;&amp;lt;w:bookmarkEnd w:id="17" /&amp;gt;&amp;lt;/w:p&amp;gt;&amp;lt;w:p w:rsidR="009B33BE" w:rsidRDefault="009B33BE" w:rsidP="009B33BE"&amp;gt;&amp;lt;w:pPr&amp;gt;&amp;lt;w:ind w:left="360" w:firstLine="360" /&amp;gt;&amp;lt;/w:pPr&amp;gt;&amp;lt;w:bookmarkStart w:id="18" w:name="_STATUTE_CONTENT__6dbc4675_da4a_4783_b93" /&amp;gt;&amp;lt;w:bookmarkStart w:id="19" w:name="_STATUTE_P__9c7093d7_3694_4d59_9377_9470" /&amp;gt;&amp;lt;w:bookmarkStart w:id="20" w:name="_PAR__4_93832949_1910_4d3c_a0d8_95423f78" /&amp;gt;&amp;lt;w:bookmarkStart w:id="21" w:name="_LINE__5_74513e74_e52b_444f_ae24_9bf88a1" /&amp;gt;&amp;lt;w:bookmarkEnd w:id="14" /&amp;gt;&amp;lt;w:r&amp;gt;&amp;lt;w:t xml:space="preserve"&amp;gt;All oaths required to be taken by personal representatives, trustees, guardians, &amp;lt;/w:t&amp;gt;&amp;lt;/w:r&amp;gt;&amp;lt;w:bookmarkStart w:id="22" w:name="_LINE__6_27594c6a_09c8_4a6d_b6d8_c58d322" /&amp;gt;&amp;lt;w:bookmarkEnd w:id="21" /&amp;gt;&amp;lt;w:r&amp;gt;&amp;lt;w:t xml:space="preserve"&amp;gt;conservators, or of any other persons in relation to any proceeding in the probate court, or &amp;lt;/w:t&amp;gt;&amp;lt;/w:r&amp;gt;&amp;lt;w:bookmarkStart w:id="23" w:name="_LINE__7_e0c8bb9e_b3a9_45ab_ba43_b2eab43" /&amp;gt;&amp;lt;w:bookmarkEnd w:id="22" /&amp;gt;&amp;lt;w:r&amp;gt;&amp;lt;w:t xml:space="preserve"&amp;gt;to perpetuate the evidence of the publication of any order of notice, may be administered &amp;lt;/w:t&amp;gt;&amp;lt;/w:r&amp;gt;&amp;lt;w:bookmarkStart w:id="24" w:name="_LINE__8_45881b55_ceba_4c70_b545_fd9e1b4" /&amp;gt;&amp;lt;w:bookmarkEnd w:id="23" /&amp;gt;&amp;lt;w:r&amp;gt;&amp;lt;w:t xml:space="preserve"&amp;gt;by the judge or register of probate or any notary public. A certificate thereof, when taken &amp;lt;/w:t&amp;gt;&amp;lt;/w:r&amp;gt;&amp;lt;w:bookmarkStart w:id="25" w:name="_LINE__9_4a7d66d9_a0bf_4911_99c0_c9e292d" /&amp;gt;&amp;lt;w:bookmarkEnd w:id="24" /&amp;gt;&amp;lt;w:r&amp;gt;&amp;lt;w:t xml:space="preserve"&amp;gt;out of court, &amp;lt;/w:t&amp;gt;&amp;lt;/w:r&amp;gt;&amp;lt;w:bookmarkStart w:id="26" w:name="_PROCESSED_CHANGE__2d2c12a8_2ba4_4df0_a5" /&amp;gt;&amp;lt;w:del w:id="27" w:author="BPS" w:date="2025-03-08T13:24:00Z"&amp;gt;&amp;lt;w:r w:rsidDel="007D1B68"&amp;gt;&amp;lt;w:delText&amp;gt;shall&amp;lt;/w:delText&amp;gt;&amp;lt;/w:r&amp;gt;&amp;lt;/w:del&amp;gt;&amp;lt;w:r&amp;gt;&amp;lt;w:t xml:space="preserve"&amp;gt; &amp;lt;/w:t&amp;gt;&amp;lt;/w:r&amp;gt;&amp;lt;w:bookmarkStart w:id="28" w:name="_PROCESSED_CHANGE__13d0673a_74b0_4f2f_88" /&amp;gt;&amp;lt;w:bookmarkEnd w:id="26" /&amp;gt;&amp;lt;w:ins w:id="29" w:author="BPS" w:date="2025-03-08T13:24:00Z"&amp;gt;&amp;lt;w:r&amp;gt;&amp;lt;w:t&amp;gt;must&amp;lt;/w:t&amp;gt;&amp;lt;/w:r&amp;gt;&amp;lt;/w:ins&amp;gt;&amp;lt;w:r&amp;gt;&amp;lt;w:t xml:space="preserve"&amp;gt; &amp;lt;/w:t&amp;gt;&amp;lt;/w:r&amp;gt;&amp;lt;w:bookmarkEnd w:id="28" /&amp;gt;&amp;lt;w:r&amp;gt;&amp;lt;w:t xml:space="preserve"&amp;gt;be returned into the registry of probate and there filed. When any &amp;lt;/w:t&amp;gt;&amp;lt;/w:r&amp;gt;&amp;lt;w:bookmarkStart w:id="30" w:name="_LINE__10_32622ca0_ca49_4600_98b3_02ecd8" /&amp;gt;&amp;lt;w:bookmarkEnd w:id="25" /&amp;gt;&amp;lt;w:r&amp;gt;&amp;lt;w:t xml:space="preserve"&amp;gt;person of whom such oath is required, &amp;lt;/w:t&amp;gt;&amp;lt;/w:r&amp;gt;&amp;lt;w:bookmarkStart w:id="31" w:name="_PROCESSED_CHANGE__eefb1911_0e18_48d1_9f" /&amp;gt;&amp;lt;w:del w:id="32" w:author="BPS" w:date="2025-03-08T13:25:00Z"&amp;gt;&amp;lt;w:r w:rsidDel="007D1B68"&amp;gt;&amp;lt;w:delText&amp;gt;including&amp;lt;/w:delText&amp;gt;&amp;lt;/w:r&amp;gt;&amp;lt;/w:del&amp;gt;&amp;lt;w:r&amp;gt;&amp;lt;w:t xml:space="preserve"&amp;gt; &amp;lt;/w:t&amp;gt;&amp;lt;/w:r&amp;gt;&amp;lt;w:bookmarkStart w:id="33" w:name="_PROCESSED_CHANGE__3106bddf_ae8f_4f44_ba" /&amp;gt;&amp;lt;w:bookmarkEnd w:id="31" /&amp;gt;&amp;lt;w:ins w:id="34" w:author="BPS" w:date="2025-03-08T13:25:00Z"&amp;gt;&amp;lt;w:r&amp;gt;&amp;lt;w:t&amp;gt;excluding&amp;lt;/w:t&amp;gt;&amp;lt;/w:r&amp;gt;&amp;lt;/w:ins&amp;gt;&amp;lt;w:r&amp;gt;&amp;lt;w:t xml:space="preserve"&amp;gt; &amp;lt;/w:t&amp;gt;&amp;lt;/w:r&amp;gt;&amp;lt;w:bookmarkEnd w:id="33" /&amp;gt;&amp;lt;w:r&amp;gt;&amp;lt;w:t&amp;gt;any parent&amp;lt;/w:t&amp;gt;&amp;lt;/w:r&amp;gt;&amp;lt;w:bookmarkStart w:id="35" w:name="_PROCESSED_CHANGE__6c5e9d00_c306_4903_b3" /&amp;gt;&amp;lt;w:r&amp;gt;&amp;lt;w:t xml:space="preserve"&amp;gt; &amp;lt;/w:t&amp;gt;&amp;lt;/w:r&amp;gt;&amp;lt;w:del w:id="36" w:author="BPS" w:date="2025-03-08T13:26:00Z"&amp;gt;&amp;lt;w:r w:rsidDel="007D1B68"&amp;gt;&amp;lt;w:delText xml:space="preserve"&amp;gt;acknowledging &amp;lt;/w:delText&amp;gt;&amp;lt;/w:r&amp;gt;&amp;lt;w:bookmarkStart w:id="37" w:name="_LINE__11_0a030a83_32ec_419e_aa5f_de0e9d" /&amp;gt;&amp;lt;w:bookmarkEnd w:id="30" /&amp;gt;&amp;lt;w:r w:rsidDel="007D1B68"&amp;gt;&amp;lt;w:delText&amp;gt;consent to an adoption&amp;lt;/w:delText&amp;gt;&amp;lt;/w:r&amp;gt;&amp;lt;/w:del&amp;gt;&amp;lt;w:bookmarkStart w:id="38" w:name="_PROCESSED_CHANGE__77b1df6e_770f_46be_8e" /&amp;gt;&amp;lt;w:bookmarkEnd w:id="35" /&amp;gt;&amp;lt;w:r w:rsidRPr="007D1B68"&amp;gt;&amp;lt;w:t xml:space="preserve"&amp;gt; &amp;lt;/w:t&amp;gt;&amp;lt;/w:r&amp;gt;&amp;lt;w:ins w:id="39" w:author="BPS" w:date="2025-03-08T13:26:00Z"&amp;gt;&amp;lt;w:r w:rsidRPr="007D1B68"&amp;gt;&amp;lt;w:t xml:space="preserve"&amp;gt;executing a surrender and release or a consent under Title 18-C, &amp;lt;/w:t&amp;gt;&amp;lt;/w:r&amp;gt;&amp;lt;w:bookmarkStart w:id="40" w:name="_LINE__12_c26f2893_1e24_4feb_873e_7a3192" /&amp;gt;&amp;lt;w:bookmarkEnd w:id="37" /&amp;gt;&amp;lt;w:r w:rsidRPr="007D1B68"&amp;gt;&amp;lt;w:t&amp;gt;section 9-202&amp;lt;/w:t&amp;gt;&amp;lt;/w:r&amp;gt;&amp;lt;/w:ins&amp;gt;&amp;lt;w:bookmarkEnd w:id="38" /&amp;gt;&amp;lt;w:r&amp;gt;&amp;lt;w:t xml:space="preserve"&amp;gt;, resides temporarily or permanently &amp;lt;/w:t&amp;gt;&amp;lt;/w:r&amp;gt;&amp;lt;w:bookmarkStart w:id="41" w:name="_PROCESSED_CHANGE__8a90960a_70f4_4a10_9d" /&amp;gt;&amp;lt;w:del w:id="42" w:author="BPS" w:date="2025-03-08T13:25:00Z"&amp;gt;&amp;lt;w:r w:rsidDel="007D1B68"&amp;gt;&amp;lt;w:delText&amp;gt;without&amp;lt;/w:delText&amp;gt;&amp;lt;/w:r&amp;gt;&amp;lt;/w:del&amp;gt;&amp;lt;w:r&amp;gt;&amp;lt;w:t xml:space="preserve"&amp;gt; &amp;lt;/w:t&amp;gt;&amp;lt;/w:r&amp;gt;&amp;lt;w:bookmarkStart w:id="43" w:name="_PROCESSED_CHANGE__9c7546f8_cac9_45ce_96" /&amp;gt;&amp;lt;w:bookmarkEnd w:id="41" /&amp;gt;&amp;lt;w:ins w:id="44" w:author="BPS" w:date="2025-03-08T13:25:00Z"&amp;gt;&amp;lt;w:r&amp;gt;&amp;lt;w:t&amp;gt;outside&amp;lt;/w:t&amp;gt;&amp;lt;/w:r&amp;gt;&amp;lt;/w:ins&amp;gt;&amp;lt;w:r&amp;gt;&amp;lt;w:t xml:space="preserve"&amp;gt; &amp;lt;/w:t&amp;gt;&amp;lt;/w:r&amp;gt;&amp;lt;w:bookmarkEnd w:id="43" /&amp;gt;&amp;lt;w:r&amp;gt;&amp;lt;w:t xml:space="preserve"&amp;gt;the State, the oath or &amp;lt;/w:t&amp;gt;&amp;lt;/w:r&amp;gt;&amp;lt;w:bookmarkStart w:id="45" w:name="_LINE__13_584d4197_cf5e_4eb7_b4f4_b9dc10" /&amp;gt;&amp;lt;w:bookmarkEnd w:id="40" /&amp;gt;&amp;lt;w:r&amp;gt;&amp;lt;w:t xml:space="preserve"&amp;gt;acknowledgment may be taken before and be certified by a notary public &amp;lt;/w:t&amp;gt;&amp;lt;/w:r&amp;gt;&amp;lt;w:bookmarkStart w:id="46" w:name="_PROCESSED_CHANGE__f209cf5e_be35_49b2_80" /&amp;gt;&amp;lt;w:del w:id="47" w:author="BPS" w:date="2025-03-08T13:25:00Z"&amp;gt;&amp;lt;w:r w:rsidDel="007D1B68"&amp;gt;&amp;lt;w:delText&amp;gt;without&amp;lt;/w:delText&amp;gt;&amp;lt;/w:r&amp;gt;&amp;lt;/w:del&amp;gt;&amp;lt;w:r&amp;gt;&amp;lt;w:t xml:space="preserve"&amp;gt; &amp;lt;/w:t&amp;gt;&amp;lt;/w:r&amp;gt;&amp;lt;w:bookmarkStart w:id="48" w:name="_PROCESSED_CHANGE__11be606c_e523_432d_a0" /&amp;gt;&amp;lt;w:bookmarkEnd w:id="46" /&amp;gt;&amp;lt;w:ins w:id="49" w:author="BPS" w:date="2025-03-08T13:25:00Z"&amp;gt;&amp;lt;w:r&amp;gt;&amp;lt;w:t&amp;gt;outside&amp;lt;/w:t&amp;gt;&amp;lt;/w:r&amp;gt;&amp;lt;/w:ins&amp;gt;&amp;lt;w:r&amp;gt;&amp;lt;w:t xml:space="preserve"&amp;gt; &amp;lt;/w:t&amp;gt;&amp;lt;/w:r&amp;gt;&amp;lt;w:bookmarkStart w:id="50" w:name="_LINE__14_523595c5_c953_46de_ac35_2c8d06" /&amp;gt;&amp;lt;w:bookmarkEnd w:id="45" /&amp;gt;&amp;lt;w:bookmarkEnd w:id="48" /&amp;gt;&amp;lt;w:r&amp;gt;&amp;lt;w:t&amp;gt;the State, a commissioner for the State of Maine or a United States Consul.&amp;lt;/w:t&amp;gt;&amp;lt;/w:r&amp;gt;&amp;lt;w:bookmarkEnd w:id="18" /&amp;gt;&amp;lt;w:bookmarkEnd w:id="50" /&amp;gt;&amp;lt;/w:p&amp;gt;&amp;lt;w:p w:rsidR="009B33BE" w:rsidRDefault="009B33BE" w:rsidP="009B33BE"&amp;gt;&amp;lt;w:pPr&amp;gt;&amp;lt;w:ind w:left="360" w:firstLine="360" /&amp;gt;&amp;lt;/w:pPr&amp;gt;&amp;lt;w:bookmarkStart w:id="51" w:name="_BILL_SECTION_HEADER__b8e735e2_7107_41f5" /&amp;gt;&amp;lt;w:bookmarkStart w:id="52" w:name="_BILL_SECTION__8451d994_72c4_42ee_bec7_f" /&amp;gt;&amp;lt;w:bookmarkStart w:id="53" w:name="_PAR__5_05abd205_3f81_453a_bfad_75e8ffc1" /&amp;gt;&amp;lt;w:bookmarkStart w:id="54" w:name="_LINE__15_0454fd04_bae2_4c1a_aef5_8c49c9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55" w:name="_BILL_SECTION_NUMBER__da4bf327_b7ba_44ff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18-C MRSA §2-201, sub-§3,&amp;lt;/w:t&amp;gt;&amp;lt;/w:r&amp;gt;&amp;lt;w:r&amp;gt;&amp;lt;w:t xml:space="preserve"&amp;gt; as enacted by PL 2017, c. 402, Pt. A, §2 and &amp;lt;/w:t&amp;gt;&amp;lt;/w:r&amp;gt;&amp;lt;w:bookmarkStart w:id="56" w:name="_LINE__16_797e2a8b_26c6_455b_90d0_c72a78" /&amp;gt;&amp;lt;w:bookmarkEnd w:id="54" /&amp;gt;&amp;lt;w:r&amp;gt;&amp;lt;w:t&amp;gt;affected by PL 2019, c. 417, Pt. B, §14, is amended to read:&amp;lt;/w:t&amp;gt;&amp;lt;/w:r&amp;gt;&amp;lt;w:bookmarkEnd w:id="56" /&amp;gt;&amp;lt;/w:p&amp;gt;&amp;lt;w:p w:rsidR="009B33BE" w:rsidRDefault="009B33BE" w:rsidP="009B33BE"&amp;gt;&amp;lt;w:pPr&amp;gt;&amp;lt;w:ind w:left="360" w:firstLine="360" /&amp;gt;&amp;lt;/w:pPr&amp;gt;&amp;lt;w:bookmarkStart w:id="57" w:name="_STATUTE_NUMBER__9a6006f6_4cfb_4317_b5bb" /&amp;gt;&amp;lt;w:bookmarkStart w:id="58" w:name="_STATUTE_SS__dc400736_c777_4d96_8a19_1a9" /&amp;gt;&amp;lt;w:bookmarkStart w:id="59" w:name="_PAR__6_8d29faee_7ae6_4cb2_ae2d_51b03bf8" /&amp;gt;&amp;lt;w:bookmarkStart w:id="60" w:name="_LINE__17_dcdacaff_8818_448b_84e7_dd1bb7" /&amp;gt;&amp;lt;w:bookmarkEnd w:id="51" /&amp;gt;&amp;lt;w:bookmarkEnd w:id="53" /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33e2d62c_ac60_4d54_a1" /&amp;gt;&amp;lt;w:r&amp;gt;&amp;lt;w:rPr&amp;gt;&amp;lt;w:b /&amp;gt;&amp;lt;/w:rPr&amp;gt;&amp;lt;w:t&amp;gt;Marriage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4864c8a2_54c1_4abc_bff" /&amp;gt;&amp;lt;w:bookmarkStart w:id="63" w:name="_PROCESSED_CHANGE__b95767af_3b44_4f4e_ab" /&amp;gt;&amp;lt;w:del w:id="64" w:author="BPS" w:date="2025-03-08T13:29:00Z"&amp;gt;&amp;lt;w:r w:rsidDel="007D1B68"&amp;gt;&amp;lt;w:delText&amp;gt;"Marriage," as it relates to a transfer by the decedent during marriage&amp;lt;/w:delText&amp;gt;&amp;lt;/w:r&amp;gt;&amp;lt;/w:del&amp;gt;&amp;lt;w:del w:id="65" w:author="BPS" w:date="2025-03-28T10:33:00Z"&amp;gt;&amp;lt;w:r w:rsidDel="00645F04"&amp;gt;&amp;lt;w:delText&amp;gt;,&amp;lt;/w:delText&amp;gt;&amp;lt;/w:r&amp;gt;&amp;lt;/w:del&amp;gt;&amp;lt;w:bookmarkEnd w:id="63" /&amp;gt;&amp;lt;w:r&amp;gt;&amp;lt;w:t xml:space="preserve"&amp;gt; &amp;lt;/w:t&amp;gt;&amp;lt;/w:r&amp;gt;&amp;lt;w:bookmarkStart w:id="66" w:name="_LINE__18_9498adc2_1e95_4df3_8a0f_b47cad" /&amp;gt;&amp;lt;w:bookmarkStart w:id="67" w:name="_PROCESSED_CHANGE__64b7584b_4cb6_4f1c_bb" /&amp;gt;&amp;lt;w:bookmarkEnd w:id="60" /&amp;gt;&amp;lt;w:ins w:id="68" w:author="BPS" w:date="2025-03-28T10:33:00Z"&amp;gt;&amp;lt;w:r w:rsidRPr="00645F04"&amp;gt;&amp;lt;w:t&amp;gt;"Marriage" or "married"&amp;lt;/w:t&amp;gt;&amp;lt;/w:r&amp;gt;&amp;lt;/w:ins&amp;gt;&amp;lt;w:r&amp;gt;&amp;lt;w:t xml:space="preserve"&amp;gt; &amp;lt;/w:t&amp;gt;&amp;lt;/w:r&amp;gt;&amp;lt;w:bookmarkEnd w:id="67" /&amp;gt;&amp;lt;w:r&amp;gt;&amp;lt;w:t xml:space="preserve"&amp;gt;means any marriage of the decedent to the decedent's surviving &amp;lt;/w:t&amp;gt;&amp;lt;/w:r&amp;gt;&amp;lt;w:bookmarkStart w:id="69" w:name="_LINE__19_897f370e_d5fe_43a8_924b_ebd2dc" /&amp;gt;&amp;lt;w:bookmarkEnd w:id="66" /&amp;gt;&amp;lt;w:r&amp;gt;&amp;lt;w:t&amp;gt;spouse&amp;lt;/w:t&amp;gt;&amp;lt;/w:r&amp;gt;&amp;lt;w:bookmarkStart w:id="70" w:name="_PROCESSED_CHANGE__b4d57cba_14ac_4476_ad" /&amp;gt;&amp;lt;w:r&amp;gt;&amp;lt;w:t xml:space="preserve"&amp;gt; &amp;lt;/w:t&amp;gt;&amp;lt;/w:r&amp;gt;&amp;lt;w:ins w:id="71" w:author="BPS" w:date="2025-03-08T13:30:00Z"&amp;gt;&amp;lt;w:r&amp;gt;&amp;lt;w:t&amp;gt;and includes a registered domestic par&amp;lt;/w:t&amp;gt;&amp;lt;/w:r&amp;gt;&amp;lt;/w:ins&amp;gt;&amp;lt;w:ins w:id="72" w:author="BPS" w:date="2025-03-08T13:31:00Z"&amp;gt;&amp;lt;w:r&amp;gt;&amp;lt;w:t xml:space="preserve"&amp;gt;tnership and a legal union that was validly &amp;lt;/w:t&amp;gt;&amp;lt;/w:r&amp;gt;&amp;lt;w:bookmarkStart w:id="73" w:name="_LINE__20_20388f03_a453_4ba0_b044_a1cf08" /&amp;gt;&amp;lt;w:bookmarkEnd w:id="69" /&amp;gt;&amp;lt;w:r&amp;gt;&amp;lt;w:t xml:space="preserve"&amp;gt;formed in any state or jurisdiction and that provides substantially the same rights, benefits &amp;lt;/w:t&amp;gt;&amp;lt;/w:r&amp;gt;&amp;lt;w:bookmarkStart w:id="74" w:name="_LINE__21_2b4f45d5_19b9_4cb0_8f17_8cdcca" /&amp;gt;&amp;lt;w:bookmarkEnd w:id="73" /&amp;gt;&amp;lt;w:r&amp;gt;&amp;lt;w:t&amp;gt;and responsibilities as a marriage&amp;lt;/w:t&amp;gt;&amp;lt;/w:r&amp;gt;&amp;lt;/w:ins&amp;gt;&amp;lt;w:bookmarkEnd w:id="70" /&amp;gt;&amp;lt;w:r&amp;gt;&amp;lt;w:t&amp;gt;.&amp;lt;/w:t&amp;gt;&amp;lt;/w:r&amp;gt;&amp;lt;w:bookmarkEnd w:id="62" /&amp;gt;&amp;lt;w:bookmarkEnd w:id="74" /&amp;gt;&amp;lt;/w:p&amp;gt;&amp;lt;w:p w:rsidR="009B33BE" w:rsidRDefault="009B33BE" w:rsidP="009B33BE"&amp;gt;&amp;lt;w:pPr&amp;gt;&amp;lt;w:ind w:left="360" w:firstLine="360" /&amp;gt;&amp;lt;/w:pPr&amp;gt;&amp;lt;w:bookmarkStart w:id="75" w:name="_BILL_SECTION_HEADER__a0976d3b_485c_4ed2" /&amp;gt;&amp;lt;w:bookmarkStart w:id="76" w:name="_BILL_SECTION__e02278f6_e226_47e7_b470_6" /&amp;gt;&amp;lt;w:bookmarkStart w:id="77" w:name="_PAR__7_701378bc_8273_4ce7_8672_49deceb7" /&amp;gt;&amp;lt;w:bookmarkStart w:id="78" w:name="_LINE__22_5f055580_ef1f_427a_b3fd_4f48a0" /&amp;gt;&amp;lt;w:bookmarkEnd w:id="52" /&amp;gt;&amp;lt;w:bookmarkEnd w:id="58" /&amp;gt;&amp;lt;w:bookmarkEnd w:id="59" /&amp;gt;&amp;lt;w:r&amp;gt;&amp;lt;w:rPr&amp;gt;&amp;lt;w:b /&amp;gt;&amp;lt;w:sz w:val="24" /&amp;gt;&amp;lt;/w:rPr&amp;gt;&amp;lt;w:t xml:space="preserve"&amp;gt;Sec. &amp;lt;/w:t&amp;gt;&amp;lt;/w:r&amp;gt;&amp;lt;w:bookmarkStart w:id="79" w:name="_BILL_SECTION_NUMBER__d756959a_5b35_4547" /&amp;gt;&amp;lt;w:r&amp;gt;&amp;lt;w:rPr&amp;gt;&amp;lt;w:b /&amp;gt;&amp;lt;w:sz w:val="24" /&amp;gt;&amp;lt;/w:rPr&amp;gt;&amp;lt;w:t&amp;gt;3&amp;lt;/w:t&amp;gt;&amp;lt;/w:r&amp;gt;&amp;lt;w:bookmarkEnd w:id="79" /&amp;gt;&amp;lt;w:r&amp;gt;&amp;lt;w:rPr&amp;gt;&amp;lt;w:b /&amp;gt;&amp;lt;w:sz w:val="24" /&amp;gt;&amp;lt;/w:rPr&amp;gt;&amp;lt;w:t&amp;gt;.  18-C MRSA §3-108, sub-§1, ¶D,&amp;lt;/w:t&amp;gt;&amp;lt;/w:r&amp;gt;&amp;lt;w:r&amp;gt;&amp;lt;w:t xml:space="preserve"&amp;gt; as amended by PL 2023, c. 4, §7, is &amp;lt;/w:t&amp;gt;&amp;lt;/w:r&amp;gt;&amp;lt;w:bookmarkStart w:id="80" w:name="_LINE__23_37ed0397_1a16_48f0_aaca_376aa0" /&amp;gt;&amp;lt;w:bookmarkEnd w:id="78" /&amp;gt;&amp;lt;w:r&amp;gt;&amp;lt;w:t&amp;gt;further amended to read:&amp;lt;/w:t&amp;gt;&amp;lt;/w:r&amp;gt;&amp;lt;w:bookmarkEnd w:id="80" /&amp;gt;&amp;lt;/w:p&amp;gt;&amp;lt;w:p w:rsidR="009B33BE" w:rsidRDefault="009B33BE" w:rsidP="009B33BE"&amp;gt;&amp;lt;w:pPr&amp;gt;&amp;lt;w:ind w:left="720" /&amp;gt;&amp;lt;/w:pPr&amp;gt;&amp;lt;w:bookmarkStart w:id="81" w:name="_STATUTE_NUMBER__5b830184_d790_44f8_8d95" /&amp;gt;&amp;lt;w:bookmarkStart w:id="82" w:name="_STATUTE_P__f9202226_4921_48ea_9e71_fff6" /&amp;gt;&amp;lt;w:bookmarkStart w:id="83" w:name="_PAR__8_1f2cd4eb_424b_4ea9_aef7_b276a744" /&amp;gt;&amp;lt;w:bookmarkStart w:id="84" w:name="_LINE__24_76f41baf_4b7b_4f97_b1f4_55b3e9" /&amp;gt;&amp;lt;w:bookmarkEnd w:id="75" /&amp;gt;&amp;lt;w:bookmarkEnd w:id="77" /&amp;gt;&amp;lt;w:r&amp;gt;&amp;lt;w:t&amp;gt;D&amp;lt;/w:t&amp;gt;&amp;lt;/w:r&amp;gt;&amp;lt;w:bookmarkEnd w:id="81" /&amp;gt;&amp;lt;w:r&amp;gt;&amp;lt;w:t xml:space="preserve"&amp;gt;.  &amp;lt;/w:t&amp;gt;&amp;lt;/w:r&amp;gt;&amp;lt;w:bookmarkStart w:id="85" w:name="_STATUTE_CONTENT__5fc9557d_7cf3_4f09_955" /&amp;gt;&amp;lt;w:r&amp;gt;&amp;lt;w:t xml:space="preserve"&amp;gt;Regardless of whether the decedent dies before, on or after the effective date of this &amp;lt;/w:t&amp;gt;&amp;lt;/w:r&amp;gt;&amp;lt;w:bookmarkStart w:id="86" w:name="_LINE__25_e8871bec_c3b3_414f_8b2b_e68aaf" /&amp;gt;&amp;lt;w:bookmarkEnd w:id="84" /&amp;gt;&amp;lt;w:r&amp;gt;&amp;lt;w:t xml:space="preserve"&amp;gt;Code, an informal testacy or appointment proceeding or a formal testacy or &amp;lt;/w:t&amp;gt;&amp;lt;/w:r&amp;gt;&amp;lt;w:bookmarkStart w:id="87" w:name="_LINE__26_0451404c_96a4_4a2a_a727_a9ec64" /&amp;gt;&amp;lt;w:bookmarkEnd w:id="86" /&amp;gt;&amp;lt;w:r&amp;gt;&amp;lt;w:t xml:space="preserve"&amp;gt;appointment proceeding may be commenced more than 3 years after the decedent's &amp;lt;/w:t&amp;gt;&amp;lt;/w:r&amp;gt;&amp;lt;w:bookmarkStart w:id="88" w:name="_LINE__27_1668bf1b_8544_4be4_b716_19ebf4" /&amp;gt;&amp;lt;w:bookmarkEnd w:id="87" /&amp;gt;&amp;lt;w:r&amp;gt;&amp;lt;w:t xml:space="preserve"&amp;gt;death if no proceeding concerning the succession or estate administration has occurred &amp;lt;/w:t&amp;gt;&amp;lt;/w:r&amp;gt;&amp;lt;w:bookmarkStart w:id="89" w:name="_LINE__28_773b01a0_3d52_4fce_b130_b0bffe" /&amp;gt;&amp;lt;w:bookmarkEnd w:id="88" /&amp;gt;&amp;lt;w:r&amp;gt;&amp;lt;w:t&amp;gt;within the 3-year period after the decedent's death&amp;lt;/w:t&amp;gt;&amp;lt;/w:r&amp;gt;&amp;lt;w:bookmarkStart w:id="90" w:name="_PROCESSED_CHANGE__b3532c52_36dd_40b0_be" /&amp;gt;&amp;lt;w:del w:id="91" w:author="BPS" w:date="2025-03-08T13:34:00Z"&amp;gt;&amp;lt;w:r w:rsidDel="007D1B68"&amp;gt;&amp;lt;w:delText xml:space="preserve"&amp;gt;, but the personal representative has &amp;lt;/w:delText&amp;gt;&amp;lt;/w:r&amp;gt;&amp;lt;w:bookmarkStart w:id="92" w:name="_LINE__29_7ee078a5_db83_4efb_a418_3d45df" /&amp;gt;&amp;lt;w:bookmarkEnd w:id="89" /&amp;gt;&amp;lt;w:r w:rsidDel="007D1B68"&amp;gt;&amp;lt;w:delText xml:space="preserve"&amp;gt;no right to possess estate assets as provided in &amp;lt;/w:delText&amp;gt;&amp;lt;/w:r&amp;gt;&amp;lt;w:bookmarkStart w:id="93" w:name="_CROSS_REFERENCE__ce416a12_4a44_4cd1_853" /&amp;gt;&amp;lt;w:r w:rsidDel="007D1B68"&amp;gt;&amp;lt;w:delText&amp;gt;section 3‑709&amp;lt;/w:delText&amp;gt;&amp;lt;/w:r&amp;gt;&amp;lt;w:bookmarkEnd w:id="93" /&amp;gt;&amp;lt;w:r w:rsidDel="007D1B68"&amp;gt;&amp;lt;w:delText xml:space="preserve"&amp;gt; beyond that necessary to &amp;lt;/w:delText&amp;gt;&amp;lt;/w:r&amp;gt;&amp;lt;w:bookmarkStart w:id="94" w:name="_LINE__30_15f59e89_ed50_4070_89c2_a8dceb" /&amp;gt;&amp;lt;w:bookmarkEnd w:id="92" /&amp;gt;&amp;lt;w:r w:rsidDel="007D1B68"&amp;gt;&amp;lt;w:delText xml:space="preserve"&amp;gt;confirm title in the successors to the estate, and claims other than expenses of &amp;lt;/w:delText&amp;gt;&amp;lt;/w:r&amp;gt;&amp;lt;w:bookmarkStart w:id="95" w:name="_LINE__31_e33c378d_6226_4f9a_958d_9433dc" /&amp;gt;&amp;lt;w:bookmarkEnd w:id="94" /&amp;gt;&amp;lt;w:r w:rsidDel="007D1B68"&amp;gt;&amp;lt;w:delText&amp;gt;administration may not be presented against the estate;&amp;lt;/w:delText&amp;gt;&amp;lt;/w:r&amp;gt;&amp;lt;/w:del&amp;gt;&amp;lt;w:bookmarkStart w:id="96" w:name="_PROCESSED_CHANGE__8e5804ab_8516_4897_bd" /&amp;gt;&amp;lt;w:bookmarkEnd w:id="90" /&amp;gt;&amp;lt;w:ins w:id="97" w:author="BPS" w:date="2025-03-08T13:34:00Z"&amp;gt;&amp;lt;w:r&amp;gt;&amp;lt;w:t xml:space="preserve"&amp;gt;. The following conditions apply &amp;lt;/w:t&amp;gt;&amp;lt;/w:r&amp;gt;&amp;lt;w:bookmarkStart w:id="98" w:name="_LINE__32_96ffa091_b3a6_496f_a223_4280d3" /&amp;gt;&amp;lt;w:bookmarkEnd w:id="95" /&amp;gt;&amp;lt;w:r&amp;gt;&amp;lt;w:t&amp;gt;to a proceeding commenced under this paragraph&amp;lt;/w:t&amp;gt;&amp;lt;/w:r&amp;gt;&amp;lt;/w:ins&amp;gt;&amp;lt;w:ins w:id="99" w:author="BPS" w:date="2025-03-28T10:34:00Z"&amp;gt;&amp;lt;w:r&amp;gt;&amp;lt;w:t&amp;gt;:&amp;lt;/w:t&amp;gt;&amp;lt;/w:r&amp;gt;&amp;lt;/w:ins&amp;gt;&amp;lt;w:bookmarkEnd w:id="85" /&amp;gt;&amp;lt;w:bookmarkEnd w:id="96" /&amp;gt;&amp;lt;w:bookmarkEnd w:id="98" /&amp;gt;&amp;lt;/w:p&amp;gt;&amp;lt;w:p w:rsidR="009B33BE" w:rsidRDefault="009B33BE" w:rsidP="009B33BE"&amp;gt;&amp;lt;w:pPr&amp;gt;&amp;lt;w:ind w:left="1080" /&amp;gt;&amp;lt;w:rPr&amp;gt;&amp;lt;w:ins w:id="100" w:author="BPS" w:date="2025-03-08T13:33:00Z" /&amp;gt;&amp;lt;/w:rPr&amp;gt;&amp;lt;/w:pPr&amp;gt;&amp;lt;w:bookmarkStart w:id="101" w:name="_STATUTE_SP__63958f0f_82a1_4efb_98a6_316" /&amp;gt;&amp;lt;w:bookmarkStart w:id="102" w:name="_PAR__9_0e205c13_42a3_4ac1_bf3f_2cf4a25c" /&amp;gt;&amp;lt;w:bookmarkStart w:id="103" w:name="_LINE__33_5a63b922_4eaf_4d6f_aa9c_9af7f8" /&amp;gt;&amp;lt;w:bookmarkStart w:id="104" w:name="_PROCESSED_CHANGE__34290dc9_bc1c_4a74_91" /&amp;gt;&amp;lt;w:bookmarkEnd w:id="83" /&amp;gt;&amp;lt;w:ins w:id="105" w:author="BPS" w:date="2025-03-08T13:33:00Z"&amp;gt;&amp;lt;w:r&amp;gt;&amp;lt;w:t&amp;gt;(&amp;lt;/w:t&amp;gt;&amp;lt;/w:r&amp;gt;&amp;lt;w:bookmarkStart w:id="106" w:name="_STATUTE_NUMBER__aaeb3d62_ba33_463e_87fb" /&amp;gt;&amp;lt;w:r&amp;gt;&amp;lt;w:t&amp;gt;1&amp;lt;/w:t&amp;gt;&amp;lt;/w:r&amp;gt;&amp;lt;w:bookmarkEnd w:id="106" /&amp;gt;&amp;lt;w:r&amp;gt;&amp;lt;w:t xml:space="preserve"&amp;gt;) &amp;lt;/w:t&amp;gt;&amp;lt;/w:r&amp;gt;&amp;lt;/w:ins&amp;gt;&amp;lt;w:bookmarkStart w:id="107" w:name="_STATUTE_CONTENT__40cbe300_efae_48d5_bad" /&amp;gt;&amp;lt;w:ins w:id="108" w:author="BPS" w:date="2025-03-08T13:35:00Z"&amp;gt;&amp;lt;w:r w:rsidRPr="007D1B68"&amp;gt;&amp;lt;w:t xml:space="preserve"&amp;gt;The personal representative has no right to possess estate assets as provided in &amp;lt;/w:t&amp;gt;&amp;lt;/w:r&amp;gt;&amp;lt;w:bookmarkStart w:id="109" w:name="_LINE__34_06cfa269_2d32_49ee_82e6_2c2532" /&amp;gt;&amp;lt;w:bookmarkEnd w:id="103" /&amp;gt;&amp;lt;w:r w:rsidRPr="007D1B68"&amp;gt;&amp;lt;w:t&amp;gt;section 3&amp;lt;/w:t&amp;gt;&amp;lt;/w:r&amp;gt;&amp;lt;w:r&amp;gt;&amp;lt;w:t&amp;gt;-&amp;lt;/w:t&amp;gt;&amp;lt;/w:r&amp;gt;&amp;lt;w:r w:rsidRPr="007D1B68"&amp;gt;&amp;lt;w:t&amp;gt;709 beyond that necessary to confirm title in the successors to the estate;&amp;lt;/w:t&amp;gt;&amp;lt;/w:r&amp;gt;&amp;lt;/w:ins&amp;gt;&amp;lt;w:bookmarkEnd w:id="109" /&amp;gt;&amp;lt;/w:p&amp;gt;&amp;lt;w:p w:rsidR="009B33BE" w:rsidRDefault="009B33BE" w:rsidP="009B33BE"&amp;gt;&amp;lt;w:pPr&amp;gt;&amp;lt;w:ind w:left="1080" /&amp;gt;&amp;lt;w:rPr&amp;gt;&amp;lt;w:ins w:id="110" w:author="BPS" w:date="2025-03-08T13:33:00Z" /&amp;gt;&amp;lt;/w:rPr&amp;gt;&amp;lt;/w:pPr&amp;gt;&amp;lt;w:bookmarkStart w:id="111" w:name="_STATUTE_SP__dd332903_71ff_4619_b48b_52a" /&amp;gt;&amp;lt;w:bookmarkStart w:id="112" w:name="_PAR__10_1e9a451f_1bb1_4192_bc41_ed3ead6" /&amp;gt;&amp;lt;w:bookmarkStart w:id="113" w:name="_LINE__35_9d34b2aa_67ca_4818_a5f2_008428" /&amp;gt;&amp;lt;w:bookmarkEnd w:id="101" /&amp;gt;&amp;lt;w:bookmarkEnd w:id="102" /&amp;gt;&amp;lt;w:bookmarkEnd w:id="107" /&amp;gt;&amp;lt;w:ins w:id="114" w:author="BPS" w:date="2025-03-08T13:33:00Z"&amp;gt;&amp;lt;w:r&amp;gt;&amp;lt;w:t&amp;gt;(&amp;lt;/w:t&amp;gt;&amp;lt;/w:r&amp;gt;&amp;lt;w:bookmarkStart w:id="115" w:name="_STATUTE_NUMBER__6f861907_9b53_40b8_ae2b" /&amp;gt;&amp;lt;w:r&amp;gt;&amp;lt;w:t&amp;gt;2&amp;lt;/w:t&amp;gt;&amp;lt;/w:r&amp;gt;&amp;lt;w:bookmarkEnd w:id="115" /&amp;gt;&amp;lt;w:r&amp;gt;&amp;lt;w:t xml:space="preserve"&amp;gt;) &amp;lt;/w:t&amp;gt;&amp;lt;/w:r&amp;gt;&amp;lt;/w:ins&amp;gt;&amp;lt;w:bookmarkStart w:id="116" w:name="_STATUTE_CONTENT__f5bd3c95_ac9f_4875_902" /&amp;gt;&amp;lt;w:ins w:id="117" w:author="BPS" w:date="2025-03-08T13:35:00Z"&amp;gt;&amp;lt;w:r w:rsidRPr="007D1B68"&amp;gt;&amp;lt;w:t xml:space="preserve"&amp;gt;Claims other than expenses of administration may not be presented against the &amp;lt;/w:t&amp;gt;&amp;lt;/w:r&amp;gt;&amp;lt;w:bookmarkStart w:id="118" w:name="_LINE__36_9f6febb5_b441_4a71_b8e7_9d5c12" /&amp;gt;&amp;lt;w:bookmarkEnd w:id="113" /&amp;gt;&amp;lt;w:r w:rsidRPr="007D1B68"&amp;gt;&amp;lt;w:t&amp;gt;estate; and&amp;lt;/w:t&amp;gt;&amp;lt;/w:r&amp;gt;&amp;lt;/w:ins&amp;gt;&amp;lt;w:bookmarkEnd w:id="118" /&amp;gt;&amp;lt;/w:p&amp;gt;&amp;lt;w:p w:rsidR="009B33BE" w:rsidRDefault="009B33BE" w:rsidP="009B33BE"&amp;gt;&amp;lt;w:pPr&amp;gt;&amp;lt;w:ind w:left="1080" /&amp;gt;&amp;lt;/w:pPr&amp;gt;&amp;lt;w:bookmarkStart w:id="119" w:name="_STATUTE_SP__831a941c_dd34_4290_878c_6c2" /&amp;gt;&amp;lt;w:bookmarkStart w:id="120" w:name="_PAR__11_2cbf8f5c_4ac7_44f7_866e_80e1e5b" /&amp;gt;&amp;lt;w:bookmarkStart w:id="121" w:name="_LINE__37_1008818d_f106_423b_a4f0_eae167" /&amp;gt;&amp;lt;w:bookmarkEnd w:id="111" /&amp;gt;&amp;lt;w:bookmarkEnd w:id="112" /&amp;gt;&amp;lt;w:bookmarkEnd w:id="116" /&amp;gt;&amp;lt;w:ins w:id="122" w:author="BPS" w:date="2025-03-08T13:33:00Z"&amp;gt;&amp;lt;w:r&amp;gt;&amp;lt;w:t&amp;gt;(&amp;lt;/w:t&amp;gt;&amp;lt;/w:r&amp;gt;&amp;lt;w:bookmarkStart w:id="123" w:name="_STATUTE_NUMBER__d4f498de_7cd7_47f6_9cf4" /&amp;gt;&amp;lt;w:r&amp;gt;&amp;lt;w:t&amp;gt;3&amp;lt;/w:t&amp;gt;&amp;lt;/w:r&amp;gt;&amp;lt;w:bookmarkEnd w:id="123" /&amp;gt;&amp;lt;w:r&amp;gt;&amp;lt;w:t xml:space="preserve"&amp;gt;) &amp;lt;/w:t&amp;gt;&amp;lt;/w:r&amp;gt;&amp;lt;/w:ins&amp;gt;&amp;lt;w:bookmarkStart w:id="124" w:name="_STATUTE_CONTENT__ba4c8042_70e4_4e72_b85" /&amp;gt;&amp;lt;w:ins w:id="125" w:author="BPS" w:date="2025-03-08T13:35:00Z"&amp;gt;&amp;lt;w:r w:rsidRPr="007D1B68"&amp;gt;&amp;lt;w:t xml:space="preserve"&amp;gt;Notwithstanding any provision of law to the contrary, the personal &amp;lt;/w:t&amp;gt;&amp;lt;/w:r&amp;gt;&amp;lt;w:bookmarkStart w:id="126" w:name="_LINE__38_4a149e3d_2103_43ad_aaa5_af0e27" /&amp;gt;&amp;lt;w:bookmarkEnd w:id="121" /&amp;gt;&amp;lt;w:r w:rsidRPr="007D1B68"&amp;gt;&amp;lt;w:t xml:space="preserve"&amp;gt;representative may not satisfy the homestead allowance described in section 2-402, &amp;lt;/w:t&amp;gt;&amp;lt;/w:r&amp;gt;&amp;lt;w:bookmarkStart w:id="127" w:name="_LINE__39_80b8b898_4d40_4204_901e_f54c0d" /&amp;gt;&amp;lt;w:bookmarkEnd w:id="126" /&amp;gt;&amp;lt;w:r w:rsidRPr="007D1B68"&amp;gt;&amp;lt;w:t&amp;gt;exempt property described in section 2-40&amp;lt;/w:t&amp;gt;&amp;lt;/w:r&amp;gt;&amp;lt;/w:ins&amp;gt;&amp;lt;w:ins w:id="128" w:author="BPS" w:date="2025-03-28T10:36:00Z"&amp;gt;&amp;lt;w:r&amp;gt;&amp;lt;w:t&amp;gt;3&amp;lt;/w:t&amp;gt;&amp;lt;/w:r&amp;gt;&amp;lt;/w:ins&amp;gt;&amp;lt;w:ins w:id="129" w:author="BPS" w:date="2025-03-08T13:35:00Z"&amp;gt;&amp;lt;w:r w:rsidRPr="007D1B68"&amp;gt;&amp;lt;w:t xml:space="preserve"&amp;gt; or the family allowance described in &amp;lt;/w:t&amp;gt;&amp;lt;/w:r&amp;gt;&amp;lt;w:bookmarkStart w:id="130" w:name="_LINE__40_eb182bb2_fa0e_4452_9381_d0510b" /&amp;gt;&amp;lt;w:bookmarkEnd w:id="127" /&amp;gt;&amp;lt;w:r w:rsidRPr="007D1B68"&amp;gt;&amp;lt;w:t&amp;gt;section 2-40&amp;lt;/w:t&amp;gt;&amp;lt;/w:r&amp;gt;&amp;lt;/w:ins&amp;gt;&amp;lt;w:ins w:id="131" w:author="BPS" w:date="2025-03-28T10:34:00Z"&amp;gt;&amp;lt;w:r&amp;gt;&amp;lt;w:t&amp;gt;4&amp;lt;/w:t&amp;gt;&amp;lt;/w:r&amp;gt;&amp;lt;/w:ins&amp;gt;&amp;lt;w:ins w:id="132" w:author="BPS" w:date="2025-03-08T13:35:00Z"&amp;gt;&amp;lt;w:r w:rsidRPr="007D1B68"&amp;gt;&amp;lt;w:t&amp;gt;;&amp;lt;/w:t&amp;gt;&amp;lt;/w:r&amp;gt;&amp;lt;/w:ins&amp;gt;&amp;lt;w:bookmarkEnd w:id="130" /&amp;gt;&amp;lt;/w:p&amp;gt;&amp;lt;w:p w:rsidR="009B33BE" w:rsidRDefault="009B33BE" w:rsidP="009B33BE"&amp;gt;&amp;lt;w:pPr&amp;gt;&amp;lt;w:ind w:left="360" w:firstLine="360" /&amp;gt;&amp;lt;/w:pPr&amp;gt;&amp;lt;w:bookmarkStart w:id="133" w:name="_BILL_SECTION_HEADER__f250049d_9a72_472b" /&amp;gt;&amp;lt;w:bookmarkStart w:id="134" w:name="_BILL_SECTION__7b917bf9_7d6f_4220_9a6d_a" /&amp;gt;&amp;lt;w:bookmarkStart w:id="135" w:name="_PAR__12_1287c726_ccc4_4710_9d92_2be629d" /&amp;gt;&amp;lt;w:bookmarkStart w:id="136" w:name="_LINE__41_efe4c027_e090_4fb2_9b41_1bbfe2" /&amp;gt;&amp;lt;w:bookmarkEnd w:id="76" /&amp;gt;&amp;lt;w:bookmarkEnd w:id="82" /&amp;gt;&amp;lt;w:bookmarkEnd w:id="104" /&amp;gt;&amp;lt;w:bookmarkEnd w:id="119" /&amp;gt;&amp;lt;w:bookmarkEnd w:id="120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7" w:name="_BILL_SECTION_NUMBER__5492b89a_2a6d_44cb" /&amp;gt;&amp;lt;w:r&amp;gt;&amp;lt;w:rPr&amp;gt;&amp;lt;w:b /&amp;gt;&amp;lt;w:sz w:val="24" /&amp;gt;&amp;lt;/w:rPr&amp;gt;&amp;lt;w:t&amp;gt;4&amp;lt;/w:t&amp;gt;&amp;lt;/w:r&amp;gt;&amp;lt;w:bookmarkEnd w:id="137" /&amp;gt;&amp;lt;w:r&amp;gt;&amp;lt;w:rPr&amp;gt;&amp;lt;w:b /&amp;gt;&amp;lt;w:sz w:val="24" /&amp;gt;&amp;lt;/w:rPr&amp;gt;&amp;lt;w:t&amp;gt;.  18-C MRSA §3-203, sub-§1, ¶E,&amp;lt;/w:t&amp;gt;&amp;lt;/w:r&amp;gt;&amp;lt;w:r&amp;gt;&amp;lt;w:t xml:space="preserve"&amp;gt; as enacted by PL 2017, c. 402, Pt. A, §2 &amp;lt;/w:t&amp;gt;&amp;lt;/w:r&amp;gt;&amp;lt;w:bookmarkStart w:id="138" w:name="_LINE__42_d7b78017_f89e_4f2a_9788_c59ac8" /&amp;gt;&amp;lt;w:bookmarkEnd w:id="136" /&amp;gt;&amp;lt;w:r&amp;gt;&amp;lt;w:t&amp;gt;and affected by PL 2019, c. 417, Pt. B, §14, is repealed.&amp;lt;/w:t&amp;gt;&amp;lt;/w:r&amp;gt;&amp;lt;w:bookmarkEnd w:id="138" /&amp;gt;&amp;lt;/w:p&amp;gt;&amp;lt;w:p w:rsidR="009B33BE" w:rsidRDefault="009B33BE" w:rsidP="009B33BE"&amp;gt;&amp;lt;w:pPr&amp;gt;&amp;lt;w:ind w:left="360" w:firstLine="360" /&amp;gt;&amp;lt;/w:pPr&amp;gt;&amp;lt;w:bookmarkStart w:id="139" w:name="_BILL_SECTION_HEADER__5afc28ac_765c_47b5" /&amp;gt;&amp;lt;w:bookmarkStart w:id="140" w:name="_BILL_SECTION__f774a9e8_a308_4196_9063_6" /&amp;gt;&amp;lt;w:bookmarkStart w:id="141" w:name="_PAGE__2_17f25d60_4d40_47ee_8915_c9621ec" /&amp;gt;&amp;lt;w:bookmarkStart w:id="142" w:name="_PAR__1_f0aa8952_b7bc_4a44_b82d_d27400a0" /&amp;gt;&amp;lt;w:bookmarkStart w:id="143" w:name="_LINE__1_6045ce9b_6e87_4f66_b8b7_4484f7b" /&amp;gt;&amp;lt;w:bookmarkEnd w:id="3" /&amp;gt;&amp;lt;w:bookmarkEnd w:id="133" /&amp;gt;&amp;lt;w:bookmarkEnd w:id="134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44" w:name="_BILL_SECTION_NUMBER__64530d56_637e_4570" /&amp;gt;&amp;lt;w:r&amp;gt;&amp;lt;w:rPr&amp;gt;&amp;lt;w:b /&amp;gt;&amp;lt;w:sz w:val="24" /&amp;gt;&amp;lt;/w:rPr&amp;gt;&amp;lt;w:t&amp;gt;5&amp;lt;/w:t&amp;gt;&amp;lt;/w:r&amp;gt;&amp;lt;w:bookmarkEnd w:id="144" /&amp;gt;&amp;lt;w:r&amp;gt;&amp;lt;w:rPr&amp;gt;&amp;lt;w:b /&amp;gt;&amp;lt;w:sz w:val="24" /&amp;gt;&amp;lt;/w:rPr&amp;gt;&amp;lt;w:t xml:space="preserve"&amp;gt;.  18-C MRSA §5-319, &amp;lt;/w:t&amp;gt;&amp;lt;/w:r&amp;gt;&amp;lt;w:r w:rsidRPr="007D1B68"&amp;gt;&amp;lt;w:t xml:space="preserve"&amp;gt;as enacted by PL 2017, c. 402, Pt. A, §2 and affected &amp;lt;/w:t&amp;gt;&amp;lt;/w:r&amp;gt;&amp;lt;w:bookmarkStart w:id="145" w:name="_LINE__2_a75f5fbe_97a7_44e5_bac7_72166b8" /&amp;gt;&amp;lt;w:bookmarkEnd w:id="143" /&amp;gt;&amp;lt;w:r w:rsidRPr="007D1B68"&amp;gt;&amp;lt;w:t&amp;gt;by PL 2019, c. 417, Pt. B, §14, is amended&amp;lt;/w:t&amp;gt;&amp;lt;/w:r&amp;gt;&amp;lt;w:r&amp;gt;&amp;lt;w:t xml:space="preserve"&amp;gt; by enacting at the beginning a new paragraph &amp;lt;/w:t&amp;gt;&amp;lt;/w:r&amp;gt;&amp;lt;w:bookmarkStart w:id="146" w:name="_LINE__3_f99d2ea6_8f10_4a9f_8682_0c6b2ec" /&amp;gt;&amp;lt;w:bookmarkEnd w:id="145" /&amp;gt;&amp;lt;w:r&amp;gt;&amp;lt;w:t&amp;gt;to read:&amp;lt;/w:t&amp;gt;&amp;lt;/w:r&amp;gt;&amp;lt;w:bookmarkEnd w:id="146" /&amp;gt;&amp;lt;/w:p&amp;gt;&amp;lt;w:p w:rsidR="009B33BE" w:rsidRDefault="009B33BE" w:rsidP="009B33BE"&amp;gt;&amp;lt;w:pPr&amp;gt;&amp;lt;w:ind w:left="360" w:firstLine="360" /&amp;gt;&amp;lt;/w:pPr&amp;gt;&amp;lt;w:bookmarkStart w:id="147" w:name="_STATUTE_P__ef4a4af8_acb8_4f72_8f02_5880" /&amp;gt;&amp;lt;w:bookmarkStart w:id="148" w:name="_STATUTE_CONTENT__45d7ac8e_1989_48fd_9b4" /&amp;gt;&amp;lt;w:bookmarkStart w:id="149" w:name="_PAR__2_c67c3c9b_a4e5_4031_945f_8fe59674" /&amp;gt;&amp;lt;w:bookmarkStart w:id="150" w:name="_LINE__4_f1739c3e_f60c_403b_991d_99d9301" /&amp;gt;&amp;lt;w:bookmarkStart w:id="151" w:name="_PROCESSED_CHANGE__a6ba3dfc_1643_43f0_8f" /&amp;gt;&amp;lt;w:bookmarkEnd w:id="139" /&amp;gt;&amp;lt;w:bookmarkEnd w:id="142" /&amp;gt;&amp;lt;w:ins w:id="152" w:author="BPS" w:date="2025-03-08T13:47:00Z"&amp;gt;&amp;lt;w:r w:rsidRPr="0024616B"&amp;gt;&amp;lt;w:t xml:space="preserve"&amp;gt;The authority and responsibility of a guardian terminates upon the death of the adult &amp;lt;/w:t&amp;gt;&amp;lt;/w:r&amp;gt;&amp;lt;w:bookmarkStart w:id="153" w:name="_LINE__5_b93736b1_d8fa_4f5e_95db_323a2a2" /&amp;gt;&amp;lt;w:bookmarkEnd w:id="150" /&amp;gt;&amp;lt;w:r w:rsidRPr="0024616B"&amp;gt;&amp;lt;w:t xml:space="preserve"&amp;gt;subject to guardianship. The following provisions govern the process for terminating or &amp;lt;/w:t&amp;gt;&amp;lt;/w:r&amp;gt;&amp;lt;w:bookmarkStart w:id="154" w:name="_LINE__6_7ecb1285_e3d6_455c_afa0_e3248f9" /&amp;gt;&amp;lt;w:bookmarkEnd w:id="153" /&amp;gt;&amp;lt;w:r w:rsidRPr="0024616B"&amp;gt;&amp;lt;w:t xml:space="preserve"&amp;gt;modifying a guardianship in circumstances other than death of the adult subject to &amp;lt;/w:t&amp;gt;&amp;lt;/w:r&amp;gt;&amp;lt;w:bookmarkStart w:id="155" w:name="_LINE__7_a05ea124_4d36_4ea3_94b9_04e95e1" /&amp;gt;&amp;lt;w:bookmarkEnd w:id="154" /&amp;gt;&amp;lt;w:r w:rsidRPr="0024616B"&amp;gt;&amp;lt;w:t&amp;gt;guardianship.&amp;lt;/w:t&amp;gt;&amp;lt;/w:r&amp;gt;&amp;lt;/w:ins&amp;gt;&amp;lt;w:bookmarkEnd w:id="155" /&amp;gt;&amp;lt;/w:p&amp;gt;&amp;lt;w:p w:rsidR="009B33BE" w:rsidRDefault="009B33BE" w:rsidP="009B33BE"&amp;gt;&amp;lt;w:pPr&amp;gt;&amp;lt;w:ind w:left="360" w:firstLine="360" /&amp;gt;&amp;lt;/w:pPr&amp;gt;&amp;lt;w:bookmarkStart w:id="156" w:name="_BILL_SECTION_HEADER__9d888212_90de_4f57" /&amp;gt;&amp;lt;w:bookmarkStart w:id="157" w:name="_BILL_SECTION__c852da40_ef73_46ce_863d_1" /&amp;gt;&amp;lt;w:bookmarkStart w:id="158" w:name="_PAR__3_6b7b7321_718a_4030_8cc9_cc1fe2c2" /&amp;gt;&amp;lt;w:bookmarkStart w:id="159" w:name="_LINE__8_702343d4_5226_40cd_935f_9b4e88a" /&amp;gt;&amp;lt;w:bookmarkEnd w:id="140" /&amp;gt;&amp;lt;w:bookmarkEnd w:id="147" /&amp;gt;&amp;lt;w:bookmarkEnd w:id="148" /&amp;gt;&amp;lt;w:bookmarkEnd w:id="149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60" w:name="_BILL_SECTION_NUMBER__1375e23e_cad5_456f" /&amp;gt;&amp;lt;w:r&amp;gt;&amp;lt;w:rPr&amp;gt;&amp;lt;w:b /&amp;gt;&amp;lt;w:sz w:val="24" /&amp;gt;&amp;lt;/w:rPr&amp;gt;&amp;lt;w:t&amp;gt;6&amp;lt;/w:t&amp;gt;&amp;lt;/w:r&amp;gt;&amp;lt;w:bookmarkEnd w:id="160" /&amp;gt;&amp;lt;w:r&amp;gt;&amp;lt;w:rPr&amp;gt;&amp;lt;w:b /&amp;gt;&amp;lt;w:sz w:val="24" /&amp;gt;&amp;lt;/w:rPr&amp;gt;&amp;lt;w:t&amp;gt;.  18-C MRSA §9-202, sub-§8,&amp;lt;/w:t&amp;gt;&amp;lt;/w:r&amp;gt;&amp;lt;w:r&amp;gt;&amp;lt;w:t xml:space="preserve"&amp;gt; as enacted by PL 2017, c. 402, Pt. A, §2 and &amp;lt;/w:t&amp;gt;&amp;lt;/w:r&amp;gt;&amp;lt;w:bookmarkStart w:id="161" w:name="_LINE__9_60f2b721_6360_4e23_901c_d4bb2c8" /&amp;gt;&amp;lt;w:bookmarkEnd w:id="159" /&amp;gt;&amp;lt;w:r&amp;gt;&amp;lt;w:t&amp;gt;affected by PL 2019, c. 417, Pt. B, §14, is amended to read:&amp;lt;/w:t&amp;gt;&amp;lt;/w:r&amp;gt;&amp;lt;w:bookmarkEnd w:id="161" /&amp;gt;&amp;lt;/w:p&amp;gt;&amp;lt;w:p w:rsidR="009B33BE" w:rsidRDefault="009B33BE" w:rsidP="009B33BE"&amp;gt;&amp;lt;w:pPr&amp;gt;&amp;lt;w:ind w:left="360" w:firstLine="360" /&amp;gt;&amp;lt;/w:pPr&amp;gt;&amp;lt;w:bookmarkStart w:id="162" w:name="_STATUTE_NUMBER__69387f3c_a844_479a_b638" /&amp;gt;&amp;lt;w:bookmarkStart w:id="163" w:name="_STATUTE_SS__a1e329bd_6f00_416a_84a0_1f5" /&amp;gt;&amp;lt;w:bookmarkStart w:id="164" w:name="_PAR__4_513a1f37_d294_4431_8c74_92af7d95" /&amp;gt;&amp;lt;w:bookmarkStart w:id="165" w:name="_LINE__10_1b82dd1f_57c3_4fbf_bea3_9dbba0" /&amp;gt;&amp;lt;w:bookmarkEnd w:id="156" /&amp;gt;&amp;lt;w:bookmarkEnd w:id="158" /&amp;gt;&amp;lt;w:r&amp;gt;&amp;lt;w:rPr&amp;gt;&amp;lt;w:b /&amp;gt;&amp;lt;/w:rPr&amp;gt;&amp;lt;w:t&amp;gt;8&amp;lt;/w:t&amp;gt;&amp;lt;/w:r&amp;gt;&amp;lt;w:bookmarkEnd w:id="162" /&amp;gt;&amp;lt;w:r&amp;gt;&amp;lt;w:rPr&amp;gt;&amp;lt;w:b /&amp;gt;&amp;lt;/w:rPr&amp;gt;&amp;lt;w:t xml:space="preserve"&amp;gt;.  &amp;lt;/w:t&amp;gt;&amp;lt;/w:r&amp;gt;&amp;lt;w:bookmarkStart w:id="166" w:name="_STATUTE_HEADNOTE__a0059f16_dbad_400a_86" /&amp;gt;&amp;lt;w:r&amp;gt;&amp;lt;w:rPr&amp;gt;&amp;lt;w:b /&amp;gt;&amp;lt;/w:rPr&amp;gt;&amp;lt;w:t xml:space="preserve"&amp;gt;Surrender and release or consent &amp;lt;/w:t&amp;gt;&amp;lt;/w:r&amp;gt;&amp;lt;w:bookmarkStart w:id="167" w:name="_PROCESSED_CHANGE__a9c9beea_ffcf_4fd7_82" /&amp;gt;&amp;lt;w:ins w:id="168" w:author="BPS" w:date="2025-03-08T13:51:00Z"&amp;gt;&amp;lt;w:r&amp;gt;&amp;lt;w:rPr&amp;gt;&amp;lt;w:b /&amp;gt;&amp;lt;/w:rPr&amp;gt;&amp;lt;w:t&amp;gt;by court of comparable jurisdiction&amp;lt;/w:t&amp;gt;&amp;lt;/w:r&amp;gt;&amp;lt;/w:ins&amp;gt;&amp;lt;w:r&amp;gt;&amp;lt;w:rPr&amp;gt;&amp;lt;w:b /&amp;gt;&amp;lt;/w:rPr&amp;gt;&amp;lt;w:t xml:space="preserve"&amp;gt; &amp;lt;/w:t&amp;gt;&amp;lt;/w:r&amp;gt;&amp;lt;w:bookmarkEnd w:id="167" /&amp;gt;&amp;lt;w:r&amp;gt;&amp;lt;w:rPr&amp;gt;&amp;lt;w:b /&amp;gt;&amp;lt;/w:rPr&amp;gt;&amp;lt;w:t xml:space="preserve"&amp;gt;from &amp;lt;/w:t&amp;gt;&amp;lt;/w:r&amp;gt;&amp;lt;w:bookmarkStart w:id="169" w:name="_LINE__11_86a73282_707e_400c_8ca3_03a7d4" /&amp;gt;&amp;lt;w:bookmarkEnd w:id="165" /&amp;gt;&amp;lt;w:r&amp;gt;&amp;lt;w:rPr&amp;gt;&amp;lt;w:b /&amp;gt;&amp;lt;/w:rPr&amp;gt;&amp;lt;w:t&amp;gt;another state.&amp;lt;/w:t&amp;gt;&amp;lt;/w:r&amp;gt;&amp;lt;w:bookmarkEnd w:id="1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0" w:name="_STATUTE_CONTENT__36271ba3_3892_4d77_8e7" /&amp;gt;&amp;lt;w:r&amp;gt;&amp;lt;w:t xml:space="preserve"&amp;gt;The court shall accept a surrender and release or a consent by a court of &amp;lt;/w:t&amp;gt;&amp;lt;/w:r&amp;gt;&amp;lt;w:bookmarkStart w:id="171" w:name="_LINE__12_041b4141_3beb_4828_91b1_e60c04" /&amp;gt;&amp;lt;w:bookmarkEnd w:id="169" /&amp;gt;&amp;lt;w:r&amp;gt;&amp;lt;w:t xml:space="preserve"&amp;gt;comparable jurisdiction in another state if the court receives an affidavit from a member of &amp;lt;/w:t&amp;gt;&amp;lt;/w:r&amp;gt;&amp;lt;w:bookmarkStart w:id="172" w:name="_LINE__13_4019dce0_e86b_480b_9476_f4ad75" /&amp;gt;&amp;lt;w:bookmarkEnd w:id="171" /&amp;gt;&amp;lt;w:r&amp;gt;&amp;lt;w:t&amp;gt;that state's bar or a certificate from that court of comparable jurisdiction stating that:&amp;lt;/w:t&amp;gt;&amp;lt;/w:r&amp;gt;&amp;lt;w:bookmarkEnd w:id="170" /&amp;gt;&amp;lt;w:bookmarkEnd w:id="172" /&amp;gt;&amp;lt;/w:p&amp;gt;&amp;lt;w:p w:rsidR="009B33BE" w:rsidRDefault="009B33BE" w:rsidP="009B33BE"&amp;gt;&amp;lt;w:pPr&amp;gt;&amp;lt;w:ind w:left="720" /&amp;gt;&amp;lt;/w:pPr&amp;gt;&amp;lt;w:bookmarkStart w:id="173" w:name="_STATUTE_NUMBER__3ddbe40a_0d36_4a9a_8934" /&amp;gt;&amp;lt;w:bookmarkStart w:id="174" w:name="_STATUTE_P__111f69c2_13c9_4360_bc98_dac8" /&amp;gt;&amp;lt;w:bookmarkStart w:id="175" w:name="_PAR__5_be9379b2_d60c_4345_83f2_eb4b8df3" /&amp;gt;&amp;lt;w:bookmarkStart w:id="176" w:name="_LINE__14_41a58f0f_64d8_4bca_b3e6_a210e0" /&amp;gt;&amp;lt;w:bookmarkEnd w:id="164" /&amp;gt;&amp;lt;w:r&amp;gt;&amp;lt;w:t&amp;gt;A&amp;lt;/w:t&amp;gt;&amp;lt;/w:r&amp;gt;&amp;lt;w:bookmarkEnd w:id="173" /&amp;gt;&amp;lt;w:r&amp;gt;&amp;lt;w:t xml:space="preserve"&amp;gt;.  &amp;lt;/w:t&amp;gt;&amp;lt;/w:r&amp;gt;&amp;lt;w:bookmarkStart w:id="177" w:name="_STATUTE_CONTENT__a4c175e7_2851_4f85_b0c" /&amp;gt;&amp;lt;w:r&amp;gt;&amp;lt;w:t xml:space="preserve"&amp;gt;The party executing the surrender and release or the consent followed the procedure &amp;lt;/w:t&amp;gt;&amp;lt;/w:r&amp;gt;&amp;lt;w:bookmarkStart w:id="178" w:name="_LINE__15_e62496c2_6863_4180_8f8e_73e630" /&amp;gt;&amp;lt;w:bookmarkEnd w:id="176" /&amp;gt;&amp;lt;w:r&amp;gt;&amp;lt;w:t xml:space="preserve"&amp;gt;required to make a surrender and release or a consent valid in the state in which it was &amp;lt;/w:t&amp;gt;&amp;lt;/w:r&amp;gt;&amp;lt;w:bookmarkStart w:id="179" w:name="_LINE__16_c35b47ef_1ea8_41b0_800b_c31cf5" /&amp;gt;&amp;lt;w:bookmarkEnd w:id="178" /&amp;gt;&amp;lt;w:r&amp;gt;&amp;lt;w:t&amp;gt;executed; and&amp;lt;/w:t&amp;gt;&amp;lt;/w:r&amp;gt;&amp;lt;w:bookmarkEnd w:id="177" /&amp;gt;&amp;lt;w:bookmarkEnd w:id="179" /&amp;gt;&amp;lt;/w:p&amp;gt;&amp;lt;w:p w:rsidR="009B33BE" w:rsidRDefault="009B33BE" w:rsidP="009B33BE"&amp;gt;&amp;lt;w:pPr&amp;gt;&amp;lt;w:ind w:left="720" /&amp;gt;&amp;lt;/w:pPr&amp;gt;&amp;lt;w:bookmarkStart w:id="180" w:name="_STATUTE_NUMBER__02214d07_1efd_4d09_85f7" /&amp;gt;&amp;lt;w:bookmarkStart w:id="181" w:name="_STATUTE_P__48887872_53c8_47bd_8d56_8b3c" /&amp;gt;&amp;lt;w:bookmarkStart w:id="182" w:name="_PAR__6_226fcb56_e5f4_4271_9131_a2125ec6" /&amp;gt;&amp;lt;w:bookmarkStart w:id="183" w:name="_LINE__17_8734d698_305c_4ae4_96d9_bcc893" /&amp;gt;&amp;lt;w:bookmarkEnd w:id="174" /&amp;gt;&amp;lt;w:bookmarkEnd w:id="175" /&amp;gt;&amp;lt;w:r&amp;gt;&amp;lt;w:t&amp;gt;B&amp;lt;/w:t&amp;gt;&amp;lt;/w:r&amp;gt;&amp;lt;w:bookmarkEnd w:id="180" /&amp;gt;&amp;lt;w:r&amp;gt;&amp;lt;w:t xml:space="preserve"&amp;gt;.  &amp;lt;/w:t&amp;gt;&amp;lt;/w:r&amp;gt;&amp;lt;w:bookmarkStart w:id="184" w:name="_STATUTE_CONTENT__e337c400_4757_4a25_986" /&amp;gt;&amp;lt;w:r&amp;gt;&amp;lt;w:t xml:space="preserve"&amp;gt;The court of comparable jurisdiction advised the person executing the surrender &amp;lt;/w:t&amp;gt;&amp;lt;/w:r&amp;gt;&amp;lt;w:bookmarkStart w:id="185" w:name="_LINE__18_14f1a55c_6bf8_4836_b9c8_3525ea" /&amp;gt;&amp;lt;w:bookmarkEnd w:id="183" /&amp;gt;&amp;lt;w:r&amp;gt;&amp;lt;w:t xml:space="preserve"&amp;gt;and release or the consent of the consequences of the surrender and release or the &amp;lt;/w:t&amp;gt;&amp;lt;/w:r&amp;gt;&amp;lt;w:bookmarkStart w:id="186" w:name="_LINE__19_a1f6b797_3e21_46cc_bce4_9f7a0b" /&amp;gt;&amp;lt;w:bookmarkEnd w:id="185" /&amp;gt;&amp;lt;w:r&amp;gt;&amp;lt;w:t xml:space="preserve"&amp;gt;consent under the laws of the state in which the surrender and release or the consent &amp;lt;/w:t&amp;gt;&amp;lt;/w:r&amp;gt;&amp;lt;w:bookmarkStart w:id="187" w:name="_LINE__20_b4a61b71_c5e7_4c54_9367_8dfdbc" /&amp;gt;&amp;lt;w:bookmarkEnd w:id="186" /&amp;gt;&amp;lt;w:r&amp;gt;&amp;lt;w:t&amp;gt;was executed.&amp;lt;/w:t&amp;gt;&amp;lt;/w:r&amp;gt;&amp;lt;w:bookmarkEnd w:id="184" /&amp;gt;&amp;lt;w:bookmarkEnd w:id="187" /&amp;gt;&amp;lt;/w:p&amp;gt;&amp;lt;w:p w:rsidR="009B33BE" w:rsidRDefault="009B33BE" w:rsidP="009B33BE"&amp;gt;&amp;lt;w:pPr&amp;gt;&amp;lt;w:ind w:left="360" /&amp;gt;&amp;lt;/w:pPr&amp;gt;&amp;lt;w:bookmarkStart w:id="188" w:name="_STATUTE_CONTENT__41f5b26d_ed58_4f1c_bce" /&amp;gt;&amp;lt;w:bookmarkStart w:id="189" w:name="_STATUTE_P__d1e247bb_321c_4641_a403_afd4" /&amp;gt;&amp;lt;w:bookmarkStart w:id="190" w:name="_PAR__7_6dbda7dd_5f2e_44d1_88c1_d4e37366" /&amp;gt;&amp;lt;w:bookmarkStart w:id="191" w:name="_LINE__21_9fa30eb3_4708_4dcf_9fc0_b04b4e" /&amp;gt;&amp;lt;w:bookmarkEnd w:id="181" /&amp;gt;&amp;lt;w:bookmarkEnd w:id="182" /&amp;gt;&amp;lt;w:r&amp;gt;&amp;lt;w:t xml:space="preserve"&amp;gt;The court shall accept a waiver of notice by a putative parent that meets the requirements &amp;lt;/w:t&amp;gt;&amp;lt;/w:r&amp;gt;&amp;lt;w:bookmarkStart w:id="192" w:name="_LINE__22_133da973_d420_4bbd_9d7d_9948d3" /&amp;gt;&amp;lt;w:bookmarkEnd w:id="191" /&amp;gt;&amp;lt;w:r&amp;gt;&amp;lt;w:t xml:space="preserve"&amp;gt;of &amp;lt;/w:t&amp;gt;&amp;lt;/w:r&amp;gt;&amp;lt;w:bookmarkStart w:id="193" w:name="_CROSS_REFERENCE__9a3f7f7d_144b_4053_bab" /&amp;gt;&amp;lt;w:r&amp;gt;&amp;lt;w:t&amp;gt;section 9‑201, subsection 3&amp;lt;/w:t&amp;gt;&amp;lt;/w:r&amp;gt;&amp;lt;w:bookmarkEnd w:id="193" /&amp;gt;&amp;lt;w:r&amp;gt;&amp;lt;w:t&amp;gt;.&amp;lt;/w:t&amp;gt;&amp;lt;/w:r&amp;gt;&amp;lt;w:bookmarkEnd w:id="188" /&amp;gt;&amp;lt;w:bookmarkEnd w:id="192" /&amp;gt;&amp;lt;/w:p&amp;gt;&amp;lt;w:p w:rsidR="009B33BE" w:rsidRDefault="009B33BE" w:rsidP="009B33BE"&amp;gt;&amp;lt;w:pPr&amp;gt;&amp;lt;w:ind w:left="360" w:firstLine="360" /&amp;gt;&amp;lt;/w:pPr&amp;gt;&amp;lt;w:bookmarkStart w:id="194" w:name="_BILL_SECTION_HEADER__5eb4f09f_d080_4fd6" /&amp;gt;&amp;lt;w:bookmarkStart w:id="195" w:name="_BILL_SECTION__c51650ce_b953_4d01_b026_2" /&amp;gt;&amp;lt;w:bookmarkStart w:id="196" w:name="_PAR__8_d6151afd_8d60_4e17_a682_55aeb199" /&amp;gt;&amp;lt;w:bookmarkStart w:id="197" w:name="_LINE__23_649f7917_2bfa_4a5b_a1f8_9a18bd" /&amp;gt;&amp;lt;w:bookmarkEnd w:id="157" /&amp;gt;&amp;lt;w:bookmarkEnd w:id="163" /&amp;gt;&amp;lt;w:bookmarkEnd w:id="189" /&amp;gt;&amp;lt;w:bookmarkEnd w:id="190" /&amp;gt;&amp;lt;w:r&amp;gt;&amp;lt;w:rPr&amp;gt;&amp;lt;w:b /&amp;gt;&amp;lt;w:sz w:val="24" /&amp;gt;&amp;lt;/w:rPr&amp;gt;&amp;lt;w:t xml:space="preserve"&amp;gt;Sec. &amp;lt;/w:t&amp;gt;&amp;lt;/w:r&amp;gt;&amp;lt;w:bookmarkStart w:id="198" w:name="_BILL_SECTION_NUMBER__d77f535c_1e1e_4e3c" /&amp;gt;&amp;lt;w:r&amp;gt;&amp;lt;w:rPr&amp;gt;&amp;lt;w:b /&amp;gt;&amp;lt;w:sz w:val="24" /&amp;gt;&amp;lt;/w:rPr&amp;gt;&amp;lt;w:t&amp;gt;7&amp;lt;/w:t&amp;gt;&amp;lt;/w:r&amp;gt;&amp;lt;w:bookmarkEnd w:id="198" /&amp;gt;&amp;lt;w:r&amp;gt;&amp;lt;w:rPr&amp;gt;&amp;lt;w:b /&amp;gt;&amp;lt;w:sz w:val="24" /&amp;gt;&amp;lt;/w:rPr&amp;gt;&amp;lt;w:t&amp;gt;.  18-C MRSA §9-202, sub-§9&amp;lt;/w:t&amp;gt;&amp;lt;/w:r&amp;gt;&amp;lt;w:r&amp;gt;&amp;lt;w:t xml:space="preserve"&amp;gt; is enacted to read:&amp;lt;/w:t&amp;gt;&amp;lt;/w:r&amp;gt;&amp;lt;w:bookmarkEnd w:id="197" /&amp;gt;&amp;lt;/w:p&amp;gt;&amp;lt;w:p w:rsidR="009B33BE" w:rsidRDefault="009B33BE" w:rsidP="009B33BE"&amp;gt;&amp;lt;w:pPr&amp;gt;&amp;lt;w:ind w:left="360" w:firstLine="360" /&amp;gt;&amp;lt;/w:pPr&amp;gt;&amp;lt;w:bookmarkStart w:id="199" w:name="_STATUTE_NUMBER__c432584c_f867_454d_ba8f" /&amp;gt;&amp;lt;w:bookmarkStart w:id="200" w:name="_STATUTE_SS__aabc2037_eb3e_4425_8475_e9f" /&amp;gt;&amp;lt;w:bookmarkStart w:id="201" w:name="_PAR__9_7fb7fcdb_7673_4cdd_a3e4_0ac6d311" /&amp;gt;&amp;lt;w:bookmarkStart w:id="202" w:name="_LINE__24_f19c1c44_2b83_4a58_8e1b_c941b1" /&amp;gt;&amp;lt;w:bookmarkStart w:id="203" w:name="_PROCESSED_CHANGE__2a2563db_9624_4ce1_8a" /&amp;gt;&amp;lt;w:bookmarkEnd w:id="194" /&amp;gt;&amp;lt;w:bookmarkEnd w:id="196" /&amp;gt;&amp;lt;w:ins w:id="204" w:author="BPS" w:date="2025-03-08T13:52:00Z"&amp;gt;&amp;lt;w:r&amp;gt;&amp;lt;w:rPr&amp;gt;&amp;lt;w:b /&amp;gt;&amp;lt;/w:rPr&amp;gt;&amp;lt;w:t&amp;gt;9&amp;lt;/w:t&amp;gt;&amp;lt;/w:r&amp;gt;&amp;lt;w:bookmarkEnd w:id="199" /&amp;gt;&amp;lt;w:r&amp;gt;&amp;lt;w:rPr&amp;gt;&amp;lt;w:b /&amp;gt;&amp;lt;/w:rPr&amp;gt;&amp;lt;w:t xml:space="preserve"&amp;gt;.  &amp;lt;/w:t&amp;gt;&amp;lt;/w:r&amp;gt;&amp;lt;w:bookmarkStart w:id="205" w:name="_STATUTE_HEADNOTE__72dfb045_7534_4c68_b5" /&amp;gt;&amp;lt;w:r&amp;gt;&amp;lt;w:rPr&amp;gt;&amp;lt;w:b /&amp;gt;&amp;lt;/w:rPr&amp;gt;&amp;lt;w:t xml:space="preserve"&amp;gt;Surrender and release or consent from another state without court of &amp;lt;/w:t&amp;gt;&amp;lt;/w:r&amp;gt;&amp;lt;w:bookmarkStart w:id="206" w:name="_LINE__25_84b90ae0_5d6c_4ed4_9c47_71b11a" /&amp;gt;&amp;lt;w:bookmarkEnd w:id="202" /&amp;gt;&amp;lt;w:r&amp;gt;&amp;lt;w:rPr&amp;gt;&amp;lt;w:b /&amp;gt;&amp;lt;/w:rPr&amp;gt;&amp;lt;w:t xml:space="preserve"&amp;gt;comparable jurisdiction. &amp;lt;/w:t&amp;gt;&amp;lt;/w:r&amp;gt;&amp;lt;w:r&amp;gt;&amp;lt;w:t xml:space="preserve"&amp;gt; &amp;lt;/w:t&amp;gt;&amp;lt;/w:r&amp;gt;&amp;lt;w:bookmarkStart w:id="207" w:name="_STATUTE_CONTENT__9b0ce004_a29d_49b0_ae0" /&amp;gt;&amp;lt;w:bookmarkEnd w:id="205" /&amp;gt;&amp;lt;w:r&amp;gt;&amp;lt;w:t xml:space="preserve"&amp;gt;If a parent of a child resides in another state and the laws of that &amp;lt;/w:t&amp;gt;&amp;lt;/w:r&amp;gt;&amp;lt;w:bookmarkStart w:id="208" w:name="_LINE__26_5d0a71c1_a5b4_4b9f_a241_5bb6cb" /&amp;gt;&amp;lt;w:bookmarkEnd w:id="206" /&amp;gt;&amp;lt;w:r&amp;gt;&amp;lt;w:t xml:space="preserve"&amp;gt;state do not provide for a court of comparable jurisdiction to advise the parent of the &amp;lt;/w:t&amp;gt;&amp;lt;/w:r&amp;gt;&amp;lt;w:bookmarkStart w:id="209" w:name="_LINE__27_573dcc76_f8a1_4233_8741_ba9706" /&amp;gt;&amp;lt;w:bookmarkEnd w:id="208" /&amp;gt;&amp;lt;w:r&amp;gt;&amp;lt;w:t xml:space="preserve"&amp;gt;consequences of the surrender and release or the consent, the surrender and release or the &amp;lt;/w:t&amp;gt;&amp;lt;/w:r&amp;gt;&amp;lt;w:bookmarkStart w:id="210" w:name="_LINE__28_348ab08e_1945_4f07_a22d_deebcf" /&amp;gt;&amp;lt;w:bookmarkEnd w:id="209" /&amp;gt;&amp;lt;w:r&amp;gt;&amp;lt;w:t xml:space="preserve"&amp;gt;consent &amp;lt;/w:t&amp;gt;&amp;lt;/w:r&amp;gt;&amp;lt;/w:ins&amp;gt;&amp;lt;w:ins w:id="211" w:author="BPS" w:date="2025-03-28T10:36:00Z"&amp;gt;&amp;lt;w:r&amp;gt;&amp;lt;w:t&amp;gt;must&amp;lt;/w:t&amp;gt;&amp;lt;/w:r&amp;gt;&amp;lt;/w:ins&amp;gt;&amp;lt;w:ins w:id="212" w:author="BPS" w:date="2025-03-08T13:52:00Z"&amp;gt;&amp;lt;w:r&amp;gt;&amp;lt;w:t xml:space="preserve"&amp;gt; be approved pursuant to subsections 1 and 2 in person or&amp;lt;/w:t&amp;gt;&amp;lt;/w:r&amp;gt;&amp;lt;/w:ins&amp;gt;&amp;lt;w:ins w:id="213" w:author="BPS" w:date="2025-03-28T10:37:00Z"&amp;gt;&amp;lt;w:r&amp;gt;&amp;lt;w:t&amp;gt;,&amp;lt;/w:t&amp;gt;&amp;lt;/w:r&amp;gt;&amp;lt;/w:ins&amp;gt;&amp;lt;w:ins w:id="214" w:author="BPS" w:date="2025-03-08T13:52:00Z"&amp;gt;&amp;lt;w:r&amp;gt;&amp;lt;w:t xml:space="preserve"&amp;gt; after a motion, the &amp;lt;/w:t&amp;gt;&amp;lt;/w:r&amp;gt;&amp;lt;w:bookmarkStart w:id="215" w:name="_LINE__29_d0cdc1e8_42cf_4263_ab12_390488" /&amp;gt;&amp;lt;w:bookmarkEnd w:id="210" /&amp;gt;&amp;lt;w:r&amp;gt;&amp;lt;w:t&amp;gt;court may appro&amp;lt;/w:t&amp;gt;&amp;lt;/w:r&amp;gt;&amp;lt;/w:ins&amp;gt;&amp;lt;w:ins w:id="216" w:author="BPS" w:date="2025-03-08T13:53:00Z"&amp;gt;&amp;lt;w:r&amp;gt;&amp;lt;w:t&amp;gt;ve a remote appearance by videoconference.&amp;lt;/w:t&amp;gt;&amp;lt;/w:r&amp;gt;&amp;lt;/w:ins&amp;gt;&amp;lt;w:bookmarkEnd w:id="215" /&amp;gt;&amp;lt;/w:p&amp;gt;&amp;lt;w:p w:rsidR="009B33BE" w:rsidRDefault="009B33BE" w:rsidP="009B33BE"&amp;gt;&amp;lt;w:pPr&amp;gt;&amp;lt;w:keepNext /&amp;gt;&amp;lt;w:spacing w:before="240" /&amp;gt;&amp;lt;w:ind w:left="360" /&amp;gt;&amp;lt;w:jc w:val="center" /&amp;gt;&amp;lt;/w:pPr&amp;gt;&amp;lt;w:bookmarkStart w:id="217" w:name="_SUMMARY__2efa53f6_7874_4474_83e8_6f29d5" /&amp;gt;&amp;lt;w:bookmarkStart w:id="218" w:name="_PAR__10_77b4a828_85e4_43df_ac5c_3810dab" /&amp;gt;&amp;lt;w:bookmarkStart w:id="219" w:name="_LINE__30_97e543be_1ff9_4754_8af2_8e5ec4" /&amp;gt;&amp;lt;w:bookmarkEnd w:id="8" /&amp;gt;&amp;lt;w:bookmarkEnd w:id="195" /&amp;gt;&amp;lt;w:bookmarkEnd w:id="200" /&amp;gt;&amp;lt;w:bookmarkEnd w:id="201" /&amp;gt;&amp;lt;w:bookmarkEnd w:id="203" /&amp;gt;&amp;lt;w:bookmarkEnd w:id="207" /&amp;gt;&amp;lt;w:r&amp;gt;&amp;lt;w:rPr&amp;gt;&amp;lt;w:b /&amp;gt;&amp;lt;w:sz w:val="24" /&amp;gt;&amp;lt;/w:rPr&amp;gt;&amp;lt;w:t&amp;gt;SUMMARY&amp;lt;/w:t&amp;gt;&amp;lt;/w:r&amp;gt;&amp;lt;w:bookmarkEnd w:id="219" /&amp;gt;&amp;lt;/w:p&amp;gt;&amp;lt;w:p w:rsidR="009B33BE" w:rsidRDefault="009B33BE" w:rsidP="009B33BE"&amp;gt;&amp;lt;w:pPr&amp;gt;&amp;lt;w:ind w:left="360" w:firstLine="360" /&amp;gt;&amp;lt;/w:pPr&amp;gt;&amp;lt;w:bookmarkStart w:id="220" w:name="_PAR__11_ef9bfd7d_4c08_43f1_90fd_47c4e75" /&amp;gt;&amp;lt;w:bookmarkStart w:id="221" w:name="_LINE__31_c8282c52_bb07_4832_963c_7f790d" /&amp;gt;&amp;lt;w:bookmarkEnd w:id="218" /&amp;gt;&amp;lt;w:r w:rsidRPr="0024616B"&amp;gt;&amp;lt;w:t xml:space="preserve"&amp;gt;This bill modifies the Maine Uniform Probate Code and related provisions to clarify &amp;lt;/w:t&amp;gt;&amp;lt;/w:r&amp;gt;&amp;lt;w:bookmarkStart w:id="222" w:name="_LINE__32_5644d3b6_0af0_4d04_bb7d_41ea0f" /&amp;gt;&amp;lt;w:bookmarkEnd w:id="221" /&amp;gt;&amp;lt;w:r w:rsidRPr="0024616B"&amp;gt;&amp;lt;w:t xml:space="preserve"&amp;gt;certain provisions related to marriage and domestic partnerships, personal representatives, &amp;lt;/w:t&amp;gt;&amp;lt;/w:r&amp;gt;&amp;lt;w:bookmarkStart w:id="223" w:name="_LINE__33_06e17d72_bd2c_4568_86b0_629536" /&amp;gt;&amp;lt;w:bookmarkEnd w:id="222" /&amp;gt;&amp;lt;w:r w:rsidRPr="0024616B"&amp;gt;&amp;lt;w:t xml:space="preserve"&amp;gt;termination &amp;lt;/w:t&amp;gt;&amp;lt;/w:r&amp;gt;&amp;lt;w:r&amp;gt;&amp;lt;w:t xml:space="preserve"&amp;gt;or modification &amp;lt;/w:t&amp;gt;&amp;lt;/w:r&amp;gt;&amp;lt;w:r w:rsidRPr="0024616B"&amp;gt;&amp;lt;w:t xml:space="preserve"&amp;gt;of guardianship for an adult and the process for parental &amp;lt;/w:t&amp;gt;&amp;lt;/w:r&amp;gt;&amp;lt;w:bookmarkStart w:id="224" w:name="_LINE__34_e2a66c3a_fa82_4372_835e_421278" /&amp;gt;&amp;lt;w:bookmarkEnd w:id="223" /&amp;gt;&amp;lt;w:r w:rsidRPr="0024616B"&amp;gt;&amp;lt;w:t xml:space="preserve"&amp;gt;surrender and release of parental rights and consent for adoption when the parent resides &amp;lt;/w:t&amp;gt;&amp;lt;/w:r&amp;gt;&amp;lt;w:bookmarkStart w:id="225" w:name="_LINE__35_3a8b34b4_d6a7_4c21_8e1f_1c6e32" /&amp;gt;&amp;lt;w:bookmarkEnd w:id="224" /&amp;gt;&amp;lt;w:r w:rsidRPr="0024616B"&amp;gt;&amp;lt;w:t&amp;gt;in another state.&amp;lt;/w:t&amp;gt;&amp;lt;/w:r&amp;gt;&amp;lt;w:bookmarkEnd w:id="225" /&amp;gt;&amp;lt;/w:p&amp;gt;&amp;lt;w:bookmarkEnd w:id="1" /&amp;gt;&amp;lt;w:bookmarkEnd w:id="2" /&amp;gt;&amp;lt;w:bookmarkEnd w:id="141" /&amp;gt;&amp;lt;w:bookmarkEnd w:id="217" /&amp;gt;&amp;lt;w:bookmarkEnd w:id="220" /&amp;gt;&amp;lt;w:p w:rsidR="00000000" w:rsidRDefault="009B33BE"&amp;gt;&amp;lt;w:r&amp;gt;&amp;lt;w:t xml:space="preserve"&amp;gt; &amp;lt;/w:t&amp;gt;&amp;lt;/w:r&amp;gt;&amp;lt;/w:p&amp;gt;&amp;lt;w:sectPr w:rsidR="00000000" w:rsidSect="009B33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152F" w:rsidRDefault="009B33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3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4bc837_659f_4c2d_bedc_71d1725&lt;/BookmarkName&gt;&lt;Tables /&gt;&lt;/ProcessedCheckInPage&gt;&lt;ProcessedCheckInPage&gt;&lt;PageNumber&gt;2&lt;/PageNumber&gt;&lt;BookmarkName&gt;_PAGE__2_17f25d60_4d40_47ee_8915_c9621ec&lt;/BookmarkName&gt;&lt;Tables /&gt;&lt;/ProcessedCheckInPage&gt;&lt;/Pages&gt;&lt;Paragraphs&gt;&lt;CheckInParagraphs&gt;&lt;PageNumber&gt;1&lt;/PageNumber&gt;&lt;BookmarkName&gt;_PAR__1_26cf92a2_e9d1_4c3f_b845_f06745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1396528_7b54_4fa7_84ca_5a5478c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edd352_f8b5_4fb7_ad7b_8acbbb5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3832949_1910_4d3c_a0d8_95423f78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abd205_3f81_453a_bfad_75e8ffc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d29faee_7ae6_4cb2_ae2d_51b03bf8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1378bc_8273_4ce7_8672_49deceb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2cd4eb_424b_4ea9_aef7_b276a744&lt;/BookmarkName&gt;&lt;StartingLineNumber&gt;2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205c13_42a3_4ac1_bf3f_2cf4a25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e9a451f_1bb1_4192_bc41_ed3ead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bf8f5c_4ac7_44f7_866e_80e1e5b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287c726_ccc4_4710_9d92_2be629d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0aa8952_b7bc_4a44_b82d_d27400a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67c3c9b_a4e5_4031_945f_8fe5967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b7b7321_718a_4030_8cc9_cc1fe2c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13a1f37_d294_4431_8c74_92af7d95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e9379b2_d60c_4345_83f2_eb4b8df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26fcb56_e5f4_4271_9131_a2125ec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dbda7dd_5f2e_44d1_88c1_d4e3736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6151afd_8d60_4e17_a682_55aeb19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fb7fcdb_7673_4cdd_a3e4_0ac6d311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7b4a828_85e4_43df_ac5c_3810da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f9bfd7d_4c08_43f1_90fd_47c4e75&lt;/BookmarkName&gt;&lt;StartingLineNumber&gt;31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