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Deer Hunting on Mount Desert Isl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1dc3fa8a_039f_4f47_8b82_ecf28cc"/>
      <w:bookmarkStart w:id="1" w:name="_DOC_BODY_CONTAINER__5533fda2_0ce2_4ba3_"/>
      <w:bookmarkStart w:id="2" w:name="_DOC_BODY__8aca77a6_933a_42ec_9fde_671c5"/>
      <w:bookmarkStart w:id="3" w:name="_PAR__1_0b16f523_0c4e_431e_a640_8c40eaae"/>
      <w:bookmarkStart w:id="4" w:name="_DOC_BODY_CONTENT__d6e9a064_1d93_444f_a0"/>
      <w:bookmarkStart w:id="5" w:name="_BILL_SECTION_UNALLOCATED__8708f401_df8c"/>
      <w:bookmarkStart w:id="6" w:name="_LINE__1_8a42d1b9_cf61_438b_ba24_7f022e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e1ad8b01_2dc9_49ed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  Mount Desert Island deer hunting rulemaking. Resolved:</w:t>
      </w:r>
      <w:r>
        <w:rPr>
          <w:rFonts w:eastAsia="Arial" w:cs="Arial" w:ascii="Arial" w:hAnsi="Arial"/>
        </w:rPr>
        <w:t xml:space="preserve">  That the </w:t>
      </w:r>
      <w:bookmarkStart w:id="8" w:name="_LINE__2_517aaae7_8053_4c50_80cb_8f666cb"/>
      <w:bookmarkEnd w:id="6"/>
      <w:r>
        <w:rPr>
          <w:rFonts w:eastAsia="Arial" w:cs="Arial" w:ascii="Arial" w:hAnsi="Arial"/>
        </w:rPr>
        <w:t xml:space="preserve">Commissioner of Inland Fisheries and Wildlife shall adopt rules opening Mount Desert </w:t>
      </w:r>
      <w:bookmarkStart w:id="9" w:name="_LINE__3_1ab28295_e8f5_4b2d_b6f2_ea32a70"/>
      <w:bookmarkEnd w:id="8"/>
      <w:r>
        <w:rPr>
          <w:rFonts w:eastAsia="Arial" w:cs="Arial" w:ascii="Arial" w:hAnsi="Arial"/>
        </w:rPr>
        <w:t xml:space="preserve">Island to deer hunting in accordance with the Maine Revised Statutes, Title 12, section </w:t>
      </w:r>
      <w:bookmarkStart w:id="10" w:name="_LINE__4_67374ffc_df02_4366_8067_d01ab6e"/>
      <w:bookmarkEnd w:id="9"/>
      <w:r>
        <w:rPr>
          <w:rFonts w:eastAsia="Arial" w:cs="Arial" w:ascii="Arial" w:hAnsi="Arial"/>
        </w:rPr>
        <w:t>11402, subsection 4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0b16f523_0c4e_431e_a640_8c40eaae"/>
      <w:bookmarkStart w:id="12" w:name="_DOC_BODY_CONTENT__d6e9a064_1d93_444f_a0"/>
      <w:bookmarkStart w:id="13" w:name="_BILL_SECTION_UNALLOCATED__8708f401_df8c"/>
      <w:bookmarkStart w:id="14" w:name="_SUMMARY__8587657d_4bcc_46de_9189_46b39e"/>
      <w:bookmarkStart w:id="15" w:name="_PAR__2_b19aaaa6_ce08_4113_b274_2583cfed"/>
      <w:bookmarkStart w:id="16" w:name="_LINE__5_54e441db_c4f0_403f_8ed1_f47f6c3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b19aaaa6_ce08_4113_b274_2583cfed"/>
      <w:bookmarkStart w:id="18" w:name="_PAR__3_33fc7a76_14c6_4092_a47d_e0a1b909"/>
      <w:bookmarkStart w:id="19" w:name="_Hlk193711499"/>
      <w:bookmarkStart w:id="20" w:name="_LINE__6_75e84288_92d1_4f80_b776_ba14ea6"/>
      <w:bookmarkEnd w:id="17"/>
      <w:r>
        <w:rPr>
          <w:rFonts w:eastAsia="Arial" w:cs="Arial" w:ascii="Arial" w:hAnsi="Arial"/>
        </w:rPr>
        <w:t xml:space="preserve">This resolve directs the Commissioner of Inland Fisheries and Wildlife to adopt rules </w:t>
      </w:r>
      <w:bookmarkStart w:id="21" w:name="_LINE__7_fbe7989d_fb3e_4a3a_abcc_d35b89f"/>
      <w:bookmarkEnd w:id="20"/>
      <w:r>
        <w:rPr>
          <w:rFonts w:eastAsia="Arial" w:cs="Arial" w:ascii="Arial" w:hAnsi="Arial"/>
        </w:rPr>
        <w:t xml:space="preserve">opening Mount Desert Island to deer hunting in accordance with the Maine Revised </w:t>
      </w:r>
      <w:bookmarkStart w:id="22" w:name="_LINE__8_e8272dae_cc44_4402_9d6f_1516a5d"/>
      <w:bookmarkEnd w:id="21"/>
      <w:r>
        <w:rPr>
          <w:rFonts w:eastAsia="Arial" w:cs="Arial" w:ascii="Arial" w:hAnsi="Arial"/>
        </w:rPr>
        <w:t>Statutes, Title 12, section 11402, subsection 4.</w:t>
      </w:r>
      <w:bookmarkEnd w:id="0"/>
      <w:bookmarkEnd w:id="1"/>
      <w:bookmarkEnd w:id="2"/>
      <w:bookmarkEnd w:id="14"/>
      <w:bookmarkEnd w:id="18"/>
      <w:bookmarkEnd w:id="19"/>
      <w:bookmarkEnd w:id="2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2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Deer Hunting on Mount Desert Isla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00</ItemId>
    <LRId>74580</LRId>
    <LRNumber>922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Regarding Deer Hunting on Mount Desert Island</LRTitle>
    <ItemTitle>Resolve, Regarding Deer Hunting on Mount Desert Island</ItemTitle>
    <ShortTitle1>RESOLVE, REGARDING DEER</ShortTitle1>
    <ShortTitle2>HUNTING ON MOUNT DESERT ISLAND</ShortTitle2>
    <SponsorFirstName>Billy Bob</SponsorFirstName>
    <SponsorLastName>Faulkingham</SponsorLastName>
    <SponsorChamberPrefix>Rep.</SponsorChamberPrefix>
    <SponsorFrom>Winter Harbor</SponsorFrom>
    <DraftingCycleCount>1</DraftingCycleCount>
    <LatestDraftingActionId>130</LatestDraftingActionId>
    <LatestDraftingActionDate>2025-03-26T11:45:33</LatestDraftingActionDate>
    <LatestDrafterName>sjohannesman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F3D2E" w:rsidRDefault="00DF3D2E" w:rsidP="00DF3D2E"&amp;gt;&amp;lt;w:pPr&amp;gt;&amp;lt;w:ind w:left="360" w:firstLine="360" /&amp;gt;&amp;lt;/w:pPr&amp;gt;&amp;lt;w:bookmarkStart w:id="0" w:name="_BILL_SECTION_UNALLOCATED__8708f401_df8c" /&amp;gt;&amp;lt;w:bookmarkStart w:id="1" w:name="_DOC_BODY_CONTENT__d6e9a064_1d93_444f_a0" /&amp;gt;&amp;lt;w:bookmarkStart w:id="2" w:name="_DOC_BODY__8aca77a6_933a_42ec_9fde_671c5" /&amp;gt;&amp;lt;w:bookmarkStart w:id="3" w:name="_DOC_BODY_CONTAINER__5533fda2_0ce2_4ba3_" /&amp;gt;&amp;lt;w:bookmarkStart w:id="4" w:name="_PAGE__1_1dc3fa8a_039f_4f47_8b82_ecf28cc" /&amp;gt;&amp;lt;w:bookmarkStart w:id="5" w:name="_PAR__1_0b16f523_0c4e_431e_a640_8c40eaae" /&amp;gt;&amp;lt;w:bookmarkStart w:id="6" w:name="_LINE__1_8a42d1b9_cf61_438b_ba24_7f022ea" /&amp;gt;&amp;lt;w:r w:rsidRPr="0070475B"&amp;gt;&amp;lt;w:rPr&amp;gt;&amp;lt;w:b /&amp;gt;&amp;lt;w:sz w:val="24" /&amp;gt;&amp;lt;/w:rPr&amp;gt;&amp;lt;w:t xml:space="preserve"&amp;gt;Sec. &amp;lt;/w:t&amp;gt;&amp;lt;/w:r&amp;gt;&amp;lt;w:bookmarkStart w:id="7" w:name="_BILL_SECTION_NUMBER__e1ad8b01_2dc9_49ed" /&amp;gt;&amp;lt;w:r w:rsidRPr="0070475B"&amp;gt;&amp;lt;w:rPr&amp;gt;&amp;lt;w:b /&amp;gt;&amp;lt;w:sz w:val="24" /&amp;gt;&amp;lt;/w:rPr&amp;gt;&amp;lt;w:t&amp;gt;1&amp;lt;/w:t&amp;gt;&amp;lt;/w:r&amp;gt;&amp;lt;w:bookmarkEnd w:id="7" /&amp;gt;&amp;lt;w:r w:rsidRPr="0070475B"&amp;gt;&amp;lt;w:rPr&amp;gt;&amp;lt;w:b /&amp;gt;&amp;lt;w:sz w:val="24" /&amp;gt;&amp;lt;/w:rPr&amp;gt;&amp;lt;w:t&amp;gt;.  Mount Desert Island deer hunting rulemaking. Resolved:&amp;lt;/w:t&amp;gt;&amp;lt;/w:r&amp;gt;&amp;lt;w:r w:rsidRPr="0070475B"&amp;gt;&amp;lt;w:t xml:space="preserve"&amp;gt;  That the &amp;lt;/w:t&amp;gt;&amp;lt;/w:r&amp;gt;&amp;lt;w:bookmarkStart w:id="8" w:name="_LINE__2_517aaae7_8053_4c50_80cb_8f666cb" /&amp;gt;&amp;lt;w:bookmarkEnd w:id="6" /&amp;gt;&amp;lt;w:r w:rsidRPr="0070475B"&amp;gt;&amp;lt;w:t xml:space="preserve"&amp;gt;Commissioner of Inland Fisheries and Wildlife shall adopt rules opening Mount Desert &amp;lt;/w:t&amp;gt;&amp;lt;/w:r&amp;gt;&amp;lt;w:bookmarkStart w:id="9" w:name="_LINE__3_1ab28295_e8f5_4b2d_b6f2_ea32a70" /&amp;gt;&amp;lt;w:bookmarkEnd w:id="8" /&amp;gt;&amp;lt;w:r w:rsidRPr="0070475B"&amp;gt;&amp;lt;w:t xml:space="preserve"&amp;gt;Island to deer hunting in accordance with the Maine Revised Statutes, Title 12, section &amp;lt;/w:t&amp;gt;&amp;lt;/w:r&amp;gt;&amp;lt;w:bookmarkStart w:id="10" w:name="_LINE__4_67374ffc_df02_4366_8067_d01ab6e" /&amp;gt;&amp;lt;w:bookmarkEnd w:id="9" /&amp;gt;&amp;lt;w:r w:rsidRPr="0070475B"&amp;gt;&amp;lt;w:t&amp;gt;11402, subsection 4.&amp;lt;/w:t&amp;gt;&amp;lt;/w:r&amp;gt;&amp;lt;w:bookmarkEnd w:id="10" /&amp;gt;&amp;lt;/w:p&amp;gt;&amp;lt;w:p w:rsidR="00DF3D2E" w:rsidRDefault="00DF3D2E" w:rsidP="00DF3D2E"&amp;gt;&amp;lt;w:pPr&amp;gt;&amp;lt;w:keepNext /&amp;gt;&amp;lt;w:spacing w:before="240" /&amp;gt;&amp;lt;w:ind w:left="360" /&amp;gt;&amp;lt;w:jc w:val="center" /&amp;gt;&amp;lt;/w:pPr&amp;gt;&amp;lt;w:bookmarkStart w:id="11" w:name="_SUMMARY__8587657d_4bcc_46de_9189_46b39e" /&amp;gt;&amp;lt;w:bookmarkStart w:id="12" w:name="_PAR__2_b19aaaa6_ce08_4113_b274_2583cfed" /&amp;gt;&amp;lt;w:bookmarkStart w:id="13" w:name="_LINE__5_54e441db_c4f0_403f_8ed1_f47f6c3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DF3D2E" w:rsidRDefault="00DF3D2E" w:rsidP="00DF3D2E"&amp;gt;&amp;lt;w:pPr&amp;gt;&amp;lt;w:ind w:left="360" w:firstLine="360" /&amp;gt;&amp;lt;/w:pPr&amp;gt;&amp;lt;w:bookmarkStart w:id="14" w:name="_Hlk193711499" /&amp;gt;&amp;lt;w:bookmarkStart w:id="15" w:name="_PAR__3_33fc7a76_14c6_4092_a47d_e0a1b909" /&amp;gt;&amp;lt;w:bookmarkStart w:id="16" w:name="_LINE__6_75e84288_92d1_4f80_b776_ba14ea6" /&amp;gt;&amp;lt;w:bookmarkEnd w:id="12" /&amp;gt;&amp;lt;w:r w:rsidRPr="0070475B"&amp;gt;&amp;lt;w:t xml:space="preserve"&amp;gt;This resolve directs the Commissioner of Inland Fisheries and Wildlife to adopt rules &amp;lt;/w:t&amp;gt;&amp;lt;/w:r&amp;gt;&amp;lt;w:bookmarkStart w:id="17" w:name="_LINE__7_fbe7989d_fb3e_4a3a_abcc_d35b89f" /&amp;gt;&amp;lt;w:bookmarkEnd w:id="16" /&amp;gt;&amp;lt;w:r w:rsidRPr="0070475B"&amp;gt;&amp;lt;w:t xml:space="preserve"&amp;gt;opening Mount Desert Island to deer hunting in accordance with the Maine Revised &amp;lt;/w:t&amp;gt;&amp;lt;/w:r&amp;gt;&amp;lt;w:bookmarkStart w:id="18" w:name="_LINE__8_e8272dae_cc44_4402_9d6f_1516a5d" /&amp;gt;&amp;lt;w:bookmarkEnd w:id="17" /&amp;gt;&amp;lt;w:r w:rsidRPr="0070475B"&amp;gt;&amp;lt;w:t&amp;gt;Statutes, Title 12, section 11402, subsection 4.&amp;lt;/w:t&amp;gt;&amp;lt;/w:r&amp;gt;&amp;lt;w:bookmarkEnd w:id="18" /&amp;gt;&amp;lt;/w:p&amp;gt;&amp;lt;w:bookmarkEnd w:id="2" /&amp;gt;&amp;lt;w:bookmarkEnd w:id="3" /&amp;gt;&amp;lt;w:bookmarkEnd w:id="4" /&amp;gt;&amp;lt;w:bookmarkEnd w:id="11" /&amp;gt;&amp;lt;w:bookmarkEnd w:id="14" /&amp;gt;&amp;lt;w:bookmarkEnd w:id="15" /&amp;gt;&amp;lt;w:p w:rsidR="00000000" w:rsidRDefault="00DF3D2E"&amp;gt;&amp;lt;w:r&amp;gt;&amp;lt;w:t xml:space="preserve"&amp;gt; &amp;lt;/w:t&amp;gt;&amp;lt;/w:r&amp;gt;&amp;lt;/w:p&amp;gt;&amp;lt;w:sectPr w:rsidR="00000000" w:rsidSect="00DF3D2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133BD" w:rsidRDefault="00DF3D2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2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dc3fa8a_039f_4f47_8b82_ecf28cc&lt;/BookmarkName&gt;&lt;Tables /&gt;&lt;/ProcessedCheckInPage&gt;&lt;/Pages&gt;&lt;Paragraphs&gt;&lt;CheckInParagraphs&gt;&lt;PageNumber&gt;1&lt;/PageNumber&gt;&lt;BookmarkName&gt;_PAR__1_0b16f523_0c4e_431e_a640_8c40eaae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19aaaa6_ce08_4113_b274_2583cfed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3fc7a76_14c6_4092_a47d_e0a1b909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