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Transparency and Accountability of the Maine Information and Analysis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634068_9585_45c4_"/>
      <w:bookmarkStart w:id="1" w:name="_DOC_BODY__11a34924_0e26_4316_9fda_fb0b9"/>
      <w:bookmarkStart w:id="2" w:name="_PAGE__1_8704a03d_cff1_4461_b76a_044d568"/>
      <w:bookmarkStart w:id="3" w:name="_PAR__1_a159bdfd_f3e5_4293_8146_c10f22a5"/>
      <w:bookmarkStart w:id="4" w:name="_ENACTING_CLAUSE__a619eb21_ab95_4d7b_8e5"/>
      <w:bookmarkStart w:id="5" w:name="_LINE__1_892b2f6e_b265_40f3_85fa_cb1eff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59bdfd_f3e5_4293_8146_c10f22a5"/>
      <w:bookmarkStart w:id="7" w:name="_ENACTING_CLAUSE__a619eb21_ab95_4d7b_8e5"/>
      <w:bookmarkStart w:id="8" w:name="_DOC_BODY_CONTENT__b62081aa_7857_4c9d_8b"/>
      <w:bookmarkStart w:id="9" w:name="_BILL_SECTION__8485ca99_2983_4d1b_a911_1"/>
      <w:bookmarkStart w:id="10" w:name="_PAR__2_c767e2e0_1b19_42d2_81f6_e461a33b"/>
      <w:bookmarkStart w:id="11" w:name="_BILL_SECTION_HEADER__2f951613_e4ee_47c4"/>
      <w:bookmarkStart w:id="12" w:name="_LINE__2_a6188352_2512_437b_8306_335ba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5f31c1_c1f8_48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80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767e2e0_1b19_42d2_81f6_e461a33b"/>
      <w:bookmarkStart w:id="15" w:name="_BILL_SECTION_HEADER__2f951613_e4ee_47c4"/>
      <w:bookmarkStart w:id="16" w:name="_PROCESSED_CHANGE__c8bfd81d_40f8_47a5_a9"/>
      <w:bookmarkStart w:id="17" w:name="_STATUTE_S__a15720eb_92c2_47a6_941a_3bb3"/>
      <w:bookmarkStart w:id="18" w:name="_PAR__3_006abc9e_d6f5_40a7_a478_9e2339d2"/>
      <w:bookmarkStart w:id="19" w:name="_LINE__3_c9590a67_cff9_4ac9_908a_db4e04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2df7669_5258_46b0_9095"/>
      <w:r>
        <w:rPr>
          <w:rFonts w:eastAsia="Arial" w:cs="Arial" w:ascii="Arial" w:hAnsi="Arial"/>
          <w:b/>
          <w:u w:val="single"/>
        </w:rPr>
        <w:t>180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ed5615a_f635_4cdf_a9"/>
      <w:r>
        <w:rPr>
          <w:rFonts w:eastAsia="Arial" w:cs="Arial" w:ascii="Arial" w:hAnsi="Arial"/>
          <w:b/>
          <w:u w:val="single"/>
        </w:rPr>
        <w:t>Audit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06abc9e_d6f5_40a7_a478_9e2339d2"/>
      <w:bookmarkStart w:id="23" w:name="_STATUTE_SS__03f84c78_2184_4e4e_b26c_e03"/>
      <w:bookmarkStart w:id="24" w:name="_PAR__4_6dd83e03_9317_4961_9b70_5817d7cd"/>
      <w:bookmarkStart w:id="25" w:name="_LINE__4_b2453021_55e4_49ca_b001_86db12a"/>
      <w:bookmarkStart w:id="26" w:name="_STATUTE_NUMBER__f453c1d6_5ead_46a7_b87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571f29a9_017e_470b_9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8d1674d_1660_4c6d_9f9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730bd70_5c82_4d75_9039_c1790d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6dd83e03_9317_4961_9b70_5817d7cd"/>
      <w:bookmarkStart w:id="31" w:name="_PAR__5_ee76d616_34b9_4a2f_8002_03a54a32"/>
      <w:bookmarkStart w:id="32" w:name="_STATUTE_P__c92c91a8_94c2_49cb_843e_d576"/>
      <w:bookmarkStart w:id="33" w:name="_LINE__6_18ce8700_7907_4ae3_9044_bc62e4d"/>
      <w:bookmarkStart w:id="34" w:name="_STATUTE_NUMBER__25a02b8f_dcb5_4404_a5b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03ef4220_19c6_4616_8b6"/>
      <w:r>
        <w:rPr>
          <w:rFonts w:eastAsia="Arial" w:cs="Arial" w:ascii="Arial" w:hAnsi="Arial"/>
          <w:u w:val="single"/>
        </w:rPr>
        <w:t>"Auditor" means the auditor of the center pursuant to this section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ee76d616_34b9_4a2f_8002_03a54a32"/>
      <w:bookmarkStart w:id="37" w:name="_STATUTE_P__c92c91a8_94c2_49cb_843e_d576"/>
      <w:bookmarkStart w:id="38" w:name="_PAR__6_63cbee27_d49c_4d34_8e83_a097314b"/>
      <w:bookmarkStart w:id="39" w:name="_STATUTE_P__347f4164_a17c_44ac_9f2a_1597"/>
      <w:bookmarkStart w:id="40" w:name="_LINE__7_444ba2fd_8300_4ed8_a16e_3eecb11"/>
      <w:bookmarkStart w:id="41" w:name="_STATUTE_NUMBER__da2edb77_c4d4_4eaa_af28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c74b3666_988b_40d4_b76"/>
      <w:r>
        <w:rPr>
          <w:rFonts w:eastAsia="Arial" w:cs="Arial" w:ascii="Arial" w:hAnsi="Arial"/>
          <w:u w:val="single"/>
        </w:rPr>
        <w:t xml:space="preserve">"Committee" means the joint standing committee of the Legislature having </w:t>
      </w:r>
      <w:bookmarkStart w:id="43" w:name="_LINE__8_69906f4f_8d85_45bf_9eaa_53fd56b"/>
      <w:bookmarkEnd w:id="40"/>
      <w:r>
        <w:rPr>
          <w:rFonts w:eastAsia="Arial" w:cs="Arial" w:ascii="Arial" w:hAnsi="Arial"/>
          <w:u w:val="single"/>
        </w:rPr>
        <w:t>jurisdiction over criminal justice and public safety matter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STATUTE_SS__03f84c78_2184_4e4e_b26c_e03"/>
      <w:bookmarkStart w:id="45" w:name="_PAR__6_63cbee27_d49c_4d34_8e83_a097314b"/>
      <w:bookmarkStart w:id="46" w:name="_STATUTE_P__347f4164_a17c_44ac_9f2a_1597"/>
      <w:bookmarkStart w:id="47" w:name="_PAR__7_bed63b51_21d6_4ae9_9454_532c7b8e"/>
      <w:bookmarkStart w:id="48" w:name="_STATUTE_SS__eb179121_4fed_467f_8a54_4f3"/>
      <w:bookmarkStart w:id="49" w:name="_LINE__9_10e79e92_c89c_484e_be2e_9ba8425"/>
      <w:bookmarkStart w:id="50" w:name="_STATUTE_NUMBER__23fd1da9_1b06_45cf_8aaf"/>
      <w:bookmarkEnd w:id="44"/>
      <w:bookmarkEnd w:id="45"/>
      <w:bookmarkEnd w:id="46"/>
      <w:bookmarkEnd w:id="42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</w:t>
      </w:r>
      <w:bookmarkStart w:id="51" w:name="_STATUTE_HEADNOTE__8615012c_1a4a_4d1b_8b"/>
      <w:r>
        <w:rPr>
          <w:rFonts w:eastAsia="Arial" w:cs="Arial" w:ascii="Arial" w:hAnsi="Arial"/>
          <w:b/>
          <w:u w:val="single"/>
        </w:rPr>
        <w:t>Creation of position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aa6bddc6_3e7c_4f19_85b"/>
      <w:bookmarkEnd w:id="51"/>
      <w:r>
        <w:rPr>
          <w:rFonts w:eastAsia="Arial" w:cs="Arial" w:ascii="Arial" w:hAnsi="Arial"/>
          <w:u w:val="single"/>
        </w:rPr>
        <w:t xml:space="preserve">There is created within the Office of the Attorney General </w:t>
      </w:r>
      <w:bookmarkStart w:id="53" w:name="_LINE__10_8a6f332c_7c7e_49f8_8a8b_0acc38"/>
      <w:bookmarkEnd w:id="49"/>
      <w:r>
        <w:rPr>
          <w:rFonts w:eastAsia="Arial" w:cs="Arial" w:ascii="Arial" w:hAnsi="Arial"/>
          <w:u w:val="single"/>
        </w:rPr>
        <w:t xml:space="preserve">the position of auditor of the center. The auditor must be a person qualified by integrity and </w:t>
      </w:r>
      <w:bookmarkStart w:id="54" w:name="_LINE__11_0ef2a36d_252b_4a47_a751_77d145"/>
      <w:bookmarkEnd w:id="53"/>
      <w:r>
        <w:rPr>
          <w:rFonts w:eastAsia="Arial" w:cs="Arial" w:ascii="Arial" w:hAnsi="Arial"/>
          <w:u w:val="single"/>
        </w:rPr>
        <w:t xml:space="preserve">demonstrated ability in relevant fields.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bed63b51_21d6_4ae9_9454_532c7b8e"/>
      <w:bookmarkStart w:id="56" w:name="_STATUTE_SS__eb179121_4fed_467f_8a54_4f3"/>
      <w:bookmarkStart w:id="57" w:name="_PAR__8_a2c92a5f_1953_49c5_a1b1_86fb007d"/>
      <w:bookmarkStart w:id="58" w:name="_STATUTE_SS__7cf5d85b_2b4b_4369_b19a_441"/>
      <w:bookmarkStart w:id="59" w:name="_LINE__12_daefd245_ab38_4de2_b91f_5bf6f7"/>
      <w:bookmarkStart w:id="60" w:name="_STATUTE_NUMBER__51b81bb4_8682_40a0_b305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a3df28f8_5c53_405a_a8"/>
      <w:r>
        <w:rPr>
          <w:rFonts w:eastAsia="Arial" w:cs="Arial" w:ascii="Arial" w:hAnsi="Arial"/>
          <w:b/>
          <w:u w:val="single"/>
        </w:rPr>
        <w:t>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3c7156fd_d208_4e0f_958"/>
      <w:bookmarkEnd w:id="61"/>
      <w:r>
        <w:rPr>
          <w:rFonts w:eastAsia="Arial" w:cs="Arial" w:ascii="Arial" w:hAnsi="Arial"/>
          <w:u w:val="single"/>
        </w:rPr>
        <w:t xml:space="preserve">The Attorney General shall appoint the auditor without regard to </w:t>
      </w:r>
      <w:bookmarkStart w:id="63" w:name="_LINE__13_d3bf3a49_402e_47d5_97fc_8b7328"/>
      <w:bookmarkEnd w:id="59"/>
      <w:r>
        <w:rPr>
          <w:rFonts w:eastAsia="Arial" w:cs="Arial" w:ascii="Arial" w:hAnsi="Arial"/>
          <w:u w:val="single"/>
        </w:rPr>
        <w:t>political affiliat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a2c92a5f_1953_49c5_a1b1_86fb007d"/>
      <w:bookmarkStart w:id="65" w:name="_STATUTE_SS__7cf5d85b_2b4b_4369_b19a_441"/>
      <w:bookmarkStart w:id="66" w:name="_STATUTE_SS__088966c6_289c_4d21_a4d6_745"/>
      <w:bookmarkStart w:id="67" w:name="_PAR__9_3668b1f3_46de_4fba_9dab_5e52dc29"/>
      <w:bookmarkStart w:id="68" w:name="_LINE__14_09a40759_2714_4fb7_ad19_2fbb20"/>
      <w:bookmarkStart w:id="69" w:name="_STATUTE_NUMBER__a35c171d_4827_4b8c_bd52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4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3f46d83a_770c_4d00_87"/>
      <w:r>
        <w:rPr>
          <w:rFonts w:eastAsia="Arial" w:cs="Arial" w:ascii="Arial" w:hAnsi="Arial"/>
          <w:b/>
          <w:u w:val="single"/>
        </w:rPr>
        <w:t>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6a53bbe0_bb38_49cd_8ad"/>
      <w:bookmarkEnd w:id="70"/>
      <w:r>
        <w:rPr>
          <w:rFonts w:eastAsia="Arial" w:cs="Arial" w:ascii="Arial" w:hAnsi="Arial"/>
          <w:u w:val="single"/>
        </w:rPr>
        <w:t xml:space="preserve">The auditor shall conduct systematic, ongoing oversight of the </w:t>
      </w:r>
      <w:bookmarkStart w:id="72" w:name="_LINE__15_3c97a551_1a86_4fd7_b9b5_3b6e5d"/>
      <w:bookmarkEnd w:id="68"/>
      <w:r>
        <w:rPr>
          <w:rFonts w:eastAsia="Arial" w:cs="Arial" w:ascii="Arial" w:hAnsi="Arial"/>
          <w:u w:val="single"/>
        </w:rPr>
        <w:t xml:space="preserve">center to help bring transparency and accountability to its operations and to ensure that the </w:t>
      </w:r>
      <w:bookmarkStart w:id="73" w:name="_LINE__16_6c8a5f95_c7ed_46e6_8911_e16d4b"/>
      <w:bookmarkEnd w:id="72"/>
      <w:r>
        <w:rPr>
          <w:rFonts w:eastAsia="Arial" w:cs="Arial" w:ascii="Arial" w:hAnsi="Arial"/>
          <w:u w:val="single"/>
        </w:rPr>
        <w:t xml:space="preserve">center operates within the law and in a manner that preserves the privacy and liberty of all </w:t>
      </w:r>
      <w:bookmarkStart w:id="74" w:name="_LINE__17_480d00eb_d05b_4c65_ba91_a316fc"/>
      <w:bookmarkEnd w:id="73"/>
      <w:r>
        <w:rPr>
          <w:rFonts w:eastAsia="Arial" w:cs="Arial" w:ascii="Arial" w:hAnsi="Arial"/>
          <w:u w:val="single"/>
        </w:rPr>
        <w:t>people in the State.  The auditor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3668b1f3_46de_4fba_9dab_5e52dc29"/>
      <w:bookmarkStart w:id="76" w:name="_PAR__10_5f63551a_c6b6_4bda_a3b7_5c2a852"/>
      <w:bookmarkStart w:id="77" w:name="_STATUTE_P__b5ab047d_6224_4613_871d_a521"/>
      <w:bookmarkStart w:id="78" w:name="_LINE__18_4fed4fb7_c1ee_4c41_aa93_90ec4d"/>
      <w:bookmarkStart w:id="79" w:name="_STATUTE_NUMBER__b0c213b9_72b3_49fa_bf04"/>
      <w:bookmarkEnd w:id="75"/>
      <w:bookmarkEnd w:id="71"/>
      <w:bookmarkEnd w:id="76"/>
      <w:bookmarkEnd w:id="77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d7dac869_8bbf_40e8_a5c"/>
      <w:r>
        <w:rPr>
          <w:rFonts w:eastAsia="Arial" w:cs="Arial" w:ascii="Arial" w:hAnsi="Arial"/>
          <w:u w:val="single"/>
        </w:rPr>
        <w:t>Shall assist the committee in the oversight duties of the committee over the center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5f63551a_c6b6_4bda_a3b7_5c2a852"/>
      <w:bookmarkStart w:id="82" w:name="_STATUTE_P__b5ab047d_6224_4613_871d_a521"/>
      <w:bookmarkStart w:id="83" w:name="_PAR__11_99d69eb6_f4b5_4e45_9ac9_ae0b723"/>
      <w:bookmarkStart w:id="84" w:name="_STATUTE_P__df8618d4_59f9_47ff_b216_4787"/>
      <w:bookmarkStart w:id="85" w:name="_LINE__19_aa4d3dd8_5609_4e6f_ab25_7d6924"/>
      <w:bookmarkStart w:id="86" w:name="_STATUTE_NUMBER__e83a3e22_d4f7_4ad2_8ca7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71ad8343_3e76_4f54_a25"/>
      <w:r>
        <w:rPr>
          <w:rFonts w:eastAsia="Arial" w:cs="Arial" w:ascii="Arial" w:hAnsi="Arial"/>
          <w:u w:val="single"/>
        </w:rPr>
        <w:t xml:space="preserve">Shall maintain a publicly accessible website that includes reports made to the </w:t>
      </w:r>
      <w:bookmarkStart w:id="88" w:name="_LINE__20_4b6f11dc_1a72_430a_9446_4574f7"/>
      <w:bookmarkEnd w:id="85"/>
      <w:r>
        <w:rPr>
          <w:rFonts w:eastAsia="Arial" w:cs="Arial" w:ascii="Arial" w:hAnsi="Arial"/>
          <w:u w:val="single"/>
        </w:rPr>
        <w:t xml:space="preserve">committee pursuant to section 1801 and a means for the public to ask a question about </w:t>
      </w:r>
      <w:bookmarkStart w:id="89" w:name="_LINE__21_b5762673_557b_47ed_a849_6f1ee2"/>
      <w:bookmarkEnd w:id="88"/>
      <w:r>
        <w:rPr>
          <w:rFonts w:eastAsia="Arial" w:cs="Arial" w:ascii="Arial" w:hAnsi="Arial"/>
          <w:u w:val="single"/>
        </w:rPr>
        <w:t>the auditor or the center or submit a complaint about the auditor or center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99d69eb6_f4b5_4e45_9ac9_ae0b723"/>
      <w:bookmarkStart w:id="91" w:name="_STATUTE_P__df8618d4_59f9_47ff_b216_4787"/>
      <w:bookmarkStart w:id="92" w:name="_PAR__12_1d649c70_040b_4764_a725_0b18369"/>
      <w:bookmarkStart w:id="93" w:name="_STATUTE_P__9bddf2df_bfd5_4535_bf33_84ff"/>
      <w:bookmarkStart w:id="94" w:name="_LINE__22_99349190_5c36_41b5_8665_487961"/>
      <w:bookmarkStart w:id="95" w:name="_STATUTE_NUMBER__c285fc31_7de5_4b42_957f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c6dc6e04_cc06_4352_918"/>
      <w:r>
        <w:rPr>
          <w:rFonts w:eastAsia="Arial" w:cs="Arial" w:ascii="Arial" w:hAnsi="Arial"/>
          <w:u w:val="single"/>
        </w:rPr>
        <w:t xml:space="preserve">Shall keep confidential the identity of an officer that makes a good faith complaint </w:t>
      </w:r>
      <w:bookmarkStart w:id="97" w:name="_LINE__23_a7cc70dd_bea5_47c5_aaa4_ad838e"/>
      <w:bookmarkEnd w:id="94"/>
      <w:r>
        <w:rPr>
          <w:rFonts w:eastAsia="Arial" w:cs="Arial" w:ascii="Arial" w:hAnsi="Arial"/>
          <w:u w:val="single"/>
        </w:rPr>
        <w:t>against the center; and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1d649c70_040b_4764_a725_0b18369"/>
      <w:bookmarkStart w:id="99" w:name="_STATUTE_P__9bddf2df_bfd5_4535_bf33_84ff"/>
      <w:bookmarkStart w:id="100" w:name="_PAR__13_926fdaa5_4027_46a4_b4bb_220e724"/>
      <w:bookmarkStart w:id="101" w:name="_STATUTE_P__39cb76e6_d6ad_43a7_827c_3a5e"/>
      <w:bookmarkStart w:id="102" w:name="_LINE__24_0db9aa2c_2b52_4d13_bcf2_b3f37f"/>
      <w:bookmarkStart w:id="103" w:name="_STATUTE_NUMBER__ebe668e4_ab60_40ea_820d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dbad1135_d969_4df2_b38"/>
      <w:r>
        <w:rPr>
          <w:rFonts w:eastAsia="Arial" w:cs="Arial" w:ascii="Arial" w:hAnsi="Arial"/>
          <w:u w:val="single"/>
        </w:rPr>
        <w:t>May select the type and extent of reviews of center activities to conduct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088966c6_289c_4d21_a4d6_745"/>
      <w:bookmarkStart w:id="106" w:name="_PAR__13_926fdaa5_4027_46a4_b4bb_220e724"/>
      <w:bookmarkStart w:id="107" w:name="_STATUTE_P__39cb76e6_d6ad_43a7_827c_3a5e"/>
      <w:bookmarkStart w:id="108" w:name="_STATUTE_SS__9122041d_b9a7_4b54_9f96_742"/>
      <w:bookmarkStart w:id="109" w:name="_PAR__14_0681b03d_4339_409e_9463_2d7a0c0"/>
      <w:bookmarkStart w:id="110" w:name="_LINE__25_7f0424cc_177f_4c40_8049_5b75d4"/>
      <w:bookmarkStart w:id="111" w:name="_STATUTE_NUMBER__ed0487bb_a012_4cbe_9ae9"/>
      <w:bookmarkEnd w:id="10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5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92e88c62_7f86_418b_8d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5d1d81d9_3e68_4ba1_b0f"/>
      <w:bookmarkEnd w:id="112"/>
      <w:r>
        <w:rPr>
          <w:rFonts w:eastAsia="Arial" w:cs="Arial" w:ascii="Arial" w:hAnsi="Arial"/>
          <w:u w:val="single"/>
        </w:rPr>
        <w:t>The auditor shall make the following reports to the committee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4_0681b03d_4339_409e_9463_2d7a0c0"/>
      <w:bookmarkStart w:id="115" w:name="_PAR__15_432b1a13_6b18_46a5_9a5e_d895347"/>
      <w:bookmarkStart w:id="116" w:name="_STATUTE_P__807227b3_3030_4ec0_a3b9_cdc0"/>
      <w:bookmarkStart w:id="117" w:name="_LINE__26_8203a15f_682a_45ef_af75_c03225"/>
      <w:bookmarkStart w:id="118" w:name="_STATUTE_NUMBER__f287b336_07b7_4bab_be26"/>
      <w:bookmarkEnd w:id="114"/>
      <w:bookmarkEnd w:id="113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</w:t>
      </w:r>
      <w:bookmarkStart w:id="119" w:name="_STATUTE_CONTENT__595bd86d_356e_4c97_9f0"/>
      <w:r>
        <w:rPr>
          <w:rFonts w:eastAsia="Arial" w:cs="Arial" w:ascii="Arial" w:hAnsi="Arial"/>
          <w:u w:val="single"/>
        </w:rPr>
        <w:t xml:space="preserve">An annual report no later than February 15th of each year regarding the oversight </w:t>
      </w:r>
      <w:bookmarkStart w:id="120" w:name="_LINE__27_530d1690_11ea_44a0_8ee4_7f9e83"/>
      <w:bookmarkEnd w:id="117"/>
      <w:r>
        <w:rPr>
          <w:rFonts w:eastAsia="Arial" w:cs="Arial" w:ascii="Arial" w:hAnsi="Arial"/>
          <w:u w:val="single"/>
        </w:rPr>
        <w:t>of the center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432b1a13_6b18_46a5_9a5e_d895347"/>
      <w:bookmarkStart w:id="122" w:name="_STATUTE_P__807227b3_3030_4ec0_a3b9_cdc0"/>
      <w:bookmarkStart w:id="123" w:name="_PAR__16_0db06ba4_f94b_4d3a_bb01_0ee8208"/>
      <w:bookmarkStart w:id="124" w:name="_STATUTE_P__ac662b3f_2429_4cd3_b7f1_3377"/>
      <w:bookmarkStart w:id="125" w:name="_LINE__28_8afd93c9_31bf_4a79_b97a_967793"/>
      <w:bookmarkStart w:id="126" w:name="_STATUTE_NUMBER__40098978_0431_404e_a36d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e3feb147_4aee_483d_9e5"/>
      <w:r>
        <w:rPr>
          <w:rFonts w:eastAsia="Arial" w:cs="Arial" w:ascii="Arial" w:hAnsi="Arial"/>
          <w:u w:val="single"/>
        </w:rPr>
        <w:t xml:space="preserve">An interim progress report no later than September 15th of each year, including </w:t>
      </w:r>
      <w:bookmarkStart w:id="128" w:name="_LINE__29_27dfd350_65ba_4315_8a7f_5600ae"/>
      <w:bookmarkEnd w:id="125"/>
      <w:r>
        <w:rPr>
          <w:rFonts w:eastAsia="Arial" w:cs="Arial" w:ascii="Arial" w:hAnsi="Arial"/>
          <w:u w:val="single"/>
        </w:rPr>
        <w:t xml:space="preserve">progress made on previous goals, if applicable, and any obstacles the auditor has found </w:t>
      </w:r>
      <w:bookmarkStart w:id="129" w:name="_LINE__30_cc14ec90_ebe1_467b_90ab_10d9c8"/>
      <w:bookmarkEnd w:id="128"/>
      <w:r>
        <w:rPr>
          <w:rFonts w:eastAsia="Arial" w:cs="Arial" w:ascii="Arial" w:hAnsi="Arial"/>
          <w:u w:val="single"/>
        </w:rPr>
        <w:t xml:space="preserve">in performing the requirements of this section; 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6_0db06ba4_f94b_4d3a_bb01_0ee8208"/>
      <w:bookmarkStart w:id="131" w:name="_STATUTE_P__ac662b3f_2429_4cd3_b7f1_3377"/>
      <w:bookmarkStart w:id="132" w:name="_PAR__17_7774c4f2_9083_43c4_bf26_3d307db"/>
      <w:bookmarkStart w:id="133" w:name="_STATUTE_P__1eadb078_2b92_488d_907f_dff3"/>
      <w:bookmarkStart w:id="134" w:name="_LINE__31_ff015406_9e09_40b7_9c17_589911"/>
      <w:bookmarkStart w:id="135" w:name="_STATUTE_NUMBER__f7d753cf_de02_4e65_94ff"/>
      <w:bookmarkEnd w:id="130"/>
      <w:bookmarkEnd w:id="131"/>
      <w:bookmarkEnd w:id="127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d7fa38be_f74d_4f73_9a9"/>
      <w:r>
        <w:rPr>
          <w:rFonts w:eastAsia="Arial" w:cs="Arial" w:ascii="Arial" w:hAnsi="Arial"/>
          <w:u w:val="single"/>
        </w:rPr>
        <w:t xml:space="preserve">A report whenever the center or a state or local law enforcement agency refuses a </w:t>
      </w:r>
      <w:bookmarkStart w:id="137" w:name="_LINE__32_4f5e8526_7ff9_4517_bb49_97dee5"/>
      <w:bookmarkEnd w:id="134"/>
      <w:r>
        <w:rPr>
          <w:rFonts w:eastAsia="Arial" w:cs="Arial" w:ascii="Arial" w:hAnsi="Arial"/>
          <w:u w:val="single"/>
        </w:rPr>
        <w:t xml:space="preserve">data request or to make personnel available for auditor interviews, including the reason </w:t>
      </w:r>
      <w:bookmarkStart w:id="138" w:name="_LINE__33_117ec27f_c567_416e_afec_1e9c77"/>
      <w:bookmarkEnd w:id="137"/>
      <w:r>
        <w:rPr>
          <w:rFonts w:eastAsia="Arial" w:cs="Arial" w:ascii="Arial" w:hAnsi="Arial"/>
          <w:u w:val="single"/>
        </w:rPr>
        <w:t>for the refusal, if known; and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7_7774c4f2_9083_43c4_bf26_3d307db"/>
      <w:bookmarkStart w:id="140" w:name="_STATUTE_P__1eadb078_2b92_488d_907f_dff3"/>
      <w:bookmarkStart w:id="141" w:name="_PAR__18_c9cd7b1d_c35f_4b4d_b32d_d204e30"/>
      <w:bookmarkStart w:id="142" w:name="_STATUTE_P__0a394da6_19a8_4458_906f_c852"/>
      <w:bookmarkStart w:id="143" w:name="_LINE__34_c18c158f_499c_4368_831f_63a355"/>
      <w:bookmarkStart w:id="144" w:name="_STATUTE_NUMBER__9770f48b_8932_4367_ac24"/>
      <w:bookmarkEnd w:id="139"/>
      <w:bookmarkEnd w:id="140"/>
      <w:bookmarkEnd w:id="136"/>
      <w:bookmarkEnd w:id="141"/>
      <w:bookmarkEnd w:id="142"/>
      <w:r>
        <w:rPr>
          <w:rFonts w:eastAsia="Arial" w:cs="Arial" w:ascii="Arial" w:hAnsi="Arial"/>
          <w:u w:val="single"/>
        </w:rPr>
        <w:t>D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845c5450_0368_42d2_a51"/>
      <w:r>
        <w:rPr>
          <w:rFonts w:eastAsia="Arial" w:cs="Arial" w:ascii="Arial" w:hAnsi="Arial"/>
          <w:u w:val="single"/>
        </w:rPr>
        <w:t>Other reports as the auditor determines necessary.</w:t>
      </w:r>
      <w:bookmarkEnd w:id="1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AR__18_c9cd7b1d_c35f_4b4d_b32d_d204e30"/>
      <w:bookmarkStart w:id="147" w:name="_STATUTE_P__0a394da6_19a8_4458_906f_c852"/>
      <w:bookmarkStart w:id="148" w:name="_PAR__19_774b5609_71db_4d23_9eac_703df07"/>
      <w:bookmarkStart w:id="149" w:name="_STATUTE_CONTENT__644db7f3_55ef_4f01_915"/>
      <w:bookmarkStart w:id="150" w:name="_STATUTE_P__6ba9bfb3_9e95_435d_9902_3857"/>
      <w:bookmarkStart w:id="151" w:name="_LINE__35_b2745c34_414c_48d0_820a_9ab87a"/>
      <w:bookmarkEnd w:id="146"/>
      <w:bookmarkEnd w:id="147"/>
      <w:bookmarkEnd w:id="145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The auditor shall redact from a report made under this subsection any information that is </w:t>
      </w:r>
      <w:bookmarkStart w:id="152" w:name="_LINE__36_d91da547_ab9c_4c0a_a4a0_054467"/>
      <w:bookmarkEnd w:id="151"/>
      <w:r>
        <w:rPr>
          <w:rFonts w:eastAsia="Arial" w:cs="Arial" w:ascii="Arial" w:hAnsi="Arial"/>
          <w:u w:val="single"/>
        </w:rPr>
        <w:t xml:space="preserve">prohibited from disclosure, is sensitive and pertains to an ongoing investigation of criminal </w:t>
      </w:r>
      <w:bookmarkStart w:id="153" w:name="_LINE__37_5c259f61_cfff_42ff_a604_40698c"/>
      <w:bookmarkEnd w:id="152"/>
      <w:r>
        <w:rPr>
          <w:rFonts w:eastAsia="Arial" w:cs="Arial" w:ascii="Arial" w:hAnsi="Arial"/>
          <w:u w:val="single"/>
        </w:rPr>
        <w:t>activity or would cause a specific and imminent threat to safety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9122041d_b9a7_4b54_9f96_742"/>
      <w:bookmarkStart w:id="155" w:name="_PAR__19_774b5609_71db_4d23_9eac_703df07"/>
      <w:bookmarkStart w:id="156" w:name="_STATUTE_CONTENT__644db7f3_55ef_4f01_915"/>
      <w:bookmarkStart w:id="157" w:name="_STATUTE_P__6ba9bfb3_9e95_435d_9902_3857"/>
      <w:bookmarkStart w:id="158" w:name="_STATUTE_SS__8a43ba62_67c1_4b20_b2b1_29c"/>
      <w:bookmarkStart w:id="159" w:name="_PAR__20_e8723a7b_0318_42e8_bd36_82cab30"/>
      <w:bookmarkStart w:id="160" w:name="_LINE__38_85051f9f_f9d8_4d5e_85dc_dbedec"/>
      <w:bookmarkStart w:id="161" w:name="_STATUTE_NUMBER__aba6ccbf_1e62_4571_8fc0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6</w:t>
      </w:r>
      <w:bookmarkEnd w:id="161"/>
      <w:r>
        <w:rPr>
          <w:rFonts w:eastAsia="Arial" w:cs="Arial" w:ascii="Arial" w:hAnsi="Arial"/>
          <w:b/>
          <w:u w:val="single"/>
        </w:rPr>
        <w:t xml:space="preserve">. </w:t>
      </w:r>
      <w:bookmarkStart w:id="162" w:name="_STATUTE_HEADNOTE__d1cb3c27_30e5_4e35_a6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6af65f39_cb69_442c_b30"/>
      <w:bookmarkEnd w:id="162"/>
      <w:r>
        <w:rPr>
          <w:rFonts w:eastAsia="Arial" w:cs="Arial" w:ascii="Arial" w:hAnsi="Arial"/>
          <w:u w:val="single"/>
        </w:rPr>
        <w:t>The auditor may not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0_e8723a7b_0318_42e8_bd36_82cab30"/>
      <w:bookmarkStart w:id="165" w:name="_PAR__21_eb93be33_02e6_4575_967d_3c4a925"/>
      <w:bookmarkStart w:id="166" w:name="_STATUTE_P__4c5d19e4_98a7_4e00_a540_b619"/>
      <w:bookmarkStart w:id="167" w:name="_LINE__39_2a171095_d45e_49a2_beab_8f6ad6"/>
      <w:bookmarkStart w:id="168" w:name="_STATUTE_NUMBER__c2e20035_2d4a_410b_8c51"/>
      <w:bookmarkEnd w:id="164"/>
      <w:bookmarkEnd w:id="163"/>
      <w:bookmarkEnd w:id="165"/>
      <w:bookmarkEnd w:id="166"/>
      <w:r>
        <w:rPr>
          <w:rFonts w:eastAsia="Arial" w:cs="Arial" w:ascii="Arial" w:hAnsi="Arial"/>
          <w:u w:val="single"/>
        </w:rPr>
        <w:t>A</w:t>
      </w:r>
      <w:bookmarkEnd w:id="168"/>
      <w:r>
        <w:rPr>
          <w:rFonts w:eastAsia="Arial" w:cs="Arial" w:ascii="Arial" w:hAnsi="Arial"/>
          <w:u w:val="single"/>
        </w:rPr>
        <w:t xml:space="preserve">. </w:t>
      </w:r>
      <w:bookmarkStart w:id="169" w:name="_STATUTE_CONTENT__b7cd1a26_e088_4f54_a63"/>
      <w:r>
        <w:rPr>
          <w:rFonts w:eastAsia="Arial" w:cs="Arial" w:ascii="Arial" w:hAnsi="Arial"/>
          <w:u w:val="single"/>
        </w:rPr>
        <w:t>Require the center to take corrective action; or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GE__1_8704a03d_cff1_4461_b76a_044d568"/>
      <w:bookmarkStart w:id="171" w:name="_PAR__21_eb93be33_02e6_4575_967d_3c4a925"/>
      <w:bookmarkStart w:id="172" w:name="_STATUTE_P__4c5d19e4_98a7_4e00_a540_b619"/>
      <w:bookmarkStart w:id="173" w:name="_PAGE__2_3f633358_a231_45df_91aa_6639e5b"/>
      <w:bookmarkStart w:id="174" w:name="_PAR__1_8ac31250_9935_49bf_ab63_06dea393"/>
      <w:bookmarkStart w:id="175" w:name="_STATUTE_P__289f2a08_dc06_4329_9caf_68c2"/>
      <w:bookmarkStart w:id="176" w:name="_LINE__1_578b8be6_ad6b_4f53_a3e2_1e162be"/>
      <w:bookmarkStart w:id="177" w:name="_STATUTE_NUMBER__9b04a0e0_bb6c_42a6_823a"/>
      <w:bookmarkEnd w:id="170"/>
      <w:bookmarkEnd w:id="171"/>
      <w:bookmarkEnd w:id="172"/>
      <w:bookmarkEnd w:id="169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e9cb43f6_0a7f_497c_9e6"/>
      <w:r>
        <w:rPr>
          <w:rFonts w:eastAsia="Arial" w:cs="Arial" w:ascii="Arial" w:hAnsi="Arial"/>
          <w:u w:val="single"/>
        </w:rPr>
        <w:t xml:space="preserve">Disclose the name or other personally identifying information of an informant, </w:t>
      </w:r>
      <w:bookmarkStart w:id="179" w:name="_LINE__2_e01d93f5_6c77_4e0e_adc1_b480755"/>
      <w:bookmarkEnd w:id="176"/>
      <w:r>
        <w:rPr>
          <w:rFonts w:eastAsia="Arial" w:cs="Arial" w:ascii="Arial" w:hAnsi="Arial"/>
          <w:u w:val="single"/>
        </w:rPr>
        <w:t>witness or suspect or other source of information to the center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STATUTE_SS__8a43ba62_67c1_4b20_b2b1_29c"/>
      <w:bookmarkStart w:id="181" w:name="_PAR__1_8ac31250_9935_49bf_ab63_06dea393"/>
      <w:bookmarkStart w:id="182" w:name="_STATUTE_P__289f2a08_dc06_4329_9caf_68c2"/>
      <w:bookmarkStart w:id="183" w:name="_PAR__2_1048aa68_bef9_4ab3_a67e_49eff55d"/>
      <w:bookmarkStart w:id="184" w:name="_STATUTE_SS__093a5dec_de84_4caf_9af8_c25"/>
      <w:bookmarkStart w:id="185" w:name="_LINE__3_f293680e_260f_4cbb_996d_005e933"/>
      <w:bookmarkStart w:id="186" w:name="_STATUTE_NUMBER__fcf99e83_ad99_48c4_bedb"/>
      <w:bookmarkEnd w:id="180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7</w:t>
      </w:r>
      <w:bookmarkEnd w:id="186"/>
      <w:r>
        <w:rPr>
          <w:rFonts w:eastAsia="Arial" w:cs="Arial" w:ascii="Arial" w:hAnsi="Arial"/>
          <w:b/>
          <w:u w:val="single"/>
        </w:rPr>
        <w:t xml:space="preserve">. </w:t>
      </w:r>
      <w:bookmarkStart w:id="187" w:name="_STATUTE_HEADNOTE__7b4dc3f0_392d_45c9_98"/>
      <w:r>
        <w:rPr>
          <w:rFonts w:eastAsia="Arial" w:cs="Arial" w:ascii="Arial" w:hAnsi="Arial"/>
          <w:b/>
          <w:u w:val="single"/>
        </w:rPr>
        <w:t>Center cooperation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68fd4366_8bb2_4c44_abd"/>
      <w:bookmarkEnd w:id="187"/>
      <w:r>
        <w:rPr>
          <w:rFonts w:eastAsia="Arial" w:cs="Arial" w:ascii="Arial" w:hAnsi="Arial"/>
          <w:u w:val="single"/>
        </w:rPr>
        <w:t xml:space="preserve">The center shall make available documents and personnel as </w:t>
      </w:r>
      <w:bookmarkStart w:id="189" w:name="_LINE__4_dc1e8231_eecd_4b2b_bdf6_b766367"/>
      <w:bookmarkEnd w:id="185"/>
      <w:r>
        <w:rPr>
          <w:rFonts w:eastAsia="Arial" w:cs="Arial" w:ascii="Arial" w:hAnsi="Arial"/>
          <w:u w:val="single"/>
        </w:rPr>
        <w:t>requested by the auditor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2_1048aa68_bef9_4ab3_a67e_49eff55d"/>
      <w:bookmarkStart w:id="191" w:name="_STATUTE_SS__093a5dec_de84_4caf_9af8_c25"/>
      <w:bookmarkStart w:id="192" w:name="_PAR__3_bb199e2b_9d3a_4c3a_94ec_ad25531f"/>
      <w:bookmarkStart w:id="193" w:name="_STATUTE_SS__d2a64543_5664_48f3_8d15_11c"/>
      <w:bookmarkStart w:id="194" w:name="_LINE__5_8c5c357f_f7e4_4ebf_a5e0_2572a84"/>
      <w:bookmarkStart w:id="195" w:name="_STATUTE_NUMBER__7cd7ce76_1be1_4c0e_894c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b/>
          <w:u w:val="single"/>
        </w:rPr>
        <w:t>8</w:t>
      </w:r>
      <w:bookmarkEnd w:id="195"/>
      <w:r>
        <w:rPr>
          <w:rFonts w:eastAsia="Arial" w:cs="Arial" w:ascii="Arial" w:hAnsi="Arial"/>
          <w:b/>
          <w:u w:val="single"/>
        </w:rPr>
        <w:t xml:space="preserve">. </w:t>
      </w:r>
      <w:bookmarkStart w:id="196" w:name="_STATUTE_HEADNOTE__87f3514e_4537_426f_83"/>
      <w:r>
        <w:rPr>
          <w:rFonts w:eastAsia="Arial" w:cs="Arial" w:ascii="Arial" w:hAnsi="Arial"/>
          <w:b/>
          <w:u w:val="single"/>
        </w:rPr>
        <w:t>Commissioner input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5071dc77_9f25_4237_aec"/>
      <w:bookmarkEnd w:id="196"/>
      <w:r>
        <w:rPr>
          <w:rFonts w:eastAsia="Arial" w:cs="Arial" w:ascii="Arial" w:hAnsi="Arial"/>
          <w:u w:val="single"/>
        </w:rPr>
        <w:t xml:space="preserve">The Commissioner of Public Safety may present a response </w:t>
      </w:r>
      <w:bookmarkStart w:id="198" w:name="_LINE__6_ef9cb3de_6000_4388_ba15_de06b38"/>
      <w:bookmarkEnd w:id="194"/>
      <w:r>
        <w:rPr>
          <w:rFonts w:eastAsia="Arial" w:cs="Arial" w:ascii="Arial" w:hAnsi="Arial"/>
          <w:u w:val="single"/>
        </w:rPr>
        <w:t>to an issue reported by the auditor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8485ca99_2983_4d1b_a911_1"/>
      <w:bookmarkStart w:id="200" w:name="_PROCESSED_CHANGE__c8bfd81d_40f8_47a5_a9"/>
      <w:bookmarkStart w:id="201" w:name="_STATUTE_S__a15720eb_92c2_47a6_941a_3bb3"/>
      <w:bookmarkStart w:id="202" w:name="_PAR__3_bb199e2b_9d3a_4c3a_94ec_ad25531f"/>
      <w:bookmarkStart w:id="203" w:name="_STATUTE_SS__d2a64543_5664_48f3_8d15_11c"/>
      <w:bookmarkStart w:id="204" w:name="_BILL_SECTION__16257949_627e_405f_9741_2"/>
      <w:bookmarkStart w:id="205" w:name="_PAR__4_391ddac6_c85d_4a18_970f_5c9dfe54"/>
      <w:bookmarkStart w:id="206" w:name="_BILL_SECTION_HEADER__f527794f_d3b0_42b4"/>
      <w:bookmarkStart w:id="207" w:name="_LINE__7_adf3da9a_91ca_4e3f_9448_6c8a6af"/>
      <w:bookmarkEnd w:id="199"/>
      <w:bookmarkEnd w:id="200"/>
      <w:bookmarkEnd w:id="201"/>
      <w:bookmarkEnd w:id="202"/>
      <w:bookmarkEnd w:id="203"/>
      <w:bookmarkEnd w:id="197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32056b7b_70e6_468c"/>
      <w:r>
        <w:rPr>
          <w:rFonts w:eastAsia="Arial" w:cs="Arial" w:ascii="Arial" w:hAnsi="Arial"/>
          <w:b/>
          <w:sz w:val="24"/>
        </w:rPr>
        <w:t>2</w:t>
      </w:r>
      <w:bookmarkEnd w:id="208"/>
      <w:r>
        <w:rPr>
          <w:rFonts w:eastAsia="Arial" w:cs="Arial" w:ascii="Arial" w:hAnsi="Arial"/>
          <w:b/>
          <w:sz w:val="24"/>
        </w:rPr>
        <w:t>.  25 MRSA §1803</w:t>
      </w:r>
      <w:r>
        <w:rPr>
          <w:rFonts w:eastAsia="Arial" w:cs="Arial" w:ascii="Arial" w:hAnsi="Arial"/>
        </w:rPr>
        <w:t xml:space="preserve"> is enacted to read:</w:t>
      </w:r>
      <w:bookmarkEnd w:id="2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9" w:name="_PAR__4_391ddac6_c85d_4a18_970f_5c9dfe54"/>
      <w:bookmarkStart w:id="210" w:name="_BILL_SECTION_HEADER__f527794f_d3b0_42b4"/>
      <w:bookmarkStart w:id="211" w:name="_PROCESSED_CHANGE__9661aaff_8f50_4030_a0"/>
      <w:bookmarkStart w:id="212" w:name="_STATUTE_S__666b9936_6796_4c8e_976e_6057"/>
      <w:bookmarkStart w:id="213" w:name="_PAR__5_95d64d68_394f_4699_8843_02c85424"/>
      <w:bookmarkStart w:id="214" w:name="_LINE__8_d8a63fea_3914_44ee_9c03_ecc1589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>§</w:t>
      </w:r>
      <w:bookmarkStart w:id="215" w:name="_STATUTE_NUMBER__5d771048_e7c9_4544_99ec"/>
      <w:r>
        <w:rPr>
          <w:rFonts w:eastAsia="Arial" w:cs="Arial" w:ascii="Arial" w:hAnsi="Arial"/>
          <w:b/>
          <w:u w:val="single"/>
        </w:rPr>
        <w:t>1803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57685ce8_6827_495f_a4"/>
      <w:r>
        <w:rPr>
          <w:rFonts w:eastAsia="Arial" w:cs="Arial" w:ascii="Arial" w:hAnsi="Arial"/>
          <w:b/>
          <w:u w:val="single"/>
        </w:rPr>
        <w:t>Public record</w:t>
      </w:r>
      <w:bookmarkEnd w:id="214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5_95d64d68_394f_4699_8843_02c85424"/>
      <w:bookmarkStart w:id="218" w:name="_PAR__6_dc58931e_3584_4854_a083_ab150f80"/>
      <w:bookmarkStart w:id="219" w:name="_STATUTE_CONTENT__189570d4_a6d9_4124_8b6"/>
      <w:bookmarkStart w:id="220" w:name="_STATUTE_P__72e8cf3d_241f_428d_9958_2ab0"/>
      <w:bookmarkStart w:id="221" w:name="_LINE__9_5a5a992e_62b0_4873_ab2e_74d453a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Information shared by the center with a private entity is a public record within the </w:t>
      </w:r>
      <w:bookmarkStart w:id="222" w:name="_LINE__10_9319af0c_bb1d_4eea_b8f1_9be023"/>
      <w:bookmarkEnd w:id="221"/>
      <w:r>
        <w:rPr>
          <w:rFonts w:eastAsia="Arial" w:cs="Arial" w:ascii="Arial" w:hAnsi="Arial"/>
          <w:u w:val="single"/>
        </w:rPr>
        <w:t>meaning of the Freedom of Access Act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16257949_627e_405f_9741_2"/>
      <w:bookmarkStart w:id="224" w:name="_PROCESSED_CHANGE__9661aaff_8f50_4030_a0"/>
      <w:bookmarkStart w:id="225" w:name="_STATUTE_S__666b9936_6796_4c8e_976e_6057"/>
      <w:bookmarkStart w:id="226" w:name="_PAR__6_dc58931e_3584_4854_a083_ab150f80"/>
      <w:bookmarkStart w:id="227" w:name="_STATUTE_CONTENT__189570d4_a6d9_4124_8b6"/>
      <w:bookmarkStart w:id="228" w:name="_STATUTE_P__72e8cf3d_241f_428d_9958_2ab0"/>
      <w:bookmarkStart w:id="229" w:name="_PAR__7_07e3d3d5_16e6_47a0_98df_983f95d4"/>
      <w:bookmarkStart w:id="230" w:name="_BILL_SECTION_UNALLOCATED__d1c70ee5_f0b3"/>
      <w:bookmarkStart w:id="231" w:name="_LINE__11_ef94a9ee_3e50_40b6_909d_f4a08d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6d09c6b6_1f63_42db"/>
      <w:r>
        <w:rPr>
          <w:rFonts w:eastAsia="Arial" w:cs="Arial" w:ascii="Arial" w:hAnsi="Arial"/>
          <w:b/>
          <w:sz w:val="24"/>
        </w:rPr>
        <w:t>3</w:t>
      </w:r>
      <w:bookmarkEnd w:id="2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riority of tasks.</w:t>
      </w:r>
      <w:r>
        <w:rPr>
          <w:rFonts w:eastAsia="Arial" w:cs="Arial" w:ascii="Arial" w:hAnsi="Arial"/>
        </w:rPr>
        <w:t xml:space="preserve">  Notwithstanding the Maine Revised Statutes, Title 25, </w:t>
      </w:r>
      <w:bookmarkStart w:id="233" w:name="_LINE__12_dd19baaf_000c_410b_8977_c88bd6"/>
      <w:bookmarkEnd w:id="231"/>
      <w:r>
        <w:rPr>
          <w:rFonts w:eastAsia="Arial" w:cs="Arial" w:ascii="Arial" w:hAnsi="Arial"/>
        </w:rPr>
        <w:t xml:space="preserve">section 1802, subsection 4, paragraph D, the auditor of the Department of Public Safety, </w:t>
      </w:r>
      <w:bookmarkStart w:id="234" w:name="_LINE__13_78cc6189_4882_4bbf_b334_2fc182"/>
      <w:bookmarkEnd w:id="233"/>
      <w:r>
        <w:rPr>
          <w:rFonts w:eastAsia="Arial" w:cs="Arial" w:ascii="Arial" w:hAnsi="Arial"/>
        </w:rPr>
        <w:t xml:space="preserve">Maine Information and Analysis Center, a cooperative effort between the Department of </w:t>
      </w:r>
      <w:bookmarkStart w:id="235" w:name="_LINE__14_03bf9b9d_f984_400f_abf3_808772"/>
      <w:bookmarkEnd w:id="234"/>
      <w:r>
        <w:rPr>
          <w:rFonts w:eastAsia="Arial" w:cs="Arial" w:ascii="Arial" w:hAnsi="Arial"/>
        </w:rPr>
        <w:t xml:space="preserve">Defense, Veterans and Emergency Management, Maine Emergency Management Agency </w:t>
      </w:r>
      <w:bookmarkStart w:id="236" w:name="_LINE__15_b0c2025e_e33c_4695_ae19_68e330"/>
      <w:bookmarkEnd w:id="235"/>
      <w:r>
        <w:rPr>
          <w:rFonts w:eastAsia="Arial" w:cs="Arial" w:ascii="Arial" w:hAnsi="Arial"/>
        </w:rPr>
        <w:t xml:space="preserve">and the State Police, in preparation for the auditor's first required report, shall review the </w:t>
      </w:r>
      <w:bookmarkStart w:id="237" w:name="_LINE__16_5dd954d2_ae4f_4496_a7fb_7d704a"/>
      <w:bookmarkEnd w:id="236"/>
      <w:r>
        <w:rPr>
          <w:rFonts w:eastAsia="Arial" w:cs="Arial" w:ascii="Arial" w:hAnsi="Arial"/>
        </w:rPr>
        <w:t xml:space="preserve">center's record-keeping and information-sharing practices, particularly with respect to </w:t>
      </w:r>
      <w:bookmarkStart w:id="238" w:name="_LINE__17_775a44b1_0edd_440c_afd4_f7554c"/>
      <w:bookmarkEnd w:id="237"/>
      <w:r>
        <w:rPr>
          <w:rFonts w:eastAsia="Arial" w:cs="Arial" w:ascii="Arial" w:hAnsi="Arial"/>
        </w:rPr>
        <w:t xml:space="preserve">intelligence gathering.  The auditor shall assess the policies that the center uses to determine </w:t>
      </w:r>
      <w:bookmarkStart w:id="239" w:name="_LINE__18_3e475e71_ab38_4b6f_b791_51e664"/>
      <w:bookmarkEnd w:id="238"/>
      <w:r>
        <w:rPr>
          <w:rFonts w:eastAsia="Arial" w:cs="Arial" w:ascii="Arial" w:hAnsi="Arial"/>
        </w:rPr>
        <w:t xml:space="preserve">the quality or veracity of the information that the center gathers and whether those policies </w:t>
      </w:r>
      <w:bookmarkStart w:id="240" w:name="_LINE__19_e5604fc0_115c_4ec8_85eb_024cf5"/>
      <w:bookmarkEnd w:id="239"/>
      <w:r>
        <w:rPr>
          <w:rFonts w:eastAsia="Arial" w:cs="Arial" w:ascii="Arial" w:hAnsi="Arial"/>
        </w:rPr>
        <w:t xml:space="preserve">appropriately consider the privacy and liberty interests of all people in the State.  The </w:t>
      </w:r>
      <w:bookmarkStart w:id="241" w:name="_LINE__20_8f4ca910_a5d0_445b_9fc1_063966"/>
      <w:bookmarkEnd w:id="240"/>
      <w:r>
        <w:rPr>
          <w:rFonts w:eastAsia="Arial" w:cs="Arial" w:ascii="Arial" w:hAnsi="Arial"/>
        </w:rPr>
        <w:t xml:space="preserve">auditor shall determine whether the center's practices comply with the requirements of </w:t>
      </w:r>
      <w:bookmarkStart w:id="242" w:name="_LINE__21_e149cfdf_d913_4fc6_9dba_0d9850"/>
      <w:bookmarkEnd w:id="241"/>
      <w:r>
        <w:rPr>
          <w:rFonts w:eastAsia="Arial" w:cs="Arial" w:ascii="Arial" w:hAnsi="Arial"/>
        </w:rPr>
        <w:t xml:space="preserve">federal regulations regarding criminal intelligence collection, retention and sharing, </w:t>
      </w:r>
      <w:bookmarkStart w:id="243" w:name="_LINE__22_1b6fc0d2_0cd7_4e3a_8884_acde3a"/>
      <w:bookmarkEnd w:id="242"/>
      <w:r>
        <w:rPr>
          <w:rFonts w:eastAsia="Arial" w:cs="Arial" w:ascii="Arial" w:hAnsi="Arial"/>
        </w:rPr>
        <w:t>particularly 28 Code of Federal Regulations, Part 23.</w:t>
      </w:r>
      <w:bookmarkEnd w:id="2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b62081aa_7857_4c9d_8b"/>
      <w:bookmarkStart w:id="245" w:name="_PAR__7_07e3d3d5_16e6_47a0_98df_983f95d4"/>
      <w:bookmarkStart w:id="246" w:name="_BILL_SECTION_UNALLOCATED__d1c70ee5_f0b3"/>
      <w:bookmarkStart w:id="247" w:name="_SUMMARY__7beb6dd0_b698_4483_9480_293d1b"/>
      <w:bookmarkStart w:id="248" w:name="_PAR__8_3d198a6d_c61a_407b_a984_18fcaea5"/>
      <w:bookmarkStart w:id="249" w:name="_LINE__23_ba6e45de_5ac3_45a6_afc8_d984c9"/>
      <w:bookmarkEnd w:id="244"/>
      <w:bookmarkEnd w:id="245"/>
      <w:bookmarkEnd w:id="246"/>
      <w:bookmarkEnd w:id="248"/>
      <w:r>
        <w:rPr>
          <w:rFonts w:eastAsia="Arial" w:cs="Arial" w:ascii="Arial" w:hAnsi="Arial"/>
          <w:b/>
          <w:sz w:val="24"/>
        </w:rPr>
        <w:t>SUMMARY</w:t>
      </w:r>
      <w:bookmarkEnd w:id="2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0" w:name="_PAR__8_3d198a6d_c61a_407b_a984_18fcaea5"/>
      <w:bookmarkStart w:id="251" w:name="_PAR__9_a3958100_dfc4_441c_81c7_1146027e"/>
      <w:bookmarkStart w:id="252" w:name="_LINE__24_b64c2e16_4754_4850_8d8a_1778de"/>
      <w:bookmarkEnd w:id="250"/>
      <w:r>
        <w:rPr>
          <w:rFonts w:eastAsia="Arial" w:cs="Arial" w:ascii="Arial" w:hAnsi="Arial"/>
        </w:rPr>
        <w:t xml:space="preserve">This bill creates the position of auditor within the Office of the Attorney General for </w:t>
      </w:r>
      <w:bookmarkStart w:id="253" w:name="_LINE__25_8ff557f1_6406_4a1f_82f5_c3b300"/>
      <w:bookmarkEnd w:id="252"/>
      <w:r>
        <w:rPr>
          <w:rFonts w:eastAsia="Arial" w:cs="Arial" w:ascii="Arial" w:hAnsi="Arial"/>
        </w:rPr>
        <w:t xml:space="preserve">the purpose of conducting systematic, ongoing oversight of the Department of Public </w:t>
      </w:r>
      <w:bookmarkStart w:id="254" w:name="_LINE__26_86b09ccd_34b0_4577_a70d_ef709c"/>
      <w:bookmarkEnd w:id="253"/>
      <w:r>
        <w:rPr>
          <w:rFonts w:eastAsia="Arial" w:cs="Arial" w:ascii="Arial" w:hAnsi="Arial"/>
        </w:rPr>
        <w:t xml:space="preserve">Safety, Maine Information and Analysis Center, a cooperative effort between the </w:t>
      </w:r>
      <w:bookmarkStart w:id="255" w:name="_LINE__27_81775241_01ba_405d_8636_1bf60f"/>
      <w:bookmarkEnd w:id="254"/>
      <w:r>
        <w:rPr>
          <w:rFonts w:eastAsia="Arial" w:cs="Arial" w:ascii="Arial" w:hAnsi="Arial"/>
        </w:rPr>
        <w:t xml:space="preserve">Department of Defense, Veterans and Emergency Management, Maine Emergency </w:t>
      </w:r>
      <w:bookmarkStart w:id="256" w:name="_LINE__28_9ccb24a3_f31d_44e9_8fcc_dc27dd"/>
      <w:bookmarkEnd w:id="255"/>
      <w:r>
        <w:rPr>
          <w:rFonts w:eastAsia="Arial" w:cs="Arial" w:ascii="Arial" w:hAnsi="Arial"/>
        </w:rPr>
        <w:t xml:space="preserve">Management Agency and the State Police, to help bring transparency and accountability to </w:t>
      </w:r>
      <w:bookmarkStart w:id="257" w:name="_LINE__29_9f3673d1_965d_4b5b_9c94_19af0f"/>
      <w:bookmarkEnd w:id="256"/>
      <w:r>
        <w:rPr>
          <w:rFonts w:eastAsia="Arial" w:cs="Arial" w:ascii="Arial" w:hAnsi="Arial"/>
        </w:rPr>
        <w:t xml:space="preserve">its operations and to ensure that the center operates within the law and in a manner that </w:t>
      </w:r>
      <w:bookmarkStart w:id="258" w:name="_LINE__30_0d5242d2_39e0_444b_b210_664a0a"/>
      <w:bookmarkEnd w:id="257"/>
      <w:r>
        <w:rPr>
          <w:rFonts w:eastAsia="Arial" w:cs="Arial" w:ascii="Arial" w:hAnsi="Arial"/>
        </w:rPr>
        <w:t xml:space="preserve">preserves the privacy and liberty of all people in the State and directs the auditor to include </w:t>
      </w:r>
      <w:bookmarkStart w:id="259" w:name="_LINE__31_8c1b76e9_2070_40f6_8513_ae4c7e"/>
      <w:bookmarkEnd w:id="258"/>
      <w:r>
        <w:rPr>
          <w:rFonts w:eastAsia="Arial" w:cs="Arial" w:ascii="Arial" w:hAnsi="Arial"/>
        </w:rPr>
        <w:t xml:space="preserve">certain reviews in the auditor's first required report.  The bill provides that information </w:t>
      </w:r>
      <w:bookmarkStart w:id="260" w:name="_LINE__32_f9716b5f_1892_4e30_b15a_7527c4"/>
      <w:bookmarkEnd w:id="259"/>
      <w:r>
        <w:rPr>
          <w:rFonts w:eastAsia="Arial" w:cs="Arial" w:ascii="Arial" w:hAnsi="Arial"/>
        </w:rPr>
        <w:t xml:space="preserve">shared by the center with a private entity is a public record within the meaning of the </w:t>
      </w:r>
      <w:bookmarkStart w:id="261" w:name="_LINE__33_9439ff3e_858c_4657_94f9_4288d4"/>
      <w:bookmarkEnd w:id="260"/>
      <w:r>
        <w:rPr>
          <w:rFonts w:eastAsia="Arial" w:cs="Arial" w:ascii="Arial" w:hAnsi="Arial"/>
        </w:rPr>
        <w:t>Freedom of Access Act.</w:t>
      </w:r>
      <w:bookmarkEnd w:id="0"/>
      <w:bookmarkEnd w:id="1"/>
      <w:bookmarkEnd w:id="173"/>
      <w:bookmarkEnd w:id="247"/>
      <w:bookmarkEnd w:id="251"/>
      <w:bookmarkEnd w:id="2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Transparency and Accountability of the Maine Information and Analysis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6</ItemId>
    <LRId>71429</LRId>
    <LRNumber>16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Transparency and Accountability of the Maine Information and Analysis Center</LRTitle>
    <ItemTitle>An Act to Increase the Transparency and Accountability of the Maine Information and Analysis Center</ItemTitle>
    <ShortTitle1>INCREASE THE TRANSPARENCY AND</ShortTitle1>
    <ShortTitle2>ACCOUNTABILITY OF THE MAINE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37</LatestDraftingActionId>
    <LatestDraftingActionDate>2023-03-30T22:35:04</LatestDraftingActionDate>
    <LatestDrafterName>sbergendahl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1317" w:rsidRDefault="00D91317" w:rsidP="00D91317"&amp;gt;&amp;lt;w:pPr&amp;gt;&amp;lt;w:ind w:left="360" /&amp;gt;&amp;lt;/w:pPr&amp;gt;&amp;lt;w:bookmarkStart w:id="0" w:name="_ENACTING_CLAUSE__a619eb21_ab95_4d7b_8e5" /&amp;gt;&amp;lt;w:bookmarkStart w:id="1" w:name="_DOC_BODY__11a34924_0e26_4316_9fda_fb0b9" /&amp;gt;&amp;lt;w:bookmarkStart w:id="2" w:name="_DOC_BODY_CONTAINER__08634068_9585_45c4_" /&amp;gt;&amp;lt;w:bookmarkStart w:id="3" w:name="_PAGE__1_8704a03d_cff1_4461_b76a_044d568" /&amp;gt;&amp;lt;w:bookmarkStart w:id="4" w:name="_PAR__1_a159bdfd_f3e5_4293_8146_c10f22a5" /&amp;gt;&amp;lt;w:bookmarkStart w:id="5" w:name="_LINE__1_892b2f6e_b265_40f3_85fa_cb1ef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1317" w:rsidRDefault="00D91317" w:rsidP="00D91317"&amp;gt;&amp;lt;w:pPr&amp;gt;&amp;lt;w:ind w:left="360" w:firstLine="360" /&amp;gt;&amp;lt;/w:pPr&amp;gt;&amp;lt;w:bookmarkStart w:id="6" w:name="_BILL_SECTION_HEADER__2f951613_e4ee_47c4" /&amp;gt;&amp;lt;w:bookmarkStart w:id="7" w:name="_BILL_SECTION__8485ca99_2983_4d1b_a911_1" /&amp;gt;&amp;lt;w:bookmarkStart w:id="8" w:name="_DOC_BODY_CONTENT__b62081aa_7857_4c9d_8b" /&amp;gt;&amp;lt;w:bookmarkStart w:id="9" w:name="_PAR__2_c767e2e0_1b19_42d2_81f6_e461a33b" /&amp;gt;&amp;lt;w:bookmarkStart w:id="10" w:name="_LINE__2_a6188352_2512_437b_8306_335ba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5f31c1_c1f8_48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1802&amp;lt;/w:t&amp;gt;&amp;lt;/w:r&amp;gt;&amp;lt;w:r&amp;gt;&amp;lt;w:t xml:space="preserve"&amp;gt; is enacted to read:&amp;lt;/w:t&amp;gt;&amp;lt;/w:r&amp;gt;&amp;lt;w:bookmarkEnd w:id="10" /&amp;gt;&amp;lt;/w:p&amp;gt;&amp;lt;w:p w:rsidR="00D91317" w:rsidRDefault="00D91317" w:rsidP="00D91317"&amp;gt;&amp;lt;w:pPr&amp;gt;&amp;lt;w:ind w:left="1080" w:hanging="720" /&amp;gt;&amp;lt;w:rPr&amp;gt;&amp;lt;w:ins w:id="12" w:author="BPS" w:date="2023-02-07T11:16:00Z" /&amp;gt;&amp;lt;w:b /&amp;gt;&amp;lt;/w:rPr&amp;gt;&amp;lt;/w:pPr&amp;gt;&amp;lt;w:bookmarkStart w:id="13" w:name="_STATUTE_S__a15720eb_92c2_47a6_941a_3bb3" /&amp;gt;&amp;lt;w:bookmarkStart w:id="14" w:name="_PAR__3_006abc9e_d6f5_40a7_a478_9e2339d2" /&amp;gt;&amp;lt;w:bookmarkStart w:id="15" w:name="_LINE__3_c9590a67_cff9_4ac9_908a_db4e04b" /&amp;gt;&amp;lt;w:bookmarkStart w:id="16" w:name="_PROCESSED_CHANGE__c8bfd81d_40f8_47a5_a9" /&amp;gt;&amp;lt;w:bookmarkEnd w:id="6" /&amp;gt;&amp;lt;w:bookmarkEnd w:id="9" /&amp;gt;&amp;lt;w:ins w:id="17" w:author="BPS" w:date="2023-02-07T11:16:00Z"&amp;gt;&amp;lt;w:r&amp;gt;&amp;lt;w:rPr&amp;gt;&amp;lt;w:b /&amp;gt;&amp;lt;/w:rPr&amp;gt;&amp;lt;w:t&amp;gt;§&amp;lt;/w:t&amp;gt;&amp;lt;/w:r&amp;gt;&amp;lt;w:bookmarkStart w:id="18" w:name="_STATUTE_NUMBER__c2df7669_5258_46b0_9095" /&amp;gt;&amp;lt;w:r&amp;gt;&amp;lt;w:rPr&amp;gt;&amp;lt;w:b /&amp;gt;&amp;lt;/w:rPr&amp;gt;&amp;lt;w:t&amp;gt;180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ed5615a_f635_4cdf_a9" /&amp;gt;&amp;lt;w:r&amp;gt;&amp;lt;w:rPr&amp;gt;&amp;lt;w:b /&amp;gt;&amp;lt;/w:rPr&amp;gt;&amp;lt;w:t&amp;gt;Auditor&amp;lt;/w:t&amp;gt;&amp;lt;/w:r&amp;gt;&amp;lt;w:bookmarkEnd w:id="15" /&amp;gt;&amp;lt;w:bookmarkEnd w:id="19" /&amp;gt;&amp;lt;/w:ins&amp;gt;&amp;lt;/w:p&amp;gt;&amp;lt;w:p w:rsidR="00D91317" w:rsidRDefault="00D91317" w:rsidP="00D91317"&amp;gt;&amp;lt;w:pPr&amp;gt;&amp;lt;w:ind w:left="360" w:firstLine="360" /&amp;gt;&amp;lt;w:rPr&amp;gt;&amp;lt;w:ins w:id="20" w:author="BPS" w:date="2023-02-07T11:16:00Z" /&amp;gt;&amp;lt;/w:rPr&amp;gt;&amp;lt;/w:pPr&amp;gt;&amp;lt;w:bookmarkStart w:id="21" w:name="_STATUTE_NUMBER__f453c1d6_5ead_46a7_b873" /&amp;gt;&amp;lt;w:bookmarkStart w:id="22" w:name="_STATUTE_SS__03f84c78_2184_4e4e_b26c_e03" /&amp;gt;&amp;lt;w:bookmarkStart w:id="23" w:name="_PAR__4_6dd83e03_9317_4961_9b70_5817d7cd" /&amp;gt;&amp;lt;w:bookmarkStart w:id="24" w:name="_LINE__4_b2453021_55e4_49ca_b001_86db12a" /&amp;gt;&amp;lt;w:bookmarkEnd w:id="14" /&amp;gt;&amp;lt;w:ins w:id="25" w:author="BPS" w:date="2023-02-07T11:16:00Z"&amp;gt;&amp;lt;w:r w:rsidRPr="004C65C0"&amp;gt;&amp;lt;w:rPr&amp;gt;&amp;lt;w:b /&amp;gt;&amp;lt;/w:rPr&amp;gt;&amp;lt;w:t&amp;gt;1&amp;lt;/w:t&amp;gt;&amp;lt;/w:r&amp;gt;&amp;lt;w:bookmarkEnd w:id="21" /&amp;gt;&amp;lt;w:r w:rsidRPr="004C65C0"&amp;gt;&amp;lt;w:rPr&amp;gt;&amp;lt;w:b /&amp;gt;&amp;lt;/w:rPr&amp;gt;&amp;lt;w:t xml:space="preserve"&amp;gt;. &amp;lt;/w:t&amp;gt;&amp;lt;/w:r&amp;gt;&amp;lt;w:bookmarkStart w:id="26" w:name="_STATUTE_HEADNOTE__571f29a9_017e_470b_9f" /&amp;gt;&amp;lt;w:r w:rsidRPr="004C65C0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58d1674d_1660_4c6d_9f9" /&amp;gt;&amp;lt;w:bookmarkEnd w:id="26" /&amp;gt;&amp;lt;w:r w:rsidRPr="004C65C0"&amp;gt;&amp;lt;w:t xml:space="preserve"&amp;gt;As used in this &amp;lt;/w:t&amp;gt;&amp;lt;/w:r&amp;gt;&amp;lt;w:r&amp;gt;&amp;lt;w:t&amp;gt;section&amp;lt;/w:t&amp;gt;&amp;lt;/w:r&amp;gt;&amp;lt;w:r w:rsidRPr="004C65C0"&amp;gt;&amp;lt;w:t xml:space="preserve"&amp;gt;, unless the context otherwise indicates, the &amp;lt;/w:t&amp;gt;&amp;lt;/w:r&amp;gt;&amp;lt;w:bookmarkStart w:id="28" w:name="_LINE__5_e730bd70_5c82_4d75_9039_c1790d5" /&amp;gt;&amp;lt;w:bookmarkEnd w:id="24" /&amp;gt;&amp;lt;w:r w:rsidRPr="004C65C0"&amp;gt;&amp;lt;w:t&amp;gt;following terms have the following meanings.&amp;lt;/w:t&amp;gt;&amp;lt;/w:r&amp;gt;&amp;lt;w:bookmarkEnd w:id="28" /&amp;gt;&amp;lt;/w:ins&amp;gt;&amp;lt;/w:p&amp;gt;&amp;lt;w:p w:rsidR="00D91317" w:rsidRDefault="00D91317" w:rsidP="00D91317"&amp;gt;&amp;lt;w:pPr&amp;gt;&amp;lt;w:ind w:left="720" /&amp;gt;&amp;lt;w:rPr&amp;gt;&amp;lt;w:ins w:id="29" w:author="BPS" w:date="2023-02-07T11:16:00Z" /&amp;gt;&amp;lt;/w:rPr&amp;gt;&amp;lt;/w:pPr&amp;gt;&amp;lt;w:bookmarkStart w:id="30" w:name="_STATUTE_NUMBER__25a02b8f_dcb5_4404_a5b3" /&amp;gt;&amp;lt;w:bookmarkStart w:id="31" w:name="_STATUTE_P__c92c91a8_94c2_49cb_843e_d576" /&amp;gt;&amp;lt;w:bookmarkStart w:id="32" w:name="_PAR__5_ee76d616_34b9_4a2f_8002_03a54a32" /&amp;gt;&amp;lt;w:bookmarkStart w:id="33" w:name="_LINE__6_18ce8700_7907_4ae3_9044_bc62e4d" /&amp;gt;&amp;lt;w:bookmarkEnd w:id="23" /&amp;gt;&amp;lt;w:bookmarkEnd w:id="27" /&amp;gt;&amp;lt;w:ins w:id="34" w:author="BPS" w:date="2023-02-07T11:16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03ef4220_19c6_4616_8b6" /&amp;gt;&amp;lt;w:r&amp;gt;&amp;lt;w:t&amp;gt;"Auditor" means the auditor of the center&amp;lt;/w:t&amp;gt;&amp;lt;/w:r&amp;gt;&amp;lt;/w:ins&amp;gt;&amp;lt;w:ins w:id="36" w:author="BPS" w:date="2023-03-10T14:15:00Z"&amp;gt;&amp;lt;w:r&amp;gt;&amp;lt;w:t xml:space="preserve"&amp;gt; pursuant to this section&amp;lt;/w:t&amp;gt;&amp;lt;/w:r&amp;gt;&amp;lt;/w:ins&amp;gt;&amp;lt;w:ins w:id="37" w:author="BPS" w:date="2023-02-07T11:16:00Z"&amp;gt;&amp;lt;w:r&amp;gt;&amp;lt;w:t&amp;gt;.&amp;lt;/w:t&amp;gt;&amp;lt;/w:r&amp;gt;&amp;lt;w:bookmarkEnd w:id="33" /&amp;gt;&amp;lt;/w:ins&amp;gt;&amp;lt;/w:p&amp;gt;&amp;lt;w:p w:rsidR="00D91317" w:rsidRDefault="00D91317" w:rsidP="00D91317"&amp;gt;&amp;lt;w:pPr&amp;gt;&amp;lt;w:ind w:left="720" /&amp;gt;&amp;lt;w:rPr&amp;gt;&amp;lt;w:ins w:id="38" w:author="BPS" w:date="2023-02-07T11:16:00Z" /&amp;gt;&amp;lt;/w:rPr&amp;gt;&amp;lt;/w:pPr&amp;gt;&amp;lt;w:bookmarkStart w:id="39" w:name="_STATUTE_NUMBER__da2edb77_c4d4_4eaa_af28" /&amp;gt;&amp;lt;w:bookmarkStart w:id="40" w:name="_STATUTE_P__347f4164_a17c_44ac_9f2a_1597" /&amp;gt;&amp;lt;w:bookmarkStart w:id="41" w:name="_PAR__6_63cbee27_d49c_4d34_8e83_a097314b" /&amp;gt;&amp;lt;w:bookmarkStart w:id="42" w:name="_LINE__7_444ba2fd_8300_4ed8_a16e_3eecb11" /&amp;gt;&amp;lt;w:bookmarkEnd w:id="31" /&amp;gt;&amp;lt;w:bookmarkEnd w:id="32" /&amp;gt;&amp;lt;w:bookmarkEnd w:id="35" /&amp;gt;&amp;lt;w:ins w:id="43" w:author="BPS" w:date="2023-02-07T11:16:00Z"&amp;gt;&amp;lt;w:r&amp;gt;&amp;lt;w:t&amp;gt;B&amp;lt;/w:t&amp;gt;&amp;lt;/w:r&amp;gt;&amp;lt;w:bookmarkEnd w:id="39" /&amp;gt;&amp;lt;w:r&amp;gt;&amp;lt;w:t xml:space="preserve"&amp;gt;. &amp;lt;/w:t&amp;gt;&amp;lt;/w:r&amp;gt;&amp;lt;w:bookmarkStart w:id="44" w:name="_STATUTE_CONTENT__c74b3666_988b_40d4_b76" /&amp;gt;&amp;lt;w:r&amp;gt;&amp;lt;w:t xml:space="preserve"&amp;gt;"Committee" means the joint standing committee of the Legislature having &amp;lt;/w:t&amp;gt;&amp;lt;/w:r&amp;gt;&amp;lt;w:bookmarkStart w:id="45" w:name="_LINE__8_69906f4f_8d85_45bf_9eaa_53fd56b" /&amp;gt;&amp;lt;w:bookmarkEnd w:id="42" /&amp;gt;&amp;lt;w:r&amp;gt;&amp;lt;w:t&amp;gt;jurisdiction over criminal justice and public safety matters&amp;lt;/w:t&amp;gt;&amp;lt;/w:r&amp;gt;&amp;lt;/w:ins&amp;gt;&amp;lt;w:ins w:id="46" w:author="BPS" w:date="2023-03-10T14:15:00Z"&amp;gt;&amp;lt;w:r&amp;gt;&amp;lt;w:t&amp;gt;.&amp;lt;/w:t&amp;gt;&amp;lt;/w:r&amp;gt;&amp;lt;/w:ins&amp;gt;&amp;lt;w:bookmarkEnd w:id="45" /&amp;gt;&amp;lt;/w:p&amp;gt;&amp;lt;w:p w:rsidR="00D91317" w:rsidRDefault="00D91317" w:rsidP="00D91317"&amp;gt;&amp;lt;w:pPr&amp;gt;&amp;lt;w:ind w:left="360" w:firstLine="360" /&amp;gt;&amp;lt;w:rPr&amp;gt;&amp;lt;w:ins w:id="47" w:author="BPS" w:date="2023-02-07T11:16:00Z" /&amp;gt;&amp;lt;/w:rPr&amp;gt;&amp;lt;/w:pPr&amp;gt;&amp;lt;w:bookmarkStart w:id="48" w:name="_STATUTE_NUMBER__23fd1da9_1b06_45cf_8aaf" /&amp;gt;&amp;lt;w:bookmarkStart w:id="49" w:name="_STATUTE_SS__eb179121_4fed_467f_8a54_4f3" /&amp;gt;&amp;lt;w:bookmarkStart w:id="50" w:name="_PAR__7_bed63b51_21d6_4ae9_9454_532c7b8e" /&amp;gt;&amp;lt;w:bookmarkStart w:id="51" w:name="_LINE__9_10e79e92_c89c_484e_be2e_9ba8425" /&amp;gt;&amp;lt;w:bookmarkEnd w:id="22" /&amp;gt;&amp;lt;w:bookmarkEnd w:id="40" /&amp;gt;&amp;lt;w:bookmarkEnd w:id="41" /&amp;gt;&amp;lt;w:bookmarkEnd w:id="44" /&amp;gt;&amp;lt;w:ins w:id="52" w:author="BPS" w:date="2023-02-07T11:16:00Z"&amp;gt;&amp;lt;w:r w:rsidRPr="004C65C0"&amp;gt;&amp;lt;w:rPr&amp;gt;&amp;lt;w:b /&amp;gt;&amp;lt;/w:rPr&amp;gt;&amp;lt;w:t&amp;gt;2&amp;lt;/w:t&amp;gt;&amp;lt;/w:r&amp;gt;&amp;lt;w:bookmarkEnd w:id="48" /&amp;gt;&amp;lt;w:r w:rsidRPr="004C65C0"&amp;gt;&amp;lt;w:rPr&amp;gt;&amp;lt;w:b /&amp;gt;&amp;lt;/w:rPr&amp;gt;&amp;lt;w:t xml:space="preserve"&amp;gt;. &amp;lt;/w:t&amp;gt;&amp;lt;/w:r&amp;gt;&amp;lt;w:bookmarkStart w:id="53" w:name="_STATUTE_HEADNOTE__8615012c_1a4a_4d1b_8b" /&amp;gt;&amp;lt;w:r w:rsidRPr="004C65C0"&amp;gt;&amp;lt;w:rPr&amp;gt;&amp;lt;w:b /&amp;gt;&amp;lt;/w:rPr&amp;gt;&amp;lt;w:t&amp;gt;Creation of position.&amp;lt;/w:t&amp;gt;&amp;lt;/w:r&amp;gt;&amp;lt;w:r&amp;gt;&amp;lt;w:t xml:space="preserve"&amp;gt;  &amp;lt;/w:t&amp;gt;&amp;lt;/w:r&amp;gt;&amp;lt;w:bookmarkStart w:id="54" w:name="_STATUTE_CONTENT__aa6bddc6_3e7c_4f19_85b" /&amp;gt;&amp;lt;w:bookmarkEnd w:id="53" /&amp;gt;&amp;lt;w:r&amp;gt;&amp;lt;w:t xml:space="preserve"&amp;gt;There is created within the Office of the Attorney General &amp;lt;/w:t&amp;gt;&amp;lt;/w:r&amp;gt;&amp;lt;w:bookmarkStart w:id="55" w:name="_LINE__10_8a6f332c_7c7e_49f8_8a8b_0acc38" /&amp;gt;&amp;lt;w:bookmarkEnd w:id="51" /&amp;gt;&amp;lt;w:r&amp;gt;&amp;lt;w:t xml:space="preserve"&amp;gt;the position of auditor of the center. The auditor must be a person qualified by integrity and &amp;lt;/w:t&amp;gt;&amp;lt;/w:r&amp;gt;&amp;lt;w:bookmarkStart w:id="56" w:name="_LINE__11_0ef2a36d_252b_4a47_a751_77d145" /&amp;gt;&amp;lt;w:bookmarkEnd w:id="55" /&amp;gt;&amp;lt;w:r&amp;gt;&amp;lt;w:t xml:space="preserve"&amp;gt;demonstrated ability in relevant fields. &amp;lt;/w:t&amp;gt;&amp;lt;/w:r&amp;gt;&amp;lt;w:bookmarkEnd w:id="56" /&amp;gt;&amp;lt;/w:ins&amp;gt;&amp;lt;/w:p&amp;gt;&amp;lt;w:p w:rsidR="00D91317" w:rsidRDefault="00D91317" w:rsidP="00D91317"&amp;gt;&amp;lt;w:pPr&amp;gt;&amp;lt;w:ind w:left="360" w:firstLine="360" /&amp;gt;&amp;lt;w:rPr&amp;gt;&amp;lt;w:ins w:id="57" w:author="BPS" w:date="2023-02-07T11:16:00Z" /&amp;gt;&amp;lt;/w:rPr&amp;gt;&amp;lt;/w:pPr&amp;gt;&amp;lt;w:bookmarkStart w:id="58" w:name="_STATUTE_NUMBER__51b81bb4_8682_40a0_b305" /&amp;gt;&amp;lt;w:bookmarkStart w:id="59" w:name="_STATUTE_SS__7cf5d85b_2b4b_4369_b19a_441" /&amp;gt;&amp;lt;w:bookmarkStart w:id="60" w:name="_PAR__8_a2c92a5f_1953_49c5_a1b1_86fb007d" /&amp;gt;&amp;lt;w:bookmarkStart w:id="61" w:name="_LINE__12_daefd245_ab38_4de2_b91f_5bf6f7" /&amp;gt;&amp;lt;w:bookmarkEnd w:id="49" /&amp;gt;&amp;lt;w:bookmarkEnd w:id="50" /&amp;gt;&amp;lt;w:bookmarkEnd w:id="54" /&amp;gt;&amp;lt;w:ins w:id="62" w:author="BPS" w:date="2023-02-07T11:16:00Z"&amp;gt;&amp;lt;w:r w:rsidRPr="004C65C0"&amp;gt;&amp;lt;w:rPr&amp;gt;&amp;lt;w:b /&amp;gt;&amp;lt;/w:rPr&amp;gt;&amp;lt;w:t&amp;gt;3&amp;lt;/w:t&amp;gt;&amp;lt;/w:r&amp;gt;&amp;lt;w:bookmarkEnd w:id="58" /&amp;gt;&amp;lt;w:r w:rsidRPr="004C65C0"&amp;gt;&amp;lt;w:rPr&amp;gt;&amp;lt;w:b /&amp;gt;&amp;lt;/w:rPr&amp;gt;&amp;lt;w:t xml:space="preserve"&amp;gt;. &amp;lt;/w:t&amp;gt;&amp;lt;/w:r&amp;gt;&amp;lt;w:bookmarkStart w:id="63" w:name="_STATUTE_HEADNOTE__a3df28f8_5c53_405a_a8" /&amp;gt;&amp;lt;w:r w:rsidRPr="004C65C0"&amp;gt;&amp;lt;w:rPr&amp;gt;&amp;lt;w:b /&amp;gt;&amp;lt;/w:rPr&amp;gt;&amp;lt;w:t&amp;gt;Appointment.&amp;lt;/w:t&amp;gt;&amp;lt;/w:r&amp;gt;&amp;lt;w:r&amp;gt;&amp;lt;w:t xml:space="preserve"&amp;gt;  &amp;lt;/w:t&amp;gt;&amp;lt;/w:r&amp;gt;&amp;lt;w:bookmarkStart w:id="64" w:name="_STATUTE_CONTENT__3c7156fd_d208_4e0f_958" /&amp;gt;&amp;lt;w:bookmarkEnd w:id="63" /&amp;gt;&amp;lt;w:r&amp;gt;&amp;lt;w:t xml:space="preserve"&amp;gt;The &amp;lt;/w:t&amp;gt;&amp;lt;/w:r&amp;gt;&amp;lt;/w:ins&amp;gt;&amp;lt;w:ins w:id="65" w:author="BPS" w:date="2023-03-29T11:24:00Z"&amp;gt;&amp;lt;w:r&amp;gt;&amp;lt;w:t&amp;gt;Attorney General&amp;lt;/w:t&amp;gt;&amp;lt;/w:r&amp;gt;&amp;lt;/w:ins&amp;gt;&amp;lt;w:ins w:id="66" w:author="BPS" w:date="2023-02-07T11:16:00Z"&amp;gt;&amp;lt;w:r&amp;gt;&amp;lt;w:t xml:space="preserve"&amp;gt; shall appoint the auditor without regard to &amp;lt;/w:t&amp;gt;&amp;lt;/w:r&amp;gt;&amp;lt;w:bookmarkStart w:id="67" w:name="_LINE__13_d3bf3a49_402e_47d5_97fc_8b7328" /&amp;gt;&amp;lt;w:bookmarkEnd w:id="61" /&amp;gt;&amp;lt;w:r&amp;gt;&amp;lt;w:t&amp;gt;political affiliation.&amp;lt;/w:t&amp;gt;&amp;lt;/w:r&amp;gt;&amp;lt;w:bookmarkEnd w:id="67" /&amp;gt;&amp;lt;/w:ins&amp;gt;&amp;lt;/w:p&amp;gt;&amp;lt;w:p w:rsidR="00D91317" w:rsidRDefault="00D91317" w:rsidP="00D91317"&amp;gt;&amp;lt;w:pPr&amp;gt;&amp;lt;w:ind w:left="360" w:firstLine="360" /&amp;gt;&amp;lt;w:rPr&amp;gt;&amp;lt;w:ins w:id="68" w:author="BPS" w:date="2023-02-07T11:16:00Z" /&amp;gt;&amp;lt;/w:rPr&amp;gt;&amp;lt;/w:pPr&amp;gt;&amp;lt;w:bookmarkStart w:id="69" w:name="_STATUTE_NUMBER__a35c171d_4827_4b8c_bd52" /&amp;gt;&amp;lt;w:bookmarkStart w:id="70" w:name="_STATUTE_SS__088966c6_289c_4d21_a4d6_745" /&amp;gt;&amp;lt;w:bookmarkStart w:id="71" w:name="_PAR__9_3668b1f3_46de_4fba_9dab_5e52dc29" /&amp;gt;&amp;lt;w:bookmarkStart w:id="72" w:name="_LINE__14_09a40759_2714_4fb7_ad19_2fbb20" /&amp;gt;&amp;lt;w:bookmarkEnd w:id="59" /&amp;gt;&amp;lt;w:bookmarkEnd w:id="60" /&amp;gt;&amp;lt;w:bookmarkEnd w:id="64" /&amp;gt;&amp;lt;w:ins w:id="73" w:author="BPS" w:date="2023-02-07T11:16:00Z"&amp;gt;&amp;lt;w:r w:rsidRPr="004C65C0"&amp;gt;&amp;lt;w:rPr&amp;gt;&amp;lt;w:b /&amp;gt;&amp;lt;/w:rPr&amp;gt;&amp;lt;w:t&amp;gt;4&amp;lt;/w:t&amp;gt;&amp;lt;/w:r&amp;gt;&amp;lt;w:bookmarkEnd w:id="69" /&amp;gt;&amp;lt;w:r w:rsidRPr="004C65C0"&amp;gt;&amp;lt;w:rPr&amp;gt;&amp;lt;w:b /&amp;gt;&amp;lt;/w:rPr&amp;gt;&amp;lt;w:t xml:space="preserve"&amp;gt;. &amp;lt;/w:t&amp;gt;&amp;lt;/w:r&amp;gt;&amp;lt;w:bookmarkStart w:id="74" w:name="_STATUTE_HEADNOTE__3f46d83a_770c_4d00_87" /&amp;gt;&amp;lt;w:r w:rsidRPr="004C65C0"&amp;gt;&amp;lt;w:rPr&amp;gt;&amp;lt;w:b /&amp;gt;&amp;lt;/w:rPr&amp;gt;&amp;lt;w:t&amp;gt;Powers and duties.&amp;lt;/w:t&amp;gt;&amp;lt;/w:r&amp;gt;&amp;lt;w:r&amp;gt;&amp;lt;w:t xml:space="preserve"&amp;gt;  &amp;lt;/w:t&amp;gt;&amp;lt;/w:r&amp;gt;&amp;lt;w:bookmarkStart w:id="75" w:name="_STATUTE_CONTENT__6a53bbe0_bb38_49cd_8ad" /&amp;gt;&amp;lt;w:bookmarkEnd w:id="74" /&amp;gt;&amp;lt;w:r&amp;gt;&amp;lt;w:t xml:space="preserve"&amp;gt;The auditor shall conduct systematic, ongoing oversight of the &amp;lt;/w:t&amp;gt;&amp;lt;/w:r&amp;gt;&amp;lt;w:bookmarkStart w:id="76" w:name="_LINE__15_3c97a551_1a86_4fd7_b9b5_3b6e5d" /&amp;gt;&amp;lt;w:bookmarkEnd w:id="72" /&amp;gt;&amp;lt;w:r&amp;gt;&amp;lt;w:t xml:space="preserve"&amp;gt;center to help bring transparency and accountability to its operations and to ensure that the &amp;lt;/w:t&amp;gt;&amp;lt;/w:r&amp;gt;&amp;lt;w:bookmarkStart w:id="77" w:name="_LINE__16_6c8a5f95_c7ed_46e6_8911_e16d4b" /&amp;gt;&amp;lt;w:bookmarkEnd w:id="76" /&amp;gt;&amp;lt;w:r&amp;gt;&amp;lt;w:t xml:space="preserve"&amp;gt;center operates within the law and in a manner that preserves the privacy and liberty of all &amp;lt;/w:t&amp;gt;&amp;lt;/w:r&amp;gt;&amp;lt;w:bookmarkStart w:id="78" w:name="_LINE__17_480d00eb_d05b_4c65_ba91_a316fc" /&amp;gt;&amp;lt;w:bookmarkEnd w:id="77" /&amp;gt;&amp;lt;w:r&amp;gt;&amp;lt;w:t&amp;gt;people in the State.  The auditor:&amp;lt;/w:t&amp;gt;&amp;lt;/w:r&amp;gt;&amp;lt;w:bookmarkEnd w:id="78" /&amp;gt;&amp;lt;/w:ins&amp;gt;&amp;lt;/w:p&amp;gt;&amp;lt;w:p w:rsidR="00D91317" w:rsidRDefault="00D91317" w:rsidP="00D91317"&amp;gt;&amp;lt;w:pPr&amp;gt;&amp;lt;w:ind w:left="720" /&amp;gt;&amp;lt;w:rPr&amp;gt;&amp;lt;w:ins w:id="79" w:author="BPS" w:date="2023-02-07T11:16:00Z" /&amp;gt;&amp;lt;/w:rPr&amp;gt;&amp;lt;/w:pPr&amp;gt;&amp;lt;w:bookmarkStart w:id="80" w:name="_STATUTE_NUMBER__b0c213b9_72b3_49fa_bf04" /&amp;gt;&amp;lt;w:bookmarkStart w:id="81" w:name="_STATUTE_P__b5ab047d_6224_4613_871d_a521" /&amp;gt;&amp;lt;w:bookmarkStart w:id="82" w:name="_PAR__10_5f63551a_c6b6_4bda_a3b7_5c2a852" /&amp;gt;&amp;lt;w:bookmarkStart w:id="83" w:name="_LINE__18_4fed4fb7_c1ee_4c41_aa93_90ec4d" /&amp;gt;&amp;lt;w:bookmarkEnd w:id="71" /&amp;gt;&amp;lt;w:bookmarkEnd w:id="75" /&amp;gt;&amp;lt;w:ins w:id="84" w:author="BPS" w:date="2023-02-07T11:16:00Z"&amp;gt;&amp;lt;w:r&amp;gt;&amp;lt;w:t&amp;gt;A&amp;lt;/w:t&amp;gt;&amp;lt;/w:r&amp;gt;&amp;lt;w:bookmarkEnd w:id="80" /&amp;gt;&amp;lt;w:r&amp;gt;&amp;lt;w:t xml:space="preserve"&amp;gt;.  &amp;lt;/w:t&amp;gt;&amp;lt;/w:r&amp;gt;&amp;lt;w:bookmarkStart w:id="85" w:name="_STATUTE_CONTENT__d7dac869_8bbf_40e8_a5c" /&amp;gt;&amp;lt;w:r&amp;gt;&amp;lt;w:t&amp;gt;Shall assist the committee in the oversight duties of the committee over the center;&amp;lt;/w:t&amp;gt;&amp;lt;/w:r&amp;gt;&amp;lt;w:bookmarkEnd w:id="83" /&amp;gt;&amp;lt;/w:ins&amp;gt;&amp;lt;/w:p&amp;gt;&amp;lt;w:p w:rsidR="00D91317" w:rsidRDefault="00D91317" w:rsidP="00D91317"&amp;gt;&amp;lt;w:pPr&amp;gt;&amp;lt;w:ind w:left="720" /&amp;gt;&amp;lt;w:rPr&amp;gt;&amp;lt;w:ins w:id="86" w:author="BPS" w:date="2023-02-07T11:16:00Z" /&amp;gt;&amp;lt;/w:rPr&amp;gt;&amp;lt;/w:pPr&amp;gt;&amp;lt;w:bookmarkStart w:id="87" w:name="_STATUTE_NUMBER__e83a3e22_d4f7_4ad2_8ca7" /&amp;gt;&amp;lt;w:bookmarkStart w:id="88" w:name="_STATUTE_P__df8618d4_59f9_47ff_b216_4787" /&amp;gt;&amp;lt;w:bookmarkStart w:id="89" w:name="_PAR__11_99d69eb6_f4b5_4e45_9ac9_ae0b723" /&amp;gt;&amp;lt;w:bookmarkStart w:id="90" w:name="_LINE__19_aa4d3dd8_5609_4e6f_ab25_7d6924" /&amp;gt;&amp;lt;w:bookmarkEnd w:id="81" /&amp;gt;&amp;lt;w:bookmarkEnd w:id="82" /&amp;gt;&amp;lt;w:bookmarkEnd w:id="85" /&amp;gt;&amp;lt;w:ins w:id="91" w:author="BPS" w:date="2023-02-07T11:16:00Z"&amp;gt;&amp;lt;w:r&amp;gt;&amp;lt;w:t&amp;gt;B&amp;lt;/w:t&amp;gt;&amp;lt;/w:r&amp;gt;&amp;lt;w:bookmarkEnd w:id="87" /&amp;gt;&amp;lt;w:r&amp;gt;&amp;lt;w:t xml:space="preserve"&amp;gt;. &amp;lt;/w:t&amp;gt;&amp;lt;/w:r&amp;gt;&amp;lt;w:bookmarkStart w:id="92" w:name="_STATUTE_CONTENT__71ad8343_3e76_4f54_a25" /&amp;gt;&amp;lt;w:r&amp;gt;&amp;lt;w:t xml:space="preserve"&amp;gt;Shall maintain a publicly accessible website that includes reports made to the &amp;lt;/w:t&amp;gt;&amp;lt;/w:r&amp;gt;&amp;lt;w:bookmarkStart w:id="93" w:name="_LINE__20_4b6f11dc_1a72_430a_9446_4574f7" /&amp;gt;&amp;lt;w:bookmarkEnd w:id="90" /&amp;gt;&amp;lt;w:r&amp;gt;&amp;lt;w:t xml:space="preserve"&amp;gt;committee &amp;lt;/w:t&amp;gt;&amp;lt;/w:r&amp;gt;&amp;lt;/w:ins&amp;gt;&amp;lt;w:ins w:id="94" w:author="BPS" w:date="2023-03-10T14:16:00Z"&amp;gt;&amp;lt;w:r&amp;gt;&amp;lt;w:t xml:space="preserve"&amp;gt;pursuant to section 1801 &amp;lt;/w:t&amp;gt;&amp;lt;/w:r&amp;gt;&amp;lt;/w:ins&amp;gt;&amp;lt;w:ins w:id="95" w:author="BPS" w:date="2023-02-07T11:16:00Z"&amp;gt;&amp;lt;w:r&amp;gt;&amp;lt;w:t xml:space="preserve"&amp;gt;and a means for the public to ask a question about &amp;lt;/w:t&amp;gt;&amp;lt;/w:r&amp;gt;&amp;lt;w:bookmarkStart w:id="96" w:name="_LINE__21_b5762673_557b_47ed_a849_6f1ee2" /&amp;gt;&amp;lt;w:bookmarkEnd w:id="93" /&amp;gt;&amp;lt;w:r&amp;gt;&amp;lt;w:t&amp;gt;the auditor or the center or submit a complaint about the auditor or center;&amp;lt;/w:t&amp;gt;&amp;lt;/w:r&amp;gt;&amp;lt;w:bookmarkEnd w:id="96" /&amp;gt;&amp;lt;/w:ins&amp;gt;&amp;lt;/w:p&amp;gt;&amp;lt;w:p w:rsidR="00D91317" w:rsidRDefault="00D91317" w:rsidP="00D91317"&amp;gt;&amp;lt;w:pPr&amp;gt;&amp;lt;w:ind w:left="720" /&amp;gt;&amp;lt;w:rPr&amp;gt;&amp;lt;w:ins w:id="97" w:author="BPS" w:date="2023-02-07T11:16:00Z" /&amp;gt;&amp;lt;/w:rPr&amp;gt;&amp;lt;/w:pPr&amp;gt;&amp;lt;w:bookmarkStart w:id="98" w:name="_STATUTE_NUMBER__c285fc31_7de5_4b42_957f" /&amp;gt;&amp;lt;w:bookmarkStart w:id="99" w:name="_STATUTE_P__9bddf2df_bfd5_4535_bf33_84ff" /&amp;gt;&amp;lt;w:bookmarkStart w:id="100" w:name="_PAR__12_1d649c70_040b_4764_a725_0b18369" /&amp;gt;&amp;lt;w:bookmarkStart w:id="101" w:name="_LINE__22_99349190_5c36_41b5_8665_487961" /&amp;gt;&amp;lt;w:bookmarkEnd w:id="88" /&amp;gt;&amp;lt;w:bookmarkEnd w:id="89" /&amp;gt;&amp;lt;w:bookmarkEnd w:id="92" /&amp;gt;&amp;lt;w:ins w:id="102" w:author="BPS" w:date="2023-02-07T11:16:00Z"&amp;gt;&amp;lt;w:r&amp;gt;&amp;lt;w:t&amp;gt;C&amp;lt;/w:t&amp;gt;&amp;lt;/w:r&amp;gt;&amp;lt;w:bookmarkEnd w:id="98" /&amp;gt;&amp;lt;w:r&amp;gt;&amp;lt;w:t xml:space="preserve"&amp;gt;. &amp;lt;/w:t&amp;gt;&amp;lt;/w:r&amp;gt;&amp;lt;w:bookmarkStart w:id="103" w:name="_STATUTE_CONTENT__c6dc6e04_cc06_4352_918" /&amp;gt;&amp;lt;w:r&amp;gt;&amp;lt;w:t&amp;gt;Shall keep confidential the identity of an officer that makes a good&amp;lt;/w:t&amp;gt;&amp;lt;/w:r&amp;gt;&amp;lt;/w:ins&amp;gt;&amp;lt;w:ins w:id="104" w:author="BPS" w:date="2023-03-10T14:17:00Z"&amp;gt;&amp;lt;w:r&amp;gt;&amp;lt;w:t xml:space="preserve"&amp;gt; &amp;lt;/w:t&amp;gt;&amp;lt;/w:r&amp;gt;&amp;lt;/w:ins&amp;gt;&amp;lt;w:ins w:id="105" w:author="BPS" w:date="2023-02-07T11:16:00Z"&amp;gt;&amp;lt;w:r&amp;gt;&amp;lt;w:t xml:space="preserve"&amp;gt;faith complaint &amp;lt;/w:t&amp;gt;&amp;lt;/w:r&amp;gt;&amp;lt;w:bookmarkStart w:id="106" w:name="_LINE__23_a7cc70dd_bea5_47c5_aaa4_ad838e" /&amp;gt;&amp;lt;w:bookmarkEnd w:id="101" /&amp;gt;&amp;lt;w:r&amp;gt;&amp;lt;w:t&amp;gt;against the center; and&amp;lt;/w:t&amp;gt;&amp;lt;/w:r&amp;gt;&amp;lt;w:bookmarkEnd w:id="106" /&amp;gt;&amp;lt;/w:ins&amp;gt;&amp;lt;/w:p&amp;gt;&amp;lt;w:p w:rsidR="00D91317" w:rsidRDefault="00D91317" w:rsidP="00D91317"&amp;gt;&amp;lt;w:pPr&amp;gt;&amp;lt;w:ind w:left="720" /&amp;gt;&amp;lt;w:rPr&amp;gt;&amp;lt;w:ins w:id="107" w:author="BPS" w:date="2023-02-07T11:16:00Z" /&amp;gt;&amp;lt;/w:rPr&amp;gt;&amp;lt;/w:pPr&amp;gt;&amp;lt;w:bookmarkStart w:id="108" w:name="_STATUTE_NUMBER__ebe668e4_ab60_40ea_820d" /&amp;gt;&amp;lt;w:bookmarkStart w:id="109" w:name="_STATUTE_P__39cb76e6_d6ad_43a7_827c_3a5e" /&amp;gt;&amp;lt;w:bookmarkStart w:id="110" w:name="_PAR__13_926fdaa5_4027_46a4_b4bb_220e724" /&amp;gt;&amp;lt;w:bookmarkStart w:id="111" w:name="_LINE__24_0db9aa2c_2b52_4d13_bcf2_b3f37f" /&amp;gt;&amp;lt;w:bookmarkEnd w:id="99" /&amp;gt;&amp;lt;w:bookmarkEnd w:id="100" /&amp;gt;&amp;lt;w:bookmarkEnd w:id="103" /&amp;gt;&amp;lt;w:ins w:id="112" w:author="BPS" w:date="2023-02-07T11:16:00Z"&amp;gt;&amp;lt;w:r&amp;gt;&amp;lt;w:t&amp;gt;D&amp;lt;/w:t&amp;gt;&amp;lt;/w:r&amp;gt;&amp;lt;w:bookmarkEnd w:id="108" /&amp;gt;&amp;lt;w:r&amp;gt;&amp;lt;w:t xml:space="preserve"&amp;gt;. &amp;lt;/w:t&amp;gt;&amp;lt;/w:r&amp;gt;&amp;lt;w:bookmarkStart w:id="113" w:name="_STATUTE_CONTENT__dbad1135_d969_4df2_b38" /&amp;gt;&amp;lt;w:r&amp;gt;&amp;lt;w:t&amp;gt;May select the type and extent of reviews of center activities to conduct.&amp;lt;/w:t&amp;gt;&amp;lt;/w:r&amp;gt;&amp;lt;w:bookmarkEnd w:id="111" /&amp;gt;&amp;lt;/w:ins&amp;gt;&amp;lt;/w:p&amp;gt;&amp;lt;w:p w:rsidR="00D91317" w:rsidRDefault="00D91317" w:rsidP="00D91317"&amp;gt;&amp;lt;w:pPr&amp;gt;&amp;lt;w:ind w:left="360" w:firstLine="360" /&amp;gt;&amp;lt;w:rPr&amp;gt;&amp;lt;w:ins w:id="114" w:author="BPS" w:date="2023-02-07T11:16:00Z" /&amp;gt;&amp;lt;/w:rPr&amp;gt;&amp;lt;/w:pPr&amp;gt;&amp;lt;w:bookmarkStart w:id="115" w:name="_STATUTE_NUMBER__ed0487bb_a012_4cbe_9ae9" /&amp;gt;&amp;lt;w:bookmarkStart w:id="116" w:name="_STATUTE_SS__9122041d_b9a7_4b54_9f96_742" /&amp;gt;&amp;lt;w:bookmarkStart w:id="117" w:name="_PAR__14_0681b03d_4339_409e_9463_2d7a0c0" /&amp;gt;&amp;lt;w:bookmarkStart w:id="118" w:name="_LINE__25_7f0424cc_177f_4c40_8049_5b75d4" /&amp;gt;&amp;lt;w:bookmarkEnd w:id="70" /&amp;gt;&amp;lt;w:bookmarkEnd w:id="109" /&amp;gt;&amp;lt;w:bookmarkEnd w:id="110" /&amp;gt;&amp;lt;w:bookmarkEnd w:id="113" /&amp;gt;&amp;lt;w:ins w:id="119" w:author="BPS" w:date="2023-02-07T11:16:00Z"&amp;gt;&amp;lt;w:r w:rsidRPr="004C65C0"&amp;gt;&amp;lt;w:rPr&amp;gt;&amp;lt;w:b /&amp;gt;&amp;lt;/w:rPr&amp;gt;&amp;lt;w:t&amp;gt;5&amp;lt;/w:t&amp;gt;&amp;lt;/w:r&amp;gt;&amp;lt;w:bookmarkEnd w:id="115" /&amp;gt;&amp;lt;w:r w:rsidRPr="004C65C0"&amp;gt;&amp;lt;w:rPr&amp;gt;&amp;lt;w:b /&amp;gt;&amp;lt;/w:rPr&amp;gt;&amp;lt;w:t xml:space="preserve"&amp;gt;. &amp;lt;/w:t&amp;gt;&amp;lt;/w:r&amp;gt;&amp;lt;w:bookmarkStart w:id="120" w:name="_STATUTE_HEADNOTE__92e88c62_7f86_418b_8d" /&amp;gt;&amp;lt;w:r w:rsidRPr="004C65C0"&amp;gt;&amp;lt;w:rPr&amp;gt;&amp;lt;w:b /&amp;gt;&amp;lt;/w:rPr&amp;gt;&amp;lt;w:t&amp;gt;Reporting.&amp;lt;/w:t&amp;gt;&amp;lt;/w:r&amp;gt;&amp;lt;w:r&amp;gt;&amp;lt;w:t xml:space="preserve"&amp;gt;  &amp;lt;/w:t&amp;gt;&amp;lt;/w:r&amp;gt;&amp;lt;w:bookmarkStart w:id="121" w:name="_STATUTE_CONTENT__5d1d81d9_3e68_4ba1_b0f" /&amp;gt;&amp;lt;w:bookmarkEnd w:id="120" /&amp;gt;&amp;lt;w:r&amp;gt;&amp;lt;w:t&amp;gt;The auditor shall make the following reports to the committee:&amp;lt;/w:t&amp;gt;&amp;lt;/w:r&amp;gt;&amp;lt;w:bookmarkEnd w:id="118" /&amp;gt;&amp;lt;/w:ins&amp;gt;&amp;lt;/w:p&amp;gt;&amp;lt;w:p w:rsidR="00D91317" w:rsidRDefault="00D91317" w:rsidP="00D91317"&amp;gt;&amp;lt;w:pPr&amp;gt;&amp;lt;w:ind w:left="720" /&amp;gt;&amp;lt;w:rPr&amp;gt;&amp;lt;w:ins w:id="122" w:author="BPS" w:date="2023-02-07T11:16:00Z" /&amp;gt;&amp;lt;/w:rPr&amp;gt;&amp;lt;/w:pPr&amp;gt;&amp;lt;w:bookmarkStart w:id="123" w:name="_STATUTE_NUMBER__f287b336_07b7_4bab_be26" /&amp;gt;&amp;lt;w:bookmarkStart w:id="124" w:name="_STATUTE_P__807227b3_3030_4ec0_a3b9_cdc0" /&amp;gt;&amp;lt;w:bookmarkStart w:id="125" w:name="_PAR__15_432b1a13_6b18_46a5_9a5e_d895347" /&amp;gt;&amp;lt;w:bookmarkStart w:id="126" w:name="_LINE__26_8203a15f_682a_45ef_af75_c03225" /&amp;gt;&amp;lt;w:bookmarkEnd w:id="117" /&amp;gt;&amp;lt;w:bookmarkEnd w:id="121" /&amp;gt;&amp;lt;w:ins w:id="127" w:author="BPS" w:date="2023-02-07T11:16:00Z"&amp;gt;&amp;lt;w:r&amp;gt;&amp;lt;w:t&amp;gt;A&amp;lt;/w:t&amp;gt;&amp;lt;/w:r&amp;gt;&amp;lt;w:bookmarkEnd w:id="123" /&amp;gt;&amp;lt;w:r&amp;gt;&amp;lt;w:t xml:space="preserve"&amp;gt;. &amp;lt;/w:t&amp;gt;&amp;lt;/w:r&amp;gt;&amp;lt;w:bookmarkStart w:id="128" w:name="_STATUTE_CONTENT__595bd86d_356e_4c97_9f0" /&amp;gt;&amp;lt;w:r&amp;gt;&amp;lt;w:t xml:space="preserve"&amp;gt;An annual report no later than February 15th of each year regarding the oversight &amp;lt;/w:t&amp;gt;&amp;lt;/w:r&amp;gt;&amp;lt;w:bookmarkStart w:id="129" w:name="_LINE__27_530d1690_11ea_44a0_8ee4_7f9e83" /&amp;gt;&amp;lt;w:bookmarkEnd w:id="126" /&amp;gt;&amp;lt;w:r&amp;gt;&amp;lt;w:t&amp;gt;of the center;&amp;lt;/w:t&amp;gt;&amp;lt;/w:r&amp;gt;&amp;lt;w:bookmarkEnd w:id="129" /&amp;gt;&amp;lt;/w:ins&amp;gt;&amp;lt;/w:p&amp;gt;&amp;lt;w:p w:rsidR="00D91317" w:rsidRDefault="00D91317" w:rsidP="00D91317"&amp;gt;&amp;lt;w:pPr&amp;gt;&amp;lt;w:ind w:left="720" /&amp;gt;&amp;lt;w:rPr&amp;gt;&amp;lt;w:ins w:id="130" w:author="BPS" w:date="2023-02-07T11:16:00Z" /&amp;gt;&amp;lt;/w:rPr&amp;gt;&amp;lt;/w:pPr&amp;gt;&amp;lt;w:bookmarkStart w:id="131" w:name="_STATUTE_NUMBER__40098978_0431_404e_a36d" /&amp;gt;&amp;lt;w:bookmarkStart w:id="132" w:name="_STATUTE_P__ac662b3f_2429_4cd3_b7f1_3377" /&amp;gt;&amp;lt;w:bookmarkStart w:id="133" w:name="_PAR__16_0db06ba4_f94b_4d3a_bb01_0ee8208" /&amp;gt;&amp;lt;w:bookmarkStart w:id="134" w:name="_LINE__28_8afd93c9_31bf_4a79_b97a_967793" /&amp;gt;&amp;lt;w:bookmarkEnd w:id="124" /&amp;gt;&amp;lt;w:bookmarkEnd w:id="125" /&amp;gt;&amp;lt;w:bookmarkEnd w:id="128" /&amp;gt;&amp;lt;w:ins w:id="135" w:author="BPS" w:date="2023-02-07T11:16:00Z"&amp;gt;&amp;lt;w:r&amp;gt;&amp;lt;w:t&amp;gt;B&amp;lt;/w:t&amp;gt;&amp;lt;/w:r&amp;gt;&amp;lt;w:bookmarkEnd w:id="131" /&amp;gt;&amp;lt;w:r&amp;gt;&amp;lt;w:t xml:space="preserve"&amp;gt;. &amp;lt;/w:t&amp;gt;&amp;lt;/w:r&amp;gt;&amp;lt;w:bookmarkStart w:id="136" w:name="_STATUTE_CONTENT__e3feb147_4aee_483d_9e5" /&amp;gt;&amp;lt;w:r&amp;gt;&amp;lt;w:t xml:space="preserve"&amp;gt;An interim progress report no later than September 15th of each year, including &amp;lt;/w:t&amp;gt;&amp;lt;/w:r&amp;gt;&amp;lt;w:bookmarkStart w:id="137" w:name="_LINE__29_27dfd350_65ba_4315_8a7f_5600ae" /&amp;gt;&amp;lt;w:bookmarkEnd w:id="134" /&amp;gt;&amp;lt;w:r&amp;gt;&amp;lt;w:t xml:space="preserve"&amp;gt;progress made on previous goals, if applicable, and any obstacles the auditor has found &amp;lt;/w:t&amp;gt;&amp;lt;/w:r&amp;gt;&amp;lt;w:bookmarkStart w:id="138" w:name="_LINE__30_cc14ec90_ebe1_467b_90ab_10d9c8" /&amp;gt;&amp;lt;w:bookmarkEnd w:id="137" /&amp;gt;&amp;lt;w:r&amp;gt;&amp;lt;w:t xml:space="preserve"&amp;gt;in performing the requirements of this section; &amp;lt;/w:t&amp;gt;&amp;lt;/w:r&amp;gt;&amp;lt;w:bookmarkEnd w:id="138" /&amp;gt;&amp;lt;/w:ins&amp;gt;&amp;lt;/w:p&amp;gt;&amp;lt;w:p w:rsidR="00D91317" w:rsidRDefault="00D91317" w:rsidP="00D91317"&amp;gt;&amp;lt;w:pPr&amp;gt;&amp;lt;w:ind w:left="720" /&amp;gt;&amp;lt;w:rPr&amp;gt;&amp;lt;w:ins w:id="139" w:author="BPS" w:date="2023-02-07T11:16:00Z" /&amp;gt;&amp;lt;/w:rPr&amp;gt;&amp;lt;/w:pPr&amp;gt;&amp;lt;w:bookmarkStart w:id="140" w:name="_STATUTE_NUMBER__f7d753cf_de02_4e65_94ff" /&amp;gt;&amp;lt;w:bookmarkStart w:id="141" w:name="_STATUTE_P__1eadb078_2b92_488d_907f_dff3" /&amp;gt;&amp;lt;w:bookmarkStart w:id="142" w:name="_PAR__17_7774c4f2_9083_43c4_bf26_3d307db" /&amp;gt;&amp;lt;w:bookmarkStart w:id="143" w:name="_LINE__31_ff015406_9e09_40b7_9c17_589911" /&amp;gt;&amp;lt;w:bookmarkEnd w:id="132" /&amp;gt;&amp;lt;w:bookmarkEnd w:id="133" /&amp;gt;&amp;lt;w:bookmarkEnd w:id="136" /&amp;gt;&amp;lt;w:ins w:id="144" w:author="BPS" w:date="2023-02-07T11:16:00Z"&amp;gt;&amp;lt;w:r&amp;gt;&amp;lt;w:t&amp;gt;C&amp;lt;/w:t&amp;gt;&amp;lt;/w:r&amp;gt;&amp;lt;w:bookmarkEnd w:id="140" /&amp;gt;&amp;lt;w:r&amp;gt;&amp;lt;w:t xml:space="preserve"&amp;gt;. &amp;lt;/w:t&amp;gt;&amp;lt;/w:r&amp;gt;&amp;lt;w:bookmarkStart w:id="145" w:name="_STATUTE_CONTENT__d7fa38be_f74d_4f73_9a9" /&amp;gt;&amp;lt;w:r&amp;gt;&amp;lt;w:t xml:space="preserve"&amp;gt;A report whenever the center or a state or local &amp;lt;/w:t&amp;gt;&amp;lt;/w:r&amp;gt;&amp;lt;/w:ins&amp;gt;&amp;lt;w:ins w:id="146" w:author="BPS" w:date="2023-03-10T14:17:00Z"&amp;gt;&amp;lt;w:r&amp;gt;&amp;lt;w:t&amp;gt;law enforcement&amp;lt;/w:t&amp;gt;&amp;lt;/w:r&amp;gt;&amp;lt;/w:ins&amp;gt;&amp;lt;w:ins w:id="147" w:author="BPS" w:date="2023-02-07T11:16:00Z"&amp;gt;&amp;lt;w:r&amp;gt;&amp;lt;w:t xml:space="preserve"&amp;gt; agency refuses a &amp;lt;/w:t&amp;gt;&amp;lt;/w:r&amp;gt;&amp;lt;w:bookmarkStart w:id="148" w:name="_LINE__32_4f5e8526_7ff9_4517_bb49_97dee5" /&amp;gt;&amp;lt;w:bookmarkEnd w:id="143" /&amp;gt;&amp;lt;w:r&amp;gt;&amp;lt;w:t xml:space="preserve"&amp;gt;data request or to make personnel available for auditor interviews, including the reason &amp;lt;/w:t&amp;gt;&amp;lt;/w:r&amp;gt;&amp;lt;w:bookmarkStart w:id="149" w:name="_LINE__33_117ec27f_c567_416e_afec_1e9c77" /&amp;gt;&amp;lt;w:bookmarkEnd w:id="148" /&amp;gt;&amp;lt;w:r&amp;gt;&amp;lt;w:t&amp;gt;for the refusal, if known; and&amp;lt;/w:t&amp;gt;&amp;lt;/w:r&amp;gt;&amp;lt;w:bookmarkEnd w:id="149" /&amp;gt;&amp;lt;/w:ins&amp;gt;&amp;lt;/w:p&amp;gt;&amp;lt;w:p w:rsidR="00D91317" w:rsidRDefault="00D91317" w:rsidP="00D91317"&amp;gt;&amp;lt;w:pPr&amp;gt;&amp;lt;w:ind w:left="720" /&amp;gt;&amp;lt;w:rPr&amp;gt;&amp;lt;w:ins w:id="150" w:author="BPS" w:date="2023-02-07T11:16:00Z" /&amp;gt;&amp;lt;/w:rPr&amp;gt;&amp;lt;/w:pPr&amp;gt;&amp;lt;w:bookmarkStart w:id="151" w:name="_STATUTE_NUMBER__9770f48b_8932_4367_ac24" /&amp;gt;&amp;lt;w:bookmarkStart w:id="152" w:name="_STATUTE_P__0a394da6_19a8_4458_906f_c852" /&amp;gt;&amp;lt;w:bookmarkStart w:id="153" w:name="_PAR__18_c9cd7b1d_c35f_4b4d_b32d_d204e30" /&amp;gt;&amp;lt;w:bookmarkStart w:id="154" w:name="_LINE__34_c18c158f_499c_4368_831f_63a355" /&amp;gt;&amp;lt;w:bookmarkEnd w:id="141" /&amp;gt;&amp;lt;w:bookmarkEnd w:id="142" /&amp;gt;&amp;lt;w:bookmarkEnd w:id="145" /&amp;gt;&amp;lt;w:ins w:id="155" w:author="BPS" w:date="2023-02-07T11:16:00Z"&amp;gt;&amp;lt;w:r&amp;gt;&amp;lt;w:t&amp;gt;D&amp;lt;/w:t&amp;gt;&amp;lt;/w:r&amp;gt;&amp;lt;w:bookmarkEnd w:id="151" /&amp;gt;&amp;lt;w:r&amp;gt;&amp;lt;w:t xml:space="preserve"&amp;gt;. &amp;lt;/w:t&amp;gt;&amp;lt;/w:r&amp;gt;&amp;lt;w:bookmarkStart w:id="156" w:name="_STATUTE_CONTENT__845c5450_0368_42d2_a51" /&amp;gt;&amp;lt;w:r&amp;gt;&amp;lt;w:t&amp;gt;Other reports as the auditor determines necessary.&amp;lt;/w:t&amp;gt;&amp;lt;/w:r&amp;gt;&amp;lt;w:bookmarkEnd w:id="154" /&amp;gt;&amp;lt;/w:ins&amp;gt;&amp;lt;/w:p&amp;gt;&amp;lt;w:p w:rsidR="00D91317" w:rsidRDefault="00D91317" w:rsidP="00D91317"&amp;gt;&amp;lt;w:pPr&amp;gt;&amp;lt;w:ind w:left="360" /&amp;gt;&amp;lt;w:rPr&amp;gt;&amp;lt;w:ins w:id="157" w:author="BPS" w:date="2023-02-07T11:16:00Z" /&amp;gt;&amp;lt;/w:rPr&amp;gt;&amp;lt;/w:pPr&amp;gt;&amp;lt;w:bookmarkStart w:id="158" w:name="_STATUTE_P__6ba9bfb3_9e95_435d_9902_3857" /&amp;gt;&amp;lt;w:bookmarkStart w:id="159" w:name="_STATUTE_CONTENT__644db7f3_55ef_4f01_915" /&amp;gt;&amp;lt;w:bookmarkStart w:id="160" w:name="_PAR__19_774b5609_71db_4d23_9eac_703df07" /&amp;gt;&amp;lt;w:bookmarkStart w:id="161" w:name="_LINE__35_b2745c34_414c_48d0_820a_9ab87a" /&amp;gt;&amp;lt;w:bookmarkEnd w:id="152" /&amp;gt;&amp;lt;w:bookmarkEnd w:id="153" /&amp;gt;&amp;lt;w:bookmarkEnd w:id="156" /&amp;gt;&amp;lt;w:ins w:id="162" w:author="BPS" w:date="2023-02-07T11:16:00Z"&amp;gt;&amp;lt;w:r&amp;gt;&amp;lt;w:t xml:space="preserve"&amp;gt;The auditor shall redact from a report made under this subsection any information that is &amp;lt;/w:t&amp;gt;&amp;lt;/w:r&amp;gt;&amp;lt;w:bookmarkStart w:id="163" w:name="_LINE__36_d91da547_ab9c_4c0a_a4a0_054467" /&amp;gt;&amp;lt;w:bookmarkEnd w:id="161" /&amp;gt;&amp;lt;w:r&amp;gt;&amp;lt;w:t xml:space="preserve"&amp;gt;prohibited from disclosure, is sensitive and pertains to an ongoing investigation of criminal &amp;lt;/w:t&amp;gt;&amp;lt;/w:r&amp;gt;&amp;lt;w:bookmarkStart w:id="164" w:name="_LINE__37_5c259f61_cfff_42ff_a604_40698c" /&amp;gt;&amp;lt;w:bookmarkEnd w:id="163" /&amp;gt;&amp;lt;w:r&amp;gt;&amp;lt;w:t&amp;gt;activity or would cause a specific and imminent threat to safety.&amp;lt;/w:t&amp;gt;&amp;lt;/w:r&amp;gt;&amp;lt;w:bookmarkEnd w:id="164" /&amp;gt;&amp;lt;/w:ins&amp;gt;&amp;lt;/w:p&amp;gt;&amp;lt;w:p w:rsidR="00D91317" w:rsidRDefault="00D91317" w:rsidP="00D91317"&amp;gt;&amp;lt;w:pPr&amp;gt;&amp;lt;w:ind w:left="360" w:firstLine="360" /&amp;gt;&amp;lt;w:rPr&amp;gt;&amp;lt;w:ins w:id="165" w:author="BPS" w:date="2023-02-07T11:16:00Z" /&amp;gt;&amp;lt;/w:rPr&amp;gt;&amp;lt;/w:pPr&amp;gt;&amp;lt;w:bookmarkStart w:id="166" w:name="_STATUTE_NUMBER__aba6ccbf_1e62_4571_8fc0" /&amp;gt;&amp;lt;w:bookmarkStart w:id="167" w:name="_STATUTE_SS__8a43ba62_67c1_4b20_b2b1_29c" /&amp;gt;&amp;lt;w:bookmarkStart w:id="168" w:name="_PAR__20_e8723a7b_0318_42e8_bd36_82cab30" /&amp;gt;&amp;lt;w:bookmarkStart w:id="169" w:name="_LINE__38_85051f9f_f9d8_4d5e_85dc_dbedec" /&amp;gt;&amp;lt;w:bookmarkEnd w:id="116" /&amp;gt;&amp;lt;w:bookmarkEnd w:id="158" /&amp;gt;&amp;lt;w:bookmarkEnd w:id="159" /&amp;gt;&amp;lt;w:bookmarkEnd w:id="160" /&amp;gt;&amp;lt;w:ins w:id="170" w:author="BPS" w:date="2023-02-07T11:16:00Z"&amp;gt;&amp;lt;w:r w:rsidRPr="004C65C0"&amp;gt;&amp;lt;w:rPr&amp;gt;&amp;lt;w:b /&amp;gt;&amp;lt;/w:rPr&amp;gt;&amp;lt;w:t&amp;gt;6&amp;lt;/w:t&amp;gt;&amp;lt;/w:r&amp;gt;&amp;lt;w:bookmarkEnd w:id="166" /&amp;gt;&amp;lt;w:r w:rsidRPr="004C65C0"&amp;gt;&amp;lt;w:rPr&amp;gt;&amp;lt;w:b /&amp;gt;&amp;lt;/w:rPr&amp;gt;&amp;lt;w:t xml:space="preserve"&amp;gt;. &amp;lt;/w:t&amp;gt;&amp;lt;/w:r&amp;gt;&amp;lt;w:bookmarkStart w:id="171" w:name="_STATUTE_HEADNOTE__d1cb3c27_30e5_4e35_a6" /&amp;gt;&amp;lt;w:r w:rsidRPr="004C65C0"&amp;gt;&amp;lt;w:rPr&amp;gt;&amp;lt;w:b /&amp;gt;&amp;lt;/w:rPr&amp;gt;&amp;lt;w:t&amp;gt;Limitations.&amp;lt;/w:t&amp;gt;&amp;lt;/w:r&amp;gt;&amp;lt;w:r&amp;gt;&amp;lt;w:t xml:space="preserve"&amp;gt;  &amp;lt;/w:t&amp;gt;&amp;lt;/w:r&amp;gt;&amp;lt;w:bookmarkStart w:id="172" w:name="_STATUTE_CONTENT__6af65f39_cb69_442c_b30" /&amp;gt;&amp;lt;w:bookmarkEnd w:id="171" /&amp;gt;&amp;lt;w:r&amp;gt;&amp;lt;w:t&amp;gt;The auditor may not:&amp;lt;/w:t&amp;gt;&amp;lt;/w:r&amp;gt;&amp;lt;w:bookmarkEnd w:id="169" /&amp;gt;&amp;lt;/w:ins&amp;gt;&amp;lt;/w:p&amp;gt;&amp;lt;w:p w:rsidR="00D91317" w:rsidRDefault="00D91317" w:rsidP="00D91317"&amp;gt;&amp;lt;w:pPr&amp;gt;&amp;lt;w:ind w:left="720" /&amp;gt;&amp;lt;w:rPr&amp;gt;&amp;lt;w:ins w:id="173" w:author="BPS" w:date="2023-02-07T11:16:00Z" /&amp;gt;&amp;lt;/w:rPr&amp;gt;&amp;lt;/w:pPr&amp;gt;&amp;lt;w:bookmarkStart w:id="174" w:name="_STATUTE_NUMBER__c2e20035_2d4a_410b_8c51" /&amp;gt;&amp;lt;w:bookmarkStart w:id="175" w:name="_STATUTE_P__4c5d19e4_98a7_4e00_a540_b619" /&amp;gt;&amp;lt;w:bookmarkStart w:id="176" w:name="_PAR__21_eb93be33_02e6_4575_967d_3c4a925" /&amp;gt;&amp;lt;w:bookmarkStart w:id="177" w:name="_LINE__39_2a171095_d45e_49a2_beab_8f6ad6" /&amp;gt;&amp;lt;w:bookmarkEnd w:id="168" /&amp;gt;&amp;lt;w:bookmarkEnd w:id="172" /&amp;gt;&amp;lt;w:ins w:id="178" w:author="BPS" w:date="2023-02-07T11:16:00Z"&amp;gt;&amp;lt;w:r&amp;gt;&amp;lt;w:t&amp;gt;A&amp;lt;/w:t&amp;gt;&amp;lt;/w:r&amp;gt;&amp;lt;w:bookmarkEnd w:id="174" /&amp;gt;&amp;lt;w:r&amp;gt;&amp;lt;w:t xml:space="preserve"&amp;gt;. &amp;lt;/w:t&amp;gt;&amp;lt;/w:r&amp;gt;&amp;lt;w:bookmarkStart w:id="179" w:name="_STATUTE_CONTENT__b7cd1a26_e088_4f54_a63" /&amp;gt;&amp;lt;w:r&amp;gt;&amp;lt;w:t&amp;gt;Require the center to take corrective action; or&amp;lt;/w:t&amp;gt;&amp;lt;/w:r&amp;gt;&amp;lt;w:bookmarkEnd w:id="177" /&amp;gt;&amp;lt;/w:ins&amp;gt;&amp;lt;/w:p&amp;gt;&amp;lt;w:p w:rsidR="00D91317" w:rsidRDefault="00D91317" w:rsidP="00D91317"&amp;gt;&amp;lt;w:pPr&amp;gt;&amp;lt;w:ind w:left="720" /&amp;gt;&amp;lt;w:rPr&amp;gt;&amp;lt;w:ins w:id="180" w:author="BPS" w:date="2023-02-07T11:16:00Z" /&amp;gt;&amp;lt;/w:rPr&amp;gt;&amp;lt;/w:pPr&amp;gt;&amp;lt;w:bookmarkStart w:id="181" w:name="_STATUTE_NUMBER__9b04a0e0_bb6c_42a6_823a" /&amp;gt;&amp;lt;w:bookmarkStart w:id="182" w:name="_STATUTE_P__289f2a08_dc06_4329_9caf_68c2" /&amp;gt;&amp;lt;w:bookmarkStart w:id="183" w:name="_PAGE__2_3f633358_a231_45df_91aa_6639e5b" /&amp;gt;&amp;lt;w:bookmarkStart w:id="184" w:name="_PAR__1_8ac31250_9935_49bf_ab63_06dea393" /&amp;gt;&amp;lt;w:bookmarkStart w:id="185" w:name="_LINE__1_578b8be6_ad6b_4f53_a3e2_1e162be" /&amp;gt;&amp;lt;w:bookmarkEnd w:id="3" /&amp;gt;&amp;lt;w:bookmarkEnd w:id="175" /&amp;gt;&amp;lt;w:bookmarkEnd w:id="176" /&amp;gt;&amp;lt;w:bookmarkEnd w:id="179" /&amp;gt;&amp;lt;w:ins w:id="186" w:author="BPS" w:date="2023-02-07T11:16:00Z"&amp;gt;&amp;lt;w:r&amp;gt;&amp;lt;w:t&amp;gt;B&amp;lt;/w:t&amp;gt;&amp;lt;/w:r&amp;gt;&amp;lt;w:bookmarkEnd w:id="181" /&amp;gt;&amp;lt;w:r&amp;gt;&amp;lt;w:t xml:space="preserve"&amp;gt;. &amp;lt;/w:t&amp;gt;&amp;lt;/w:r&amp;gt;&amp;lt;w:bookmarkStart w:id="187" w:name="_STATUTE_CONTENT__e9cb43f6_0a7f_497c_9e6" /&amp;gt;&amp;lt;w:r&amp;gt;&amp;lt;w:t xml:space="preserve"&amp;gt;Disclose the name or other personally identifying information of an informant, &amp;lt;/w:t&amp;gt;&amp;lt;/w:r&amp;gt;&amp;lt;w:bookmarkStart w:id="188" w:name="_LINE__2_e01d93f5_6c77_4e0e_adc1_b480755" /&amp;gt;&amp;lt;w:bookmarkEnd w:id="185" /&amp;gt;&amp;lt;w:r&amp;gt;&amp;lt;w:t&amp;gt;witness&amp;lt;/w:t&amp;gt;&amp;lt;/w:r&amp;gt;&amp;lt;/w:ins&amp;gt;&amp;lt;w:ins w:id="189" w:author="BPS" w:date="2023-03-10T14:18:00Z"&amp;gt;&amp;lt;w:r&amp;gt;&amp;lt;w:t xml:space="preserve"&amp;gt; or&amp;lt;/w:t&amp;gt;&amp;lt;/w:r&amp;gt;&amp;lt;/w:ins&amp;gt;&amp;lt;w:ins w:id="190" w:author="BPS" w:date="2023-02-07T11:16:00Z"&amp;gt;&amp;lt;w:r&amp;gt;&amp;lt;w:t xml:space="preserve"&amp;gt; suspect or other source of information to the center.&amp;lt;/w:t&amp;gt;&amp;lt;/w:r&amp;gt;&amp;lt;w:bookmarkEnd w:id="188" /&amp;gt;&amp;lt;/w:ins&amp;gt;&amp;lt;/w:p&amp;gt;&amp;lt;w:p w:rsidR="00D91317" w:rsidRDefault="00D91317" w:rsidP="00D91317"&amp;gt;&amp;lt;w:pPr&amp;gt;&amp;lt;w:ind w:left="360" w:firstLine="360" /&amp;gt;&amp;lt;w:rPr&amp;gt;&amp;lt;w:ins w:id="191" w:author="BPS" w:date="2023-02-07T11:16:00Z" /&amp;gt;&amp;lt;/w:rPr&amp;gt;&amp;lt;/w:pPr&amp;gt;&amp;lt;w:bookmarkStart w:id="192" w:name="_STATUTE_NUMBER__fcf99e83_ad99_48c4_bedb" /&amp;gt;&amp;lt;w:bookmarkStart w:id="193" w:name="_STATUTE_SS__093a5dec_de84_4caf_9af8_c25" /&amp;gt;&amp;lt;w:bookmarkStart w:id="194" w:name="_PAR__2_1048aa68_bef9_4ab3_a67e_49eff55d" /&amp;gt;&amp;lt;w:bookmarkStart w:id="195" w:name="_LINE__3_f293680e_260f_4cbb_996d_005e933" /&amp;gt;&amp;lt;w:bookmarkEnd w:id="167" /&amp;gt;&amp;lt;w:bookmarkEnd w:id="182" /&amp;gt;&amp;lt;w:bookmarkEnd w:id="184" /&amp;gt;&amp;lt;w:bookmarkEnd w:id="187" /&amp;gt;&amp;lt;w:ins w:id="196" w:author="BPS" w:date="2023-02-07T11:16:00Z"&amp;gt;&amp;lt;w:r w:rsidRPr="004C65C0"&amp;gt;&amp;lt;w:rPr&amp;gt;&amp;lt;w:b /&amp;gt;&amp;lt;/w:rPr&amp;gt;&amp;lt;w:t&amp;gt;7&amp;lt;/w:t&amp;gt;&amp;lt;/w:r&amp;gt;&amp;lt;w:bookmarkEnd w:id="192" /&amp;gt;&amp;lt;w:r w:rsidRPr="004C65C0"&amp;gt;&amp;lt;w:rPr&amp;gt;&amp;lt;w:b /&amp;gt;&amp;lt;/w:rPr&amp;gt;&amp;lt;w:t xml:space="preserve"&amp;gt;. &amp;lt;/w:t&amp;gt;&amp;lt;/w:r&amp;gt;&amp;lt;w:bookmarkStart w:id="197" w:name="_STATUTE_HEADNOTE__7b4dc3f0_392d_45c9_98" /&amp;gt;&amp;lt;w:r w:rsidRPr="004C65C0"&amp;gt;&amp;lt;w:rPr&amp;gt;&amp;lt;w:b /&amp;gt;&amp;lt;/w:rPr&amp;gt;&amp;lt;w:t&amp;gt;Center cooperation.&amp;lt;/w:t&amp;gt;&amp;lt;/w:r&amp;gt;&amp;lt;w:r&amp;gt;&amp;lt;w:t xml:space="preserve"&amp;gt;  &amp;lt;/w:t&amp;gt;&amp;lt;/w:r&amp;gt;&amp;lt;w:bookmarkStart w:id="198" w:name="_STATUTE_CONTENT__68fd4366_8bb2_4c44_abd" /&amp;gt;&amp;lt;w:bookmarkEnd w:id="197" /&amp;gt;&amp;lt;w:r&amp;gt;&amp;lt;w:t xml:space="preserve"&amp;gt;The center shall make available documents and personnel as &amp;lt;/w:t&amp;gt;&amp;lt;/w:r&amp;gt;&amp;lt;w:bookmarkStart w:id="199" w:name="_LINE__4_dc1e8231_eecd_4b2b_bdf6_b766367" /&amp;gt;&amp;lt;w:bookmarkEnd w:id="195" /&amp;gt;&amp;lt;w:r&amp;gt;&amp;lt;w:t&amp;gt;requested by the auditor.&amp;lt;/w:t&amp;gt;&amp;lt;/w:r&amp;gt;&amp;lt;w:bookmarkEnd w:id="199" /&amp;gt;&amp;lt;/w:ins&amp;gt;&amp;lt;/w:p&amp;gt;&amp;lt;w:p w:rsidR="00D91317" w:rsidRDefault="00D91317" w:rsidP="00D91317"&amp;gt;&amp;lt;w:pPr&amp;gt;&amp;lt;w:ind w:left="360" w:firstLine="360" /&amp;gt;&amp;lt;/w:pPr&amp;gt;&amp;lt;w:bookmarkStart w:id="200" w:name="_STATUTE_NUMBER__7cd7ce76_1be1_4c0e_894c" /&amp;gt;&amp;lt;w:bookmarkStart w:id="201" w:name="_STATUTE_SS__d2a64543_5664_48f3_8d15_11c" /&amp;gt;&amp;lt;w:bookmarkStart w:id="202" w:name="_PAR__3_bb199e2b_9d3a_4c3a_94ec_ad25531f" /&amp;gt;&amp;lt;w:bookmarkStart w:id="203" w:name="_LINE__5_8c5c357f_f7e4_4ebf_a5e0_2572a84" /&amp;gt;&amp;lt;w:bookmarkEnd w:id="193" /&amp;gt;&amp;lt;w:bookmarkEnd w:id="194" /&amp;gt;&amp;lt;w:bookmarkEnd w:id="198" /&amp;gt;&amp;lt;w:ins w:id="204" w:author="BPS" w:date="2023-02-07T11:16:00Z"&amp;gt;&amp;lt;w:r w:rsidRPr="004C65C0"&amp;gt;&amp;lt;w:rPr&amp;gt;&amp;lt;w:b /&amp;gt;&amp;lt;/w:rPr&amp;gt;&amp;lt;w:t&amp;gt;8&amp;lt;/w:t&amp;gt;&amp;lt;/w:r&amp;gt;&amp;lt;w:bookmarkEnd w:id="200" /&amp;gt;&amp;lt;w:r w:rsidRPr="004C65C0"&amp;gt;&amp;lt;w:rPr&amp;gt;&amp;lt;w:b /&amp;gt;&amp;lt;/w:rPr&amp;gt;&amp;lt;w:t xml:space="preserve"&amp;gt;. &amp;lt;/w:t&amp;gt;&amp;lt;/w:r&amp;gt;&amp;lt;w:bookmarkStart w:id="205" w:name="_STATUTE_HEADNOTE__87f3514e_4537_426f_83" /&amp;gt;&amp;lt;w:r w:rsidRPr="004C65C0"&amp;gt;&amp;lt;w:rPr&amp;gt;&amp;lt;w:b /&amp;gt;&amp;lt;/w:rPr&amp;gt;&amp;lt;w:t&amp;gt;Commissioner input.&amp;lt;/w:t&amp;gt;&amp;lt;/w:r&amp;gt;&amp;lt;w:r&amp;gt;&amp;lt;w:t xml:space="preserve"&amp;gt;  &amp;lt;/w:t&amp;gt;&amp;lt;/w:r&amp;gt;&amp;lt;w:bookmarkStart w:id="206" w:name="_STATUTE_CONTENT__5071dc77_9f25_4237_aec" /&amp;gt;&amp;lt;w:bookmarkEnd w:id="205" /&amp;gt;&amp;lt;w:r&amp;gt;&amp;lt;w:t xml:space="preserve"&amp;gt;The Commissioner of Public Safety may present a response &amp;lt;/w:t&amp;gt;&amp;lt;/w:r&amp;gt;&amp;lt;w:bookmarkStart w:id="207" w:name="_LINE__6_ef9cb3de_6000_4388_ba15_de06b38" /&amp;gt;&amp;lt;w:bookmarkEnd w:id="203" /&amp;gt;&amp;lt;w:r&amp;gt;&amp;lt;w:t&amp;gt;to an issue reported by the auditor.&amp;lt;/w:t&amp;gt;&amp;lt;/w:r&amp;gt;&amp;lt;/w:ins&amp;gt;&amp;lt;w:bookmarkEnd w:id="207" /&amp;gt;&amp;lt;/w:p&amp;gt;&amp;lt;w:p w:rsidR="00D91317" w:rsidRDefault="00D91317" w:rsidP="00D91317"&amp;gt;&amp;lt;w:pPr&amp;gt;&amp;lt;w:ind w:left="360" w:firstLine="360" /&amp;gt;&amp;lt;/w:pPr&amp;gt;&amp;lt;w:bookmarkStart w:id="208" w:name="_BILL_SECTION_HEADER__f527794f_d3b0_42b4" /&amp;gt;&amp;lt;w:bookmarkStart w:id="209" w:name="_BILL_SECTION__16257949_627e_405f_9741_2" /&amp;gt;&amp;lt;w:bookmarkStart w:id="210" w:name="_PAR__4_391ddac6_c85d_4a18_970f_5c9dfe54" /&amp;gt;&amp;lt;w:bookmarkStart w:id="211" w:name="_LINE__7_adf3da9a_91ca_4e3f_9448_6c8a6af" /&amp;gt;&amp;lt;w:bookmarkEnd w:id="7" /&amp;gt;&amp;lt;w:bookmarkEnd w:id="13" /&amp;gt;&amp;lt;w:bookmarkEnd w:id="16" /&amp;gt;&amp;lt;w:bookmarkEnd w:id="201" /&amp;gt;&amp;lt;w:bookmarkEnd w:id="202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2" w:name="_BILL_SECTION_NUMBER__32056b7b_70e6_468c" /&amp;gt;&amp;lt;w:r&amp;gt;&amp;lt;w:rPr&amp;gt;&amp;lt;w:b /&amp;gt;&amp;lt;w:sz w:val="24" /&amp;gt;&amp;lt;/w:rPr&amp;gt;&amp;lt;w:t&amp;gt;2&amp;lt;/w:t&amp;gt;&amp;lt;/w:r&amp;gt;&amp;lt;w:bookmarkEnd w:id="212" /&amp;gt;&amp;lt;w:r&amp;gt;&amp;lt;w:rPr&amp;gt;&amp;lt;w:b /&amp;gt;&amp;lt;w:sz w:val="24" /&amp;gt;&amp;lt;/w:rPr&amp;gt;&amp;lt;w:t&amp;gt;.  25 MRSA §1803&amp;lt;/w:t&amp;gt;&amp;lt;/w:r&amp;gt;&amp;lt;w:r&amp;gt;&amp;lt;w:t xml:space="preserve"&amp;gt; is enacted to read:&amp;lt;/w:t&amp;gt;&amp;lt;/w:r&amp;gt;&amp;lt;w:bookmarkEnd w:id="211" /&amp;gt;&amp;lt;/w:p&amp;gt;&amp;lt;w:p w:rsidR="00D91317" w:rsidRDefault="00D91317" w:rsidP="00D91317"&amp;gt;&amp;lt;w:pPr&amp;gt;&amp;lt;w:ind w:left="1080" w:hanging="720" /&amp;gt;&amp;lt;w:rPr&amp;gt;&amp;lt;w:ins w:id="213" w:author="BPS" w:date="2023-02-07T11:17:00Z" /&amp;gt;&amp;lt;/w:rPr&amp;gt;&amp;lt;/w:pPr&amp;gt;&amp;lt;w:bookmarkStart w:id="214" w:name="_STATUTE_S__666b9936_6796_4c8e_976e_6057" /&amp;gt;&amp;lt;w:bookmarkStart w:id="215" w:name="_PAR__5_95d64d68_394f_4699_8843_02c85424" /&amp;gt;&amp;lt;w:bookmarkStart w:id="216" w:name="_LINE__8_d8a63fea_3914_44ee_9c03_ecc1589" /&amp;gt;&amp;lt;w:bookmarkStart w:id="217" w:name="_PROCESSED_CHANGE__9661aaff_8f50_4030_a0" /&amp;gt;&amp;lt;w:bookmarkEnd w:id="208" /&amp;gt;&amp;lt;w:bookmarkEnd w:id="210" /&amp;gt;&amp;lt;w:ins w:id="218" w:author="BPS" w:date="2023-02-07T11:17:00Z"&amp;gt;&amp;lt;w:r&amp;gt;&amp;lt;w:rPr&amp;gt;&amp;lt;w:b /&amp;gt;&amp;lt;/w:rPr&amp;gt;&amp;lt;w:t&amp;gt;§&amp;lt;/w:t&amp;gt;&amp;lt;/w:r&amp;gt;&amp;lt;w:bookmarkStart w:id="219" w:name="_STATUTE_NUMBER__5d771048_e7c9_4544_99ec" /&amp;gt;&amp;lt;w:r&amp;gt;&amp;lt;w:rPr&amp;gt;&amp;lt;w:b /&amp;gt;&amp;lt;/w:rPr&amp;gt;&amp;lt;w:t&amp;gt;1803&amp;lt;/w:t&amp;gt;&amp;lt;/w:r&amp;gt;&amp;lt;w:bookmarkEnd w:id="219" /&amp;gt;&amp;lt;w:r&amp;gt;&amp;lt;w:rPr&amp;gt;&amp;lt;w:b /&amp;gt;&amp;lt;/w:rPr&amp;gt;&amp;lt;w:t xml:space="preserve"&amp;gt;.  &amp;lt;/w:t&amp;gt;&amp;lt;/w:r&amp;gt;&amp;lt;w:bookmarkStart w:id="220" w:name="_STATUTE_HEADNOTE__57685ce8_6827_495f_a4" /&amp;gt;&amp;lt;w:r&amp;gt;&amp;lt;w:rPr&amp;gt;&amp;lt;w:b /&amp;gt;&amp;lt;/w:rPr&amp;gt;&amp;lt;w:t&amp;gt;Public record&amp;lt;/w:t&amp;gt;&amp;lt;/w:r&amp;gt;&amp;lt;w:bookmarkEnd w:id="216" /&amp;gt;&amp;lt;w:bookmarkEnd w:id="220" /&amp;gt;&amp;lt;/w:ins&amp;gt;&amp;lt;/w:p&amp;gt;&amp;lt;w:p w:rsidR="00D91317" w:rsidRDefault="00D91317" w:rsidP="00D91317"&amp;gt;&amp;lt;w:pPr&amp;gt;&amp;lt;w:ind w:left="360" w:firstLine="360" /&amp;gt;&amp;lt;/w:pPr&amp;gt;&amp;lt;w:bookmarkStart w:id="221" w:name="_STATUTE_P__72e8cf3d_241f_428d_9958_2ab0" /&amp;gt;&amp;lt;w:bookmarkStart w:id="222" w:name="_STATUTE_CONTENT__189570d4_a6d9_4124_8b6" /&amp;gt;&amp;lt;w:bookmarkStart w:id="223" w:name="_PAR__6_dc58931e_3584_4854_a083_ab150f80" /&amp;gt;&amp;lt;w:bookmarkStart w:id="224" w:name="_LINE__9_5a5a992e_62b0_4873_ab2e_74d453a" /&amp;gt;&amp;lt;w:bookmarkEnd w:id="215" /&amp;gt;&amp;lt;w:ins w:id="225" w:author="BPS" w:date="2023-02-07T11:17:00Z"&amp;gt;&amp;lt;w:r w:rsidRPr="00B46BAA"&amp;gt;&amp;lt;w:t xml:space="preserve"&amp;gt;Information shared by the center with a private entity is a public record within the &amp;lt;/w:t&amp;gt;&amp;lt;/w:r&amp;gt;&amp;lt;w:bookmarkStart w:id="226" w:name="_LINE__10_9319af0c_bb1d_4eea_b8f1_9be023" /&amp;gt;&amp;lt;w:bookmarkEnd w:id="224" /&amp;gt;&amp;lt;w:r w:rsidRPr="00B46BAA"&amp;gt;&amp;lt;w:t&amp;gt;meaning of the Freedom of Access Act.&amp;lt;/w:t&amp;gt;&amp;lt;/w:r&amp;gt;&amp;lt;/w:ins&amp;gt;&amp;lt;w:bookmarkEnd w:id="226" /&amp;gt;&amp;lt;/w:p&amp;gt;&amp;lt;w:p w:rsidR="00D91317" w:rsidRDefault="00D91317" w:rsidP="00D91317"&amp;gt;&amp;lt;w:pPr&amp;gt;&amp;lt;w:ind w:left="360" w:firstLine="360" /&amp;gt;&amp;lt;/w:pPr&amp;gt;&amp;lt;w:bookmarkStart w:id="227" w:name="_BILL_SECTION_UNALLOCATED__d1c70ee5_f0b3" /&amp;gt;&amp;lt;w:bookmarkStart w:id="228" w:name="_PAR__7_07e3d3d5_16e6_47a0_98df_983f95d4" /&amp;gt;&amp;lt;w:bookmarkStart w:id="229" w:name="_LINE__11_ef94a9ee_3e50_40b6_909d_f4a08d" /&amp;gt;&amp;lt;w:bookmarkEnd w:id="209" /&amp;gt;&amp;lt;w:bookmarkEnd w:id="214" /&amp;gt;&amp;lt;w:bookmarkEnd w:id="217" /&amp;gt;&amp;lt;w:bookmarkEnd w:id="221" /&amp;gt;&amp;lt;w:bookmarkEnd w:id="222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0" w:name="_BILL_SECTION_NUMBER__6d09c6b6_1f63_42db" /&amp;gt;&amp;lt;w:r&amp;gt;&amp;lt;w:rPr&amp;gt;&amp;lt;w:b /&amp;gt;&amp;lt;w:sz w:val="24" /&amp;gt;&amp;lt;/w:rPr&amp;gt;&amp;lt;w:t&amp;gt;3&amp;lt;/w:t&amp;gt;&amp;lt;/w:r&amp;gt;&amp;lt;w:bookmarkEnd w:id="2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46BAA"&amp;gt;&amp;lt;w:rPr&amp;gt;&amp;lt;w:b /&amp;gt;&amp;lt;w:sz w:val="24" /&amp;gt;&amp;lt;w:szCs w:val="24" /&amp;gt;&amp;lt;/w:rPr&amp;gt;&amp;lt;w:t&amp;gt;Priority of tasks.&amp;lt;/w:t&amp;gt;&amp;lt;/w:r&amp;gt;&amp;lt;w:r w:rsidRPr="00B46BAA"&amp;gt;&amp;lt;w:t xml:space="preserve"&amp;gt;  Notwithstanding &amp;lt;/w:t&amp;gt;&amp;lt;/w:r&amp;gt;&amp;lt;w:r&amp;gt;&amp;lt;w:t xml:space="preserve"&amp;gt;the &amp;lt;/w:t&amp;gt;&amp;lt;/w:r&amp;gt;&amp;lt;w:r w:rsidRPr="00B46BAA"&amp;gt;&amp;lt;w:t xml:space="preserve"&amp;gt;Maine Revised Statutes, Title 25, &amp;lt;/w:t&amp;gt;&amp;lt;/w:r&amp;gt;&amp;lt;w:bookmarkStart w:id="231" w:name="_LINE__12_dd19baaf_000c_410b_8977_c88bd6" /&amp;gt;&amp;lt;w:bookmarkEnd w:id="229" /&amp;gt;&amp;lt;w:r w:rsidRPr="00B46BAA"&amp;gt;&amp;lt;w:t xml:space="preserve"&amp;gt;section 1802, subsection 4, paragraph D, the auditor of the &amp;lt;/w:t&amp;gt;&amp;lt;/w:r&amp;gt;&amp;lt;w:r&amp;gt;&amp;lt;w:t xml:space="preserve"&amp;gt;Department of Public Safety, &amp;lt;/w:t&amp;gt;&amp;lt;/w:r&amp;gt;&amp;lt;w:bookmarkStart w:id="232" w:name="_LINE__13_78cc6189_4882_4bbf_b334_2fc182" /&amp;gt;&amp;lt;w:bookmarkEnd w:id="231" /&amp;gt;&amp;lt;w:r w:rsidRPr="00B46BAA"&amp;gt;&amp;lt;w:t xml:space="preserve"&amp;gt;Maine Information and Analysis Center, a cooperative effort between the Department of &amp;lt;/w:t&amp;gt;&amp;lt;/w:r&amp;gt;&amp;lt;w:bookmarkStart w:id="233" w:name="_LINE__14_03bf9b9d_f984_400f_abf3_808772" /&amp;gt;&amp;lt;w:bookmarkEnd w:id="232" /&amp;gt;&amp;lt;w:r w:rsidRPr="00B46BAA"&amp;gt;&amp;lt;w:t xml:space="preserve"&amp;gt;Defense, Veterans and Emergency Management, Maine Emergency Management Agency &amp;lt;/w:t&amp;gt;&amp;lt;/w:r&amp;gt;&amp;lt;w:bookmarkStart w:id="234" w:name="_LINE__15_b0c2025e_e33c_4695_ae19_68e330" /&amp;gt;&amp;lt;w:bookmarkEnd w:id="233" /&amp;gt;&amp;lt;w:r w:rsidRPr="00B46BAA"&amp;gt;&amp;lt;w:t&amp;gt;and the State Police&amp;lt;/w:t&amp;gt;&amp;lt;/w:r&amp;gt;&amp;lt;w:r&amp;gt;&amp;lt;w:t&amp;gt;,&amp;lt;/w:t&amp;gt;&amp;lt;/w:r&amp;gt;&amp;lt;w:r w:rsidRPr="00B46BAA"&amp;gt;&amp;lt;w:t xml:space="preserve"&amp;gt; in preparation for the auditor's first required report&amp;lt;/w:t&amp;gt;&amp;lt;/w:r&amp;gt;&amp;lt;w:r&amp;gt;&amp;lt;w:t&amp;gt;,&amp;lt;/w:t&amp;gt;&amp;lt;/w:r&amp;gt;&amp;lt;w:r w:rsidRPr="00B46BAA"&amp;gt;&amp;lt;w:t xml:space="preserve"&amp;gt; shall review the &amp;lt;/w:t&amp;gt;&amp;lt;/w:r&amp;gt;&amp;lt;w:bookmarkStart w:id="235" w:name="_LINE__16_5dd954d2_ae4f_4496_a7fb_7d704a" /&amp;gt;&amp;lt;w:bookmarkEnd w:id="234" /&amp;gt;&amp;lt;w:r w:rsidRPr="00B46BAA"&amp;gt;&amp;lt;w:t&amp;gt;center&amp;lt;/w:t&amp;gt;&amp;lt;/w:r&amp;gt;&amp;lt;w:r&amp;gt;&amp;lt;w:t&amp;gt;'&amp;lt;/w:t&amp;gt;&amp;lt;/w:r&amp;gt;&amp;lt;w:r w:rsidRPr="00B46BAA"&amp;gt;&amp;lt;w:t&amp;gt;s record-keeping and information&amp;lt;/w:t&amp;gt;&amp;lt;/w:r&amp;gt;&amp;lt;w:r&amp;gt;&amp;lt;w:t&amp;gt;-&amp;lt;/w:t&amp;gt;&amp;lt;/w:r&amp;gt;&amp;lt;w:r w:rsidRPr="00B46BAA"&amp;gt;&amp;lt;w:t xml:space="preserve"&amp;gt;sharing practices, particularly with respect to &amp;lt;/w:t&amp;gt;&amp;lt;/w:r&amp;gt;&amp;lt;w:bookmarkStart w:id="236" w:name="_LINE__17_775a44b1_0edd_440c_afd4_f7554c" /&amp;gt;&amp;lt;w:bookmarkEnd w:id="235" /&amp;gt;&amp;lt;w:r w:rsidRPr="00B46BAA"&amp;gt;&amp;lt;w:t xml:space="preserve"&amp;gt;intelligence gathering. &amp;lt;/w:t&amp;gt;&amp;lt;/w:r&amp;gt;&amp;lt;w:r&amp;gt;&amp;lt;w:t xml:space="preserve"&amp;gt; &amp;lt;/w:t&amp;gt;&amp;lt;/w:r&amp;gt;&amp;lt;w:r w:rsidRPr="00B46BAA"&amp;gt;&amp;lt;w:t xml:space="preserve"&amp;gt;The auditor shall assess the policies that the center uses to determine &amp;lt;/w:t&amp;gt;&amp;lt;/w:r&amp;gt;&amp;lt;w:bookmarkStart w:id="237" w:name="_LINE__18_3e475e71_ab38_4b6f_b791_51e664" /&amp;gt;&amp;lt;w:bookmarkEnd w:id="236" /&amp;gt;&amp;lt;w:r w:rsidRPr="00B46BAA"&amp;gt;&amp;lt;w:t xml:space="preserve"&amp;gt;the quality or veracity of the information that the center gathers and whether those policies &amp;lt;/w:t&amp;gt;&amp;lt;/w:r&amp;gt;&amp;lt;w:bookmarkStart w:id="238" w:name="_LINE__19_e5604fc0_115c_4ec8_85eb_024cf5" /&amp;gt;&amp;lt;w:bookmarkEnd w:id="237" /&amp;gt;&amp;lt;w:r w:rsidRPr="00B46BAA"&amp;gt;&amp;lt;w:t xml:space="preserve"&amp;gt;appropriately consider the privacy and liberty interests of all people in the State. &amp;lt;/w:t&amp;gt;&amp;lt;/w:r&amp;gt;&amp;lt;w:r&amp;gt;&amp;lt;w:t xml:space="preserve"&amp;gt; &amp;lt;/w:t&amp;gt;&amp;lt;/w:r&amp;gt;&amp;lt;w:r w:rsidRPr="00B46BAA"&amp;gt;&amp;lt;w:t xml:space="preserve"&amp;gt;The &amp;lt;/w:t&amp;gt;&amp;lt;/w:r&amp;gt;&amp;lt;w:bookmarkStart w:id="239" w:name="_LINE__20_8f4ca910_a5d0_445b_9fc1_063966" /&amp;gt;&amp;lt;w:bookmarkEnd w:id="238" /&amp;gt;&amp;lt;w:r w:rsidRPr="00B46BAA"&amp;gt;&amp;lt;w:t xml:space="preserve"&amp;gt;auditor shall determine whether the center's practices comply with the requirements of &amp;lt;/w:t&amp;gt;&amp;lt;/w:r&amp;gt;&amp;lt;w:bookmarkStart w:id="240" w:name="_LINE__21_e149cfdf_d913_4fc6_9dba_0d9850" /&amp;gt;&amp;lt;w:bookmarkEnd w:id="239" /&amp;gt;&amp;lt;w:r w:rsidRPr="00B46BAA"&amp;gt;&amp;lt;w:t xml:space="preserve"&amp;gt;federal regulations regarding criminal intelligence collection, retention and sharing, &amp;lt;/w:t&amp;gt;&amp;lt;/w:r&amp;gt;&amp;lt;w:bookmarkStart w:id="241" w:name="_LINE__22_1b6fc0d2_0cd7_4e3a_8884_acde3a" /&amp;gt;&amp;lt;w:bookmarkEnd w:id="240" /&amp;gt;&amp;lt;w:r w:rsidRPr="00B46BAA"&amp;gt;&amp;lt;w:t&amp;gt;particularly 28 Code of Federal Regulations, Part 23.&amp;lt;/w:t&amp;gt;&amp;lt;/w:r&amp;gt;&amp;lt;w:bookmarkEnd w:id="241" /&amp;gt;&amp;lt;/w:p&amp;gt;&amp;lt;w:p w:rsidR="00D91317" w:rsidRDefault="00D91317" w:rsidP="00D91317"&amp;gt;&amp;lt;w:pPr&amp;gt;&amp;lt;w:keepNext /&amp;gt;&amp;lt;w:spacing w:before="240" /&amp;gt;&amp;lt;w:ind w:left="360" /&amp;gt;&amp;lt;w:jc w:val="center" /&amp;gt;&amp;lt;/w:pPr&amp;gt;&amp;lt;w:bookmarkStart w:id="242" w:name="_SUMMARY__7beb6dd0_b698_4483_9480_293d1b" /&amp;gt;&amp;lt;w:bookmarkStart w:id="243" w:name="_PAR__8_3d198a6d_c61a_407b_a984_18fcaea5" /&amp;gt;&amp;lt;w:bookmarkStart w:id="244" w:name="_LINE__23_ba6e45de_5ac3_45a6_afc8_d984c9" /&amp;gt;&amp;lt;w:bookmarkEnd w:id="8" /&amp;gt;&amp;lt;w:bookmarkEnd w:id="227" /&amp;gt;&amp;lt;w:bookmarkEnd w:id="228" /&amp;gt;&amp;lt;w:r&amp;gt;&amp;lt;w:rPr&amp;gt;&amp;lt;w:b /&amp;gt;&amp;lt;w:sz w:val="24" /&amp;gt;&amp;lt;/w:rPr&amp;gt;&amp;lt;w:t&amp;gt;SUMMARY&amp;lt;/w:t&amp;gt;&amp;lt;/w:r&amp;gt;&amp;lt;w:bookmarkEnd w:id="244" /&amp;gt;&amp;lt;/w:p&amp;gt;&amp;lt;w:p w:rsidR="00D91317" w:rsidRDefault="00D91317" w:rsidP="00D91317"&amp;gt;&amp;lt;w:pPr&amp;gt;&amp;lt;w:ind w:left="360" w:firstLine="360" /&amp;gt;&amp;lt;/w:pPr&amp;gt;&amp;lt;w:bookmarkStart w:id="245" w:name="_PAR__9_a3958100_dfc4_441c_81c7_1146027e" /&amp;gt;&amp;lt;w:bookmarkStart w:id="246" w:name="_LINE__24_b64c2e16_4754_4850_8d8a_1778de" /&amp;gt;&amp;lt;w:bookmarkEnd w:id="243" /&amp;gt;&amp;lt;w:r w:rsidRPr="00B46BAA"&amp;gt;&amp;lt;w:t xml:space="preserve"&amp;gt;This bill creates the position of auditor within the Office of the Attorney General for &amp;lt;/w:t&amp;gt;&amp;lt;/w:r&amp;gt;&amp;lt;w:bookmarkStart w:id="247" w:name="_LINE__25_8ff557f1_6406_4a1f_82f5_c3b300" /&amp;gt;&amp;lt;w:bookmarkEnd w:id="246" /&amp;gt;&amp;lt;w:r w:rsidRPr="00B46BAA"&amp;gt;&amp;lt;w:t xml:space="preserve"&amp;gt;the purpose of conducting systematic, ongoing oversight of the &amp;lt;/w:t&amp;gt;&amp;lt;/w:r&amp;gt;&amp;lt;w:r&amp;gt;&amp;lt;w:t xml:space="preserve"&amp;gt;Department of Public &amp;lt;/w:t&amp;gt;&amp;lt;/w:r&amp;gt;&amp;lt;w:bookmarkStart w:id="248" w:name="_LINE__26_86b09ccd_34b0_4577_a70d_ef709c" /&amp;gt;&amp;lt;w:bookmarkEnd w:id="247" /&amp;gt;&amp;lt;w:r&amp;gt;&amp;lt;w:t xml:space="preserve"&amp;gt;Safety, &amp;lt;/w:t&amp;gt;&amp;lt;/w:r&amp;gt;&amp;lt;w:r w:rsidRPr="00B46BAA"&amp;gt;&amp;lt;w:t xml:space="preserve"&amp;gt;Maine Information and Analysis Center, a cooperative effort between the &amp;lt;/w:t&amp;gt;&amp;lt;/w:r&amp;gt;&amp;lt;w:bookmarkStart w:id="249" w:name="_LINE__27_81775241_01ba_405d_8636_1bf60f" /&amp;gt;&amp;lt;w:bookmarkEnd w:id="248" /&amp;gt;&amp;lt;w:r w:rsidRPr="00B46BAA"&amp;gt;&amp;lt;w:t xml:space="preserve"&amp;gt;Department of Defense, Veterans and Emergency Management, Maine Emergency &amp;lt;/w:t&amp;gt;&amp;lt;/w:r&amp;gt;&amp;lt;w:bookmarkStart w:id="250" w:name="_LINE__28_9ccb24a3_f31d_44e9_8fcc_dc27dd" /&amp;gt;&amp;lt;w:bookmarkEnd w:id="249" /&amp;gt;&amp;lt;w:r w:rsidRPr="00B46BAA"&amp;gt;&amp;lt;w:t&amp;gt;Management Agency and the State Police&amp;lt;/w:t&amp;gt;&amp;lt;/w:r&amp;gt;&amp;lt;w:r&amp;gt;&amp;lt;w:t&amp;gt;,&amp;lt;/w:t&amp;gt;&amp;lt;/w:r&amp;gt;&amp;lt;w:r w:rsidRPr="00B46BAA"&amp;gt;&amp;lt;w:t xml:space="preserve"&amp;gt; to help bring transparency and accountability to &amp;lt;/w:t&amp;gt;&amp;lt;/w:r&amp;gt;&amp;lt;w:bookmarkStart w:id="251" w:name="_LINE__29_9f3673d1_965d_4b5b_9c94_19af0f" /&amp;gt;&amp;lt;w:bookmarkEnd w:id="250" /&amp;gt;&amp;lt;w:r w:rsidRPr="00B46BAA"&amp;gt;&amp;lt;w:t xml:space="preserve"&amp;gt;its operations and to ensure that the center operates within the law and in a manner that &amp;lt;/w:t&amp;gt;&amp;lt;/w:r&amp;gt;&amp;lt;w:bookmarkStart w:id="252" w:name="_LINE__30_0d5242d2_39e0_444b_b210_664a0a" /&amp;gt;&amp;lt;w:bookmarkEnd w:id="251" /&amp;gt;&amp;lt;w:r w:rsidRPr="00B46BAA"&amp;gt;&amp;lt;w:t xml:space="preserve"&amp;gt;preserves the privacy and liberty of all people in the State and directs the auditor to include &amp;lt;/w:t&amp;gt;&amp;lt;/w:r&amp;gt;&amp;lt;w:bookmarkStart w:id="253" w:name="_LINE__31_8c1b76e9_2070_40f6_8513_ae4c7e" /&amp;gt;&amp;lt;w:bookmarkEnd w:id="252" /&amp;gt;&amp;lt;w:r w:rsidRPr="00B46BAA"&amp;gt;&amp;lt;w:t&amp;gt;certain reviews in the auditor&amp;lt;/w:t&amp;gt;&amp;lt;/w:r&amp;gt;&amp;lt;w:r&amp;gt;&amp;lt;w:t&amp;gt;'&amp;lt;/w:t&amp;gt;&amp;lt;/w:r&amp;gt;&amp;lt;w:r w:rsidRPr="00B46BAA"&amp;gt;&amp;lt;w:t xml:space="preserve"&amp;gt;s first required report.  The bill provides that information &amp;lt;/w:t&amp;gt;&amp;lt;/w:r&amp;gt;&amp;lt;w:bookmarkStart w:id="254" w:name="_LINE__32_f9716b5f_1892_4e30_b15a_7527c4" /&amp;gt;&amp;lt;w:bookmarkEnd w:id="253" /&amp;gt;&amp;lt;w:r w:rsidRPr="00B46BAA"&amp;gt;&amp;lt;w:t xml:space="preserve"&amp;gt;shared by the center with a private entity is a public record within the meaning of the &amp;lt;/w:t&amp;gt;&amp;lt;/w:r&amp;gt;&amp;lt;w:bookmarkStart w:id="255" w:name="_LINE__33_9439ff3e_858c_4657_94f9_4288d4" /&amp;gt;&amp;lt;w:bookmarkEnd w:id="254" /&amp;gt;&amp;lt;w:r w:rsidRPr="00B46BAA"&amp;gt;&amp;lt;w:t&amp;gt;Freedom of Access Act.&amp;lt;/w:t&amp;gt;&amp;lt;/w:r&amp;gt;&amp;lt;w:bookmarkEnd w:id="255" /&amp;gt;&amp;lt;/w:p&amp;gt;&amp;lt;w:bookmarkEnd w:id="1" /&amp;gt;&amp;lt;w:bookmarkEnd w:id="2" /&amp;gt;&amp;lt;w:bookmarkEnd w:id="183" /&amp;gt;&amp;lt;w:bookmarkEnd w:id="242" /&amp;gt;&amp;lt;w:bookmarkEnd w:id="245" /&amp;gt;&amp;lt;w:p w:rsidR="00000000" w:rsidRDefault="00D91317"&amp;gt;&amp;lt;w:r&amp;gt;&amp;lt;w:t xml:space="preserve"&amp;gt; &amp;lt;/w:t&amp;gt;&amp;lt;/w:r&amp;gt;&amp;lt;/w:p&amp;gt;&amp;lt;w:sectPr w:rsidR="00000000" w:rsidSect="00D913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10AA" w:rsidRDefault="00D913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04a03d_cff1_4461_b76a_044d568&lt;/BookmarkName&gt;&lt;Tables /&gt;&lt;/ProcessedCheckInPage&gt;&lt;ProcessedCheckInPage&gt;&lt;PageNumber&gt;2&lt;/PageNumber&gt;&lt;BookmarkName&gt;_PAGE__2_3f633358_a231_45df_91aa_6639e5b&lt;/BookmarkName&gt;&lt;Tables /&gt;&lt;/ProcessedCheckInPage&gt;&lt;/Pages&gt;&lt;Paragraphs&gt;&lt;CheckInParagraphs&gt;&lt;PageNumber&gt;1&lt;/PageNumber&gt;&lt;BookmarkName&gt;_PAR__1_a159bdfd_f3e5_4293_8146_c10f22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67e2e0_1b19_42d2_81f6_e461a3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6abc9e_d6f5_40a7_a478_9e2339d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d83e03_9317_4961_9b70_5817d7c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76d616_34b9_4a2f_8002_03a54a3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cbee27_d49c_4d34_8e83_a097314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d63b51_21d6_4ae9_9454_532c7b8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c92a5f_1953_49c5_a1b1_86fb007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68b1f3_46de_4fba_9dab_5e52dc2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f63551a_c6b6_4bda_a3b7_5c2a85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9d69eb6_f4b5_4e45_9ac9_ae0b72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649c70_040b_4764_a725_0b1836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6fdaa5_4027_46a4_b4bb_220e72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81b03d_4339_409e_9463_2d7a0c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32b1a13_6b18_46a5_9a5e_d89534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db06ba4_f94b_4d3a_bb01_0ee820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774c4f2_9083_43c4_bf26_3d307d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9cd7b1d_c35f_4b4d_b32d_d204e3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74b5609_71db_4d23_9eac_703df0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8723a7b_0318_42e8_bd36_82cab3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b93be33_02e6_4575_967d_3c4a92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ac31250_9935_49bf_ab63_06dea3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048aa68_bef9_4ab3_a67e_49eff55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199e2b_9d3a_4c3a_94ec_ad25531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1ddac6_c85d_4a18_970f_5c9dfe5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5d64d68_394f_4699_8843_02c8542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c58931e_3584_4854_a083_ab150f8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e3d3d5_16e6_47a0_98df_983f95d4&lt;/BookmarkName&gt;&lt;StartingLineNumber&gt;1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d198a6d_c61a_407b_a984_18fcaea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3958100_dfc4_441c_81c7_1146027e&lt;/BookmarkName&gt;&lt;StartingLineNumber&gt;24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